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Амурчоно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нтеграция и реализация образовательных областе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образовательной област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Чтение художественной литератур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казка Д. Биссета «Кузнечик Денди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Выполнила: Сафонова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атьяна Юрьевна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 2014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Интеграция и реализация образовательных областей в образовательной области Чтение художественной литературы. Сказка Д. Биссета «Кузнечик Ден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ой вид интеграции: </w:t>
      </w: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Чтение художественной литературы», «Музыка», «Физическая культура», «Коммуникация», «Социализация», «Познание», «Художественное творче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продуктивная, коммуникативная, познавательно-исследовательская, музыкально-художественная, восприят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лушать, оценивать поступки героев, выразительно петь, четко произносить слова, развивать внимание, мышление, проявлять творчест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 слушать сказку Д. Биссета «Кузнечик Денди» и отвечать на поставленные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 аккуратность при выполнении аппл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мышление, творче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вспомнить названия насекомых, которые прыгают, летают, ползают; повторить музыкальную песню « В траве сидел кузнеч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меет поддерживать беседу, высказывать свою точку зрения; эмоционально воспринимать сказку Д. Биссета «Кузнечик Денди» и выражает  отношение к персонажам; умеет отгадывать загадку; умеет правильно выполнять поставленную зад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атериал для оформления зал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ушка кузнечика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изображение к дидактической игре «Насекомые»; музыкальное оборудование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а; мольберт, детали аппликации для коллекти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игрового мо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входят в зал. Звучит музыка – звук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 украшен – поляна с цве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. Посмотрите, куда это мы с вами поп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 xml:space="preserve">На поля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здесь красиво. Но если мы с вами находимся на поляне, то посмотрите внимательно и скажите мне, пожалуйста, кого здесь не хват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мы с вами знаем, что насекомые умеют.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 xml:space="preserve">прыгать, ползать и лет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от о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Прыгают, ползают, летаю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 нам сегодня пришел гость. Кто это, вы узнаете, если отгадаете заг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ет пружинка - зеленая сп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равы на былинку, с ветки на трав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кузнечик. </w:t>
      </w:r>
      <w:r>
        <w:rPr>
          <w:b/>
          <w:sz w:val="28"/>
          <w:szCs w:val="28"/>
        </w:rPr>
        <w:t>Вот он</w:t>
      </w:r>
      <w:r>
        <w:rPr>
          <w:sz w:val="28"/>
          <w:szCs w:val="28"/>
        </w:rPr>
        <w:t>. Но мы с вами не только умеем отгадывать загадку про кузнечика, но и любим петь песню про него, прав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В траве сидел кузнечи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аживайтесь, я расскажу  вам ска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ссказывание сказки. Презентация «Кузнечик Денди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нечик Денди»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-был на свете кузнечик, ужасный гордец, звали его Дэнди. Ещё когда он был маленьким и только учился прыгать вместе с другими кузнечиками, он всегда прыгал выше всех. Но учитель говорил ему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энди, ты должен учиться не только большим прыжкам, но и маленьким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– отвечал Дэнди, – я кузнечик особенный, не как все. Я признаю только большие прыжк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он и не научился делать маленьких прыжков. Однажды он вышел из дому попрыгать и повстречался с улиткой Оливие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ела тебе такая медленная жизнь? – спросил он её. – Целый день ползёшь и ползёшь с собственным домом на спине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 ты, – ответила Оливия. – Я люблю ползать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очень нравится быть улиткой, особенно когда идёт дождь, а у меня в раковине всегда уютно и сухо. И потом: я никогда не опаздываю домой – дом всегда при мне! Надеюсь, ты понимаешь, что я имею в виду? Быть улиткой так интересно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, – сказал Дэнди. – о вкусах не спорят. Привет! – И он запрыгал прочь, очень гордый соб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и в самом деле был прекрасный прыгун. Все кузнечики хорошие прыгуны. Но Дэнди за один прыжок отмахивал тридцать сантиметров – это огромное расстояние, если учесть, что сам он был в десять раз меньше. И всё-таки кое-чего он делать не умел. Не умел делать маленьких прыжков. Он не мог прыгнуть на пятнадцать или на десять сантиметров – только на тридцать. Прыг – и тридцать сантиметров позади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он разговаривал с Оливией, пришло время обедать, и Дэнди поспешил домой. Он был уже у самого дома – всего в каких-нибудь десяти сантиметрах, – но попасть домой никак не мог, потому что, сколько он ни прыгал, он каждый раз перепрыгивал через свой дом. Ведь он не умел делать маленьких прыжков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дняжка Дэнди уже начал терять терпение и ужасно злился, но тут, на счастье, появилась – кто бы вы думали? – улитка Оливия со своим домиком на спине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видишь, Дэнди, – сказала она, – улиткам тоже есть чем гордиться. По крайней мере домой они попадают без всяких хлопот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Оливии было доброе сердце (почти все улитки добрые, если только не встанут с левой ноги), и она предложила Дэнди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езай ко мне на спину, я отвезу тебя домой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энди очень обрадовался, тут же сел на неё верхом, и улитка повезла его к дому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ю тебя, Оливия, – сказал он. – Теперь я сам вижу, что большие прыжки – это ещё не главное на свете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но верно! – сказала Оливия. – Маленькие прыжки тоже нужны. </w:t>
      </w:r>
      <w:r>
        <w:rPr>
          <w:sz w:val="28"/>
          <w:szCs w:val="28"/>
          <w:lang w:val="en-US"/>
        </w:rPr>
        <w:t xml:space="preserve">Будь здоров, Дэнди! До свидания!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нимайте плечики                               Поднимают пле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йте кузнечи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ыг-скок, прыг-скок.                             Пры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, травушку покуша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ишину послушаем.                                Повороты голо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ихо, ти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о, прыгай                                 Прыжки, отталкиваясь одной ногой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сках легко.                                    и мягко приземляясь на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предложений. Закончить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ди не хотел учиться делать маленькие прыжки, потому ч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ди не нравится жизнь улитки, потому ч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тке нравится быть улиткой, потому ч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ди не мог попасть домой, потому что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итка отвезла Денди домой, потому ч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ди был благодарен улитке, потому чт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 Коллективная работа «Украшаем дом для Куз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кузнечиком иг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нового узн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гадку отгадали, песню спели, поиг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у мы прослуш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арок сдела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ра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щаемся с т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видимся мы внов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, на лужай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е с детв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0:00Z</dcterms:created>
  <dc:creator>Admin</dc:creator>
  <dc:description/>
  <cp:keywords/>
  <dc:language>en-US</dc:language>
  <cp:lastModifiedBy>Admin</cp:lastModifiedBy>
  <cp:lastPrinted>2014-04-07T10:31:00Z</cp:lastPrinted>
  <dcterms:modified xsi:type="dcterms:W3CDTF">2014-04-07T06:33:00Z</dcterms:modified>
  <cp:revision>14</cp:revision>
  <dc:subject/>
  <dc:title/>
</cp:coreProperties>
</file>