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ая организация игровой деятельности в детском саду.</w:t>
      </w:r>
    </w:p>
    <w:p>
      <w:pPr>
        <w:pStyle w:val="Normal"/>
        <w:spacing w:lineRule="auto" w:line="360" w:before="0" w:after="0"/>
        <w:ind w:right="141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детей дошкольного возраста – игра, в процессе которой развиваются духовные и физические силы ребенка: его внимание, память, воображение, дисциплинированность, ловкость и т.д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щепризнано, что игра является ведущей деятельностью ребенка дошкольного возраста. Также общепризнанно, что в игре формируются знания о явлениях, общественной жизни. О действиях и взаимоотношениях взрослых. Все мы осознаем тот факт, что развитие детей в дошкольных учреждениях неэффективно вне игры. И тем не менее наблюдения за детьми показали, что игра «уходит» из детского сада. Дети практически не играют. В чем же причин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мало впечатлений, эмоций, праздников, без которых невозможно развитие игры. Большинство впечатлений дети получают из телевизионных передач, качество которых оставляет желать лучшег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тображение жизни взрослых людей: играя, ребенок подражает им. Усложнилось производство, стал непонятным и недоступным труд взрослых. Многие дошкольники не знают где и кем работают их родители, кто они по профессии. Родители не могут внятно объяснить чем они занимают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ют взрослые. Игре невозможно научить иначе, чем играя вместе с ребенко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ллективе садика необходимо работать над этой проблемой, стараться создать условия для успешной организации игровой деятельности детей в детском сад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раннего возраста игра, как деятельность находится в периоде становления, дети еще только обучаются игровым действиям. Большое внимание уделяется сенсорному воспитанию. Для игр используют крупные, яркие игрушки – пирамидки, кубики, матрешки, кубы. Воспитатели в совместной игре с детьми учат их действовать с предметами, игрушками, объединять их несложным сюжето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группе продолжается формирование развития игровых навыков. Воспитатели способствуют возникновению игр на темы наблюдений из окружающей жизни, литературный произведений, учат ролевым взаимодействиям в сюжетах с 2-3 действующими лицами. В группах создают игровые зоны «Семья», «Магазин», «Больница», «Парикмахерская», «Транспортные игрушки», «Строительные наборы», «Музыкальный уголок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уже не нужны четко выраженные игровые зоны, одни те же атрибуты могут быть использованы для игр «Аптека» и «Больница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ется содержание игровых зон. Например, если в младшей группе  был продуктовый магазин, то в средней появляется магазин одежды Важно чтобы у детей был бросовый материал из которого они могли бы создавать атрибуты для игр. Они хранятся в отдельной коробке, дети хорошо знают, где их взять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игровые зоны отсутствуют, чтобы не сковывать инициативу детей. Все атрибуты помещаются в коробках, помечаются специальными условными обозначениями. Дети сами выбирают нужные атрибуты, в соответствии с замыслом игр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для игр важно помнить, что в игре должны отражаться личный опыт и те знания, которые они получают на занятиях, во время экскурсий в магазин, школу, библиотеку, во время наблюдений за работой продавца, повара, дворника, при чтении художественной литературы. Предлагаем детям для рассматривания различные альбомы, картинки из серии «Кем быть», «Мы играем», «Транспорт», «Семья». Рассматриваем энциклопедии, журнал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 была более творческой, интересной необходимо проводить педсовет, семинары-практикумы по этой теме, выставки нетрадиционного оборудования для игр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организованы спортивные уголки, где хранится необходимое оборудование и атрибуты для организации подвижных игр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организуется музей «Русская изба», где дети могут познакомиться с предметами старинного быта, для того , чтобы свои знания воплощать в игр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очень любят слушать сказки, а потом их и показывать. Для этого в каждой группе созданы театральные уголки, в которых находятся различные виды театра (би-ба-бо, пальчиковый, настольный, теневой, кукольный, конусный и др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онструкторских способностей, пространственного восприятия организуется уголок конструирования, в котором располагаются различные виды конструкторов, некоторые схемы для создания построек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понимаем, что без создания необходимых условий для успешной организации игровой деятельности в детском саду невозможно воспитать всесторонне развитую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23:00Z</dcterms:created>
  <dc:creator>валерий</dc:creator>
  <dc:description/>
  <cp:keywords/>
  <dc:language>en-US</dc:language>
  <cp:lastModifiedBy>валерий</cp:lastModifiedBy>
  <dcterms:modified xsi:type="dcterms:W3CDTF">2014-04-16T17:15:00Z</dcterms:modified>
  <cp:revision>2</cp:revision>
  <dc:subject/>
  <dc:title/>
</cp:coreProperties>
</file>