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зыкально-образовательны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а сказочных тропинк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Д/с №2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оводи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О.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образовательный проект «На сказочных тропинках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м высоким видом искусства, самым талантливым, самым гениальным является народное искусство, то есть то, что народом сохранено, что запечатлено народом, что народ пронес через столетия… в народе не может сохраниться то искусство, которое не представляет ценности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И. Калин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познавательно-творческий, группо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среднесрочный; продолжительность - январь, февраль, ма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6-7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оекта: музыкальный руководитель Абрамова О.М., воспитатель Кузнецова А.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: воспитатель, музыкальный руководитель, дети,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– одно из мощных средств воспитания чувств, поэтому надо учить детей понимать и любить произведения литературы, живописи, музыки, научить понимать, что чрезвычайно важную роль играют и художественные средства, с помощью которых русский народ создает образ. В литературе – это выразительные средства языка, в изобразительном искусстве линии и краски, в музыке – звуки, в танце – движения. Каждый вид искусства уникален, но они тесно связаны между собой. Поэтому, когда мы знакомим ребенка с каким-либо видом творческой деятельности, это положительно влияет на освоение им другой, обогащает опыт, вызывает более глубокие чувства и эмоции. Одним из самых ярких творцов художественных образов, доступных пониманию детей является  народное творчество. Напевность, ритмичность, лаконичность, выразительность, музыкальность стихов всегда находит отклик в душе, как взрослого, так и ребенка. Рано или поздно народное творчество становится другом каждому читающему человеку, и задача взрослых познакомить с ним ребенка как можно раньше и сделать его стихи, сказки, жизнь частью внутреннего мира растуще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детей к истокам русской народной культуры, через русскую народную сказку, народные песни, хороводы, пляски, игры; развивать творческие способности детей, прививая любовь к русскому народному творч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понимать красоту и ценность русского фольклора, его самобы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чувства национального достои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бразно-сценические навы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интерес и любовь к русской национальной культуре, народному творчеству, песням, хороводам, танц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 необходимые для выполнения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роизведений русского народного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агляд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зобразительного материала для продуктив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астольный, дидактических иг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мероприятия (оформление музыкального зал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видео и ауди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н Н.В. Замечательные поделки своими руками – Харьков, Книжный клуб «Клуб семейного досуга»; Белгород ООО «Книжный клуб «Клуб семейного досуга», 2008 – 240 с., 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. Учебник для учащихся 1 класса общеобразовательных сельских школ, под ред. Д.В. Симоненко, М. Вентана, Граф, 2005 – 128 с., 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4 Поделки из спичек – СПб, «Ленинградское издательство», 2009 – 32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Новым Годом и Рождеством! – М., Дрофа-Плюс, Полиграф-Проект, 2011 – 80 с., 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ые занятия по программе «От рождения до школы», под ред. Н.Е. Вераксы, Т.С. Коморовой, М.А. Васильевой, подготовительная группа авт. Сост. Н.В. Лободина – Волгоград; Учитель, 2012 – 415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уменко Г.М. Фольклорный праздник в детском саду и в школе. Песни, игры, загадки, театрализованные представления в авторской записи, нотной расшифровке и редакции. – М.; Логика-Пресс, 2000 – 24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стина Э.П. «Родина моя - Россия», Нижний Новгород – Держинск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рызгалова А.В. Театрально- игровая деятельность дошкольников, пособие для педагогов, руководителей учреждений под редакцией О.И. Дрозда, Е.А. Устиненко – Мин. Юнипресс, 2006 – 17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елова Л.А. Макарова Т.Н. Музыкально-театрализованная деятельность в ДОУ, М.; ТЦ Сфера, 2005 – 6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лементы русской народной культуры в педагогическом процессе дошкольного уче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штван З.В. Конструирование: пособие для воспитателей детского сада – М.; Просвещение, 1981 – 159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маров Т.С. Занятия по изобразительной деятельности в подготовительной к школе группе детского сада. Конспекты занятий – М.; Мозаика – Синтез, 2011 – 112 с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н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астольного теат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, поделки, работы по аппликации по сказке «Гуси-Лебед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остюмов, декораций к музыкальной сказке «Гуси-Лебед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ки рисунков «По дорогам сказки Гуси-Лебед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музыкальной сказки «Гуси-Лебед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презентация проекта «На сказочных тропинк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русской народной сказ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детей познавательной активности, творческих способ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я отношений между взрослыми и дет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вободно, непринужденно общаться, умение разыгрывать музыкальную сказку по знакомому сюжету, выразительно играть свою р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подготовительны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родителей и детей «Какие русские народные сказки читают дома?», «Есть ли в домашней библиотеки русские народные сказки?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к русским народным сказкам, обсуждение и выбор детьми сказки «Гуси-Лебеди» для последующей музыкальной постановки сказ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оекта, выяснение возможностей, средств необходимых для реализации 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ор методической литературы, песен, танцев, хороводов, народных подвижных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основно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музыкального руководителя. Воспитателя, детей, родителей;</w:t>
      </w:r>
    </w:p>
    <w:p>
      <w:pPr>
        <w:pStyle w:val="Normal"/>
        <w:spacing w:lineRule="auto" w:line="360"/>
        <w:jc w:val="center"/>
        <w:rPr/>
      </w:pPr>
      <w:r>
        <w:rPr/>
        <w:t>План мероприят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5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Д по образовательной деятельности «Чтение художественной литературы» русская народная сказка «Гуси-Лебед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зовательная деятельность «Музыка» «Музыкальная гостиная» (кинозал) просмотр мультфильма «Гуси-лебед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 на участке, постройки из снега по сказке «Гуси-Лебед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по образовательной деятельности «Музыка» знакомство с песнями, хороводами к сказке «Гуси-Лебед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остоятельная деятельность детей. Рассматривание иллюстраций к сказке «Гуси-Лебеди», настольная игра «Где живет Баба-Яг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Д ручной труд, тема «Гуси-Лебеди» (изготовление гусей из яичной скорлуп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Д образовательная деятельность «Музыка» разучивание песен, хороводов, танцев к сказке «Гуси-Лебед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Д художественная творческая аппликация на ткани «Яблоня с яблокам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Д образовательная деятельность «Музыка», пластические этюды (яблоня, печка, речк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Д художественное творчество лепка, тема «Гуси-Лебед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готовление костюмов, декораций, масок к постановке сказки «Гуси-Лебед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готовление настольного театра «Гуси-Лебед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ОД образовательная деятельность «Музыка» драматизация сказки «Гуси-Лебеди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 воспитатель, муз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ечка печенья, пирогов вместе с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ельная работа (примерка костюмов, оформление музыкального зала, установка декораций к сказк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 музыкальной сказки «Гуси-Лебеди», чаепитие с родител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рисунков по впечатлениям от сказки «Гуси-Лебед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 музыкально-образовательного проекта «На сказочных тропинках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 воспитатель, муз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 воспитател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заключительны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выставки «По дорогам сказки «Гуси-Лебед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 музыкального спектакля по мотивам русской народной сказки «Гуси-Лебед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и подведение итогов проекта «На сказочной тропинке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6:00Z</dcterms:created>
  <dc:creator>Nikolay</dc:creator>
  <dc:description/>
  <cp:keywords/>
  <dc:language>en-US</dc:language>
  <cp:lastModifiedBy>Nikolay</cp:lastModifiedBy>
  <dcterms:modified xsi:type="dcterms:W3CDTF">2014-02-02T11:32:00Z</dcterms:modified>
  <cp:revision>33</cp:revision>
  <dc:subject/>
  <dc:title/>
</cp:coreProperties>
</file>