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интегрированного занятия на тему: «</w:t>
      </w:r>
      <w:r>
        <w:rPr>
          <w:b/>
          <w:sz w:val="28"/>
          <w:szCs w:val="28"/>
        </w:rPr>
        <w:t>Театр! Как много значит это слово»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оритет — познавательное развитие)</w:t>
      </w:r>
    </w:p>
    <w:p>
      <w:pPr>
        <w:pStyle w:val="Style15"/>
        <w:shd w:fill="FFFFFF" w:val="clear"/>
        <w:spacing w:lineRule="atLeast" w:line="315" w:before="0" w:after="12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b/>
          <w:i w:val="false"/>
          <w:color w:val="000000"/>
          <w:sz w:val="28"/>
          <w:szCs w:val="28"/>
        </w:rPr>
        <w:t>Цель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знакомить детей с понятием «театр»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рассказать об истории создание театра, разновидности театров (кукольный, теневой, оперы и балета) и особенности данного места, совершенствовать логические операции классификации, сравнения; познакомить с профессиями людей, которые работают в театре, учить различать эмоции людей по внешним проявлениям, совершенствовать умение управлять своими эмоциями; развивать воображение, мышление, память, воспитывать эстетический вкус и чувство прекрасного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Оборудование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едметные карточки с изображением сказочных героев и одежды, карточки с изображением профессий, шаблоны лица человека, цветные карандаши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b/>
          <w:bCs/>
          <w:color w:val="000000"/>
          <w:sz w:val="28"/>
          <w:szCs w:val="28"/>
        </w:rPr>
        <w:t>Сюрпризный момент.</w:t>
      </w:r>
      <w:r>
        <w:rPr>
          <w:color w:val="000000"/>
          <w:sz w:val="28"/>
          <w:szCs w:val="28"/>
        </w:rPr>
        <w:br/>
        <w:t>Воспитатель принес в группу приглашение на театральное представление и предлагает детям узнать больше о театре и правилах поведения в нем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ссказ воспитателя «Такой разный театр»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знакомить детей с разновидностями театра (кукольный, теневой, оперы и балета).</w:t>
        <w:br/>
        <w:t>Можно использовать готовую презентацию «Знакомство с театром»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идактическая игра «Гардероб»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ать детям представления о гардеробе, совершенствовать навыки классификации, сравнения, развивать воображение, мышлени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предметные карточки с изображением сказочных героев и одежды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:</w:t>
        <w:br/>
        <w:t>Воспитатель объясняет детям высказывание «Театр начинается с вешалки», рассказывает о таком месте  театра, как гардероб и предлагает детям найти вещь каждого из посетителей театра, например, подобрать шляпу каждому персонажу: Красной шапочке, Санта Клаусу, Коту в сапогах, почтальону Печкину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53695</wp:posOffset>
            </wp:positionV>
            <wp:extent cx="1009650" cy="838200"/>
            <wp:effectExtent l="0" t="0" r="0" b="0"/>
            <wp:wrapNone/>
            <wp:docPr id="1" name="печкин-300x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кин-300x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875665" cy="100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59230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779780" cy="90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ссказ воспитателя  «Кто работает в театре?»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знакомить детей с профессиями людей, которые работают в театр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карточки с изображением профессий (актер, режиссер, осветитель, декоратор, сценарист, гример)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37380" cy="2629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культминутка.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С тобой гуляем весело,</w:t>
        <w:br/>
        <w:t>В театр мы идем!</w:t>
        <w:br/>
        <w:t>Шагаем мы на месте.</w:t>
        <w:br/>
        <w:t>И песенку поем.</w:t>
        <w:br/>
        <w:t>Ля-ля-ля-ля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4 хлопка.</w:t>
      </w:r>
      <w:r>
        <w:rPr>
          <w:sz w:val="28"/>
          <w:szCs w:val="28"/>
        </w:rPr>
        <w:br/>
        <w:t>В театр мы иде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Шаги на месте.</w:t>
      </w:r>
      <w:r>
        <w:rPr>
          <w:sz w:val="28"/>
          <w:szCs w:val="28"/>
        </w:rPr>
        <w:br/>
        <w:t>Ля-ля-ля-ля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4 хлопка.</w:t>
      </w:r>
      <w:r>
        <w:rPr>
          <w:sz w:val="28"/>
          <w:szCs w:val="28"/>
        </w:rPr>
        <w:br/>
        <w:t>Мы песенку пое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Шаги на месте.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идактическая игра «Эмоции».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Цель: уточнить знание детей об эмоциях, объяснить связь эмоции с выражением лица человека (мимикой), повторить названия частей лица человека, совершенствовать навыки изображающей деятельности, развивать воображение.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Материал: шаблоны лица человека, цветные карандаши.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Ход игры: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sz w:val="28"/>
          <w:szCs w:val="28"/>
        </w:rPr>
        <w:t>Воспитатель объясняет, что актерам в театре необходимо уметь изображать различные эмоции. Они делают это с помощью выражения лица (мимики). Воспитатель раздает детям шаблоны лиц и предлагает изобразить любую эмоцию (страх, радость, гнев и тому подобное). Во время игры дети могут пользоваться зеркалами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34560" cy="2037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 xml:space="preserve">А сейчас </w:t>
      </w:r>
      <w:r>
        <w:rPr>
          <w:sz w:val="28"/>
          <w:szCs w:val="28"/>
        </w:rPr>
        <w:t>я предлагаю вам поиграт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«Мимический кубик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то-либо из вас бросает кубик, вам выпадает фрукт или овощ. Нужно на лице изобразить его вкус.</w:t>
      </w:r>
    </w:p>
    <w:p>
      <w:pPr>
        <w:pStyle w:val="Style15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игра «Мимический кубик»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Сейчас я вам предлагаю поиграть </w:t>
      </w:r>
      <w:r>
        <w:rPr>
          <w:i/>
          <w:sz w:val="28"/>
          <w:szCs w:val="28"/>
        </w:rPr>
        <w:t>в игру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«Веер»</w:t>
      </w:r>
      <w:r>
        <w:rPr>
          <w:sz w:val="28"/>
          <w:szCs w:val="28"/>
        </w:rPr>
        <w:t>. Я вам показываю изображение лица, а вам надо произнести фразу «У нас гости» с такой интонацией в голосе, какое настроение вы увидите на изображённом лице. Вот, например: испуганно «...»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, ребята, давайте вспомним, что театр – это общественное место. В нём нужно вести себя культурно. Вы знаете о правилах поведения в театре?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 нас сегодня ещё один гость кукла Таня. Она хочет вас познакомить с правилами поведения в театре.</w:t>
      </w:r>
    </w:p>
    <w:p>
      <w:pPr>
        <w:pStyle w:val="Style15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говорит от имени куклы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sz w:val="28"/>
          <w:szCs w:val="28"/>
        </w:rPr>
        <w:t>Если ты пришёл в теат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бя культурно там вед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кричи, не шу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покойно ты везде хо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К гардеробу подойд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жливо ты попрос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льто у тебя приня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забудь же номерок с собою взя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гда с родными ты идёшь в теат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гда чистый выбирай наря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бе самому прият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альчик, сидящий рядом, тоже будет ра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Когда артисты будут выступ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зку показывать им не меша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лопай им за выступл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ари букет цветов весенни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 перерыве, который называется антрак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делай ты вот та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рителей при выходе локтями не толка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буфете не кричи: «Дай, мне дай!».</w:t>
        <w:br/>
        <w:br/>
        <w:t>В зале, где артисты выступают,</w:t>
        <w:br/>
        <w:t>Не жуют, фантики от конфет на пол не бросаю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зку запомнить стараю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после друзьям рассказать её пытаются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b/>
          <w:bCs/>
          <w:sz w:val="28"/>
          <w:szCs w:val="28"/>
        </w:rPr>
        <w:t>Коллективная работа.</w:t>
      </w:r>
      <w:r>
        <w:rPr>
          <w:sz w:val="28"/>
          <w:szCs w:val="28"/>
        </w:rPr>
        <w:br/>
        <w:t xml:space="preserve">Изготовление стенгазеты 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дведение итогов занят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 в конце нашего занятия мне бы хотелось прочитать вам вот такое стихотворение, послуш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атр! Как много значит слово</w:t>
        <w:br/>
        <w:t>Для всех, кто был там много раз!</w:t>
        <w:br/>
        <w:t>Как важно и порою ново</w:t>
        <w:br/>
        <w:t>Бывает действие для нас!</w:t>
        <w:br/>
        <w:t>Мы на спектаклях умираем,</w:t>
        <w:br/>
        <w:t>С героем вместе слезы льем...</w:t>
        <w:br/>
        <w:t>Хотя порой прекрасно знаем,</w:t>
        <w:br/>
        <w:t>Что все печали ни о ч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ыв про возраст, неудачи,</w:t>
        <w:br/>
        <w:t>Стремимся мы в чужую жизнь</w:t>
        <w:br/>
        <w:t>И от чужого горя плачем,</w:t>
        <w:br/>
        <w:t>С чужим успехом рвемся ввысь!</w:t>
        <w:br/>
        <w:t>В спектаклях жизнь как на ладони,</w:t>
        <w:br/>
        <w:t>И все откроется в конце:</w:t>
        <w:br/>
        <w:t>Кто был злодеем, кто героем</w:t>
        <w:br/>
        <w:t>С ужасной маской на лице.</w:t>
        <w:br/>
        <w:t>Театр! Театр! Как много значат</w:t>
        <w:br/>
        <w:t>Для нас порой твои слова!</w:t>
        <w:br/>
        <w:t>И разве может быть иначе?</w:t>
        <w:br/>
        <w:t>В театре жизнь всегда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7:00Z</dcterms:created>
  <dc:creator>AK47</dc:creator>
  <dc:description/>
  <cp:keywords/>
  <dc:language>en-US</dc:language>
  <cp:lastModifiedBy>AK47</cp:lastModifiedBy>
  <dcterms:modified xsi:type="dcterms:W3CDTF">2014-04-16T17:29:00Z</dcterms:modified>
  <cp:revision>1</cp:revision>
  <dc:subject/>
  <dc:title>Конспект интегрированного занятия на тему: «Театр</dc:title>
</cp:coreProperties>
</file>