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Открытое занятие по принципам Карла Орф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Тема: «Морозкины забав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подготовительн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«Детский сад № 379» г.о.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ева Оксана Никола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 ритма, координацию  движений, мелкую мотори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певческие навыки дете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 эмоциональную  отзывчивость, восприимчивость,  эстетический  вкус средствами музык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мышление, фантаз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  Дети входят в зал, свободно двигаются, занимая все пространство зала, с окончанием музыки останавлив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-  Здравствуйте, ребята! Сегодня у нас много гостей и сейчас мы с вами всех поприветствуе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 нам гости пришл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 в хороводе со звучащими жестами (хлопки, притопы, щелчки).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Пришла и к нам красавица-Зима и принесла с собою много веселья, зимних игр, заба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Зим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 с движением и тональным аккомпанемент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в круг на полу, держа в каждой руке по палочке. Во время пения выполняют палочками два ритмичных движения на каждую долю пульса: удар по полу  палочками перед собой  и удар вверху скрестив ру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 ли вьюга, то ль зим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чинили эту песню,</w:t>
        <w:br/>
        <w:t xml:space="preserve">                                         И когда звучит он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сидится нам на мес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усская народная потешка «Мороз».</w:t>
      </w:r>
    </w:p>
    <w:p>
      <w:pPr>
        <w:pStyle w:val="Normal"/>
        <w:spacing w:lineRule="auto" w:line="360" w:before="0" w:after="0"/>
        <w:jc w:val="center"/>
        <w:rPr/>
      </w:pPr>
      <w:r>
        <w:rPr/>
        <w:t>Речевая игра с движ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я часть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, мороз, мороз, мороз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оказывай свой нос!</w:t>
              <w:br/>
              <w:t>Уходи скорей домой,</w:t>
              <w:br/>
              <w:t>Стужу уводи с собой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 становятся в круг и, четко декламируя текст, выполняют  звучащие жесты: хлопки и притоп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я ча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мы саночки возьм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на улицу пойд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ядем в саночки- самокаточки,</w:t>
              <w:br/>
              <w:t>С горки – у-ух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утся за руки и идут по кругу «топотушками»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Холодно зимой на улице, снежный ветер так и норовит забраться в рукава и за  воротник, стынут щеки, мерзнет нос. А мы сейчас ручки согреем.</w:t>
      </w:r>
    </w:p>
    <w:p>
      <w:pPr>
        <w:pStyle w:val="Normal"/>
        <w:spacing w:lineRule="auto" w:line="360" w:before="0" w:after="0"/>
        <w:rPr/>
      </w:pPr>
      <w:r>
        <w:rPr/>
        <w:t>Упражнение на дых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тер за окном гуди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уу-ууу-уу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г поземкою круж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кх-ккх-ккх!  Чшш-чшш-чшш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ом пробраться норов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ирают ладо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му он и серд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уу-ууу-ууу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тер кружит, кружи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ыгралась сту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жение рук по тексту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ки падают, летят, кружатся в своем танце и о чем-то тихонько переговариваются. А о чем? Давайте посмотри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нежи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Удивительное время года зима. Много нарисовано картин о зиме, написано музыки, стихов. Давайте и мы сегодня расскажем стихи о зи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д Мороз»</w:t>
        <w:br/>
        <w:t>стихи М. Клоковой.</w:t>
      </w:r>
    </w:p>
    <w:p>
      <w:pPr>
        <w:pStyle w:val="Normal"/>
        <w:spacing w:lineRule="auto" w:line="360" w:before="0" w:after="0"/>
        <w:rPr/>
      </w:pPr>
      <w:r>
        <w:rPr/>
        <w:t>Озвучивание текста по графическим знакам, импровизация на инструме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чью в поле снег летучий,</w:t>
              <w:br/>
              <w:t>Тишина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уголь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мном небе, в мягкой туче</w:t>
              <w:br/>
              <w:t>Спит лу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ак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хо в поле. Темный- тем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трит л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иссанд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д Мороз, старик огромный,</w:t>
              <w:br/>
              <w:t>С елки сле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б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ь он белый, весь в обновах,</w:t>
              <w:br/>
              <w:t>Весь в звезд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уголь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белой шапке и в пухов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пог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рш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я в серебряных сосульк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р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окольч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него во рту свистуль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 ль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уль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снежин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угробам улеглис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ак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снежин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онечками зажг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угольник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Представьте, ребята, что мы попали во владения Деда Мороза. Перед нами хрустальный дворец изо льда, деревья из снега и льда и даже  ледяные птицы сидят на веточках деревьев. Мы поднимаемся по ледяным ступенькам и входим в ледяной  дворец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Хрустальная симфония зимы»</w:t>
        <w:br/>
      </w:r>
      <w:r>
        <w:rPr>
          <w:rFonts w:cs="Times New Roman" w:ascii="Times New Roman" w:hAnsi="Times New Roman"/>
          <w:sz w:val="28"/>
          <w:szCs w:val="28"/>
        </w:rPr>
        <w:t>Дети играют на колокольчиках, металлофонах, треугольниках, хрустальных стаканчиках под музыку П. Чайковского «Танец феи Драже из балета «Щелкунч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Молодцы, ребята, постарались! Мы славно потрудились, а теперь пора прощаться. До свидан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53:00Z</dcterms:created>
  <dc:creator>kira</dc:creator>
  <dc:description/>
  <cp:keywords/>
  <dc:language>en-US</dc:language>
  <cp:lastModifiedBy>дом</cp:lastModifiedBy>
  <dcterms:modified xsi:type="dcterms:W3CDTF">2015-11-08T11:23:00Z</dcterms:modified>
  <cp:revision>4</cp:revision>
  <dc:subject/>
  <dc:title/>
</cp:coreProperties>
</file>