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0"/>
        <w:ind w:right="52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режиссерской игры «Золушка» в старшей группе.</w:t>
      </w:r>
    </w:p>
    <w:p>
      <w:pPr>
        <w:pStyle w:val="Normal"/>
        <w:numPr>
          <w:ilvl w:val="0"/>
          <w:numId w:val="0"/>
        </w:numPr>
        <w:spacing w:before="285" w:after="0"/>
        <w:ind w:right="525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527" w:firstLine="709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бъединяться для самостоятельных игр, выполнять действия в соответствии с ролью, умение регулировать поведение, обдумывать действия и слова, сдерживать свои движения;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>Развивать творческие способности детей;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вивать у детей интер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 режи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ерским играм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>Развивать умение подбирать игровой материал, распределять игрушки;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>Обогащать игровой опыт детей, опыт манипулирования игрушками;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>Активизировать диалогическую речь детей, воображение, мышление;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у ребят в проц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е игры</w:t>
      </w:r>
      <w:r>
        <w:rPr>
          <w:sz w:val="28"/>
          <w:szCs w:val="28"/>
          <w:shd w:fill="FAF7F2" w:val="clear"/>
        </w:rPr>
        <w:t>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  <w:u w:val="single"/>
        </w:rPr>
        <w:t>Материалы и оборудование</w:t>
      </w:r>
      <w:r>
        <w:rPr>
          <w:sz w:val="28"/>
          <w:szCs w:val="28"/>
        </w:rPr>
        <w:t>: костюмы, маски  животные, рисунки детей с изображением дворца, домов, игрушки-заместители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  <w:u w:val="single"/>
        </w:rPr>
        <w:t>Методы и приемы</w:t>
      </w:r>
      <w:r>
        <w:rPr>
          <w:rStyle w:val="StrongEmphasis"/>
          <w:sz w:val="28"/>
          <w:szCs w:val="28"/>
          <w:u w:val="single"/>
        </w:rPr>
        <w:t>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ие (рисунки детей)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глядные (картинки персонажей)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есные (чтение сказки, беседы);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блемно-поисковые вопросы</w:t>
      </w:r>
    </w:p>
    <w:p>
      <w:pPr>
        <w:pStyle w:val="Normal"/>
        <w:shd w:fill="FFFFFF" w:val="clear"/>
        <w:spacing w:before="0" w:after="15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сказки Ш. Перро «Золушка»;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смотр мультфильма; беседы о внешнем виде персонажей сказки и о их характерах; рисунки детей, дворцы и дома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к созданию игровой предметной среды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режиссерской игры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ебята, вы очень любите играть? А какие игры вам больше нравятся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А давайте  мы сегодня попробуем поиграть в сказку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В какие сказки вы бы хотели поиграть?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- Я рада, что вам многие сказки нравятся, но давайте мы сегодня поиграем в сказку «Золушка», а в остальные сказки мы поиграем в другие дни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- Вспомним эту сказку, предлагаю вам поиграть в игры-этюды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окажи, какое лицо было у Золушке, когда ее не взяли на бал. Почему у нее было такое лицо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лицо было у сестер Золушки, когда они хвалились нарядами? Покаж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жите, как мыши превратились в лошад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А сейчас пришло время распределить роли.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- Кто хочет быть Золушкой? Какая Золушка  будет в нашей сказке? (характер, поведение в разных ситуация)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- Кто крестная Золушки? (Фея)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- Кто хочет быть Феей? Какая Фея в сказке? (характер)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- Давайте наши актеры попробуют изобразить диалог Золушки и феи (диалог)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ебята, как вы думаете, получилось у наших актеров или нет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А какие ещё персонажи были в сказке? (Мачеха, сестры)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Какие они герои положительные или отрицательные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Кто хочет быть Мачехой? Кто сестрами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опробуем разыграть диалог Мачехи и Золушки (диалог), сестер и Золушки (диалог)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- Кого встречает Золушка на балу? (принца)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то хочет сыграть принца? Какой ты будешь в нашей сказке? 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азыграем диалог Золушки и принца (диалог). Звучит музыка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Кого из животных Фея превратила в лошадей и кучера? (мышей, крыса)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- Кто хочет быть мышками? Кто крысой? Они в сказке не разговаривают, но вы должны показать образ, как после прикосновения волшебной палочки Феи, они превратились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Попробуем разыграть сценку, превращения мышек в лошадей и крысу в кучера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Чем наша сказка закончится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Можно я возьму на себя роль автора?</w:t>
      </w:r>
    </w:p>
    <w:p>
      <w:pPr>
        <w:pStyle w:val="Style14"/>
        <w:spacing w:lineRule="auto" w:line="276" w:before="0" w:after="0"/>
        <w:rPr/>
      </w:pPr>
      <w:r>
        <w:rPr>
          <w:sz w:val="28"/>
          <w:szCs w:val="28"/>
        </w:rPr>
        <w:t>- А сейчас, давайте подумаем, где и кто будет стоять? Обозначим дом Золушки и замок нашими рисунками (расстановка)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А теперь каждый подберет для себя костюм, чтобы быть похожим на своего героя, и нужные ему атрибуты и подготовимся к спектаклю.</w:t>
      </w:r>
    </w:p>
    <w:p>
      <w:pPr>
        <w:pStyle w:val="Style14"/>
        <w:spacing w:lineRule="auto" w:line="276" w:before="0" w:after="0"/>
        <w:ind w:firstLine="709"/>
        <w:rPr/>
      </w:pPr>
      <w:r>
        <w:rPr>
          <w:b/>
          <w:sz w:val="28"/>
          <w:szCs w:val="28"/>
        </w:rPr>
        <w:t>Подготовка костюмов и расстановка героев</w:t>
      </w:r>
      <w:r>
        <w:rPr>
          <w:sz w:val="28"/>
          <w:szCs w:val="28"/>
        </w:rPr>
        <w:t>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А сейчас мы покажем спектакль для наших гостей, как самые настоящие актеры.</w:t>
      </w:r>
    </w:p>
    <w:p>
      <w:pPr>
        <w:pStyle w:val="Style14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пектакля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ебята, понравилась ли вам наша игра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Что понравилось? Что было трудно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Кому удалось соблюдать все правила в игре?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Давайте похлопаем друг другу за наш актерский успех!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Мне очень понравилось, вы все молод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8:00Z</dcterms:created>
  <dc:creator>Elena</dc:creator>
  <dc:description/>
  <dc:language>en-US</dc:language>
  <cp:lastModifiedBy>Elena</cp:lastModifiedBy>
  <dcterms:modified xsi:type="dcterms:W3CDTF">2015-11-13T08:47:00Z</dcterms:modified>
  <cp:revision>1</cp:revision>
  <dc:subject/>
  <dc:title/>
</cp:coreProperties>
</file>