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бюджетное образовательное учреждение «Средняя школа № 40»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школьное отделение «Сорочата»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Сравнительная аналитическая справка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о результатах мониторинга качества образования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по направлению «Достижения воспитанников»   </w:t>
      </w:r>
    </w:p>
    <w:p>
      <w:pPr>
        <w:pStyle w:val="Heading1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группе   «Фантазеры» для детей 5-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начало и конец 2013-2014 учебного год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Нижневартовск – 2014г.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о результатах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а по направ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стижения воспитанников» старшей группы «ФАНТАЗЁ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ец 2013-2014 учебного года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  <w:u w:val="single"/>
        </w:rPr>
        <w:t>Цель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Выявить уровень знаний, умений и навыков детей на конец 2013-2014 учебного года, определить пути повышения качества   образования с детьми и отследить динамику развития каждого ребёнка и группы в цел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Дата проведения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май, 2014 г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илова С.Х., Эминова Ф.Г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</w:rPr>
        <w:t>тестирование, наблюдение , опрос , анализ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детьми программ и технологий на конец учебного года осуществлялся  по всем направлениям реализуемой программы «Радуга», а так же парциальных программ:</w:t>
      </w:r>
    </w:p>
    <w:p>
      <w:pPr>
        <w:pStyle w:val="Heading1"/>
        <w:rPr/>
      </w:pPr>
      <w:r>
        <w:rPr>
          <w:b/>
          <w:szCs w:val="28"/>
        </w:rPr>
        <w:t>Направлени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ая область: «Коммуникац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: «Развитие речи»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: «Художественное творчество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: «ИЗО рисование», «ИЗО лепка, аппликация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«Театр»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: «Познание»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: «ФЭМП»,  «Природный мир»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: «Здоровье»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«КГН»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: «Безопасность»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«Экология», «ПДД»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: «Социализация»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«Игра», «Социальное развитие», «Патриотические знания»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: «Труд»</w:t>
      </w:r>
    </w:p>
    <w:p>
      <w:pPr>
        <w:pStyle w:val="Heading2"/>
        <w:ind w:left="75" w:hanging="0"/>
        <w:jc w:val="both"/>
        <w:rPr>
          <w:sz w:val="24"/>
        </w:rPr>
      </w:pPr>
      <w:r>
        <w:rPr>
          <w:sz w:val="24"/>
        </w:rPr>
        <w:t>В ходе мониторинга было обследовано 26 детей.</w:t>
      </w:r>
    </w:p>
    <w:p>
      <w:pPr>
        <w:pStyle w:val="Normal"/>
        <w:ind w:left="75" w:hanging="0"/>
        <w:jc w:val="both"/>
        <w:rPr/>
      </w:pPr>
      <w:r>
        <w:rPr/>
        <w:t>В результате обследования были выявлены следующие результаты: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842"/>
        <w:gridCol w:w="1418"/>
        <w:gridCol w:w="1417"/>
        <w:gridCol w:w="552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-венно образователь-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-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 все звуки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оличество звуков в односложных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лова короткие, дли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зицию звука в 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слова с разной сил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нтонимы, синонимы, понимает обобщенное значе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обоб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лексическое значе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ет глаг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гласовывает числительные с суще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множествен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ет пространственные пред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едложения: простые, сложноподчиненные, сложносочин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письменных форм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вязные мон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остранственные взаим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лоскости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звуки с их знаковыми  образ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 анализ и синтез образов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м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о мире, в котором живет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живой и неживой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природных проце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ношения ко всем природным объ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 свои знания, навыки для сохранения окружающ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экспериментировать, устанавливать причинно следственные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зличные операции со множеством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порядковый счет в пределах 20. Обратный счет в пределах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цифру с количеством предм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 и решать задачи в одно действие пользуясь арифметически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елич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ктически сравнивать и измерять  величины с помощью условных ме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предыдущее и последующе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странстве и на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ла из единиц, из двух меньш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предметы (фигуры) на несколько равных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приемами ле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лепить предметы, предавая им форму, пропорции, выраз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поверхность формы движениями  пальцев и се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давать  характерные движения человека, живот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выразительные обр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создавать  сюжетные композиции из 2-3х и более изоб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коративные композиции способами налепа и релье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исывать вылеплен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нав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пол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 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дв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воображения</w:t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ценивать действия персонажей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азличные виды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онации, выразительности при создании об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эмоционально воспроизвести общий характер обр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вождения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мпровизировать на заданн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культуры поведения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-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ие з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сем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труде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и название родно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памятных местах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профессии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гос. праздни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гос. симв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разви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егко вступать в контакт со взросл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сить о помощи и оказывать посильн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ывать свои творческие замыслы с замыслами свер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и умение чувствовать настроение друг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о спокойно отстаивать свою точку з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водимых прав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ё поведение, преодоление импульс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начального чувства ответственности за своё п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праведливое решение в конфликтных ситу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дном ритме с други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активно участвовать в подготовке к детски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гры проявля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гровых замыс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гровы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игровы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 при постановке игровы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действий с игруш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бобщенности игровых действий с игруш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действия с предметами заместител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действия с воображаемыми предмет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р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ролевых действ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 ролевых действ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олевых высказыв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ое высказывание возникает по инициати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ая бесе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 ролевой бес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зебра»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ой цвет светофора нужно переходить улицу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тротуар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игнала светоф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дорожных зна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номера телефона поли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правила перехода перекре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кустарник, т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, дики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, зимующие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разное время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88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разное время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авыки по соблюдению чистоты те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культуры ед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, внешний ви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поддержания порядка в окружающей обстанов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культурного п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ачества образования воспитанников старшей группы «Фантазеры»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Наиболее высокие показатели усвоения разделов программы воспитанниками на конец учебного года прослеживается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 Культура гигиены 77%                                                       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ЗО (лепка)- 75%                                                   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ИЗО (рисование)- 73%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077460" cy="2827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затруднительными направлениями в образовательном процессе прослеживается:</w:t>
      </w:r>
    </w:p>
    <w:p>
      <w:pPr>
        <w:pStyle w:val="Normal"/>
        <w:numPr>
          <w:ilvl w:val="0"/>
          <w:numId w:val="49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 -  42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жарная безопасность - 43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 речи - 48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ДД -  54 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ьное развитие  - 59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ЭМП – 60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родный мир - 63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атр  - 67%</w:t>
      </w:r>
    </w:p>
    <w:p>
      <w:pPr>
        <w:pStyle w:val="Normal"/>
        <w:numPr>
          <w:ilvl w:val="0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кология  -  68%</w:t>
      </w:r>
    </w:p>
    <w:p>
      <w:pPr>
        <w:pStyle w:val="Normal"/>
        <w:spacing w:lineRule="exact" w:line="240" w:before="0" w:after="0"/>
        <w:ind w:left="111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09565" cy="27152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ЗУН детей старшей группы «Фантазеры» необходимо в 2014-2015 учебный год запланировать ряд образовательных и воспитательных задач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Социализация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посредственная образовательная область «социальное развитие», «иг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гровую деятельность детей, познакомить детей с народными иг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формирование эмоционально положительного, содержательного  общения с окружающими людьми,                 важнейшее условие полноценного развития ребенка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Коммуникация»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посредственная образовательная область « Развитие речи»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четкого зрительного образа бук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умения произносить и читать буквы, слоги, короткие сл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Безопасность»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посредственная образовательная область ПДД, ПБ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я об опасных для человека и окружающего мира природы ситуациях и способах поведения в них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 осторожное и  осмотрительное отношение к потенциально опасным для человека и окружающего мира природным ситуациям.</w:t>
      </w:r>
    </w:p>
    <w:p>
      <w:pPr>
        <w:pStyle w:val="Normal"/>
        <w:spacing w:lineRule="auto" w:line="240" w:before="280" w:after="28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посредственная образовательная область ПДД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ять и расширять знания детей о запрещающих и предупреждающих дорожных знак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работой сотрудников ГИБДД.</w:t>
      </w:r>
    </w:p>
    <w:p>
      <w:pPr>
        <w:pStyle w:val="Normal"/>
        <w:spacing w:lineRule="auto" w:line="240" w:before="280" w:after="28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посредственная образовательная область ПБ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ять и углублять знания детей о пожаре, причинах его возникнов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детей </w:t>
      </w:r>
      <w:r>
        <w:rPr>
          <w:rFonts w:cs="Times New Roman" w:ascii="Times New Roman" w:hAnsi="Times New Roman"/>
          <w:sz w:val="28"/>
          <w:szCs w:val="28"/>
        </w:rPr>
        <w:t xml:space="preserve"> безопасного поведения при возникновении пож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у подготовили воспитатели старшей группы «Фантазеры»: Тубилова С.Х., Эминова Ф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8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" w:hanging="0"/>
      <w:outlineLvl w:val="1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eastAsia="Calibri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0:00Z</dcterms:created>
  <dc:creator>Gulnas</dc:creator>
  <dc:description/>
  <cp:keywords/>
  <dc:language>en-US</dc:language>
  <cp:lastModifiedBy>Сария</cp:lastModifiedBy>
  <cp:lastPrinted>2012-04-27T20:43:00Z</cp:lastPrinted>
  <dcterms:modified xsi:type="dcterms:W3CDTF">2015-11-08T13:57:00Z</dcterms:modified>
  <cp:revision>11</cp:revision>
  <dc:subject/>
  <dc:title/>
</cp:coreProperties>
</file>