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грессивное поведение - одно из самых распространённых нарушений среди детей дошкольного возраста, так как это наиболее быстрый и эффективный способ достижения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шающее значение в становлении агрессивного поведения ребёнка играет семейная среда и воспитание. Если ребёнка строго наказывать за любое проявление агрессивности, то он научится скрывать свой гнев в присутствии взрослых, но это не гарантирует подавление агрессии в любой друг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небрежительное, попустительское отношение взрослых к агрессивным вспышкам ребёнка так же приводит к формированию у него агрессивных черт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и часто используют агрессию и непослушание, чтобы привлечь к себе внимание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уверенность и колебания родителей при принятии каких-либо решений провоцируют ребёнка на капризы, вспышки гнева, с помощью которых он может влиять на дальнейший ход событий и при этом добиваться сво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Признаки  агрессивного ребе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теряет контроль над соб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часто спорит и ругается со взросл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часто отказывается следовать правил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часто винит других в своих ошиб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часто сердится и отказывается делать что-либ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3" w:hanging="360"/>
        <w:rPr/>
      </w:pPr>
      <w:r>
        <w:rPr>
          <w:rFonts w:cs="Times New Roman" w:ascii="Times New Roman" w:hAnsi="Times New Roman"/>
          <w:sz w:val="24"/>
          <w:szCs w:val="24"/>
        </w:rPr>
        <w:t>чувствителен, очень быстро реагирует на различные действия окружающи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ожить, что ребенок агрессивен можно лишь в том случаи, если в течение 6 месяцев в его поведение проявлялись хотя бы 4 из перечисленных призн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  <w:t>Работа воспитателя по снижению агрессии у детей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риемлемым способам выражения гнева- игры с водой, песком. </w:t>
      </w:r>
      <w:r>
        <w:rPr>
          <w:rFonts w:cs="Times New Roman" w:ascii="Times New Roman" w:hAnsi="Times New Roman"/>
          <w:i/>
          <w:sz w:val="24"/>
          <w:szCs w:val="24"/>
        </w:rPr>
        <w:t>Упражнения: «ругаемся овощами», «Мешочек криков», «Подушка гнева», «Коврик злости», «Бумажный мяч»,  «Рвем бумагу», «Рубка дров», «Маленькое привидение»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навыкам самоконтроля – учить детей распознавать свое эмоциональное состояние и уметь его контролировать. </w:t>
      </w:r>
      <w:r>
        <w:rPr>
          <w:rFonts w:cs="Times New Roman" w:ascii="Times New Roman" w:hAnsi="Times New Roman"/>
          <w:i/>
          <w:sz w:val="24"/>
          <w:szCs w:val="24"/>
        </w:rPr>
        <w:t>Упражнения: «Камушек в ботинке», «Два барана», «Тих-бух-тух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ей к эмпатии. </w:t>
      </w:r>
      <w:r>
        <w:rPr>
          <w:rFonts w:cs="Times New Roman" w:ascii="Times New Roman" w:hAnsi="Times New Roman"/>
          <w:i/>
          <w:sz w:val="24"/>
          <w:szCs w:val="24"/>
        </w:rPr>
        <w:t>Упражнения: «Доброе животное», «Ласковые лапки», «Птенец», «Солнечный зайчик», «Коте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4"/>
        </w:rPr>
        <w:t>Рекомендации по взаимодействию    с агрессивными детьми: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йте агрессивного ребенка в совместную продуктивную деятельность чаще, чем остальных детей;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четко понять ребенку, что вы небезразлично относитесь к агрессивным проявлениям. Говорите о своем отношении к положительному и негативному поведению ребенка;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поведении малыша, выделяйте конкретный поступок, не оценивая негативно его личность в целом;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отрицательных оценок, лучше выделять положительные качества и тогда малыш будет к ним стремиться;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озможность малышу как можно чаще проявлять заботу об окружающих и&amp; других детях;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проявил агрессивную реакцию, следует выразить свое отношение к ней и переключить малыша на другую деятельность;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уйтесь родителям на ребенка, станьте его другом;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других детей не ругайте ребенка;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отмечайте хорошее поведение малыша в течение дня, его успехи и достижения на занятиях, в играх с детьми;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гайте ребенку в игровой деятельности создать сюжеты и взять на себя те роли, в которых он может пережить и выплеснуть свои эмоции. Пусть ребенок берет на себя роль сильного и доброго персонажа, защищает других детей;</w:t>
      </w:r>
    </w:p>
    <w:p>
      <w:pPr>
        <w:pStyle w:val="Normal"/>
        <w:numPr>
          <w:ilvl w:val="0"/>
          <w:numId w:val="2"/>
        </w:numPr>
        <w:spacing w:before="0" w:after="0"/>
        <w:ind w:left="13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ите к минимуму количество замечаний ребенку.</w:t>
      </w:r>
    </w:p>
    <w:p>
      <w:pPr>
        <w:pStyle w:val="Normal"/>
        <w:spacing w:before="0" w:after="0"/>
        <w:ind w:left="1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color w:val="7030A0"/>
          <w:sz w:val="28"/>
          <w:szCs w:val="24"/>
        </w:rPr>
      </w:pPr>
      <w:r>
        <w:rPr>
          <w:rFonts w:cs="Times New Roman" w:ascii="Times New Roman" w:hAnsi="Times New Roman"/>
          <w:b/>
          <w:color w:val="7030A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4"/>
        </w:rPr>
        <w:t>Способы выражения гнева: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омко спеть любимую песню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метать дротики в мишень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уя «стаканчик для криков» 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казать все свои отрицательные эмоции;</w:t>
      </w:r>
    </w:p>
    <w:p>
      <w:pPr>
        <w:pStyle w:val="Normal"/>
        <w:spacing w:lineRule="auto" w:line="240" w:before="0" w:after="120"/>
        <w:ind w:left="-1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лить в ванну воды, запустить в неё  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колько игрушек и бомбить их мячом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ускать мыльные пузыри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роить «бой» с боксёрской грушей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ить цветы;</w:t>
      </w:r>
    </w:p>
    <w:p>
      <w:pPr>
        <w:pStyle w:val="Normal"/>
        <w:spacing w:lineRule="auto" w:line="240" w:before="0" w:after="120"/>
        <w:ind w:left="-1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строить соревнования «Кто громче   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икнет», «Кто выше прыгнет»;</w:t>
      </w:r>
    </w:p>
    <w:p>
      <w:pPr>
        <w:pStyle w:val="Normal"/>
        <w:spacing w:lineRule="auto" w:line="240" w:before="0" w:after="120"/>
        <w:ind w:left="-17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комкать несколько листов бумаги, а затем 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бросить;</w:t>
      </w:r>
    </w:p>
    <w:p>
      <w:pPr>
        <w:pStyle w:val="Normal"/>
        <w:spacing w:lineRule="auto" w:line="240" w:before="0" w:after="120"/>
        <w:ind w:left="-57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Быстрыми движениями нарисовать    </w:t>
      </w:r>
    </w:p>
    <w:p>
      <w:pPr>
        <w:pStyle w:val="Normal"/>
        <w:spacing w:lineRule="auto" w:line="240" w:before="0" w:after="12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идчика, а затем зачиркать его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лепить из пластилина фигурку обидчика а 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тем сломать её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раться с подушкой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рвать лист бумаги в мелкие куски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колотить стол надувным молотком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опать ногами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сказать свои чувства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просить помощи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мыть дурные чувства;</w:t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дуть злостью шари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тр развития ребенка детский сад №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>Советы педаго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33CC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32"/>
          <w:szCs w:val="24"/>
        </w:rPr>
        <w:t xml:space="preserve">«Как помочь агрессивном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33CC"/>
          <w:sz w:val="32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0033CC"/>
          <w:sz w:val="32"/>
          <w:szCs w:val="24"/>
        </w:rPr>
        <w:t>ребенку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C00000"/>
          <w:sz w:val="28"/>
          <w:szCs w:val="24"/>
          <w:lang w:val="en-US" w:eastAsia="en-US"/>
        </w:rPr>
        <w:drawing>
          <wp:inline distT="0" distB="0" distL="0" distR="0">
            <wp:extent cx="190500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едагог-психоло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Леошкина О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г. Курганинск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>ОЛЯ</dc:creator>
  <dc:description/>
  <cp:keywords/>
  <dc:language>en-US</dc:language>
  <cp:lastModifiedBy>gr</cp:lastModifiedBy>
  <dcterms:modified xsi:type="dcterms:W3CDTF">2015-02-24T07:17:00Z</dcterms:modified>
  <cp:revision>9</cp:revision>
  <dc:subject/>
  <dc:title/>
</cp:coreProperties>
</file>