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МБДОУДСОВ № 3 пгт Афипского</w:t>
      </w:r>
    </w:p>
    <w:p>
      <w:pPr>
        <w:pStyle w:val="Normal"/>
        <w:ind w:left="-720" w:hanging="0"/>
        <w:jc w:val="center"/>
        <w:rPr/>
      </w:pPr>
      <w:r>
        <w:rPr>
          <w:b/>
          <w:i/>
          <w:sz w:val="44"/>
          <w:szCs w:val="44"/>
          <w:u w:val="single"/>
        </w:rPr>
        <w:t>Воспитатель Пучкова О.В.</w:t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онсультация для родителей</w:t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азвитие мелкой моторики рук ребенка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елкая моторика рук связана с развитием речи и мышления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несколько простых способов, которые помогут развивать мелкую моторику рук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Сделайте для ребенка мешочки с сыпучими наполнителями. Подойдут крупы, бобы, мелкие бумажки. Детям очень нравится отыскивать в таких мешочках маленькие предметы и угадывать на ощупь, что это так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«Сухой бассейн»,  «волшебные мешочки» «подушки-игрушки» и.т.д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Различные мозаики и конструкторы лего или пазл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Лепка очень хорошо стимулирует развитие мелкой моторики. Самым лучшим материалом считается натуральная глина. Из нее можно полепить на природе, а потом то, что получилось, обжеч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Рисование пальцами – прекрасное развлечение для детей. Рисовать можно гуашью или специально предназначенными для этого крас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Никто не отменяет старые добрые раскраски. Большинство детей обожают раскрашивать, главное чтобы им нравились картин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ристегивание. Расстегивание – застегивание липучек, молний, завязывание-развязывание шнурков, лен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>Складывание пирамидки, матрешки, вту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30:00Z</dcterms:created>
  <dc:creator>Home</dc:creator>
  <dc:description/>
  <cp:keywords/>
  <dc:language>en-US</dc:language>
  <cp:lastModifiedBy>Customer</cp:lastModifiedBy>
  <cp:lastPrinted>2002-01-01T01:21:00Z</cp:lastPrinted>
  <dcterms:modified xsi:type="dcterms:W3CDTF">2001-12-31T21:44:00Z</dcterms:modified>
  <cp:revision>12</cp:revision>
  <dc:subject/>
  <dc:title>Развитие мелкой моторики рук ребенка</dc:title>
</cp:coreProperties>
</file>