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ЦЛПДО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 блока ДО Хлебникова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8 по 14 февраля  прошла предметная неделя блока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предметной недели «Русое народное искусство. Быт, народные промыслы. Сказки». Эта тема объединила все студии дополнительного образования: спортивные , хореографию и декоративно-прикладны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>: Изучение русских народных традиций , воспитание патриотических чувств у подрастающего поколения и повышение обшей культуры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усского народно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русских народ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ародными песнями и тан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усской народной игров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иемов и технологий применяемых в изготовлении изделий народных промы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народных спортивных состя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ение интереса к народным кор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предметная неделя с мастер-классов  и занятий в студиях ДО, по изучению  народных промыслов , русского быта, русских традиц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дии «Домовята» дети шили элементы русского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диях «Умелые ручки» и «Оригами» знакомились с изделиями «Гжели», расписывали русских матр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дии «Берендеи» изготавливали изделия из с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дии керамики лепили свистульки и дымковс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дии батика расписывали посадские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этих занятий в актовом зале была организована выставка дет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 был организован мини музей крестьянского  быта. Где дети познакомились  с самоварами, утюгами, деревянной посудой, крынками, старинными полотенцами , ковриками , увидели впервые лап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л предметную неделю спортивный праздник «Русские забавы», где дети познакомились русскими народными забавами , играми и состяз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и поиграли и посоревновались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ась предметная неделя праздником «Маслен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сским чаепитием с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был организован совместно  с отделом досуга и социальными педагогами Матякубовой и Вавулиной. Большое им спасибо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иглашены  фольклорные  ансамбли детского центра Тутти и детского теле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услышали русские народные песни, танцевали народные танцы, водили хоровод .Познакомились с народными  персонажами Петрушкой и Бабой –Я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выступали воспитанники студии «Улыбка» с танцем «Валенки» и руководитель студии Финенко К.С. с танцем «Кал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посмотреть Видео сюжет и слайд 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марте  прошел  21 фестиваль - конкурс  детского творчества «Надежд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5 марта – выставка смотр  по Д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ли 7 педагогов.  6- лауреатов и 1 диплом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работы были отобраны на городскую выставку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марта – вокал и танц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Танец с веерами» студия «Улыбка», педаго Финенко К.С.,  стали лауреатами в окружном  и городском этап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м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дагоги ДО успешно участвовали в других мероприятиях округа и города: Т.С.Горшкова получила грамору за участие в муниципальном конкурсе «Играев в куклы» выставочный зал «На Каширке»., городская выставка «Опыт и творчество», окружная выставка «Мастер-Золотые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аждение педагогов по итогам предметн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Финенко</dc:creator>
  <dc:description/>
  <dc:language>en-US</dc:language>
  <cp:lastModifiedBy>Финенко </cp:lastModifiedBy>
  <dcterms:modified xsi:type="dcterms:W3CDTF">2015-09-23T11:36:00Z</dcterms:modified>
  <cp:revision>3</cp:revision>
  <dc:subject/>
  <dc:title/>
</cp:coreProperties>
</file>