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физике 7-8 УМК А.В.Перы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е обу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дачи обучения физики входя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различные природные яв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законов физики и в технике и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школьниками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по индивидуальному обучению учащихся составлена в соответствии с обязательным минимумом содержания образования для основной школы в соответствии с Базисным учебным планом МБОУ ООШ № 19 и рассчитана на 34 часа в 7, 8 классах соответств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ями с общими целями обучения и развития к уровню подготовки выпускника предъявлены четыре группы требований: освоение методов научного познания, владение определенной системой физических законов и понятий, умение воспринимать и перерабатывать учебную информацию, владение понятиями и представлениями физики, связанными с жизнедеятельностью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уровню подготовки детей, обучающихся индивидуально немного упрощены исходя из особенностей восприятия и усвоения такими детьм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основной школы долж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мать сущность метода научного познания окружающего мир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казывающие, что: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эксперимент являются основой для выдвижения гипотез и теорий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теория дает возможность объяснять известные явления природы и научные факты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теория позволяет предсказывать еще неизвестные явления, их особенности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тот же природный объект или процесс можно описать (исследовать) на основе разных моделей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физики и физические теории имеют определенные границы применимост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лияние научных идей и теорий на формирование современного мировоззре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 и процессов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оль физики в созидании и совершенствовании важнейших технологических объект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основными понятиями и законами физик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нятия с теми свойствами (особенностями) тел и процессов, для характеристики которых эти понятия введены в физик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пыты, оказавшие существенное влияние на развитие физики: Эрстеда, Ампера и др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физических законов и принципов.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уть содержания текста учебной книги по физик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учебника важнейшие категории научной информации (описание явления или опыта; формулировка теоретического вывода и его интерпретация; )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остейшие выводы на основе экспериментальных данных, представленных таблицей, графиком или диаграмм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понятиями и представлениями физики, связанными с жизнедеятельностью человек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лительность года, месяца и суток, смену времён года с движениями Земли и Лун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мпературы тела здорового человека, точки замерзания и кипения воды при нормальном атмосферном давлении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на Земле, обеспечивающие существование жизни человека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для здоровья человека источников тока и меры безопасности при работе с бытовыми приборами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для здоровья человека инфракрасного, видимого лазерного, ультрафиолетового, СВЧ, рентгеновского излучений и методы защиты от них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, связанные с работой тепловых двигателей, атомных и гидроэлектростанций;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ормозного пути от скорости транспортных средств и качества дорожного покрытия.</w:t>
      </w:r>
    </w:p>
    <w:p>
      <w:pPr>
        <w:pStyle w:val="Style15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шать задачи на применение изученных физических зако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в соответствии с обязательным минимумом содержания образования для основной школы в соответствии с Базисным учебным планом общеобразовательных учреждений по 2 учебных часа в неделю в 7, 8 классах соответ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честве дополнительного пособия используются тетради с печатной основой «Физика 7,8,» Астаховой Т.В. изд-во «Лицей», Саратов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бое внимание уделяется решению качественных задач, в наибольшей степени способствующих развитию логического мышления. В качестве пособий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Сборник задач по физике» В.И. Лукашик, Е.В. Иванова. Москва, Просвещение, 2006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Тесты. Физика 8 класс», Алмаева Л.В., Изд-во «Лицей», Саратов, 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«Необычные учебные материалы по физике». В.И.Елькин, Москва,»Школа-пресс», 200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Интеллектуальная физика», И.В. Медведев, Кострома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Преподавание физики, развивающее ученика» под ред.Э.М. Браверманн, Москва, Ассоциация учителей физики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роме этого много внимания уделяется работе учащихся с учебником (таблицы, схемы, рисунки, графики), тетрадями (правильности записей решения задач, поясняющие схемы и рису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физик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1 уроке в неделю, 34 урока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А.В.Перышкин «Физика 7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1"/>
        <w:gridCol w:w="5846"/>
        <w:gridCol w:w="124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граф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. Физика и техн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Определение цены деления измерительного прибо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Диффузия в газах, жидкостях, твердых телах. Л/р №2 «Измерение размеров малых те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 Три состояния ве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 Скор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Р/з по те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Упр.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рция. Р/з «Инерция». Взаимодействие т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 Упр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Л/р №3 «Измерение массы на рычажных вес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1 Упр.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Л/р №4 «Измерение объема тел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Упр.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 Л/р №5 «Определение плотности твердого тел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Упр.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-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Вес тела. Л/р №6 «Градуирование пружины и измерение сил динамометро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-30 Упр.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двух си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Упр.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Виды трения. Л/Р №7 «Измерение силы трения сколь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-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 Закон Паска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8 Упр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0 Упр.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щиеся сосуд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 Упр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орричелл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ы и маномет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Л/р №8 «Определение выталкивающей сил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. Л/р №9 «Условия плавания тел в жидк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Упр.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-5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з «Архимедова си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6 Упр.30,2 Упр.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Закон равновесия рычага. Л/р №10 «Условие равновесия рычаг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. Л/р №11 «Определение КПД при подъеме тела по наклонной плоск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6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Виды энер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год (т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физик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1 уроке в неделю, 34 урока за год. Учебник А.В.Перышкин «Физика 8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5777"/>
        <w:gridCol w:w="1276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г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 Внутрення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 уп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. Теплопров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 уп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 упр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ем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 1,2 «Сравнение количеств теплоты при смешивании воды разной температуры» «Измерение удельной теплоемк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з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з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з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ипение и конденс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-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Лабораторная работа № 3 «Измерение влажности воздуха». Удельная теплота парообразования и конден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1-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Контрольная работа по теме 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-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Электрическ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-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ние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Лабораторная работа №4 «Сборка эл.цепи и измерение силы тока в ее различных участ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7-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Лабораторная работа №5 «Измерение напряжения на различных участках эл.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Закон Ома для участка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-4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Лабораторная работа №6 «Регулирование силы тока реостат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-5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. тока. Лабораторная работа №7 «Измерение мощности и работы тока в эл. лам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-5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жоуля-Ленца. Электрические приб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. Лабораторная работа №8 «Сборка электромагн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-6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. Лабораторная работа №9 «Изучение модели электрического двиг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Контрольная работа по теме «Электромагнитн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-6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а. Видимое движение свет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-6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ерка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6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Лабораторная работа № 10 « Получение изображения с помощью лин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(те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7:00Z</dcterms:created>
  <dc:creator>Инна</dc:creator>
  <dc:description/>
  <cp:keywords/>
  <dc:language>en-US</dc:language>
  <cp:lastModifiedBy>Olya</cp:lastModifiedBy>
  <cp:lastPrinted>2010-04-04T13:38:00Z</cp:lastPrinted>
  <dcterms:modified xsi:type="dcterms:W3CDTF">2015-11-05T16:27:00Z</dcterms:modified>
  <cp:revision>15</cp:revision>
  <dc:subject/>
  <dc:title/>
</cp:coreProperties>
</file>