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математики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Школа 2100»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Сазонова Руфина Мунировна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ножение на двузначное число»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Цель 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мения составлять алгоритм письменного умножения на двузначное число и пользоваться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ировать способность к умению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алгоритм письменного умножения на одно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нировать устные вычислительные навыки табличного умн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вать интеллектуальные умения: сравнивать, доказывать, анализировать, делать вывод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спитывать волевые качества: настойчивость и упорство в познани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ниверсальные учебные действия: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а</w:t>
      </w:r>
      <w:r>
        <w:rPr>
          <w:rStyle w:val="StrongEmphasis"/>
          <w:b w:val="false"/>
          <w:sz w:val="28"/>
          <w:szCs w:val="28"/>
        </w:rPr>
        <w:t>звив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Cs/>
          <w:sz w:val="28"/>
          <w:szCs w:val="28"/>
        </w:rPr>
        <w:t> П</w:t>
      </w:r>
      <w:r>
        <w:rPr>
          <w:sz w:val="28"/>
          <w:szCs w:val="28"/>
        </w:rPr>
        <w:t>редставлять информацию в виде схемы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бобщать и классифицировать по признакам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ентироваться на развороте учебника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ить ответы на вопросы в иллюстрации.</w:t>
      </w: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Строить речевое высказывание в соответствии с поставленными задачами. 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мение работать в паре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21"/>
        <w:shd w:fill="FFFFFF" w:val="clear"/>
        <w:snapToGrid w:val="false"/>
        <w:spacing w:before="0" w:after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4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я выказывать своё отношение к героям, выражать свои эмоции.</w:t>
      </w:r>
    </w:p>
    <w:p>
      <w:pPr>
        <w:pStyle w:val="Style21"/>
        <w:shd w:fill="FFFFFF" w:val="clear"/>
        <w:spacing w:before="0" w:after="0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21"/>
        <w:shd w:fill="FFFFFF" w:val="clear"/>
        <w:snapToGrid w:val="false"/>
        <w:spacing w:before="0" w:after="0"/>
        <w:rPr/>
      </w:pPr>
      <w:r>
        <w:rPr>
          <w:rStyle w:val="StrongEmphasis"/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ого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рока</w:t>
      </w:r>
      <w:r>
        <w:rPr>
          <w:rFonts w:cs="Times New Roman" w:ascii="Times New Roman" w:hAnsi="Times New Roman"/>
          <w:sz w:val="28"/>
          <w:szCs w:val="28"/>
        </w:rPr>
        <w:t>: фронтальная и индивидуальная работа,  работа в парах,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 активные методы обучения: проблемный, анализ ситуации; деятельностный методы обучения; приём создания проблемной ситуации, элементы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</w:t>
      </w:r>
      <w:r>
        <w:rPr>
          <w:rFonts w:cs="Times New Roman" w:ascii="Times New Roman" w:hAnsi="Times New Roman"/>
          <w:sz w:val="28"/>
          <w:szCs w:val="28"/>
        </w:rPr>
        <w:t>: проблемно-диалогическая технология, здоровьесберегающие технологии:  адаптивной и  психологической комфо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мультимедийный проектор, интерактивная доска, карточки, презентация, образовательные ресурсы, цветные стики для оценивания  деятельности детей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сня М. Пляцковского «Дважды два – четы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горитм умножения многозначного числа на двузнач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исать двузначное число под многозначным, разряд под раз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ножить многозначное число на единицы двузначного, результат записать разряд под раз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ножить многозначное число на десятки двузначного, результат записать со сдвигом на один разряд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ожить полученны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а-ребус«Эдьюмэ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6455" cy="20732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точки с задач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мяч может лететь со скоростью 80 км/ч, теннисный мяч – со скоростью 200 км/ч, а волан для игры в бадминтон достигает скорости 240 км/ч. Сравните скорости волана и мя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партакиады по бадминтону решили поменять  покрытие на игровой площадке. Площадка для бадминтона имеет стандартные размеры: ширина 518 дм и длина 13 дм. Какова площадь покрытия площадки для игры в бадминто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космический корабль многоразового использования «Шаттл» выходит на околоземную орбиту на высоте 250 км. Полёт до орбиты занимает 10 минут. С какой скоростью до выхода на орбиту летит корабль «Шаттл»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сты А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674"/>
        <w:gridCol w:w="527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, цель этап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мотивации к учебной деятельности учащихся. Включение учащихся в учебную деятельность – тренировать в понимании значения уметь уч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ция знаний, постановка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дготовить мышление учащихся к последующим шагам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Проблемная ситуация, решение пробле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ткрыт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ижу…Я думаю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остроенного проект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Домашнее    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изация рефлексии и самооценки учениками своей учебной деятельности 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3-5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инусовки песни М. Пляцковского «Дважды два – четы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знали, что это за мелод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как может быть связана эта музыка  и наш уро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тему урока на до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ожени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Эдьюмэ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 всё, что вы знаете про умножение с помощью карты-ребуса «Эдьюмэп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гадайте в те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связи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ужно ли дополнительное время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труктуре «Таймд Пэа Шэа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кажите в те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му партнёру всё, что вы знаете про умножение по своей карте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т партнёр 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ажные законы умножения напомнила эта карта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фиксирует название свойств умножения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то хочет поделиться?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фигуры. Что вы можете о них сказать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связаны с умножением? Сделайте вывод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ю решить задачу на нахож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и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из конверта № 1 задание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вопросы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вы получили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ть такая задача в карточке?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решение задачи д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секу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то будет готов, поднимет руку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м нужно доп.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ого какие есть ответы?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уйте свои ответы, как вы получили число 6734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ись: 518 * 13 = 518*(10 + 3)= 518*10+518*3 = =5180+1554= -=6734 (дм²)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ём затруднен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звало затруднение тех, кто решил, но не получил правильного ответа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очн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а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доске учитель фиксирует тему урока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Умножение многозначных чисел на двузначное число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й деятельности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айти способ умножения многозначных чисел на дву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руктура «Си Финк Уанд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ньте из конверта № 2 карточ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ни с кем не делясь, что вы вид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  <w:u w:val="single"/>
              </w:rPr>
              <w:t>***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               Расскажите, что вы вид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ни с кем не делясь, что вы об этом ду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что вы об этом дума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 вы добав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это заставляет задуматься? Подум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готов поделиться своим вопрос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ц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а, в чём возникает необходим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алгоритм умножения многозначного числа на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руктура «Плейсмэт консенс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д № 2 возьмите большой лист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середине «Плейсмэта»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(ни с кем не делясь) какой можно составить алгоритм по этим записям. (7 с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свои идеи на листке «Плейсмэт» в те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у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ечение 4 минут поделитесь своими идеями в команд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шите алгорит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я на двузначное число центре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ьте свои результ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я результаты, учитель фиксирует на доске алгоритм умножения многозначного числа на двузна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ксирует на доске варианты действий в алгорит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тоге работы получается алгорит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писать двузначное число под многозначным, разряд под разря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множить многозначное число на единицы двузначного, результат записать разряд под разря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множить многозначное число на десятки двузначного, результат записать со сдвигом на один разряд вле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ложить полученные непол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се согласны с этим алгоритмо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пробуем этот алгоритм на нашей задач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площадь покрытия для поля игры в бадминт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руктура: «Финкин Элауд» (Модел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ем в тетрадях решение и ответ к нашей задаче в тетрад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говаривает этапы решения задачи вслу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*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вы ставили на ур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полученный алгоритм с правилом в учебнике на стр. 25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амеч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же задания вы теперь сможете выполнять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№ 5(а) на стр. 26 (первое)- один ученик решает с комментированием на доске, а остальные –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 поработали все вместе, а теперь поработаем в парах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руктура «Таймд Пэа Шэ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5 (а), стр. 26 –2 выражение объясняют ученики А, 4 выражение –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образцу (запись на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алгоритм умножения на двузначное число </w:t>
            </w:r>
          </w:p>
          <w:p>
            <w:pPr>
              <w:pStyle w:val="31"/>
              <w:spacing w:before="0" w:after="0"/>
              <w:rPr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5 (б), </w:t>
            </w:r>
            <w:r>
              <w:rPr>
                <w:i/>
                <w:sz w:val="28"/>
                <w:szCs w:val="28"/>
              </w:rPr>
              <w:t>стр.</w:t>
            </w:r>
            <w:r>
              <w:rPr>
                <w:sz w:val="28"/>
                <w:szCs w:val="28"/>
              </w:rPr>
              <w:t xml:space="preserve"> 26 (1-ый и 2-ой столбик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придумать два примера умножения многозначного числа на дву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е цели вы сегодня став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ли мы этих целей? Д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были затруднения? Удало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 вам их  преодоле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чем ещё надо по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вы оценили работу всего клас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 на лестнице успеха с помощью с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активно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Дважды два – четы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сни поётся про умножение, значит, мы сегодня будем изучать у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Умно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ученика карта-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дописывают пропущенные слова, числа, переменные в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 очереди проговаривают сво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умножения: распределительный, перемести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(3) выходят к доске и вписывают пропущенные слова, числа и переменные с проговари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свойств умножения находят площадь, объём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читают текст задач, определяют какие виды задач представлены, выбирают задачу на нахождение площ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до решить задачу на нахож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о смене покрытия на поле для игры бадмин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, называют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 Ребята, решившие правильно, свой ответ обосн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ы отве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можем правильно решить это вы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могу обосновать правильность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ем письменно умножать числа на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т тему урока, пытаются сформулировать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способ умножения многозначных чисел на дву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алгоритм умножения на двузначное число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ссматривают запись письменного умножения многозн. чисел на дву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ижу… Запись в виде схемы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азрядов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множении на дес. Ответ начинаем писать писать под дес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2 матем.зна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…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 мной схема записи на умножение…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дете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равило, нужно действовать по порядку, нужен алгоритм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мы урок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говаривают свои варианты, предложения по созданию алгоритм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, уточняют, выдвигают новые предложения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блюдают, активно слушают и фиксируют мысли и действия учителя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умножать на двузначное число. Составить алгорит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, как правильно выполнить умножение на двузначное число в столбик, можем обосновать свои действия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нироваться в использовании нового алгоритм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Основной шрифт абзаца26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20">
    <w:name w:val="Основной шрифт абзаца20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1:00Z</dcterms:created>
  <dc:creator>Демид</dc:creator>
  <dc:description/>
  <cp:keywords/>
  <dc:language>en-US</dc:language>
  <cp:lastModifiedBy>Пользователь</cp:lastModifiedBy>
  <cp:lastPrinted>2012-11-09T04:14:00Z</cp:lastPrinted>
  <dcterms:modified xsi:type="dcterms:W3CDTF">2015-11-20T18:02:00Z</dcterms:modified>
  <cp:revision>37</cp:revision>
  <dc:subject/>
  <dc:title/>
</cp:coreProperties>
</file>