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хеева А.В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 урока.  Сложные о сложном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и урока.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е  дополнительных свойств уже известных понятий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вивающи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Развивать умение использовать  анализ связного текста при изучении видов придаточных предложений, переносить знания в новую ситуацию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Воспитательны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 культуры чтения, эстетического отношения к окружающей действительност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од урока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россвордный диктант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науки, в котором изучают строение словосочетаний и предложений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науки, в котором изучают правила постановки знаков препинания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лингвистики, в котором изучается словарный состав слов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лингвистики, в котором изучается  происхождение  слов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Самопроверка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ы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интаксис, пунктуаци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ексика, этимология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Что объединяет  все эти термины?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 А что объединяет формулировки определений?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Сообщение темы, цели урока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ы будем постигать  особенности сложных предложений, а также другие сложности русского языка,  работая над анализом двух текстов, которые есть в ваших рабочих материалах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ы живем  в  21 веке, и поэтому современный текст становится ГИПЕРТЕКСТОМ, то есть  внутри него заложены  «ССЫЛКИ», позволяющие раскрывать не только смысл, но и узнавать новое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КТИВНЫМИ  «ССЫЛКАМИ» БУДУТ СЛОВА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. Найти правильное определение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. Сложное предложение – это такое предложение, в котором несколько сказуемых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. Сложное предложение – это такое предложение, в котором две или несколько  грамматических основ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. Сложное предложение – это длинное предложение, в котором  ставятся запятые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III. Д</w:t>
      </w:r>
      <w:r>
        <w:rPr/>
        <w:t xml:space="preserve">ополнить схему. </w:t>
      </w:r>
    </w:p>
    <w:tbl>
      <w:tblPr>
        <w:tblW w:w="80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5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361315</wp:posOffset>
                      </wp:positionV>
                      <wp:extent cx="361950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2.6pt;margin-top:2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ложные предложения </w:t>
            </w:r>
          </w:p>
        </w:tc>
      </w:tr>
    </w:tbl>
    <w:p>
      <w:pPr>
        <w:pStyle w:val="Normal"/>
        <w:ind w:left="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-16510</wp:posOffset>
                </wp:positionV>
                <wp:extent cx="2095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-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3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33020</wp:posOffset>
                </wp:positionV>
                <wp:extent cx="457200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33020</wp:posOffset>
                </wp:positionV>
                <wp:extent cx="19812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-608965</wp:posOffset>
                </wp:positionV>
                <wp:extent cx="273367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ессоюзны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.65pt;mso-wrap-distance-left:9pt;mso-wrap-distance-right:9pt;mso-wrap-distance-top:0pt;mso-wrap-distance-bottom:0pt;margin-top:-47.95pt;mso-position-vertical-relative:text;margin-left:183.05pt;mso-position-horizontal-relative:text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ессоюзны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0"/>
        <w:gridCol w:w="4065"/>
      </w:tblGrid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ложносочиненные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Средства  присоединения придаточных предложений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чинительные союзы, союзные слова, частиц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значении союз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ный книголюб поинтересовался, будет ли написана новая книга.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ТЕКСТ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Чтение текста 1.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Поговорим о читателе.(2) О нем говорят редко и мало.(3) А между тем читатель – лицо незаменимое.(4) Без него не только наши книги, но и все произведения Гомера, Шекспира, Гете, Пушкина – всего лишь немая и мертвая груда бумаги. (5) Время идет, одно поколение сменяет другое, и каждое из них по-своему оценивает дошедшее до него литературное наследство. (6)  А бывают случаи, когда книга , мирно лежащая у нас на полке, постепенно и незаметно теряет свое обаяние .(7) Она как бы уничтожается, сливаясь с другими, ей подобными.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8) Решает судьбу книги живой человек, читател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Calibri;Century Gothic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По С.Маршаку)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Чтение текста 2.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1) Компьютеры и Интернет вытесняют книги. (2) С этой безрадостной картиной многие успели смириться. (3) Кажется, что компьютер вот-вот расправится с книгой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4) Но есть несколько причин, почему этого никогда не случится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5) Некоторые  виды книг, конечно, отомрут.  (6) К примеру, справочная литература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7) Ею удобнее пользоваться в электронном виде. (8) Люди стараются не покупать многотомные справочники из-за нехватки места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9) Иное дело литература художественная, которая требует вдумчивого чтения. (10)Как фотография не убила живопись, так и книга продолжит существовать, может быть, передав некоторые свои функции  более совершенным технологиям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11) Первое преимущество книги – это возможность неспешного размышления над текстом. (12) Второе преимущество – бумага долговечнее. (13) Третье - она не требует источника питания.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14) Сегодня, когда цивилизация ориентирована на зрительные образы, компьютер может быть нашим спасением, так как снова возвращает людей в мир слов. (15) Интернет активно возрождает эпистолярный жанр через электронную почту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16) Правда, он все равно не заменит книг, потому что качество информации из Сети ниже качества информации библиотечной.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17) Так что обычные наши книги не умрут. (18) Главный аргумент в их пользу – вещественность, стабильность.(19) Книга не забросает вас электронной почтой и не зависнет на самом интересном месте. (20) Книга не бежит впереди нас, она идет с нами в ногу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 К.Журенкову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. Беседа по тексту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Что объединяет эти два текста?      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Идея первого текста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втор хочет убедить нас в том, что судьбу книги решает читатель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Проблема  второго текста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бле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ложный вопрос, задача, требующие разрешения, исследова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сохранения  книги в жизни человека при условии развития  современных  информационных технологий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Составить   сложное предложение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р  пытается ответить на вопрос, сохранитс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книга  в жизни человека  при условии развития  современных  информационных технологий.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машнее сочинение- размышление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нига в моей жизни.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  Работа с текстом.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Сколько  сложноподчиненных предложений во 2 тексте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нт 1  (1- 10 предложения)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3,4, 9,10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нт 2  (11- 20 предложения)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14, 16,20 )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бота в парах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ть по количеству предложений, по видам сложных предложений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ыписать из текста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 1   - с придаточным определительным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 2  - с придаточным изъяснительным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нт 3   - с придаточным обстоятельственным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IХ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ексическая работа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бы, кабы, ко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рхаизмы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бы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если, если (синонимы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абы много знать, надо больше чит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. ПУНКТУ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ить  постановку знаков препинания.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бывают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и, когда книга,  мирно лежащая у нас на полке, постепенно и незаметно теряет свое обаяние.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Этимологический разбор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яние – очарование, притягательная сил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няние -  способность воспринимать и различать запах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ние (баять), об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яние ( внимать). 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Тренировочные упражнения по подготовке к ГИ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ихи детей (стихи, написанные детьми), детские стихи (написаны детьми, взрослыми для детей; смешные, несерьёзные)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но ли сказать, что это синонимичные словосочетания?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ое из них имеет более конкретное значение?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менить  вне контекста  согласование на управление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2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тор журнала с интересом перечитывал детские стихи, написанные учениками пятого класс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(Стихи детей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творчестве любого поэта можно найти детские стих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(Стихи для детей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Подготовка к ЕГЭ.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4   Выберите грамматически правильное продолжение предложения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я интересную книг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меня всегда возникают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имаешь, что значит сила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р как будто разговаривает с тобо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ает масса положительных эмоций. 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Работа с учебником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пр.137 (устно)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Итоги урока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е предложение по структуре?  Вспомним еще раз виды придаточных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должить предложение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Я люблю читать книги, потому что ….  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Книга, которую        ,  … 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Прочитанная книга повествует о том, что… 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- с придаточным  изъяснительным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риан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ридаточным   обстоятельствен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- с придаточным   определительным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 Рефлексия.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ратимся к последним предложениям 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текст – идея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текст – бессоюзное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агаю вам сделать свой выбор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озьмите стикеры и напишите,  листочек  прикрепите к ватману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нига не исчезнет, потому что  …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нет вытеснит книги, так как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(Прикрепить на левую или правую сторону).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курс педагогических достижений Калининского района Санкт-Петербурга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минация «Лучший учитель Калининского района»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План – конспект   урока русского языка в 9 класс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  <w:t>Тема  урока « Сложные о сложном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итель русского языка и литературы ГБОУ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имназия №63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хеева Антонина Владимировна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012 – 2013 учебный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Century Gothic" w:hAnsi="Calibri;Century Gothic" w:eastAsia="Calibri;Century Gothic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5">
    <w:name w:val=" Знак Знак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;Century Gothic" w:hAnsi="Calibri;Century Gothic" w:eastAsia="Calibri;Century Gothic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29:00Z</dcterms:created>
  <dc:creator>михеев</dc:creator>
  <dc:description/>
  <cp:keywords/>
  <dc:language>en-US</dc:language>
  <cp:lastModifiedBy>Student_01</cp:lastModifiedBy>
  <dcterms:modified xsi:type="dcterms:W3CDTF">2013-03-14T13:43:00Z</dcterms:modified>
  <cp:revision>13</cp:revision>
  <dc:subject/>
  <dc:title/>
</cp:coreProperties>
</file>