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е за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94223 ул. Комиссара Смирнова, 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ел./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552-50-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0school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овосочетание. Как устроено словосочетани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95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ая   разработка  урока </w:t>
      </w:r>
    </w:p>
    <w:p>
      <w:pPr>
        <w:pStyle w:val="Normal"/>
        <w:numPr>
          <w:ilvl w:val="0"/>
          <w:numId w:val="0"/>
        </w:numPr>
        <w:ind w:left="41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усскому языку </w:t>
      </w:r>
    </w:p>
    <w:p>
      <w:pPr>
        <w:pStyle w:val="Normal"/>
        <w:ind w:lef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ind w:left="419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дулвагабовой  Наиры Абдулаховны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53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: 294-63-67</w:t>
      </w:r>
    </w:p>
    <w:p>
      <w:pPr>
        <w:pStyle w:val="Normal"/>
        <w:ind w:left="4535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8-911-129-57-58 </w:t>
      </w:r>
    </w:p>
    <w:p>
      <w:pPr>
        <w:pStyle w:val="Normal"/>
        <w:numPr>
          <w:ilvl w:val="0"/>
          <w:numId w:val="0"/>
        </w:numPr>
        <w:ind w:left="4535" w:hanging="0"/>
        <w:outlineLvl w:val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mail: ariana74@mail.ru</w:t>
      </w:r>
    </w:p>
    <w:p>
      <w:pPr>
        <w:pStyle w:val="Normal"/>
        <w:ind w:left="515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5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5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5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5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>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Словосочетание. Как устроено словосочетание?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своение новых зн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онятия  «Словосочетание», строение словосочет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дуктивного усвоения нового материала учащимися с   русским  языком как иностра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 и доступно, экономно и наглядно показать учащимся структурные и смысловые особенности словосочет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му языку, прививать интерес к его изучен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способствовать  пониманию учащимися значимости петербургского наследия для современн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к самоанализу и самооцен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фортность образовательной среды, способствующей охране здоров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фронтальная, коллективная, индивидуаль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восприятия новых терминов, понятий и новых слов, умения пользоваться и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лять предложение, анализировать его, выбирать лучш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орфографической зорк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изучению русского языка через интерес и поним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нимания и интереса в течение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ическое оснащение: </w:t>
      </w:r>
      <w:r>
        <w:rPr>
          <w:sz w:val="28"/>
          <w:szCs w:val="28"/>
        </w:rPr>
        <w:t>интерактивный метод обучения; метод анализа-синтеза, репродуктивный метод; метод проблемного обучения; техническое оснащ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рока:</w:t>
      </w:r>
      <w:r>
        <w:rPr>
          <w:sz w:val="28"/>
          <w:szCs w:val="28"/>
        </w:rPr>
        <w:t xml:space="preserve">  презентация, дидактически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 w:color="0F243E"/>
        </w:rPr>
      </w:pPr>
      <w:r>
        <w:rPr>
          <w:b/>
          <w:sz w:val="28"/>
          <w:szCs w:val="28"/>
          <w:u w:val="single" w:color="0F243E"/>
        </w:rPr>
        <w:t xml:space="preserve">Технологическая карта урока </w:t>
      </w:r>
    </w:p>
    <w:p>
      <w:pPr>
        <w:pStyle w:val="Normal"/>
        <w:rPr>
          <w:b/>
          <w:b/>
          <w:sz w:val="28"/>
          <w:szCs w:val="28"/>
          <w:u w:val="single" w:color="0F243E"/>
        </w:rPr>
      </w:pPr>
      <w:r>
        <w:rPr>
          <w:b/>
          <w:sz w:val="28"/>
          <w:szCs w:val="28"/>
          <w:u w:val="single" w:color="0F243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"/>
        <w:gridCol w:w="4664"/>
        <w:gridCol w:w="2751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11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ует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веряет готовность учащихся к уроку (наличие дневников, учебников, тетрадей, карточек для самостоятельной и контрольной работ)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свою готовность к уроку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 знаний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проверку домашнего задания.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( Слайд 1)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Докажите мне, что это предложение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з чего построено предложени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 как соединяются эти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ледим это на примере нашего данного предложения. Покажем  связь слов в предложении с помощью стрелок и вопрос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домашнее задание по слай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, доказывают, что это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лективно работают с учител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становка учебной задачи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и  задач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домашнего зад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ы с вами установили связь слов в предложении при помощи вопрос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акое соединение слов называется словосочетанием. Это тема нашего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Открываем тетради, записываем число, классная работа, тему урока: «Словосочетание. Как устроено словосочетание?». 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(Слайд 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 уроке мы с вами узнаем, как устроено словосочетание, как выделяется словосочетание из предложения, как делятся по строению  и значению словосочетания. Весь урок вы должны очень внимательно работать, чтобы успешно выполнить 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дом дается: § 19 («Теория»). Упражнение  (по выбору) №271 или № 272(«Практика»).                           </w:t>
            </w:r>
            <w:r>
              <w:rPr>
                <w:b/>
                <w:sz w:val="28"/>
                <w:szCs w:val="28"/>
              </w:rPr>
              <w:t>( Слайд 3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число, классная работа и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т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ах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Изложение нового материала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. Теоретический матери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о слайд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(Слайд 4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Что вы видите? Как вы думаете, что из этого можно назвать  наследием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дшествующие поколения оставили нам богатое наследие. Поэтому наш город знают во всей России, и в других странах мира. Благодаря  богатому наследию Петербург часто называют городом-музеем, «музеем под открытым небом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Узнаёте  памятник?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(Слайд 5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авьте из данных слов предложение. Подумайте, что необходимо для этого сделать. Возможно, придется изменить формы слов, их порядок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(Слайд 6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черкните главные члены предложения. Назовите, какой частью речи они выраже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пишем из предложения в тетрадь существительное  вместе с глаголом, от которого оно зависит. Для этого необходимо поставить вопрос от глагола к существительному. Грамматическая основа не является словосочетани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(Слайд 7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Ребята, перед нами словосочетание, состоящее из трех слов:  глагола – «сидит», предлога – «на»  и существительного «коне». Все эти слова между собой связаны по смыслу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Мы задаем вопрос « на ком?» от глагола «сидит» к  существительному «коне». В словосочетании есть главное слово. Его обозначают  значком "Х". От главного слова задаем вопрос к зависимо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 вот так выглядит схема нашего словосочетания. Запишите её в тетрад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(Слайд 8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сскажите об одном из этих словосочетаний по плану.  А поможет вам  - </w:t>
            </w:r>
            <w:r>
              <w:rPr>
                <w:b/>
                <w:i/>
                <w:color w:val="0070C0"/>
                <w:sz w:val="28"/>
                <w:szCs w:val="28"/>
              </w:rPr>
              <w:t>Карточка № 2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(Слайд 9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 задержками по щелчку после получения ответов учащих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мере демонстрирует  дыхательное упражн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стал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ыполним дыхательное упражн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олодцы! Предлагаю потренироваться  в составлении словосочетаний. Работаем п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>Карточке № 1.</w:t>
            </w:r>
            <w:r>
              <w:rPr>
                <w:i/>
                <w:sz w:val="28"/>
                <w:szCs w:val="28"/>
              </w:rPr>
              <w:t xml:space="preserve"> Почитайте зада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вы будете делать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оверяем работу по слайд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(Слайд  1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/>
                <w:sz w:val="28"/>
                <w:szCs w:val="28"/>
              </w:rPr>
              <w:t>Какое  орфографическое правило вы применили, выполняя это задани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сли всей правильно, ставим «5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дин раз ошибся – «4», два раза – «3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ассмотрим следующий слай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(Слайд 1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Что вы можете сказать о героях иллюстраций? Чем отличаются эти картинк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 первой картинке представлено словосочетание, состоящее из главного слова (как вы уже догадались – это мама), ему подчиняется зависимое слово (сын). Эти слова соединены между собой по смыслу (это родственники) и грамматически (мама держит за руку сына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 вы думаете, как может называться такой способ связи слов, когда зависимое слово подчиняется главному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акой способ связи называется подчинительны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что же на картинке мы видим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Мама и папа – это равноправные  слова,  связанные союзом «и». Здесь нет ни главного слова, ни зависимого. Нельзя задать вопрос от одного слова к другому. Такая связь слов называется сочинительн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равните два словосочетания из нашего предложения. Чем они отличаются?  Как связаны в них слов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Соотнесите их с иллюстрациями предыдущего слайда.</w:t>
            </w:r>
            <w:r>
              <w:rPr>
                <w:sz w:val="28"/>
                <w:szCs w:val="28"/>
              </w:rPr>
              <w:t xml:space="preserve">                    (</w:t>
            </w:r>
            <w:r>
              <w:rPr>
                <w:b/>
                <w:sz w:val="28"/>
                <w:szCs w:val="28"/>
              </w:rPr>
              <w:t>Слайд  1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Итак, что же такое словосочетани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(Слайд 13)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устное высказывание по иллюстра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т предложения, зачитывают,  отбирают лучш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редложени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работать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и записывают словосочетание 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рассматривают образец разбора слово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бразец и схему словосочетания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троить устное высказывание по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месте с учителем упраж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задание вслух. Выполняют самостоятельну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правильному построению словосочет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 по слай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 по этому виду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работают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информац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ают, делают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, доказывают, делают выводы. Выясняют, что их отлич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понятие «Словосочетание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крепление полученных знаний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 вас на столе леж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>Карточки № 3 и 4</w:t>
            </w:r>
            <w:r>
              <w:rPr>
                <w:i/>
                <w:sz w:val="28"/>
                <w:szCs w:val="28"/>
              </w:rPr>
              <w:t xml:space="preserve">.  Выберите одну из них и самостоятельно выполните задание по ней. Перед тем, как преступить к работе, внимательно прочитайте задание. Для успешного выполнения задания, обращайтесь к 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«Памятке». </w:t>
            </w:r>
            <w:r>
              <w:rPr>
                <w:i/>
                <w:sz w:val="28"/>
                <w:szCs w:val="28"/>
              </w:rPr>
              <w:t xml:space="preserve"> Если возникнут вопросы, не стесняйтесь, я буду рада вам помоч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гает выбрать карточку, консультир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карточку. Выполняют задания по карточке. Находят ответы на вопросы, используя полученные  знания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дведение итогов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по проделанной работе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ует домашнее зад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контро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(Слайд 14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мы с вами сегодня делали на урок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авьте со словом «урок» словосочетание. Каким был  для вас сегодняшний урок: интересным, скучным,  легким,  труд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 отметки за урок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свою деятельность: чему научились, что успели сделать, что вызвало затруднение.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 использованных методических материалов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 Бабайцева. Русский язык. Теория. 5-9 кл. М.: Дрофа, 20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.Ю. Купалова и др.. Русский язык. Практика. 5 кл.. М.: Дрофа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М. Бурманко. Русский язык в рисунках. М.: Просвещение, 199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.П. Озерская.  Изучение морфологии на синтаксической основе. М.: Просвещение, 19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К. Ермолаева, Л.В. Искровская и др.. Петербург – город-музей. Петербургская тетрадь.  Ч. 1.- СПб: СМИО Пресс, -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И. Львова.  Практикум по русскому языку: 5 кл. М.: Просвещение, 2008. С.14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лектронные источ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menobr.ru/materials/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gramote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b/>
          <w:color w:val="365F91"/>
          <w:sz w:val="28"/>
          <w:szCs w:val="28"/>
        </w:rPr>
        <w:t xml:space="preserve">.  </w:t>
      </w:r>
      <w:r>
        <w:rPr>
          <w:b/>
          <w:color w:val="0033CC"/>
          <w:sz w:val="28"/>
          <w:szCs w:val="28"/>
        </w:rPr>
        <w:t>Рекомендации по подготовке и проведению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70C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ая разработка имеет теоретико-практическую направленность  и может быть использовано как для коллективной работы на уроке, так и для индивидуальной самостоятельной работы на уро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 </w:t>
      </w:r>
      <w:r>
        <w:rPr>
          <w:b/>
          <w:color w:val="0033CC"/>
          <w:sz w:val="28"/>
          <w:szCs w:val="28"/>
        </w:rPr>
        <w:t>Для индивидуальной работы (для учащихся с неродным русским языком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над словами удар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амятку (алгоритм выполнения работы на каждого ученика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образец ответа или рассу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орфограмму, выделив её жирным шрифтом (орфографическая работа    должна быть ориентирована  на предупреждение типичных ошибок);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ленить  сложные  задания на элементарные составные ч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проводит лексическую работу с опорой на наглядность, строить по ним устное высказывание.</w:t>
      </w:r>
    </w:p>
    <w:p>
      <w:pPr>
        <w:pStyle w:val="Normal"/>
        <w:spacing w:lineRule="auto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.  </w:t>
      </w:r>
      <w:r>
        <w:rPr>
          <w:b/>
          <w:color w:val="0033CC"/>
          <w:sz w:val="28"/>
          <w:szCs w:val="28"/>
        </w:rPr>
        <w:t>Карточка для коллективной работы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33CC"/>
          <w:sz w:val="28"/>
          <w:szCs w:val="28"/>
          <w:u w:val="single"/>
        </w:rPr>
        <w:t>Карточка № 1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нными словами составьте и запишите словосочета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кажи главное слова </w:t>
      </w:r>
      <w:r>
        <w:rPr>
          <w:sz w:val="28"/>
          <w:szCs w:val="28"/>
          <w:u w:val="single"/>
        </w:rPr>
        <w:t>(х)</w:t>
      </w:r>
      <w:r>
        <w:rPr>
          <w:sz w:val="28"/>
          <w:szCs w:val="28"/>
        </w:rPr>
        <w:t>. Выдели окончания у главных и зависимых с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словосочетание, в котором имя прилагательное употреблено в    переносном значении. Устно объясни знач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ая?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995</wp:posOffset>
                </wp:positionH>
                <wp:positionV relativeFrom="paragraph">
                  <wp:posOffset>12065</wp:posOffset>
                </wp:positionV>
                <wp:extent cx="635" cy="204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0655</wp:posOffset>
                </wp:positionH>
                <wp:positionV relativeFrom="paragraph">
                  <wp:posOffset>12065</wp:posOffset>
                </wp:positionV>
                <wp:extent cx="688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0655</wp:posOffset>
                </wp:positionH>
                <wp:positionV relativeFrom="paragraph">
                  <wp:posOffset>12065</wp:posOffset>
                </wp:positionV>
                <wp:extent cx="63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6350</wp:posOffset>
                </wp:positionV>
                <wp:extent cx="20447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0.5pt;width:16.05pt;height:1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130</wp:posOffset>
                </wp:positionH>
                <wp:positionV relativeFrom="paragraph">
                  <wp:posOffset>6350</wp:posOffset>
                </wp:positionV>
                <wp:extent cx="14859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0.5pt;width:11.65pt;height:1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Образец:          прямая     дорог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Теплый  (встреча). Горький (лекарство). Острый (ум).  Помогать (друг).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ложение 3. </w:t>
      </w:r>
      <w:r>
        <w:rPr>
          <w:b/>
          <w:color w:val="0033CC"/>
          <w:sz w:val="28"/>
          <w:szCs w:val="28"/>
        </w:rPr>
        <w:t xml:space="preserve"> Карточки для индивидуальной рабо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Карточка № 2</w:t>
      </w:r>
    </w:p>
    <w:p>
      <w:pPr>
        <w:pStyle w:val="Normal"/>
        <w:widowControl w:val="false"/>
        <w:autoSpaceDE w:val="false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 о словосочетании по плану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 частью речи выражено главное слов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 частью речи выражено зависимое слов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опрос ставится  от главного слова к зависимому?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окончание у зависимого слов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33CC"/>
          <w:sz w:val="28"/>
          <w:szCs w:val="28"/>
          <w:u w:val="single"/>
        </w:rPr>
        <w:t xml:space="preserve"> </w:t>
      </w:r>
      <w:r>
        <w:rPr>
          <w:b/>
          <w:color w:val="0033CC"/>
          <w:sz w:val="28"/>
          <w:szCs w:val="28"/>
          <w:u w:val="single"/>
        </w:rPr>
        <w:t>Карточка №3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 предложение. Вставь пропущенные букв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 главные члены предложе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йди к схемам соответствующие словосочетания, выпиши их. (Смотри  </w:t>
      </w:r>
      <w:r>
        <w:rPr>
          <w:b/>
          <w:color w:val="0033CC"/>
          <w:sz w:val="28"/>
          <w:szCs w:val="28"/>
        </w:rPr>
        <w:t>Памятк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 падеж имен существительных в словосочет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словосочетаний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й                             откуда?                   из какой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5795</wp:posOffset>
                </wp:positionH>
                <wp:positionV relativeFrom="paragraph">
                  <wp:posOffset>26670</wp:posOffset>
                </wp:positionV>
                <wp:extent cx="1270" cy="1619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2.1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05</wp:posOffset>
                </wp:positionH>
                <wp:positionV relativeFrom="paragraph">
                  <wp:posOffset>6985</wp:posOffset>
                </wp:positionV>
                <wp:extent cx="6140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0.55pt;width:4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115</wp:posOffset>
                </wp:positionH>
                <wp:positionV relativeFrom="paragraph">
                  <wp:posOffset>19050</wp:posOffset>
                </wp:positionV>
                <wp:extent cx="1270" cy="1619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1.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9925</wp:posOffset>
                </wp:positionH>
                <wp:positionV relativeFrom="paragraph">
                  <wp:posOffset>19050</wp:posOffset>
                </wp:positionV>
                <wp:extent cx="6565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1.5pt;width:5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5880</wp:posOffset>
                </wp:positionH>
                <wp:positionV relativeFrom="paragraph">
                  <wp:posOffset>6985</wp:posOffset>
                </wp:positionV>
                <wp:extent cx="1270" cy="1619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0.5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5795</wp:posOffset>
                </wp:positionH>
                <wp:positionV relativeFrom="paragraph">
                  <wp:posOffset>26670</wp:posOffset>
                </wp:positionV>
                <wp:extent cx="6883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2.1pt;width:5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705</wp:posOffset>
                </wp:positionH>
                <wp:positionV relativeFrom="paragraph">
                  <wp:posOffset>62230</wp:posOffset>
                </wp:positionV>
                <wp:extent cx="1270" cy="1149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4.9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05</wp:posOffset>
                </wp:positionH>
                <wp:positionV relativeFrom="paragraph">
                  <wp:posOffset>19050</wp:posOffset>
                </wp:positionV>
                <wp:extent cx="1270" cy="1149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.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9925</wp:posOffset>
                </wp:positionH>
                <wp:positionV relativeFrom="paragraph">
                  <wp:posOffset>19050</wp:posOffset>
                </wp:positionV>
                <wp:extent cx="1270" cy="1149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1.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00</wp:posOffset>
                </wp:positionH>
                <wp:positionV relativeFrom="paragraph">
                  <wp:posOffset>26670</wp:posOffset>
                </wp:positionV>
                <wp:extent cx="1270" cy="114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2.1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                                    Х                                                    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ущ.    +   сущ.» ;         « глаг.  +   сущ.»;     « прил.   +   сущ.» 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акой?                                   какой?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1410</wp:posOffset>
                </wp:positionH>
                <wp:positionV relativeFrom="paragraph">
                  <wp:posOffset>-3175</wp:posOffset>
                </wp:positionV>
                <wp:extent cx="1270" cy="1619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-0.25pt;width:0.0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1445</wp:posOffset>
                </wp:positionH>
                <wp:positionV relativeFrom="paragraph">
                  <wp:posOffset>-3175</wp:posOffset>
                </wp:positionV>
                <wp:extent cx="9899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-0.25pt;width:77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1445</wp:posOffset>
                </wp:positionH>
                <wp:positionV relativeFrom="paragraph">
                  <wp:posOffset>-3175</wp:posOffset>
                </wp:positionV>
                <wp:extent cx="1270" cy="1619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-0.2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1975</wp:posOffset>
                </wp:positionH>
                <wp:positionV relativeFrom="paragraph">
                  <wp:posOffset>-3175</wp:posOffset>
                </wp:positionV>
                <wp:extent cx="1270" cy="226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-0.25pt;width:0.05pt;height:1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7610</wp:posOffset>
                </wp:positionH>
                <wp:positionV relativeFrom="paragraph">
                  <wp:posOffset>-3175</wp:posOffset>
                </wp:positionV>
                <wp:extent cx="6350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-0.25pt;width:49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7610</wp:posOffset>
                </wp:positionH>
                <wp:positionV relativeFrom="paragraph">
                  <wp:posOffset>-3175</wp:posOffset>
                </wp:positionV>
                <wp:extent cx="1270" cy="1619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-0.2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3995</wp:posOffset>
                </wp:positionH>
                <wp:positionV relativeFrom="paragraph">
                  <wp:posOffset>158115</wp:posOffset>
                </wp:positionV>
                <wp:extent cx="12382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5pt;margin-top:12.45pt;width:9.7pt;height:1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                                              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795</wp:posOffset>
                </wp:positionH>
                <wp:positionV relativeFrom="paragraph">
                  <wp:posOffset>-1905</wp:posOffset>
                </wp:positionV>
                <wp:extent cx="204470" cy="2152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-0.15pt;width:16.05pt;height:16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Образец:      «прил. + сущ.»  - осторожной  кукушки    (Р.п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65" w:hanging="0"/>
        <w:jc w:val="both"/>
        <w:rPr/>
      </w:pPr>
      <w:r>
        <w:rPr>
          <w:i/>
          <w:iCs/>
          <w:sz w:val="28"/>
          <w:szCs w:val="28"/>
        </w:rPr>
        <w:t>Из  л…сной  ч…щи  слыш</w:t>
      </w:r>
      <w:r>
        <w:rPr>
          <w:b/>
          <w:i/>
          <w:iCs/>
          <w:sz w:val="28"/>
          <w:szCs w:val="28"/>
        </w:rPr>
        <w:t>ит</w:t>
      </w:r>
      <w:r>
        <w:rPr>
          <w:i/>
          <w:iCs/>
          <w:sz w:val="28"/>
          <w:szCs w:val="28"/>
        </w:rPr>
        <w:t>ся  голо</w:t>
      </w:r>
      <w:r>
        <w:rPr>
          <w:b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 ост…рожной  кукушк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Cs/>
          <w:color w:val="0033CC"/>
          <w:sz w:val="28"/>
          <w:szCs w:val="28"/>
          <w:u w:val="single"/>
        </w:rPr>
        <w:t>Карточка № 4</w:t>
      </w:r>
      <w:r>
        <w:rPr>
          <w:b/>
          <w:iCs/>
          <w:color w:val="0033CC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 предложение. Вставь пропущенные букв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 главные члены предлож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ыпиши подчинительные словосочетания. (Смотри </w:t>
      </w:r>
      <w:r>
        <w:rPr>
          <w:b/>
          <w:color w:val="0033CC"/>
          <w:sz w:val="28"/>
          <w:szCs w:val="28"/>
        </w:rPr>
        <w:t>Памятку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 сочинительное сочетание слов. Укажи, как они связаны между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плый  ветер  прол…та</w:t>
      </w:r>
      <w:r>
        <w:rPr>
          <w:b/>
          <w:i/>
          <w:sz w:val="28"/>
          <w:szCs w:val="28"/>
        </w:rPr>
        <w:t>ет</w:t>
      </w:r>
      <w:r>
        <w:rPr>
          <w:i/>
          <w:sz w:val="28"/>
          <w:szCs w:val="28"/>
        </w:rPr>
        <w:t xml:space="preserve">  над  п…лями  и  поднима</w:t>
      </w:r>
      <w:r>
        <w:rPr>
          <w:b/>
          <w:i/>
          <w:sz w:val="28"/>
          <w:szCs w:val="28"/>
        </w:rPr>
        <w:t>ет</w:t>
      </w:r>
      <w:r>
        <w:rPr>
          <w:i/>
          <w:sz w:val="28"/>
          <w:szCs w:val="28"/>
        </w:rPr>
        <w:t xml:space="preserve">  цв…точную  пы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Карточка № 5</w:t>
      </w:r>
      <w:r>
        <w:rPr>
          <w:b/>
          <w:color w:val="0033CC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Контрольный опрос»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то такое словосочетани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ак устроено словосочетани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не является словосочетание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кие виды (по строению и значению) делятся словосочетания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чём выражается смысловая связь слов в словосочетани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чём выражается грамматическая связь слов в словосочетан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4.</w:t>
      </w:r>
      <w:r>
        <w:rPr>
          <w:b/>
          <w:color w:val="0033CC"/>
          <w:sz w:val="28"/>
          <w:szCs w:val="28"/>
        </w:rPr>
        <w:t xml:space="preserve">  «</w:t>
      </w:r>
      <w:r>
        <w:rPr>
          <w:b/>
          <w:color w:val="0033CC"/>
          <w:sz w:val="28"/>
          <w:szCs w:val="28"/>
          <w:u w:val="single"/>
        </w:rPr>
        <w:t>Памятка».</w:t>
      </w:r>
      <w:r>
        <w:rPr>
          <w:b/>
          <w:color w:val="0033CC"/>
          <w:sz w:val="28"/>
          <w:szCs w:val="28"/>
        </w:rPr>
        <w:t xml:space="preserve">   Алгоритм по выделению словосочетаний из предлож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 главные члены предлож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 связи между членами предложения с помощью стрелок и вопросов. Вначале показываем связь от главных членов (подлежащего и сказуемого) к зависимым словам, затем между второстепенными членами (от дополнения к определению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 слова связанные по смыслу (с помощью вопроса), т. е. словосочетания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слово обозначь значком  «Х»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окажи связь слов в словосочетании с помощью стрелки и вопрос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чинительном словосочетании от главного слова задаём вопрос к зависимому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пиши, какой частью речи  выражено главное и зависимое слов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! Помни,</w:t>
      </w:r>
      <w:r>
        <w:rPr>
          <w:b/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что словосочетаниями не являю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основа предлож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с предлогом, частице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вязанные по смыслу сл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   </w:t>
      </w:r>
      <w:r>
        <w:rPr>
          <w:b/>
          <w:color w:val="0033CC"/>
          <w:sz w:val="28"/>
          <w:szCs w:val="28"/>
          <w:u w:val="single"/>
        </w:rPr>
        <w:t>Содержание слайд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верь!» (проверка домашнего задания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следие» (иллюстрации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размин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словосочет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сскажи по плану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верь себя!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вязь слов в словосочетании» (иллюстрации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равни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ова, которые держатся за руку» (понятие «Словосочетание»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пр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ложение </w:t>
      </w:r>
      <w:r>
        <w:rPr>
          <w:b/>
          <w:color w:val="0000FF"/>
          <w:sz w:val="28"/>
          <w:szCs w:val="28"/>
          <w:lang w:val="en-US"/>
        </w:rPr>
        <w:t>6</w:t>
      </w:r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u w:val="single"/>
        </w:rPr>
        <w:t>Презентация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Как устроено словосочетание?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264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47265" cy="251142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169795" cy="251714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59940" cy="251142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</w:tc>
      </w:tr>
      <w:tr>
        <w:trPr>
          <w:trHeight w:val="252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16125" cy="253682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16455" cy="253682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059940" cy="252539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</w:tc>
      </w:tr>
      <w:tr>
        <w:trPr>
          <w:trHeight w:val="332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033270" cy="216789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11375" cy="222758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8985" cy="222821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</w:tc>
      </w:tr>
      <w:tr>
        <w:trPr>
          <w:trHeight w:val="15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80260" cy="265112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28520" cy="263080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87880" cy="260540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</w:tc>
      </w:tr>
      <w:tr>
        <w:trPr>
          <w:trHeight w:val="44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79625" cy="251650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81530" cy="251396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урок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нном классе обучаются 22 учащихся, из них 20 мальчиков, 2 девочки, с русским неродным языком – 6 человек. Особенность класса – трудности в обучении и освоении нового учебного материала, связанные с гендерным и языковым составом, особенностями семейного воспитания в разных культу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етом специфики класса особое внимание  было обращено на работу со словом, термином, понят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урока достигнуты. Все поставленные задачи выпол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яснение новой темы  строилось на наглядном и  понятном детям материале. Выбор слайдов, иллюстраций был сделан с опорой на знания учащихся, полученные в урочной  и во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формирования навыка правильного устного  ответа ученики  были обеспечены карточками с вопросами и образцами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ремя урока удалось избежать переутомления и перегрузки учащихся за счет того, что на 25 минуте была проведена физкульт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этапе закрепления нового материала у некоторых учащихся возникло затруднение в выборе задания, соответствующего  собственным знаниям;  в самостоятельном выделении словосочетаний  из предложения,  в построении устного высказывания. В связи с  этим  на следующих уроках для эффективного  усвоения материала считаю необходимым сделать акцент на совершенствовании умений и навыков обучающихся, на изменении формы  самостоятельной работы, на повторении теоретических сведений по теме «Словосочет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одведении итогов урока   отметила личностный рост каждого учащего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Методическая разработка урока по русскому языку «Словосочетание. Как устроено словосочетание?» учителя русского языка и литературы ГБОУ СОШ № 560 Выборгского района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лабое выделение"/>
    <w:basedOn w:val="Style13"/>
    <w:qFormat/>
    <w:rPr>
      <w:i/>
      <w:iCs/>
      <w:color w:val="808080"/>
    </w:rPr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User</dc:creator>
  <dc:description/>
  <cp:keywords/>
  <dc:language>en-US</dc:language>
  <cp:lastModifiedBy>Наира</cp:lastModifiedBy>
  <cp:lastPrinted>2011-10-20T08:36:00Z</cp:lastPrinted>
  <dcterms:modified xsi:type="dcterms:W3CDTF">2013-04-05T21:48:00Z</dcterms:modified>
  <cp:revision>71</cp:revision>
  <dc:subject/>
  <dc:title>Методическая разработка урока по русскому языку «Словосочетание. Как устроено словосочетание?» учителя русского языка и литературы ГБОУ СОШ № 560 Выборгского района </dc:title>
</cp:coreProperties>
</file>