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КС(К) ОУ РМ  «Поводимовская   школа - интернат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2.55pt;width:401.95pt;height:82.45pt;mso-wrap-style:none;v-text-anchor:middle;mso-position-vertical:top" type="_x0000_t136">
            <v:path textpathok="t"/>
            <v:textpath on="t" fitshape="t" string="Урок по русскому языку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56"/>
          <w:szCs w:val="56"/>
        </w:rPr>
        <w:t>в 9 класс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pict>
          <v:shape id="shape_0" fillcolor="#336699" stroked="f" o:allowincell="f" style="position:absolute;margin-left:0pt;margin-top:-162pt;width:474.8pt;height:161.9pt;mso-wrap-style:none;v-text-anchor:middle;mso-position-vertical:top" type="_x0000_t136">
            <v:path textpathok="t"/>
            <v:textpath on="t" fitshape="t" string=" &quot;Имя прилагательное &#10;как часть реч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56"/>
          <w:szCs w:val="56"/>
        </w:rPr>
        <w:t xml:space="preserve">                     </w:t>
      </w:r>
      <w:r>
        <w:rPr>
          <w:sz w:val="56"/>
          <w:szCs w:val="56"/>
        </w:rPr>
        <w:t>(обобщение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</w:t>
      </w:r>
      <w:r>
        <w:rPr>
          <w:sz w:val="44"/>
          <w:szCs w:val="44"/>
        </w:rPr>
        <w:t xml:space="preserve">Провела: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</w:t>
      </w:r>
      <w:r>
        <w:rPr>
          <w:sz w:val="44"/>
          <w:szCs w:val="44"/>
        </w:rPr>
        <w:t>М. А.  Паняев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2012-2013 уч. го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 xml:space="preserve"> </w:t>
      </w:r>
      <w:r>
        <w:rPr>
          <w:sz w:val="36"/>
          <w:szCs w:val="36"/>
        </w:rPr>
        <w:t>ИМЯ ПРИЛАГАТЕЛЬН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обобщ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Цель:           Обобщение и систематизация изученного об имен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прилагательн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ые: активизация познавательной деятельности учащихся; развитие устной речи; обогащение, уточнение, активизация словарного зап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рекционные: развитие самостоятельности и инициативы; коррекция слуховой, смысловой памяти и логического мышления; развитие внимания, наблюда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ные: мотивация к обучению, воспитание доброты, чуткости к природе и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Оборудование:   карточки со словами,  таблица «Имя               прилагательное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ХОД  УРО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I.  Организационный мом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лышите,  звенит звонок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Говорит: «Начнем урок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егодня вы пришли в школу с хорошим настроением.  Улыбнитесь друг другу,  нашим гостям.  А теперь за работ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.  Сообщение темы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Активизация знаний детей. Формулирование  темы и целей урок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нас, ребята, гости и  давайте им  расскажем, какие мы ученики.  Подберите слова, которые характеризуют вас. Вы какие ученики? (умные, настойчивые, упрямые, внимательн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жно ли объединить эти слова, по какому – либо признаку? Сформулируйте тему нашего урока.</w:t>
      </w:r>
    </w:p>
    <w:p>
      <w:pPr>
        <w:pStyle w:val="Normal"/>
        <w:rPr/>
      </w:pPr>
      <w:r>
        <w:rPr/>
        <w:t xml:space="preserve">   </w:t>
      </w:r>
      <w:r>
        <w:rPr>
          <w:sz w:val="32"/>
          <w:szCs w:val="32"/>
        </w:rPr>
        <w:t xml:space="preserve">Ребята,  сегодня нам предстоит обобщить полученные знания об имени прилагательн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Проверка домашнего зад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вое учащихся у доски работают индивидуально, с остальными - вопрос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32"/>
          <w:szCs w:val="32"/>
        </w:rPr>
        <w:t>1. Какие части речи мы знае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 Какая часть речи называется существительным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Какая часть речи называется прилагательны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Какая часть речи называется местоимение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Какая часть речи называется глаголо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ерим работу   у дос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Вставить пропущенную букву в слове     </w:t>
      </w:r>
      <w:r>
        <w:rPr>
          <w:i/>
          <w:sz w:val="32"/>
          <w:szCs w:val="32"/>
        </w:rPr>
        <w:t>ар_м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Образовать от существительного  </w:t>
      </w:r>
      <w:r>
        <w:rPr>
          <w:i/>
          <w:sz w:val="32"/>
          <w:szCs w:val="32"/>
        </w:rPr>
        <w:t>аромат</w:t>
      </w:r>
      <w:r>
        <w:rPr>
          <w:sz w:val="32"/>
          <w:szCs w:val="32"/>
        </w:rPr>
        <w:t xml:space="preserve">  имя прилагательное и разобрать по соста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читайте,  какое слово получилось?  (арома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 в словаре это слово. Правильно мы его написали? Написание этого слова надо запом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ие ассоциации вызывает это слов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дохните аромат цветов. Выдохните. И еще раз вдохните, выдохни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разуйте от существительного  </w:t>
      </w:r>
      <w:r>
        <w:rPr>
          <w:i/>
          <w:sz w:val="32"/>
          <w:szCs w:val="32"/>
        </w:rPr>
        <w:t>аромат</w:t>
      </w:r>
      <w:r>
        <w:rPr>
          <w:sz w:val="32"/>
          <w:szCs w:val="32"/>
        </w:rPr>
        <w:t xml:space="preserve">  имя прилагательное.  С помощью какой части слова образовалось новое слово?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Работа по теме урок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тихотворение Лермонтова «Тучи» («Чтение» 9 класс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учки</w:t>
      </w:r>
      <w:r>
        <w:rPr>
          <w:i/>
          <w:sz w:val="32"/>
          <w:szCs w:val="32"/>
        </w:rPr>
        <w:t xml:space="preserve"> небесные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вечные</w:t>
      </w:r>
      <w:r>
        <w:rPr>
          <w:sz w:val="32"/>
          <w:szCs w:val="32"/>
        </w:rPr>
        <w:t xml:space="preserve"> странн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тепью </w:t>
      </w:r>
      <w:r>
        <w:rPr>
          <w:i/>
          <w:sz w:val="32"/>
          <w:szCs w:val="32"/>
        </w:rPr>
        <w:t>лазурною</w:t>
      </w:r>
      <w:r>
        <w:rPr>
          <w:sz w:val="32"/>
          <w:szCs w:val="32"/>
        </w:rPr>
        <w:t xml:space="preserve">, цепью </w:t>
      </w:r>
      <w:r>
        <w:rPr>
          <w:i/>
          <w:sz w:val="32"/>
          <w:szCs w:val="32"/>
        </w:rPr>
        <w:t>жемчужн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читесь вы, будто как я же, изгнанники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i/>
          <w:sz w:val="32"/>
          <w:szCs w:val="32"/>
        </w:rPr>
        <w:t xml:space="preserve"> милого</w:t>
      </w:r>
      <w:r>
        <w:rPr>
          <w:sz w:val="32"/>
          <w:szCs w:val="32"/>
        </w:rPr>
        <w:t xml:space="preserve"> севера в сторону</w:t>
      </w:r>
      <w:r>
        <w:rPr>
          <w:i/>
          <w:sz w:val="32"/>
          <w:szCs w:val="32"/>
        </w:rPr>
        <w:t xml:space="preserve"> южную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йдите прилагательные. Прочитайте стихотворение без ни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вывод можно сделать? (смысл не поняте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ую роль выполняют прилагательные в русском языке?  Для чего они нужны?  (Они помогают описать предмет, делают нашу речь ярче, выразительнее).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Словар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рко-синий, пушист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н в хлебе родится, </w:t>
      </w:r>
    </w:p>
    <w:p>
      <w:pPr>
        <w:pStyle w:val="Normal"/>
        <w:rPr/>
      </w:pPr>
      <w:r>
        <w:rPr>
          <w:sz w:val="32"/>
          <w:szCs w:val="32"/>
        </w:rPr>
        <w:t>В еду не годится   (василё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шистая ва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ывёт куда-т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м вата ниже, </w:t>
      </w:r>
    </w:p>
    <w:p>
      <w:pPr>
        <w:pStyle w:val="Normal"/>
        <w:rPr/>
      </w:pPr>
      <w:r>
        <w:rPr>
          <w:sz w:val="32"/>
          <w:szCs w:val="32"/>
        </w:rPr>
        <w:t>Тем дождик ближе   (облач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чет, течет - не вытеч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жит, бежит - не выбежит   (ре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какой части речи относятся эти слова? </w:t>
      </w:r>
    </w:p>
    <w:p>
      <w:pPr>
        <w:pStyle w:val="Normal"/>
        <w:rPr/>
      </w:pPr>
      <w:r>
        <w:rPr>
          <w:sz w:val="32"/>
          <w:szCs w:val="32"/>
        </w:rPr>
        <w:t xml:space="preserve">Давайте запишем существительные в тетрадях. Вспомним, как они пишутся.  </w:t>
      </w:r>
    </w:p>
    <w:p>
      <w:pPr>
        <w:pStyle w:val="Normal"/>
        <w:rPr/>
      </w:pPr>
      <w:r>
        <w:rPr>
          <w:sz w:val="32"/>
          <w:szCs w:val="32"/>
        </w:rPr>
        <w:t>Чтобы не забыть написание этих слов, пишем с комментиров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им род и число имён существитель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ёк - м. р., ед. 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ачко - ср.р., ед. 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чка - ж. р., ед. 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Чтобы предметы, которые обозначают эти слова, приобрели определённый цвет, размер необходимо назвать их признаки.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Маленький, дерзкий, смелый, старый, синий, волшебный, грустны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бщего у всех этих прилагательных? (они стоят в единственном числе, в мужском роде, отвечают на вопрос какой?)</w:t>
      </w:r>
    </w:p>
    <w:p>
      <w:pPr>
        <w:pStyle w:val="Normal"/>
        <w:rPr/>
      </w:pPr>
      <w:r>
        <w:rPr>
          <w:sz w:val="32"/>
          <w:szCs w:val="32"/>
        </w:rPr>
        <w:t xml:space="preserve">Давайте подберём прилагательные к этим словам. К какому из трёх имён существительных мы можем подобрать имена прилагательные из данной группы?  (к слову </w:t>
      </w:r>
      <w:r>
        <w:rPr>
          <w:i/>
          <w:sz w:val="32"/>
          <w:szCs w:val="32"/>
        </w:rPr>
        <w:t>василёк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чему?</w:t>
      </w:r>
    </w:p>
    <w:p>
      <w:pPr>
        <w:pStyle w:val="Normal"/>
        <w:rPr/>
      </w:pPr>
      <w:r>
        <w:rPr>
          <w:sz w:val="32"/>
          <w:szCs w:val="32"/>
        </w:rPr>
        <w:t xml:space="preserve">(существительное </w:t>
      </w:r>
      <w:r>
        <w:rPr>
          <w:i/>
          <w:sz w:val="32"/>
          <w:szCs w:val="32"/>
        </w:rPr>
        <w:t>василёк</w:t>
      </w:r>
      <w:r>
        <w:rPr>
          <w:sz w:val="32"/>
          <w:szCs w:val="32"/>
        </w:rPr>
        <w:t xml:space="preserve"> стоит в единственном числе, он мужского рода, как и прилагательн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ой василёк? (маленький, синий, волшеб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так, наш василёк стал не никакой, а очень даже какой! Он голубой, маленький, волшебный. Обозначим оконч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нужно сделать, чтобы эти прилагательные подошли к существительным облачко, речка? (Надо задать вопрос, изменить оконч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ой можно вывод сделать? (прилагательное подчиняется существительному, т. е. согласуетс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3. </w:t>
      </w:r>
      <w:r>
        <w:rPr>
          <w:sz w:val="36"/>
          <w:szCs w:val="36"/>
        </w:rPr>
        <w:t>Физкультмину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36"/>
          <w:szCs w:val="36"/>
        </w:rPr>
        <w:t>Встаньте. Представьте, что вы взяли в руки гантели и выполняете упражне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образите, что вы поднимаете штангу весом в 20 кг, а теперь вес увеличился до 50 кг, до 100 к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. Игра «Требуется слово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На доске написаны прилагательные. Подобрать к ним существительные. Но использовать только те, которые обозначают предметы, относящиеся к неживой приро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ие объекты  неживой природы вы знаете? (дождь, снег, ветер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стая …                                 Тёплое 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лодный …                           Лёгкое 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лубое …                                Горячий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5. Пальчиковая гимнаст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t>«Шарик » (соединить пальцы обеих рук так, чтобы получилось как будто вы держите маленький воздушный шарик. Постепенно начинайте шарик надувать. Шарик увеличивается и пальчики разводятся в стороны. И наоборо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6. Работа по учебни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пражнение 112. стр. 86. Заменить в тексте прилагательные так, чтобы золотая осень превратилась в позднюю. Объяснить правописание безударных окончаний прилагатель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дивидуальная работа с отдельными ученик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7. Гимнастика для гла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Написать только глазами первую букву своего имени. Зажмурившись, снять напряжение, считая до десяти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8. Работа со скороговорк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лот плывёт к родн… з…мл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ла… на кажд… кораб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тавить пропущенные буквы. Объяснить их напис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говорить скороговорку «про себя», друг другу, вслух.</w:t>
      </w:r>
    </w:p>
    <w:p>
      <w:pPr>
        <w:pStyle w:val="Normal"/>
        <w:shd w:fill="FFFFFF" w:val="clear"/>
        <w:spacing w:lineRule="exact" w:line="254" w:before="29" w:after="0"/>
        <w:ind w:left="72" w:right="34" w:firstLine="480"/>
        <w:jc w:val="both"/>
        <w:rPr/>
      </w:pPr>
      <w:r>
        <w:rPr>
          <w:b/>
          <w:bCs/>
          <w:color w:val="000000"/>
          <w:spacing w:val="-5"/>
        </w:rPr>
        <w:t>.</w:t>
      </w:r>
      <w:r>
        <w:rPr>
          <w:b/>
          <w:bCs/>
          <w:color w:val="000000"/>
        </w:rPr>
        <w:tab/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. Домашнее задани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пражнение 115.  Подчеркнуть прилагательны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ценки. Итог урока.</w:t>
      </w:r>
    </w:p>
    <w:p>
      <w:pPr>
        <w:pStyle w:val="Normal"/>
        <w:ind w:left="15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 урок подошел к концу. Подберите по одному прилагательному, выражающему ваше впечатление от уро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2250"/>
        </w:tabs>
        <w:ind w:left="22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6:00Z</dcterms:created>
  <dc:creator>User</dc:creator>
  <dc:description/>
  <cp:keywords/>
  <dc:language>en-US</dc:language>
  <cp:lastModifiedBy>User</cp:lastModifiedBy>
  <cp:lastPrinted>2012-11-18T20:26:00Z</cp:lastPrinted>
  <dcterms:modified xsi:type="dcterms:W3CDTF">2012-11-18T17:27:00Z</dcterms:modified>
  <cp:revision>3</cp:revision>
  <dc:subject/>
  <dc:title>ИМЯ ПРИЛАГАТЕЛЬНОЕ </dc:title>
</cp:coreProperties>
</file>