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казенное дошкольное образовательное учреждение детский сад комбинированного вида №10 г.Сим Ашинского района Челябинской области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: «Изготовление кормушек из бросового материа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оставила: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тель Мурыгина С.П.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КДОУ №10 г. Сим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едагогический стаж: 18 лет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ервая категория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31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г.</w:t>
      </w:r>
    </w:p>
    <w:p>
      <w:pPr>
        <w:pStyle w:val="Normal"/>
        <w:spacing w:lineRule="atLeast" w:line="315" w:before="0" w:after="150"/>
        <w:rPr>
          <w:rFonts w:ascii="Times New Roman" w:hAnsi="Times New Roman" w:cs="Times New Roman"/>
          <w:b/>
          <w:b/>
          <w:bCs/>
          <w:color w:val="CC006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ание у детей и родителей бережного и целостного отношения к природе.                                                                                                                                       - Распространение и передача педагогического опыта, обучения приему изготовления кормушек для птиц из бросового материал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представления о целесообразности вторичного использования бытовых и хозяйственных отходов.                                                                      - Знакомство родителей с приемами изготовления игрушек из подручного материала.                                                                                                                                 - Способствование развитию интереса к художественно-эстетической деятельност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жницы, шпагат, шило, коробки, упаковки из-под сока и молока, старый резиновый мяч, сломанный барабан, кузов от машинки, пластиковые бутыл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уктур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педагога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Организационный момен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важаемые родители! Все вы знаете о том, что в наши дни </w:t>
            </w:r>
            <w:r>
              <w:rPr>
                <w:b w:val="false"/>
                <w:sz w:val="28"/>
                <w:szCs w:val="28"/>
              </w:rPr>
              <w:t xml:space="preserve">наиболее актуальной становится проблема взаимоотношения человека с окружающей средой. Деятельность человека в развивающемся обществе оказывает нежелательное влияние на природу. 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Поэтому в  наши дни проблемы экологии вышли на первый план. Вот почему так важно каждому научиться  правильно относиться к окружающей его природе, к себе и людям как части природы , материалам и вещам природного происхождения, которыми он пользуется.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Активизация знан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Сегодня я хочу предложить один из вариантов как можно использовать бросовый материал с пользой. Перед вами лежат уже ненужные на первый взгляд предметы : коробки, пластиковые бутылки, использованные упаковки, сломанные игрушки. Предлагаю дать им вторую жизнь- сделать кормушки для птиц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Практическая работа родителе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-Чтобы сделать кормушку из пластиковой бутылки  необходимо прорезать отверстие для птиц ,отступив примерно 2см. от дна бутылки (чтобы корм не высыпался), а верхней части привязать шпагат, за который кормушка будет подвешиваться к дереву- кормушка готова! (Для этого подойдут бутылки любого размера)</w:t>
            </w:r>
          </w:p>
          <w:p>
            <w:pPr>
              <w:pStyle w:val="Heading1"/>
              <w:spacing w:before="0" w:after="15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- Чтобы сделать кормушку из упаковки из под сока или молока- проделываем то же самое.</w:t>
            </w:r>
          </w:p>
          <w:p>
            <w:pPr>
              <w:pStyle w:val="Heading1"/>
              <w:spacing w:before="0" w:after="15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- Можно сделать кормушку из любых коробок, например, возьмем коробку из под обуви , делаем примерно такое же отверстие для птиц , по бокам коробки и крышки проделываем  отверстия для шпагата, вставляем шпагат в отверстия и завязываем-  кормушка готова!</w:t>
            </w:r>
          </w:p>
          <w:p>
            <w:pPr>
              <w:pStyle w:val="Heading1"/>
              <w:spacing w:before="0" w:after="15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- А иногда сделать кормушку еще проще, просто пересмотрите сломанные игрушки своих детей. Вот ,например, барабан. У него с одной стороны порвана мембрана, мы ее убираем совсем и  просто подвешиваем барабан за веревку к дереву. Также  нам может подойти кузов от сломанной машинки, который только нужно закрепить на дереве; старый порванный  резиновый мяч, у которого нужно только проделать отверстие для птиц в боку  и также закрепить при помощи шпагата на дереве.</w:t>
            </w:r>
          </w:p>
          <w:p>
            <w:pPr>
              <w:pStyle w:val="Heading1"/>
              <w:spacing w:before="0" w:after="15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 xml:space="preserve">Вот видите , скольким ненужным вещам мы дали вторую жизнь. Этим мы не только помогли птицам, но и уменьшили количество мусора, хоть и не намного! И на все это вы не затратили  много времени. Будет очень хорошо, если вы сделаете такие кормушки с детьми дома!                                          </w:t>
            </w:r>
          </w:p>
          <w:p>
            <w:pPr>
              <w:pStyle w:val="Heading1"/>
              <w:spacing w:before="0" w:after="150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1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15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br/>
      </w:r>
    </w:p>
    <w:p>
      <w:pPr>
        <w:pStyle w:val="Normal"/>
        <w:spacing w:before="0" w:after="2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52:00Z</dcterms:created>
  <dc:creator>Мурыгины</dc:creator>
  <dc:description/>
  <cp:keywords/>
  <dc:language>en-US</dc:language>
  <cp:lastModifiedBy>Мурыгины</cp:lastModifiedBy>
  <dcterms:modified xsi:type="dcterms:W3CDTF">2015-09-24T13:46:00Z</dcterms:modified>
  <cp:revision>4</cp:revision>
  <dc:subject/>
  <dc:title/>
</cp:coreProperties>
</file>