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57"/>
        <w:gridCol w:w="3767"/>
      </w:tblGrid>
      <w:tr>
        <w:trPr>
          <w:trHeight w:val="16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. Н.Бунтушкина/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 «__»____________2012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 по УВР МБОУ СОШ№3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.И. Шевцова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иректор МБОУСОШ№3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. А. Бочарова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 «__»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ркасовой Елены Михайловны ,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перв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6 классе «В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szCs w:val="24"/>
        </w:rPr>
      </w:pPr>
      <w:r>
        <w:rPr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szCs w:val="24"/>
        </w:rPr>
      </w:pPr>
      <w:r>
        <w:rPr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szCs w:val="24"/>
        </w:rPr>
      </w:pPr>
      <w:r>
        <w:rPr>
          <w:szCs w:val="24"/>
        </w:rPr>
        <w:t>протокол № ____от «__»_______2012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ПОЯСНИТЕЛЬНАЯ</w:t>
      </w:r>
      <w:r>
        <w:rPr>
          <w:b/>
          <w:szCs w:val="24"/>
          <w:u w:val="single"/>
        </w:rPr>
        <w:t xml:space="preserve">  ЗАПИСКА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нормативно-управленческий документ МБОУ-СОШ №39, характеризующий систему организации образовательной деятельности  учителя русского языка и литературы  Черкасовой Е.М.  по учебному курсу  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 в  6«В»</w:t>
      </w:r>
      <w:r>
        <w:rPr>
          <w:rFonts w:cs="Times New Roman" w:ascii="Times New Roman" w:hAnsi="Times New Roman"/>
          <w:sz w:val="24"/>
          <w:szCs w:val="24"/>
        </w:rPr>
        <w:t xml:space="preserve">  классе на базовом уровне,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и целями которого являются формирование языковой, коммуникативной и лингвистической компетенции учащихс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 xml:space="preserve">Приказа 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1 февраля 2012 года № 74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bCs/>
          <w:color w:val="000000"/>
        </w:rPr>
        <w:t>Федерального перече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</w:t>
      </w:r>
      <w:r>
        <w:rPr>
          <w:rFonts w:eastAsia="Calibri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 Georgia;Times New Roman" w:ascii="Times New Roman Georgia;Times New Roman" w:hAnsi="Times New Roman Georgia;Times New Roman"/>
          <w:bCs/>
        </w:rPr>
        <w:t>Положения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 Georgia;Times New Roman" w:ascii="Times New Roman Georgia;Times New Roman" w:hAnsi="Times New Roman Georgia;Times New Roman"/>
        </w:rPr>
        <w:t>Порядка  проведения единого государственного экзамена (утвержден приказом Министерства образования и науки Российской Федерации от 24.02.2009 № 57)</w:t>
      </w:r>
      <w:r>
        <w:rPr/>
        <w:t xml:space="preserve"> </w:t>
      </w:r>
      <w:r>
        <w:rPr>
          <w:rFonts w:cs="Times New Roman Georgia;Times New Roman" w:ascii="Times New Roman Georgia;Times New Roman" w:hAnsi="Times New Roman Georgia;Times New Roman"/>
        </w:rPr>
        <w:t>в ред.приказа МОН от 09.03.2010</w:t>
      </w:r>
      <w:r>
        <w:rPr>
          <w:rFonts w:cs="Calibri" w:ascii="Calibri" w:hAnsi="Calibri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</w:rPr>
        <w:t>г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 Georgia;Times New Roman" w:ascii="Times New Roman Georgia;Times New Roman" w:hAnsi="Times New Roman Georgia;Times New Roman"/>
        </w:rPr>
        <w:t>Порядка проведения государственного выпускного экзамена (утвержден приказом Министерства образования и науки Российской Федерации от 03.03.2009 № 70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/>
        <w:t>Закона Белгородской области от 04 июня 2009 года № 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bCs/>
          <w:color w:val="000000"/>
        </w:rPr>
        <w:t>Приказа  департамента образования, культуры и молодежной политики Белгородской области от 06 мая 2009 года № 935  «</w:t>
      </w:r>
      <w:r>
        <w:rPr/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bCs/>
          <w:color w:val="000000"/>
        </w:rPr>
        <w:t>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bCs/>
          <w:color w:val="000000"/>
        </w:rPr>
        <w:t xml:space="preserve">Приказа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/>
        <w:t xml:space="preserve">и примерные учебные планы </w:t>
      </w:r>
      <w:r>
        <w:rPr>
          <w:bCs/>
        </w:rPr>
        <w:t>для образовательных учреждений Белгородск</w:t>
      </w:r>
      <w:r>
        <w:rPr>
          <w:bCs/>
          <w:color w:val="000000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/>
        <w:t xml:space="preserve">Об утверждении базисного  учебного плана и примерных учебных планов для образовательных </w:t>
      </w:r>
      <w:r>
        <w:rPr>
          <w:bCs/>
        </w:rPr>
        <w:t>учреждений Белгородской области, реализующих программы общего образования</w:t>
      </w:r>
      <w:r>
        <w:rPr>
          <w:bCs/>
          <w:color w:val="000000"/>
        </w:rPr>
        <w:t>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bCs/>
          <w:color w:val="000000"/>
        </w:rPr>
        <w:t>Приказа  департамента образования, культуры и молодежной политики Белгородской области от 23 апреля 2012 года № 1380 «Об утверждении базисного учебного плана и примерных учебных  планов для образовательных учреждений Белгородской области, реализующих программы общего образования».</w:t>
      </w:r>
    </w:p>
    <w:p>
      <w:pPr>
        <w:pStyle w:val="Style24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Style24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 Департамента образования, культуры и молодежной политики Белгородской области,  Бел РИПКППС «О преподавании русского языка  в 2012-2013 учебном году в общеобразовательных учреждения Белгородской области»,  2012г.</w:t>
      </w:r>
    </w:p>
    <w:p>
      <w:pPr>
        <w:pStyle w:val="Style21"/>
        <w:numPr>
          <w:ilvl w:val="1"/>
          <w:numId w:val="8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Cs w:val="24"/>
        </w:rPr>
        <w:t xml:space="preserve">Базисного учебного плана  МБОУ-СОШ №39  по  осуществлению  образовательной деятельности  в  2012-2013 уч. г., аккредитованной в 2009г </w:t>
      </w:r>
    </w:p>
    <w:p>
      <w:pPr>
        <w:pStyle w:val="Style21"/>
        <w:numPr>
          <w:ilvl w:val="1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Программы  по русскому языку для общеобразовательных учреждений. 5-11 классы: основной курс, элективные курсы/ автор-составитель С.И.Львова.-3-е издание.,-М.: Мнемозина, 2009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Данная рабочая программа предназначена  для проведения уроков русского языка по учебно-методическому комплексу С.И. Львовой, В.В. Львова в 6 классе и рассчитана на 210 часов (6 часов в неделю). 12 из них – контрольные работы, предусматривающие контроль и оценку знаний по основным темам курса: «</w:t>
      </w:r>
      <w:r>
        <w:rPr>
          <w:color w:val="000000"/>
          <w:szCs w:val="24"/>
        </w:rPr>
        <w:t>Русская орфография как система правил»</w:t>
      </w:r>
      <w:r>
        <w:rPr>
          <w:szCs w:val="24"/>
        </w:rPr>
        <w:t>, «</w:t>
      </w:r>
      <w:r>
        <w:rPr>
          <w:color w:val="000000"/>
          <w:szCs w:val="24"/>
        </w:rPr>
        <w:t>Синтаксис и пунктуация»,</w:t>
      </w:r>
      <w:r>
        <w:rPr>
          <w:szCs w:val="24"/>
        </w:rPr>
        <w:t xml:space="preserve"> «</w:t>
      </w:r>
      <w:r>
        <w:rPr>
          <w:color w:val="000000"/>
          <w:szCs w:val="24"/>
        </w:rPr>
        <w:t>Текстоведение»,</w:t>
      </w:r>
      <w:r>
        <w:rPr>
          <w:szCs w:val="24"/>
        </w:rPr>
        <w:t xml:space="preserve">  «</w:t>
      </w:r>
      <w:r>
        <w:rPr>
          <w:color w:val="000000"/>
          <w:szCs w:val="24"/>
        </w:rPr>
        <w:t>Морфология. Имя существительное»,</w:t>
      </w:r>
      <w:r>
        <w:rPr>
          <w:szCs w:val="24"/>
        </w:rPr>
        <w:t xml:space="preserve"> «</w:t>
      </w:r>
      <w:r>
        <w:rPr>
          <w:color w:val="000000"/>
          <w:szCs w:val="24"/>
        </w:rPr>
        <w:t xml:space="preserve">Глагол», «Деепричастие», «Причастие», «Числительное», «Местоимение», </w:t>
      </w:r>
      <w:r>
        <w:rPr>
          <w:szCs w:val="24"/>
        </w:rPr>
        <w:t xml:space="preserve">контроль знаний в течение четвертей и полугодий. Из них 6 -  контрольные диктанты, 2 сочинения, 2 изложения, 2 контрольных тестирования. Данная программа  направлена на повышение уровня развития учащихся по русскому языку в 6 классе, умения работать с текстом, анализировать произведения с точки зрения языковых, художественных особенностей, стиля.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u w:val="single"/>
        </w:rPr>
        <w:t>Изменения в рабочей программе по сравнению с авторской программой по русскому</w:t>
      </w:r>
      <w:r>
        <w:rPr>
          <w:szCs w:val="24"/>
        </w:rPr>
        <w:t xml:space="preserve"> языку для 6 класса С.И.Львовой состоят в том, что  авторская программа рассчитана на 170 часов – 5 часов в неделю, а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6 классе – 210 часов - </w:t>
      </w:r>
      <w:r>
        <w:rPr>
          <w:szCs w:val="24"/>
        </w:rPr>
        <w:t>6 часов в неделю. Кроме того, данная программа рассчитана на 35 учебных недель. Поэтому  к авторской программе добавлено 40 часов. Они распределены следующим образом: на изучение темы «</w:t>
      </w:r>
      <w:r>
        <w:rPr/>
        <w:t>Русская орфография как система правил» - 4 часа, «Синтаксис и пунктуация» – 4 часа, «Текстоведение» – 4 часа, «Имя существительное» – 4 часа, «Имя прилагательное» – 4 часа, «Глагол» - 4 часа, «Деепричастие» – 2 часа, «Причастие» – 2 часа, «Имя числительное» – 2 часа, «Местоимение» – 2 часа, «Повторение изученного  в 6 классе» – 8 часов + 5 из резервных часов программы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урс русского языка  в 6 классе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  <w:br/>
        <w:t>-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<w:br/>
        <w:t xml:space="preserve"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szCs w:val="24"/>
        </w:rPr>
      </w:pPr>
      <w:r>
        <w:rPr>
          <w:szCs w:val="24"/>
        </w:rPr>
        <w:t xml:space="preserve">- обогащение словарного запаса и грамматического строя речи учащихся;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/>
      </w:pPr>
      <w:r>
        <w:rPr>
          <w:szCs w:val="24"/>
        </w:rPr>
        <w:t>- развитие готовности и способности к речевому взаимодействию и взаимопониманию, потребности к речевому самосовершенствованию;</w:t>
        <w:br/>
        <w:t xml:space="preserve"> 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<w:b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<w:br/>
        <w:t xml:space="preserve">        Как видно, рабочая программа нацелена на формирование и развитие речемыслительных способностей учащихся на основе деятельностно-системного подхода в обучении русскому языку и позволит сформировать у учащихся школы языковую, лингвистическую и литературоведческую компетенцию и решить ряд дидактически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4"/>
        </w:rPr>
        <w:t>привить учащимся навыки самостоятельной работы с текстом художественного произведения, развить у них умение научно-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4"/>
        </w:rPr>
        <w:t>формировать у учащихся умения чувствовать слово и владеть им, используя средства выразительности языка, стилистические приё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пособствовать созданию положительной мотивации учеников к изучению русского языка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Деятельностный подход к обучению русскому языку определяет основную цель преподавания – развитие личности учащегося путё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Программа направлена на интенсивное речевое развитие школьников. Вся система упражнений нацелены на развитие основных видов речевой деятельности: способности осмысленно воспринимать устную и письменную речь (слушать и читать), умения правильно, точно, логично и выразительно передавать свои мысли и чувства в устной и письменной форме (говорить и писать)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Чтение является одним из важнейших видов речевой деятельности. Это основной способ получения информации по всем учебным предметам, поэтому умение воспринимать и понимать содержание текста во многом определяет успешность обучения в целом. В связи с этим текст, прежде всего учебно-научный и художественный, становится объектом пристального внимания не только в процессе изучения раздела «Текстоведение», но и на каждом уроке русского язык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Учебник С. И. Львовой и В. В. Львова включает богатый текстовый материал, предназначенный для работы по орфографии и пунктуации, языковых разборов, типологического и частичного стилистического анализа. Но ведущая цель работы включает следующие необходимые этапы:  выразительное чтение и смысловой анализ текста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Звучащая на каждом уроке выразительная речь – это одно из основных условий осознания эстетической функции изучаемых языковых явлений. Поэтому в программе предусмотрена систематическая работа по формированию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выков внимательного отношения к звучанию слов, к его произнесению,  и при прочтении художественного текста, и при прочтении текстов деловых или научных, и в живом диалоге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В шестом классе ребята совершенствуют умение использовать в соответствии с учебной задачей различные виды чтения: </w:t>
      </w:r>
      <w:r>
        <w:rPr>
          <w:i/>
          <w:szCs w:val="24"/>
        </w:rPr>
        <w:t>просмотровое</w:t>
      </w:r>
      <w:r>
        <w:rPr>
          <w:szCs w:val="24"/>
        </w:rPr>
        <w:t xml:space="preserve">, </w:t>
      </w:r>
      <w:r>
        <w:rPr>
          <w:i/>
          <w:szCs w:val="24"/>
        </w:rPr>
        <w:t>ознакомительное</w:t>
      </w:r>
      <w:r>
        <w:rPr>
          <w:szCs w:val="24"/>
        </w:rPr>
        <w:t xml:space="preserve">, </w:t>
      </w:r>
      <w:r>
        <w:rPr>
          <w:i/>
          <w:szCs w:val="24"/>
        </w:rPr>
        <w:t>изучающее</w:t>
      </w:r>
      <w:r>
        <w:rPr>
          <w:szCs w:val="24"/>
        </w:rPr>
        <w:t xml:space="preserve">, </w:t>
      </w:r>
      <w:r>
        <w:rPr>
          <w:i/>
          <w:szCs w:val="24"/>
        </w:rPr>
        <w:t>поисковое</w:t>
      </w:r>
      <w:r>
        <w:rPr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При оценке чтения учащихся принимаются во внимание не только выразительность и темп, но и осмысленность. Показателями достаточного осмысления прочтённого текста является способность учащихся сформулировать тему и основную мысль текста, умение подобрать соответствующий заголовок, ответить на вопросы по содержанию. Особое внимание при работе над анализом содержания необходимо уделять точному и полному отражению темы и идеи текста в ответах уче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В шестом классе продолжается работа по овладению способами успешного освоения теоретического материала (информационной переработки) - умением составлять план текста (простой, сложный; на основе вопросов, на основе предложений, содержащих тему каждой части; тезисный; план-конспект); вопросы по теоретическому материалу; конспекты разных типов (текстовый, выборочный, в форме тезисов) и т. д. Все эти задания отражены в тематическом и поурочном планирова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Вокруг чтения сосредотачивается разнообразная работа, связанная  с развитием и совершенствованием других видов речевой деятельности, и прежде всего – с развитием способности создавать собственные устные высказывания, так как это один из основных способов демонстрации умения понимать и усваивать прочитанное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Говорение.</w:t>
      </w:r>
      <w:r>
        <w:rPr>
          <w:szCs w:val="24"/>
        </w:rPr>
        <w:t xml:space="preserve"> «Программа по русскому языку» С. И. Львовой построена таким образом, что устная речь учащихся становится объектом пристального внимания. На протяжении всего курса обучения русскому языку и  в шестом классе в частности в соответствии с программой организуется систематическая работа по формированию навыков построения развёрнутых устных высказываний различного типа на лингвистические и свободные темы, по формированию культуры устного ответа. Система типовых упражнений «Устное высказывание» направлена на выработку и совершенствование следующих ум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выстраивать научное повествование и рассуждение на основе теоретического материала учебника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передавать в устной форме содержание средств графической наглядности: таблиц, схем, рисун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создавать текст в устной форме в соответствии с предложенным планом, в том числе текст, содержанием которого является языковой разбор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• составлять и излагать ответ с опорой на приведённые в упражнении примеры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• создавать ответ на основе предлагаемых тезисов;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высказывать свою точку зрения на различные проблемы в устной форме с учётом требований, предъявляемых к тексту как единице речи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выстраивать текст-рассуждение различной степени развёрнутости по содержанию данных высказываний (пословиц, высказываний выдающихся лингвистов, педагогов, писателей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Овладению культурой общения способствуют упражнения по речевому этик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4"/>
        </w:rPr>
        <w:t>Слушание.</w:t>
      </w:r>
      <w:r>
        <w:rPr>
          <w:szCs w:val="24"/>
        </w:rPr>
        <w:t xml:space="preserve"> Совершенствование навыков устной речи сопровождается обучением слушанию – умению полноценно воспринимать устные высказывания и озвученную письменную речь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4"/>
        </w:rPr>
        <w:t>Письмо.</w:t>
      </w:r>
      <w:r>
        <w:rPr>
          <w:szCs w:val="24"/>
        </w:rPr>
        <w:t xml:space="preserve"> Курс русского языка С. И. Львовой организован таким образом, что каждый урок становится уроком развития речи – и устной, и письменной. Систематическая работа в этом направлении в рабочей программе способствует развитию следующих речемыслительных и языковых умений и навыков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•  раскрывать предлагаемую тему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свободно излагать свои мысли и чувства в письменной форме: выражать отношение к содержанию устных и письменных высказываний, к предмету наблюдения, к явлениям окружающего мира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использовать в соответствии с темой и учебной задачей различные типы речи (рассуждение, повествование, описание)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использовать определённые языковые средства в зависимости от темы и цели высказывания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• самостоятельно следить за правильностью орфографического, пунктуационного, грамматического и речевого оформления собственных речевых высказываний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• использовать средства речевой выразительност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Рекомендуемый объём сочинения-миниатюры в шестом классе – пять - семь предложений, но к указанному объёму нужно относиться как к примерному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шестом классе продолжается систематическая работа с типовыми упражнениями по формированию навыков правильного письм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Слова или словосочетания из орфографического минимума включаются учителем в предлагаемый шестиклассникам дидактический материал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 xml:space="preserve">Методическая система С. И. Львовой ориентирована на развитие различных видов памяти: зрительной, слуховой и моторной. Ориентируясь на детей с разными типами восприятия, программа предполагает дифференцированный подход в обучении на каждом уроке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Программой предусмотрено использование разных способов предъявления материала: тексты, тезисы, таблицы, схемы, иллюстрации, фотографии, фотоколлажи, рисунки, репродукции картин. </w:t>
      </w:r>
    </w:p>
    <w:p>
      <w:pPr>
        <w:pStyle w:val="Normal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Система работы на уроке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Основные пути овладения предметом «Русский язык» в 6 классе  можно представить следующим образом: ежеурочная совместная и самостоятельная работа в классе; регулярная работа дома (самостоятельная, но с предварительными подробными рекомендациями и последующей совместной проверкой в классе)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 xml:space="preserve">Необходимое условие чёткой системы в работе учащихся и учителя – наличие традиционных этапов урока, обеспечивающих единство процесса работы школьников на уроке и дома. </w:t>
        <w:tab/>
        <w:t xml:space="preserve">Богатство и разнообразие материала, предлагаемого шестиклассникам в учебнике, позволяет дифференцировать и индивидуализировать содержание работы на уроке и объём домашней работы, а также обеспечивает учащимся возможность выбора материала для отработки формируемых на уроке ум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здаются условия для реализации творческого потенциала учащихся через выполнение разнообразных по тематике творческих заданий различного уровня сложности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Богатство материала позволяет предоставлять ребятам право выбора темы, которая в наибольшей степени соответствует их внутреннему настрою, и даже выбора между творческим заданием и заданием, не требующим разработки и реализации творческого замысла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 xml:space="preserve">Методическая система программы нацелена на освоение богатства языка путём систематического наблюдения за языковыми фактами и речевыми явлениями: различные факты языка и речевые явления, соответствие устной и письменной речи языковым нормам, а также содержательная и эстетическая стороны речи становятся объектом постоянного внимания не только на других уроках, но и вне школы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Шестиклассники располагают всем необходимым для самостоятельной работы на данном этапе обучения справочным материалом и уже обладают умением ориентироваться в лексикографических пособиях и извлекать необходимую информацию с различными учебными целями. Программа предлагает продолжить работу по формированию потребности в использовании справочного материала для определения, уточнения и подтверждения фактов языка и на уроках, и в ходе домашней подготовки, и в повседневной жизн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машней работы, а также обеспечивает учащимся возможность выбора материала для отработки формируемых на уроке умений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иды и формы контроля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Учащиеся 6 класса должны иметь чёткое представление о том, какие формы контроля им будут предложены, задания какого содержания им придётся выполнять по итогам изучения темы. Это активизирует ребят в процессе работы и психологически подготавливает к выполнению самостоятельных и контрольных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 xml:space="preserve">Успешность выполнения самостоятельных и контрольных работ обуславливается следующими факторами: 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</w:rPr>
        <w:t xml:space="preserve">эффективная подготовка учащихся к выполнению заданий самостоятельной или контрольной работы по определённой теме на уроках; </w:t>
      </w:r>
    </w:p>
    <w:p>
      <w:pPr>
        <w:pStyle w:val="Normal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внимательное отношение учителя к возникающим в ходе изучения темы у отдельных учащихся трудностям в осмыслении и применении теоретического материала;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неоднократное выполнение на предыдущих уроках заданий, аналогичных заданиям самостоятельной и контрольной работы;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отработка умения выбирать правильное написание в словах с теми орфограммами, которые включаются в текст контрольных диктантов, на предыдущих уроках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авильное организованное повторение и обобщение изученного по теме материала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отбор для урока-обобщения заданий, которые вызвали в ходе изучения темы наибольшие затруднения, а также орфографического материала, позволяющего отработать те написания, в которых допускалось наибольшее количество ошибок в домашних и классных работах;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включение в урок повторения разъяснений, важность которых была определена на основе проверки работ учащихся на уроке и дома, а также в ходе анализа текущих самостоятельных работ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</w:rPr>
        <w:t>целесообразность и посильность для учащихся предлагаемых для работы дома заданий;</w:t>
      </w:r>
    </w:p>
    <w:p>
      <w:pPr>
        <w:pStyle w:val="Style21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szCs w:val="24"/>
        </w:rPr>
        <w:t>систематический анализ на уроках наиболее типичных ошибок, допускаемых учащимися в письменных классных, домашних и текущих самостоятельных работах и выработка у них навыка самостоятельного анализа допущенных ошибок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08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 в рабочей программе предусмотрены следующие виды и формы контроля: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  <w:szCs w:val="24"/>
        </w:rPr>
        <w:t>диктант (объяснительный, предупредительный, графический, выборочный, взаимодиктант, творческий, самодиктант)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изложение (подробное, сжатое, выборочное, с продолжением, с перегруппировкой материала)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лингвистический и комплексный анализ текста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стное высказывание на лингвистическую тему;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исьменное  высказывание на лингвистическую тему (сочинение);</w:t>
      </w:r>
    </w:p>
    <w:p>
      <w:pPr>
        <w:pStyle w:val="Style21"/>
        <w:numPr>
          <w:ilvl w:val="0"/>
          <w:numId w:val="10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тест,</w:t>
      </w:r>
    </w:p>
    <w:p>
      <w:pPr>
        <w:pStyle w:val="Style21"/>
        <w:numPr>
          <w:ilvl w:val="0"/>
          <w:numId w:val="10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>рецензия на предложенный текст в виде сочинения.</w:t>
      </w:r>
    </w:p>
    <w:p>
      <w:pPr>
        <w:pStyle w:val="Style21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Промежуточная  аттестация по типу ГИА</w:t>
      </w:r>
    </w:p>
    <w:p>
      <w:pPr>
        <w:pStyle w:val="Style21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онтрольные работы по русскому языку в течение учебного года </w:t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25"/>
        <w:gridCol w:w="30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и форма контро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нтрольный дик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тестир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нтрольное излож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нтрольное сочин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Cs/>
          <w:color w:val="000000"/>
          <w:sz w:val="28"/>
          <w:szCs w:val="24"/>
          <w:u w:val="single"/>
          <w:lang w:val="en-US"/>
        </w:rPr>
      </w:pPr>
      <w:r>
        <w:rPr>
          <w:b/>
          <w:bCs/>
          <w:iCs/>
          <w:color w:val="000000"/>
          <w:sz w:val="28"/>
          <w:szCs w:val="24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9"/>
        <w:gridCol w:w="2154"/>
        <w:gridCol w:w="2552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и т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Плановые сроки про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90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Русская орфография как система прави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+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интаксис и пункту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+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кстовед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+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фология.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мя существительно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+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мя прилагательно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+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гол и его формы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го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+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епричастие и причастие как глагольные форм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епричаст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+2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част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1+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мя числительно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 +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им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+2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вторение изученного  в 6 класс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+8+5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contextualSpacing/>
        <w:jc w:val="both"/>
        <w:rPr>
          <w:b/>
          <w:b/>
        </w:rPr>
      </w:pPr>
      <w:r>
        <w:rPr>
          <w:color w:val="000000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 6 «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 Черкасова Елена Михайл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 210 час; в неделю 6  час.</w:t>
      </w:r>
    </w:p>
    <w:p>
      <w:pPr>
        <w:pStyle w:val="Normal"/>
        <w:ind w:left="360" w:hanging="0"/>
        <w:rPr/>
      </w:pPr>
      <w:r>
        <w:rPr>
          <w:b/>
        </w:rPr>
        <w:t>Плановых контрольных уроков 12:диктантов  6ч, тестов 2ч., изложений 2ч., сочинений 2ч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ование составлено на основе   Программы по русскому языку  для общеобразовательных учреждений.5-11 классы: основной курс, элективные курсы/[автор-составитель С.И. Львова].-3-е изд.,стер.,-М.: Мнемозина, 2009.-215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 Русский язык. 6 класс: учеб. для общеобразовательных учреждений. В 3ч./С.И. Львова, В.В.Львов.-7-е изд.,стер.-М-: Мнемозина,2011.-208с.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   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И.П. Васильевых. "Уроки русского языка в 6 классе". Пособие для учителя.-М.,2009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И. А. Бажанова, С. И. Львова. Учимся читать, слушать, говорить, писать: рабочая тетрадь по русскому языку. 6 класс. –М.,20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Львова С. И. Русская орфография: Самоучитель. — М., 200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Львова С. И. Практикум по русскому языку. 6 класс. — М., 200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</w:rPr>
              <w:t>Львова С. И. Русский язык. 6 класс: За страницами школьно</w:t>
              <w:softHyphen/>
              <w:t>го учебника. Пособие для учащихся. — М.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</w:rPr>
              <w:t>Львова С. И. Там, где кончается слово... (О слитных, дефисных и раздельных написаниях). — М., 199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b/>
              </w:rPr>
              <w:t>Львова С. И., Бажанова И. А. Рабочая тетрадь по русскому языку. 6 класс. — Нижний Новгород, 2005</w:t>
            </w:r>
          </w:p>
        </w:tc>
      </w:tr>
      <w:tr>
        <w:trPr/>
        <w:tc>
          <w:tcPr>
            <w:tcW w:w="9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2"/>
        <w:gridCol w:w="688"/>
        <w:gridCol w:w="3925"/>
        <w:gridCol w:w="1113"/>
        <w:gridCol w:w="3911"/>
        <w:gridCol w:w="1399"/>
        <w:gridCol w:w="217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ов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0" w:firstLine="628"/>
              <w:jc w:val="right"/>
              <w:rPr>
                <w:b/>
                <w:b/>
              </w:rPr>
            </w:pPr>
            <w:r>
              <w:rPr>
                <w:b/>
              </w:rPr>
              <w:t>Основные требования к знаниям, умениям и навыкам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/>
            </w:pPr>
            <w:r>
              <w:rPr>
                <w:b/>
              </w:rPr>
              <w:t>Подготовка к ГИА//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b/>
                <w:b/>
              </w:rPr>
            </w:pPr>
            <w:r>
              <w:rPr>
                <w:b/>
              </w:rPr>
              <w:t>Примечание;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дной язык  (3ч</w:t>
            </w:r>
            <w:r>
              <w:rPr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Родной язы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Понимать   роль языка в жизни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Высказывания о русском язы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Роль родного языка в жизни чело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Понимать   роль языка в жизни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Упр.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Общее представление о функциональных разновидностях язы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Иметь представление о функциональных разновидностях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, упр. 11, 14(у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орфография как система правил (16 ч)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фия как раздел правописания. Орфография – система правил правописания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ть представление об орфографии как системе правил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упр.16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орфем. Правописание корне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о единообразном правописании морфем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упр. 2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слов с корнями </w:t>
            </w:r>
            <w:r>
              <w:rPr>
                <w:b/>
                <w:i/>
              </w:rPr>
              <w:t>–раст-//-ращ-//-рос, -зар-//-зор-, -гар-//-гор-, -кас-//-кос-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корней с чередование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упр.2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букв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И </w:t>
            </w:r>
            <w:r>
              <w:rPr/>
              <w:t>в корнях после приставок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написание  букв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И </w:t>
            </w:r>
            <w:r>
              <w:rPr/>
              <w:t>в корнях после приставо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упр.3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букв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И </w:t>
            </w:r>
            <w:r>
              <w:rPr/>
              <w:t>в корнях после приставок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 xml:space="preserve">Знать правила написания  букв </w:t>
            </w:r>
            <w:r>
              <w:rPr>
                <w:b/>
                <w:i/>
                <w:sz w:val="22"/>
              </w:rPr>
              <w:t>Ы</w:t>
            </w:r>
            <w:r>
              <w:rPr>
                <w:sz w:val="22"/>
              </w:rPr>
              <w:t xml:space="preserve"> и </w:t>
            </w:r>
            <w:r>
              <w:rPr>
                <w:b/>
                <w:i/>
                <w:sz w:val="22"/>
              </w:rPr>
              <w:t xml:space="preserve">И </w:t>
            </w:r>
            <w:r>
              <w:rPr/>
              <w:t>в корнях после приставо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, упр. 3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иставок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приставо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, упр. 4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ПРЕ-, ПРИ-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равила написания приставок  </w:t>
            </w:r>
            <w:r>
              <w:rPr>
                <w:b/>
                <w:i/>
                <w:sz w:val="22"/>
              </w:rPr>
              <w:t>ПРЕ- ПРИ-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, упр. 4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иставок иноязычного происхождения (</w:t>
            </w:r>
            <w:r>
              <w:rPr>
                <w:b/>
                <w:i/>
              </w:rPr>
              <w:t>анти-, архи-, интер-, контр-, де-, дез-, дис-, ультра- и др.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равила написания иноязычных приставок 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, упр. 49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уффиксов существ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суффиксов существ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, упр. 5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суффиксов прилага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, упр. 5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суффиксов глаго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, упр. 59</w:t>
            </w:r>
          </w:p>
        </w:tc>
      </w:tr>
      <w:tr>
        <w:trPr>
          <w:trHeight w:val="1016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Знать правила написания окон-чаний существитель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ных, прилагательных, глаго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, упр. дифференцированное задание – 67/6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отребление букв </w:t>
            </w:r>
            <w:r>
              <w:rPr>
                <w:b/>
                <w:i/>
              </w:rPr>
              <w:t>Ё(Е)</w:t>
            </w:r>
            <w:r>
              <w:rPr/>
              <w:t xml:space="preserve"> и </w:t>
            </w:r>
            <w:r>
              <w:rPr>
                <w:b/>
                <w:i/>
              </w:rPr>
              <w:t>О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 xml:space="preserve">Ц </w:t>
            </w:r>
            <w:r>
              <w:rPr/>
              <w:t>в разных морфема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</w:rPr>
              <w:t>Ё(Е</w:t>
            </w:r>
            <w:r>
              <w:rPr>
                <w:b/>
                <w:i/>
              </w:rPr>
              <w:t>)</w:t>
            </w:r>
            <w:r>
              <w:rPr/>
              <w:t xml:space="preserve"> и </w:t>
            </w:r>
            <w:r>
              <w:rPr>
                <w:b/>
                <w:i/>
                <w:sz w:val="22"/>
              </w:rPr>
              <w:t>О</w:t>
            </w:r>
            <w:r>
              <w:rPr/>
              <w:t xml:space="preserve"> после шипящих и </w:t>
            </w:r>
            <w:r>
              <w:rPr>
                <w:b/>
                <w:i/>
                <w:sz w:val="20"/>
              </w:rPr>
              <w:t>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, упр. 69-75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. Изложение по условию упражнения 9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Ь и Ъ (повторение)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равила на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8, упр. 8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тные, раздельные и дефисные написания.(повторение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слитных, раздельных и дефисных написа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9, упр. 9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онтрольный диктант по  разделу «Орфография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spacing w:lineRule="auto" w:line="240" w:before="0" w:after="0"/>
              <w:ind w:left="-53" w:firstLine="142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uto" w:line="240" w:before="0" w:after="0"/>
              <w:ind w:left="-53" w:firstLine="142"/>
              <w:rPr/>
            </w:pPr>
            <w:r>
              <w:rPr/>
              <w:t>Повторить изученные схемы-алгоритмм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(19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spacing w:lineRule="auto" w:line="240" w:before="0" w:after="0"/>
              <w:ind w:left="-53" w:firstLine="142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spacing w:lineRule="auto" w:line="240" w:before="0" w:after="0"/>
              <w:ind w:left="-53" w:firstLine="142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интаксис как раздел лингвистики. Словосочетание и предложение как единицы синтаксис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я словосочетания и предложения как единиц синтаксис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9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изнаки словосочетания. Виды словосочетан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Знать основные признаки словосочетания, их виды словосочетаний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9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как формообразующая значимая часть слова и средство связи слов и словосочетан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б окончании как формообразующей части слов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 и фразеологизм; их общие и отличительные свойств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личать фразеологизм от свободных сочета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чить сочинение-минитюру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. Основные признаки предложения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признаки предложения, отличать от словосочета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ко-интонационные особенности вопросительных, повествовательных и побудительных предложен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м-матико-ин-тонационные особенности предлож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и второстепенные члены предложения.  Грамматическая основа предлож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лавные, второстепенные члены пре-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выражения главных членов предложе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остепенные члены предложения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способы выражения второстепенных членов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118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Контрольное изло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u w:val="single"/>
              </w:rPr>
              <w:t>по отрывку из рассказа К.Паустовского «Заячьи лапы» упр.127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двусоставные и односоставны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отличать односоставные и двусоставные предложе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0, упр. 124-128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осложнённое предложение. Предложения с однородными членам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в  предложении с однородными члена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1, упр. 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осложнённое предложение. Предложения с обращением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в  предложении с обращение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1, упр. 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е осложнённое предложение. Предложения с вводными словами и сравнительными оборотам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в  предложении с вводными словами и сравнительным оборото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1, упр. 148, 150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 и его вид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Уметь отличать сложное предложение от простого осложнённого.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>Уметь расставлять знаки препинания в  сложном предложении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2, упр.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прямой речью. Прямая речь и слова автор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б отличиях предложений с прямой речь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3, упр. 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. Пунктуационное оформление диалога. Пунктуация как система прави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при прямой речи и диалог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3, упр. 176, 178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Контрольный диктант по разделу «Синтаксис и пунктуац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 (20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ак единое целое. Текст и его признаки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текст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19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части текста. Микротем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смысловые части текста, его микротем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5, упр. 193-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текста: зачин, развитие темы, концовк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уктуру текс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миниатюра - 20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 и сложный план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простой и сложный план текс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6, упр. 197-209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Сочинение по картине А.Козухина «Птичьи враги» (</w:t>
            </w:r>
            <w:r>
              <w:rPr>
                <w:b/>
              </w:rPr>
              <w:t>упр 191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предложений в тексте. Последовательная (цепная) связь предложений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азные виды связи предложений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7, упр. 218, 219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ая связь предложений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азные виды связи пред-ложений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7, упр. 227, 228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устанавливать смысловую связь между частями текс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7, упр. 234, 237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ий повтор как средство связи предложений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лексическом повторе как средстве связ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8, упр.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вование как тип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изнаки повествования как типа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, упр. 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обенности связи смысловых частей текста-повествования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связи смысловых частей в повествова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, упр. 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Изложение по условию упр. 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. Строение рассказ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строения рассказ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9, упр. 2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онтрольный диктант по итогам 1 четверт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полнять разные виды разбор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как  тип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описания как типа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0, упр. 262, 265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как  тип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описания как типа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6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видности описания: описание места, состояния природы, характера человека и его внешност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описания как типа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70(2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Р/р.Контрольное сочин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упр 26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исать сочинение-повествование с элементами опис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 (17ч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 служебные части речи. Имя существительное как часть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классификацию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23-124, §21, упр. 27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как часть речи. Морфологические признаки имён существ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морфологические признаки имени существи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1, упр. 283, 28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существительных. Приставочный и суффиксальный способы образования имён существ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образования существ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2, упр. 28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существительных. Приставочно-суффиксальный способ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образования существ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22, упр. 292,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существительных. Бессуфиксный способ образова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образования существ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2, упр. 296, 307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имён существительных способом слож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 образования существительных способом сложе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2, упр. 297-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существительны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имён существ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3, упр. 316, 317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ён существительных. Орфоэп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рфоэпические нормы употребления имени существи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4, упр. 32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ён существительных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мматические нормы употребления имени существи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4, упр. 33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ён существительных. Лекс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лексические нормы употребления имени существи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4, упр. 337, 339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роли существительного в словосочетании и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5, упр. 34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синтаксической роли имени существи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5, упр. 35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 в текст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роли существительного в текстах разных стиле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как изобразительно-выразительный приём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сравнение как изобразительно-выразительный приё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6, упр. 36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составные предложения с главным членом подлежащим, выраженным именем существительны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б односоставных назывных предложения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6, упр. 36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уществительных с суффиксами оценки как изобразительное средство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сущ. с суффиксами оценки как изобразительное средств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26, сочинение-фантазия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75-7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Изложение по типу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/>
              <w:t xml:space="preserve">Уметь передавать смысл предложенного текста, знать приёмы компресии текст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2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19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как часть речи: значение, морфологические признаки, синтаксическая роль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Знать общее грамматическое значение прилагательног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7, упр. 39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имён прилагательных. Основные способы образования имён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способ образования прилага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8, упр. 400, 40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тельные гнёзда сл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 словообразовательном гнезд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8, упр. 412, 413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укв Н-НН в именах прилагательных, образованных от существ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равила написания </w:t>
            </w:r>
            <w:r>
              <w:rPr>
                <w:b/>
                <w:i/>
              </w:rPr>
              <w:t>Н</w:t>
            </w:r>
            <w:r>
              <w:rPr/>
              <w:t>-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существительных и прилага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29, упр. 41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Р/р. Сочинение по картине Г.Г. Мясоедова «Косцы</w:t>
            </w:r>
            <w:r>
              <w:rPr/>
              <w:t>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сложных имён прилагательных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0, упр. 43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именами существительными и прилагательными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выбрать способ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прилагательным и существительны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1, упр. 43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именами существительными и прилагательными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выбрать способ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прилагательным и существительны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1, упр. 439, 441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роверочная работа «Слитное и раздельное написание </w:t>
            </w:r>
            <w:r>
              <w:rPr>
                <w:b/>
                <w:i/>
                <w:u w:val="single"/>
              </w:rPr>
              <w:t>НЕ</w:t>
            </w:r>
            <w:r>
              <w:rPr>
                <w:b/>
                <w:u w:val="single"/>
              </w:rPr>
              <w:t xml:space="preserve"> с именами существительными и прилагательными.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выбрать способ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прилагательным и существительны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рий телепередачи - групповое задани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еем прилагательных. Орфоэп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употреблять имена прилагательные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2, упр. 44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ен прилагательных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авильно употреблять имена прилагательны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2, упр. 44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имен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авильно употреблять имена прилагательны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2, упр. 454, 456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роль прилагательного в словосочетании и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3, упр. 46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ая роль имени прилагательного в составе словосочетания и предложения. Лекс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синтаксическую роль прилагательного в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3, упр. 468/469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 в тексте.  Роль прилагательных в достижении точности, информативности и выразительности  текстах разных стилей и типов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/>
              <w:t>Уметь определять роль прилагательных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4, упр. 47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-9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Сочинение по картине Н.А.Пластова «Саня Маликов» (упр 482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Тестирование по теме «Прилагательное как часть реч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ыполнять тестовые задания, применять изучен. правила по теме «Глагол»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Работа над ошибками тес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и его фор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15ч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как часть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глаголе как части речи, его морфологических признака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5, упр. 48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 признаки глагола. Постоянные признаки глагол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стоянные морфологические признаки глагол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5, упр. 49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онтрольное тестирование  по итогам 1 полугод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полнять разные виды разбор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е слова, упр. 497 (у)</w:t>
            </w:r>
          </w:p>
        </w:tc>
      </w:tr>
      <w:tr>
        <w:trPr/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глагола. Постоянные признаки глагола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стоянные морфологические признаки глагола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5, упр. 49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признаки глагола. Непостоянные признаки глагол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непостоянные морфологические признаки глагол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5, упр. 51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глаголов. Типичные морфемные модели глагол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способы образования глагол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6, упр. 51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глаголов. Глаголы в составе словообразовательной цепочки и словообразовательного гнезд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способы образования глагол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6, упр. 519, 523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глаголов. Орфоэп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орфоэпические нормы при употреблении глаго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 упр. 52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глаголов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грамматические нормы при употреблении глаго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7, упр. 53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глаголов. Лекс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лексические нормы при употреблении глаго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7, упр. 539, 540(у)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синтаксическую роль глагола в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8, упр. 547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-10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/р. Контрольное излож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 упр551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ая роль глагола в словосочетаниях и предложениях разных конструкц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синтаксическую роль глагола в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8, упр. 55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в тексте. Роль глагола в достижении точности, информативности и  выразительности речи. Употребление глаголов в составе фразеологических оборотов, в прямом и переносном знач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ознавать глагол в тексте, определять его роль, правильно писат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9, упр. 55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ое  тестирование по теме «Глагол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ыполнять тестовые задания, применять изучен. правила по теме «Глагол»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Работа над ошибками те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Упр. 566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и причастие как глагольные формы (2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 и причастие как глагольные ф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 деепричастии и причастии как формах глагол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 35-36, упр.568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ы деепричастий и причас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пособы образования причастий и дее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 37, упр. 570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(11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. Грамматические признаки дее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мматические признаки дее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0, упр. 57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способы образования дее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0, упр. 57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ный оборот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понятие деепричастного оборота, уметь выделять деепричастный оборот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1, упр. 58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Р/р. Сочинение по условию упражнения 5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я несовершенного и совершенного вид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разовывать деепричастия совершенного и несовершенного вид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2, упр. 589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писать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3, упр. 595-599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деепричастий. Орфоэп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людать орфоэпические нормы при употреблении деепричастий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-фантазия/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деепричастий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грамматические  нормы при употреблении дее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естов для соседа по парт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 Текстоведческий анализ по упр.5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деепричастий. Лексические нормы. Деепричастие в тексте. Роль деепричастий в достижении точности  выразительности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лексические нормы при употреблении дее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4, упр. 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по теме «Деепричасти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именять полученные знания при выполнении контрольной работ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 (23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ие. Грамматические признаки 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морфологические признаки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ие. Грамматические признаки 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морфологические признаки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5, упр. 61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ричаст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склонения 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5, упр. 61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езударных окончаний причаст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окончаний 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5, упр. 62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писание безударных окончаний причастий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равила написания окончаний 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5, упр. 624(2,3), 626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астный 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е причастного оборо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46, упр. 630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при причастном оборо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46, упр.634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при причастном обороте.(проверочная работа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сставлять знаки препинания при причастном оборо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46, творческое задание 638(у)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личать действительные и страдательные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47, упр. 642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личать действительные и страдательные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7, упр. 65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ействительных и страдательных причастий настоящего и прошедшего времен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разовывать действительные и страдательные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7, упр. 65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ействительных и страдательных причастий настоящего и прошедшего времен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разовывать действительные и страдательные причаст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7, упр. 659, 660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ые и краткие причаст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 полных и кратких причастия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8, упр. 66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-13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Р/р. Контрольное сочинение по  картине А.Саврасова «Грачи прилетели</w:t>
            </w:r>
            <w:r>
              <w:rPr/>
              <w:t>» (упр 670,910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8, упр. 66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причастий. Орфоэпические нормы. Грамматические нор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блюдать орфоэпические нормы употребления причас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Уметь соблюдать грамматические нормы употребления 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9, упр. 67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причастий. Лексические 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блюдать лексические нормы употребления причаст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49, упр. 68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 и причастие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употребления деепричастий и причастий в с/ч и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0, упр. 68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епричастие и причастие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употребления деепричастий и причастий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1, упр. 696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епричастие и причастие в тексте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обенности употребления деепричастий и причастий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1, упр. 69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4-14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Сжатое изложение  по упр.69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ловарного диктан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 (18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я числительное как часть речи. Общее значение числительного и употребление в речи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личать числительное от других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0-102, §52, упр. 70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ие числительных от других слов с понятием числ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тличать числительное от других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2, упр. 70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морфологические признаки числительных. Разряды имён числ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оение числительного, видеть его состав, разряд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3, упр. 71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морфологические признаки числительных. Разряды имён числ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оение числительного, видеть его состав, разряд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3, упр. 72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постоянные морфологические признаки. Склонение количественных числительных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правило написания ь знака в числительных, значение количественных числительных,их склон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4, упр. 73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лонение числительных </w:t>
            </w:r>
            <w:r>
              <w:rPr>
                <w:b/>
                <w:i/>
              </w:rPr>
              <w:t>200, 300, 400</w:t>
            </w:r>
            <w:r>
              <w:rPr/>
              <w:t xml:space="preserve"> и числительных, оканчивающихся на </w:t>
            </w:r>
            <w:r>
              <w:rPr>
                <w:b/>
                <w:i/>
              </w:rPr>
              <w:t>–сот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е количественных числительных, их склон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4, упр. 73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лонение числительных </w:t>
            </w:r>
            <w:r>
              <w:rPr>
                <w:b/>
                <w:i/>
              </w:rPr>
              <w:t>сорок, девяносто, сто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е количественных числительных, их склон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4, упр. 735-739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воить особенности склонения собирательных числительных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4, упр. 752, 746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дробных числительных. Склонение составных количественных числ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особенности склонения дробных числ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756, упр. 762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особенности склонения порядковых  числ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Упр. 77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онтрольный диктант по итогам четверт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Уметь выполнять различные виды разбор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Сочинение-миниатюра «Если бы .не было числительных..»</w:t>
            </w:r>
          </w:p>
        </w:tc>
      </w:tr>
      <w:tr>
        <w:trPr/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числительных. Орфоэпические нормы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рфоэпические нормы употребления числительных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6, упр. 77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числительных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мматические  нормы употребления числ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6, упр. 78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числительных. Лексические 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лексические  нормы употребления числительны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6, упр. 79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в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числительных в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6, упр. 79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 в текст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числительных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8, упр. 799-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Тестирование по теме «Числительно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 xml:space="preserve">Выполнять тестовые задания, применять изучен. правила по изученным  темам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Работа над ошибками те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808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 (25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имение как часть речи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своить особенности семантики местоимений, соотнесённость с другими ч/р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9, упр. 81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значение местоимений и употребление их в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своить особенности семантики местоимений, соотнесённость с другими ч/р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59, упр. 813-81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ы местоимений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разряды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нчить сочинени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е лич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1, упр. 82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нормы упо-требления лич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1, упр. 823-825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ное местоимени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в речи возвратное местоимени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2, упр. -82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/р. Сочинение по упражнению 8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е в сопоставлении с личными местоимения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3, упр. 83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е в сопоставлении с личными местоимениям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838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значения и сферу употребления относитель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4, упр. 843, 844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значения и сферу употребления вопроситель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843(2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морфологические признаки и синтаксическую роль неопределён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5, упр. 84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ён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синтаксическую роль неопределён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5, упр. 85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ица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авильно писать </w:t>
            </w:r>
            <w:r>
              <w:rPr>
                <w:b/>
                <w:i/>
              </w:rPr>
              <w:t>И-Е</w:t>
            </w:r>
            <w:r>
              <w:rPr/>
              <w:t xml:space="preserve"> в приставка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6, упр. 85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ица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способы образования отрицательных местоимений, слитное и раздельное написани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6, упр. 858-862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ить семантику, морфологические признаки и синтаксическую рол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7, упр. 87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яснить нормы употребления определитель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87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льные местоим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яснить нормы употребления определительных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8, упр. 88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местоимений. Орфоэп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рфоэпические нормы употребления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9, упр. 88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местоимений. Грамматические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грамматические  нормы употребления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9, упр. 88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речи. Правильное употребление местоимений. Лексические  нормы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лексические  нормы употребления местоимени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69, упр. 89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 в словосочетании и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числительных в предложени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0, упр. 900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имение в тексте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числительных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1, упр. 90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имение в тексте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оль числительных в текст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1, упр. 910, 911(у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Проверочное    тестирование по теме «Местоимение»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 xml:space="preserve">Выполнять тестовые задания, применять изучен. правила по изученным  темам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Работа над ошибками тес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8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ое тестир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 типу ГИ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6 классе (22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Фонетика и график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ь соотношение букв и звук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2, упр. 91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как основная единица язык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лексического значения с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фференцирова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 морфемики и слов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firstLine="116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делять морфемы в слов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72, упр. 922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авильно писать чередующиеся гласные в корне слов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.916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. Правописание приставок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Уметь правильно писать приставк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-фантазия о приставках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. Правописание сложных существительных и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Уметь выбрать правильное написани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1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. Ё-О после шипящи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Правильно выбрать написани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  <w:t>Сочинение-миниа-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/>
              <w:t>тюр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орфографии. Правописание гласных после Ц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Выбор гласной после 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2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кологии. Слово и его лексическое значение. Точность словоупотребле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лексическая сочетаемость с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2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кологию, фразеологию. Многозначные слова и их употребление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Умение отличать многозначные слова от омоним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2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кологии, фразеологии. Омонимы и их употребление. потребление синоним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2" w:hanging="0"/>
              <w:rPr/>
            </w:pPr>
            <w:r>
              <w:rPr/>
              <w:t xml:space="preserve"> </w:t>
            </w:r>
            <w:r>
              <w:rPr/>
              <w:t>Умение отличать омонимы от многозначных  с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2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лексикологии, фразеологии. Употребление антонимов и фразеологизм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rPr/>
            </w:pPr>
            <w:r>
              <w:rPr/>
              <w:t>Умение подбирать антоним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2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Слитное, раздельное и дефисное написание слов разных частей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Правописание слов различных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Составле-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ние таблиц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Правописание суффиксов существительных, прилагательных, наречий и глагол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Правописание суффиксов различных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32/93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Морфемный состав слов разных частей реч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Морфемный разбор сл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Упр. 93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Правописание окончаний существительных, прилагательных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Правописание окончаний различных частей реч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35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существительными, прилагательными, наречиями, глаголами, именами состояния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различными частями ре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Упр. 939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Синтаксическая функция слов разных частей речи как основа различения функциональных омонимов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Различение функциональных омонимов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4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Простое осложнённое предложение и знаки препинания в нём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Уметь расставлять знаки препинания в П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/>
              <w:t>Упр. 957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Сложное предложение. Знаки препинания в сложном предложени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13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3" w:hanging="0"/>
              <w:rPr/>
            </w:pPr>
            <w:r>
              <w:rPr/>
              <w:t>Уметь расставлять знаки препинания в С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958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Контрольный диктант по итогам года.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Уметь выполнять различные виды разбор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го диктанта и работа над  ошибками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ать допущенные ошибки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Рекомендации «Летняя школ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ОДЕРЖАНИЕ ПРОГРАММЫ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bCs/>
          <w:color w:val="000000"/>
          <w:szCs w:val="24"/>
        </w:rPr>
        <w:t>6 КЛАСС  (170+</w:t>
      </w:r>
      <w:r>
        <w:rPr>
          <w:b/>
          <w:bCs/>
          <w:color w:val="FF0000"/>
          <w:szCs w:val="24"/>
        </w:rPr>
        <w:t>40ч</w:t>
      </w:r>
      <w:r>
        <w:rPr>
          <w:b/>
          <w:bCs/>
          <w:color w:val="000000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ые сведения о языке 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Употребление языковых единиц в речи; применение полученных знаний и умений в учебной и практической деятельности,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ов речев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дной язык (3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оль родного языка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Общее представление о функ</w:t>
              <w:softHyphen/>
              <w:t>циональных разновиднос</w:t>
              <w:softHyphen/>
              <w:t>тях языка: разговорном язы</w:t>
              <w:softHyphen/>
              <w:t>ке, функциональных стилях (научном, публицистическом, официально-деловом), языке художественной литера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Различение функциональных разновидностей языка в наибо</w:t>
              <w:softHyphen/>
              <w:t>лее простых и ясных случаях (в течение всего учебного г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УССКАЯ ОРФОГРАФИЯ КАК СИСТЕМА ПРАВИЛ (12 + </w:t>
            </w:r>
            <w:r>
              <w:rPr>
                <w:b/>
                <w:bCs/>
                <w:color w:val="FF0000"/>
                <w:szCs w:val="24"/>
              </w:rPr>
              <w:t>4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рфография как раздел право</w:t>
              <w:softHyphen/>
              <w:t>пис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рфография — система пра</w:t>
              <w:softHyphen/>
              <w:t>вил правописания. Разделы русской орфографии и обобща</w:t>
              <w:softHyphen/>
              <w:t>ющее правило для каждого из них (на основе изучен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вописание кор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писани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авописание суффикс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оконч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потребление </w:t>
            </w:r>
            <w:r>
              <w:rPr>
                <w:i/>
                <w:iCs/>
                <w:color w:val="000000"/>
                <w:szCs w:val="24"/>
              </w:rPr>
              <w:t xml:space="preserve">ь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ъ </w:t>
            </w:r>
            <w:r>
              <w:rPr>
                <w:color w:val="000000"/>
                <w:szCs w:val="24"/>
              </w:rPr>
              <w:t>(повторе</w:t>
              <w:softHyphen/>
              <w:t>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итные, дефисные и раздель</w:t>
              <w:softHyphen/>
              <w:t>ные написания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слов с корн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зар-//-зор-, -гар-//-гор-, -кас-//-кос-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авописание букв </w:t>
            </w:r>
            <w:r>
              <w:rPr>
                <w:i/>
                <w:iCs/>
                <w:color w:val="000000"/>
                <w:szCs w:val="24"/>
              </w:rPr>
              <w:t xml:space="preserve">ы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и </w:t>
            </w:r>
            <w:r>
              <w:rPr>
                <w:color w:val="000000"/>
                <w:szCs w:val="24"/>
              </w:rPr>
              <w:t>в корнях посл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личение приставок </w:t>
            </w:r>
            <w:r>
              <w:rPr>
                <w:i/>
                <w:iCs/>
                <w:color w:val="000000"/>
                <w:szCs w:val="24"/>
              </w:rPr>
              <w:t xml:space="preserve">при-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пре- </w:t>
            </w:r>
            <w:r>
              <w:rPr>
                <w:color w:val="000000"/>
                <w:szCs w:val="24"/>
              </w:rPr>
              <w:t xml:space="preserve">на семантической осн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*Правописание некоторых при</w:t>
              <w:softHyphen/>
              <w:t>ставок иноязычного проис</w:t>
              <w:softHyphen/>
              <w:t xml:space="preserve">хождения </w:t>
            </w:r>
            <w:r>
              <w:rPr>
                <w:i/>
                <w:iCs/>
                <w:color w:val="000000"/>
                <w:szCs w:val="24"/>
              </w:rPr>
              <w:t xml:space="preserve">(анти-, архи-, де-, интер- </w:t>
            </w:r>
            <w:r>
              <w:rPr>
                <w:color w:val="000000"/>
                <w:szCs w:val="24"/>
              </w:rPr>
              <w:t>и др.,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авописание суффиксов </w:t>
            </w:r>
            <w:r>
              <w:rPr>
                <w:i/>
                <w:iCs/>
                <w:color w:val="000000"/>
                <w:szCs w:val="24"/>
              </w:rPr>
              <w:t xml:space="preserve">-к-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-ск- </w:t>
            </w:r>
            <w:r>
              <w:rPr>
                <w:color w:val="000000"/>
                <w:szCs w:val="24"/>
              </w:rPr>
              <w:t>в имен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Употребление букв </w:t>
            </w:r>
            <w:r>
              <w:rPr>
                <w:i/>
                <w:iCs/>
                <w:color w:val="000000"/>
                <w:szCs w:val="24"/>
              </w:rPr>
              <w:t xml:space="preserve">ё(е) </w:t>
            </w:r>
            <w:r>
              <w:rPr>
                <w:color w:val="000000"/>
                <w:szCs w:val="24"/>
              </w:rPr>
              <w:t xml:space="preserve">и о после шипящих и </w:t>
            </w:r>
            <w:r>
              <w:rPr>
                <w:i/>
                <w:iCs/>
                <w:color w:val="000000"/>
                <w:szCs w:val="24"/>
              </w:rPr>
              <w:t xml:space="preserve">ц </w:t>
            </w:r>
            <w:r>
              <w:rPr>
                <w:color w:val="000000"/>
                <w:szCs w:val="24"/>
              </w:rPr>
              <w:t>в разных морфемах (корнях, суффиксах, оконч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Опора на элементарный эти</w:t>
              <w:softHyphen/>
              <w:t>мологический анализ при аргу</w:t>
              <w:softHyphen/>
              <w:t xml:space="preserve">ментации правописания сл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ИНТАКСИС И ПУНКТУАЦИЯ (15+</w:t>
            </w:r>
            <w:r>
              <w:rPr>
                <w:b/>
                <w:bCs/>
                <w:color w:val="FF0000"/>
                <w:szCs w:val="24"/>
              </w:rPr>
              <w:t>4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с как раздел линг</w:t>
              <w:softHyphen/>
              <w:t>ви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ловосочетание и предложение как единицы синтакси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ые признаки словосоче</w:t>
              <w:softHyphen/>
              <w:t>тания: смысловая и граммати</w:t>
              <w:softHyphen/>
              <w:t>ческая связь слов. Виды слово</w:t>
              <w:softHyphen/>
              <w:t>сочетаний: именные и глаголь</w:t>
              <w:softHyphen/>
              <w:t>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кончание как формообразу</w:t>
              <w:softHyphen/>
              <w:t>ющая значимая часть слова и средство связи слов в словосо</w:t>
              <w:softHyphen/>
              <w:t>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восочетание и фразеоло</w:t>
              <w:softHyphen/>
              <w:t>гизм; их общие и отличитель</w:t>
              <w:softHyphen/>
              <w:t>ны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ые признаки предло</w:t>
              <w:softHyphen/>
              <w:t>жения: смысловая, интонаци</w:t>
              <w:softHyphen/>
              <w:t>онная, грамматическая закон</w:t>
              <w:softHyphen/>
              <w:t>ченность; соотнесенность с действительностью, то есть с речевой ситуацией; выраже</w:t>
              <w:softHyphen/>
              <w:t>ние отношения к содержанию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Грамматико-интонационные особенности вопросительных, повествовательных и побуди</w:t>
              <w:softHyphen/>
              <w:t>тельны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Предложения двусостав</w:t>
              <w:softHyphen/>
              <w:t>ные и односоставные. Одно</w:t>
              <w:softHyphen/>
              <w:t xml:space="preserve">составные предложения типа </w:t>
            </w:r>
            <w:r>
              <w:rPr>
                <w:i/>
                <w:iCs/>
                <w:color w:val="000000"/>
                <w:szCs w:val="24"/>
              </w:rPr>
              <w:t>Мороз и солнце! Споем песню. Курить нельз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собенности грамматических основ в двусоставных пред</w:t>
              <w:softHyphen/>
              <w:t>ложениях. Типичные спосо</w:t>
              <w:softHyphen/>
              <w:t>бы выражения подлежащего и сказуемого. Основные типы грамматических ос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остое осложненное предло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иды осложнения простого предложения: однородными членами, вводными словами, обращениями, сравнительны</w:t>
              <w:softHyphen/>
              <w:t>ми оборотами, Обособленны</w:t>
              <w:softHyphen/>
              <w:t>ми членами (пропедевти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днородные члены предложе</w:t>
              <w:softHyphen/>
              <w:t>ния. Интонационные особен</w:t>
              <w:softHyphen/>
              <w:t>ности предложений с однород</w:t>
              <w:softHyphen/>
              <w:t>ными членами. Обобщающее слово при однородных чле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жное предложение и его виды: союзное (сложносочи</w:t>
              <w:softHyphen/>
              <w:t>ненное и сложноподчиненное) и бессою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ы   передачи   пря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ямая речь и слова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унктуация </w:t>
            </w:r>
            <w:r>
              <w:rPr>
                <w:color w:val="000000"/>
                <w:szCs w:val="24"/>
              </w:rPr>
              <w:t>как система пра</w:t>
              <w:softHyphen/>
              <w:t>вил (обобщение на основе изу</w:t>
              <w:softHyphen/>
              <w:t>чен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  разделы   пунктуа</w:t>
              <w:softHyphen/>
              <w:t xml:space="preserve">ции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) знаки препинания в конце предлож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2)знаки препинания  внутри простого предложения; 3)знаки  препинания  между частями сложного предло</w:t>
              <w:softHyphen/>
              <w:t xml:space="preserve">ж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) знаки препинания в предло</w:t>
              <w:softHyphen/>
              <w:t>жениях с прямой реч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людение норм построения словосочетаний, требующих согласования и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личение и правильное упот</w:t>
              <w:softHyphen/>
              <w:t>ребление в речи словосочета</w:t>
              <w:softHyphen/>
              <w:t xml:space="preserve">ний типа </w:t>
            </w:r>
            <w:r>
              <w:rPr>
                <w:i/>
                <w:iCs/>
                <w:color w:val="000000"/>
                <w:szCs w:val="24"/>
              </w:rPr>
              <w:t xml:space="preserve">висеть на волоске, прикусить язык </w:t>
            </w:r>
            <w:r>
              <w:rPr>
                <w:color w:val="000000"/>
                <w:szCs w:val="24"/>
              </w:rPr>
              <w:t>и т. п. (в пря</w:t>
              <w:softHyphen/>
              <w:t>мом значении — как словосо</w:t>
              <w:softHyphen/>
              <w:t>четания; в переносном значе</w:t>
              <w:softHyphen/>
              <w:t>нии — как фразеологизм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тонационный анализ пред</w:t>
              <w:softHyphen/>
              <w:t>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ыражение настроения, отношения к высказанному (неодобрение, радость, удов</w:t>
              <w:softHyphen/>
              <w:t>летворение и т. п.) с помощью интон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96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ыражение побуждения к действию в форме приказа </w:t>
            </w:r>
            <w:r>
              <w:rPr>
                <w:i/>
                <w:iCs/>
                <w:color w:val="000000"/>
                <w:szCs w:val="24"/>
              </w:rPr>
              <w:t xml:space="preserve">(Молчать! Помолчи! </w:t>
            </w:r>
            <w:r>
              <w:rPr>
                <w:color w:val="000000"/>
                <w:szCs w:val="24"/>
              </w:rPr>
              <w:t xml:space="preserve">и т. п.,), просьбы </w:t>
            </w:r>
            <w:r>
              <w:rPr>
                <w:i/>
                <w:iCs/>
                <w:color w:val="000000"/>
                <w:szCs w:val="24"/>
              </w:rPr>
              <w:t xml:space="preserve">(Будьте добры...), </w:t>
            </w:r>
            <w:r>
              <w:rPr>
                <w:color w:val="000000"/>
                <w:szCs w:val="24"/>
              </w:rPr>
              <w:t xml:space="preserve">совета </w:t>
            </w:r>
            <w:r>
              <w:rPr>
                <w:i/>
                <w:iCs/>
                <w:color w:val="000000"/>
                <w:szCs w:val="24"/>
              </w:rPr>
              <w:t>(Я бы посоветовал тебе...).</w:t>
            </w:r>
          </w:p>
          <w:p>
            <w:pPr>
              <w:pStyle w:val="Normal"/>
              <w:spacing w:lineRule="auto" w:line="240" w:before="96" w:after="0"/>
              <w:jc w:val="both"/>
              <w:rPr/>
            </w:pPr>
            <w:r>
              <w:rPr>
                <w:color w:val="000000"/>
                <w:szCs w:val="24"/>
              </w:rPr>
              <w:t>Уместное употребление подоб</w:t>
              <w:softHyphen/>
              <w:t>ных конструкций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 грамматической основы в двусоставном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Постановка тире между под</w:t>
              <w:softHyphen/>
              <w:t>лежащим и сказуемым, выра</w:t>
              <w:softHyphen/>
              <w:t>женными существительными в именительном пад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Уместное и правильное исполь</w:t>
              <w:softHyphen/>
              <w:t xml:space="preserve">зование интонации и знаков препинания при однородных членах с бессоюзной связью, с союзом </w:t>
            </w:r>
            <w:r>
              <w:rPr>
                <w:i/>
                <w:iCs/>
                <w:color w:val="000000"/>
                <w:szCs w:val="24"/>
              </w:rPr>
              <w:t xml:space="preserve">и, </w:t>
            </w:r>
            <w:r>
              <w:rPr>
                <w:color w:val="000000"/>
                <w:szCs w:val="24"/>
              </w:rPr>
              <w:t>обобщающим слов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звательной инто</w:t>
              <w:softHyphen/>
              <w:t>нации в предложениях с обра</w:t>
              <w:softHyphen/>
              <w:t>щениями, знаки препинания при обращениях. Соблюдение элементарных правил речевого этикета при обращении к собе</w:t>
              <w:softHyphen/>
              <w:t>седн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ние этикетных фор</w:t>
              <w:softHyphen/>
              <w:t>мул обращения в устной и пись</w:t>
              <w:softHyphen/>
              <w:t xml:space="preserve">менной речи </w:t>
            </w:r>
            <w:r>
              <w:rPr>
                <w:i/>
                <w:iCs/>
                <w:color w:val="000000"/>
                <w:szCs w:val="24"/>
              </w:rPr>
              <w:t xml:space="preserve">(уважаемый..., многоуважаемый..., дорогой..., милый..., родной... </w:t>
            </w:r>
            <w:r>
              <w:rPr>
                <w:color w:val="000000"/>
                <w:szCs w:val="24"/>
              </w:rPr>
              <w:t>и т. п.</w:t>
            </w:r>
            <w:r>
              <w:rPr>
                <w:i/>
                <w:iCs/>
                <w:color w:val="000000"/>
                <w:szCs w:val="24"/>
              </w:rPr>
              <w:t xml:space="preserve">). </w:t>
            </w:r>
            <w:r>
              <w:rPr>
                <w:color w:val="000000"/>
                <w:szCs w:val="24"/>
              </w:rPr>
              <w:t>*Поэтическое обращение и использование его в художест</w:t>
              <w:softHyphen/>
              <w:t>в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тонационное и пунктуаци</w:t>
              <w:softHyphen/>
              <w:t>онное оформление предложе</w:t>
              <w:softHyphen/>
              <w:t>ний с вводными слов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ка знаков препина</w:t>
              <w:softHyphen/>
              <w:t>ния между частями сложного предложения (с двумя двусос</w:t>
              <w:softHyphen/>
              <w:t>тавными частями), соединен</w:t>
              <w:softHyphen/>
              <w:t xml:space="preserve">ными словами </w:t>
            </w:r>
            <w:r>
              <w:rPr>
                <w:i/>
                <w:iCs/>
                <w:color w:val="000000"/>
                <w:szCs w:val="24"/>
              </w:rPr>
              <w:t>и, а, что, что</w:t>
              <w:softHyphen/>
              <w:t>бы., потому что, если, ког</w:t>
              <w:softHyphen/>
              <w:t xml:space="preserve">да, который. </w:t>
            </w:r>
            <w:r>
              <w:rPr>
                <w:color w:val="000000"/>
                <w:szCs w:val="24"/>
              </w:rPr>
              <w:t>Запятая между частями сложного бессоюзного предложения (простые случа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тонационное в пунктуаци</w:t>
              <w:softHyphen/>
              <w:t>онное оформление предложе</w:t>
              <w:softHyphen/>
              <w:t>ний с прямой речью. Пунктуационное оформление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диалога по задан</w:t>
              <w:softHyphen/>
              <w:t>ной модели (напри</w:t>
            </w:r>
            <w:r>
              <w:rPr>
                <w:strike/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</w:rPr>
              <w:t>ер</w:t>
            </w:r>
            <w:r>
              <w:rPr>
                <w:strike/>
                <w:color w:val="000000"/>
                <w:szCs w:val="24"/>
                <w:vertAlign w:val="superscript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формула речевого этикета  - вопрос - ответ (повествование) - во</w:t>
              <w:softHyphen/>
              <w:t xml:space="preserve">прос </w:t>
            </w:r>
            <w:r>
              <w:rPr>
                <w:color w:val="000000"/>
                <w:szCs w:val="24"/>
              </w:rPr>
              <w:t xml:space="preserve">-» </w:t>
            </w:r>
            <w:r>
              <w:rPr>
                <w:i/>
                <w:iCs/>
                <w:color w:val="000000"/>
                <w:szCs w:val="24"/>
              </w:rPr>
              <w:t>объяснение -согласие 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формула речевого этике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Уместное использование жес</w:t>
              <w:softHyphen/>
              <w:t>тов и мимики в процессе уст</w:t>
              <w:softHyphen/>
              <w:t>ного диалога с собеседником. Развитие навыков выразитель</w:t>
              <w:softHyphen/>
              <w:t>ного чтения предложений с прямой речью и диалогом (чте</w:t>
              <w:softHyphen/>
              <w:t>ние «по ролям»). *Наблюдение за использовани</w:t>
              <w:softHyphen/>
              <w:t>ем прямой речи и диалога в худо</w:t>
              <w:softHyphen/>
              <w:t>жественной литературе (тексты из учебника лит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знаков препинания в предложениях изученных синтаксических конструкц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ТЕКСТОВЕДЕНИЕ (16 + </w:t>
            </w:r>
            <w:r>
              <w:rPr>
                <w:b/>
                <w:bCs/>
                <w:color w:val="FF0000"/>
                <w:szCs w:val="24"/>
              </w:rPr>
              <w:t>4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Текст и его признаки; </w:t>
            </w:r>
            <w:r>
              <w:rPr>
                <w:color w:val="000000"/>
                <w:szCs w:val="24"/>
              </w:rPr>
              <w:t xml:space="preserve">типы речи и их особенности; стили речи (повтор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ысловые части текста, отра</w:t>
              <w:softHyphen/>
              <w:t>жение их в простом и сложном плане. *Тезис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витие мысли в тексте. Смысловая связь предложений в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иды связи предложений в тексте: последовательная (цеп</w:t>
              <w:softHyphen/>
              <w:t>ная) и параллельная связ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следовательная (цепная) связь предложений в тексте. Основные средства связи пред</w:t>
              <w:softHyphen/>
              <w:t>ложений: местоимения, повтор слова, синонимы, однокоренные слова, описательные обо</w:t>
              <w:softHyphen/>
              <w:t>роты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Лексический повтор как сред</w:t>
              <w:softHyphen/>
              <w:t>ство связи предложений в текс</w:t>
              <w:softHyphen/>
              <w:t>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правданный повтор одного и того же слова, однокоренных слов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естоимение как средство свя</w:t>
              <w:softHyphen/>
              <w:t>зи предложений в текстах раз</w:t>
              <w:softHyphen/>
              <w:t>ных стил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ллельная связь предложе</w:t>
              <w:softHyphen/>
              <w:t>ний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очетание в тексте параллель</w:t>
              <w:softHyphen/>
              <w:t>ной и цепной связи предло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мысловые части текста, отра</w:t>
              <w:softHyphen/>
              <w:t>жение их в плане (повтор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четание в тексте цепной и параллельной связи абзац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каз </w:t>
            </w:r>
            <w:r>
              <w:rPr>
                <w:color w:val="000000"/>
                <w:szCs w:val="24"/>
              </w:rPr>
              <w:t>как текст повествова</w:t>
              <w:softHyphen/>
              <w:t>тельного типа. Строение рас</w:t>
              <w:softHyphen/>
              <w:t>сказа (зачин, завязка, разви</w:t>
              <w:softHyphen/>
              <w:t>тие действия, кульминация, развязка, концовка). Особенности связи смысловых частей текста-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писание </w:t>
            </w:r>
            <w:r>
              <w:rPr>
                <w:color w:val="000000"/>
                <w:szCs w:val="24"/>
              </w:rPr>
              <w:t>как тип речи. Разновидности описания: опи</w:t>
              <w:softHyphen/>
              <w:t>сание места, состояния приро</w:t>
              <w:softHyphen/>
              <w:t>ды, характера человека и его внешности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сновной мысли текста, подбор наиболее удач</w:t>
              <w:softHyphen/>
              <w:t>ного заголовка, деление текста на смысловые части. Составление простого, сложно</w:t>
              <w:softHyphen/>
              <w:t>го, *тезисного плана текста. Создание текста по предложен</w:t>
              <w:softHyphen/>
              <w:t>ному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ние цепной связи в текстах разных стилей; повто</w:t>
              <w:softHyphen/>
              <w:t>ра слова или слов-синонимов — в научной и деловой речи, по</w:t>
              <w:softHyphen/>
              <w:t>втора однокоренных слов как средства выразительности в художественных текс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ние лексического повтора как средства вырази</w:t>
              <w:softHyphen/>
              <w:t>тельности в художественных текс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равление неоправданного речевого повтора различными способами: замена слова мес</w:t>
              <w:softHyphen/>
              <w:t>тоимением, синонимом, заме</w:t>
              <w:softHyphen/>
              <w:t>на синтаксической конструк</w:t>
              <w:softHyphen/>
              <w:t>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ние местоимений как средства связи предложе</w:t>
              <w:softHyphen/>
              <w:t>ний и абзацев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Использование параллельной связи в текстах разных сти</w:t>
              <w:softHyphen/>
              <w:t>лей. Развитие смысла обобща</w:t>
              <w:softHyphen/>
              <w:t>ющего предложения в после</w:t>
              <w:softHyphen/>
              <w:t>дующих предложениях абза</w:t>
              <w:softHyphen/>
              <w:t xml:space="preserve">ца путем уточнения значения ключевого слова, повтора его или использования синонима. Интонационное вы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Использование параллельной связи в художественных текс</w:t>
              <w:softHyphen/>
              <w:t>тах. *Прием пропуска подле</w:t>
              <w:softHyphen/>
              <w:t>жащего в предложениях, свя</w:t>
              <w:softHyphen/>
              <w:t>занных параллельной связ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Построение схемы текста, отражающей виды связи пред</w:t>
              <w:softHyphen/>
              <w:t>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текста с заданным типом связи предложений (цепной и параллельн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ние наречий типа </w:t>
            </w:r>
            <w:r>
              <w:rPr>
                <w:i/>
                <w:iCs/>
                <w:color w:val="000000"/>
                <w:szCs w:val="24"/>
              </w:rPr>
              <w:t xml:space="preserve">потом, сначала </w:t>
            </w:r>
            <w:r>
              <w:rPr>
                <w:color w:val="000000"/>
                <w:szCs w:val="24"/>
              </w:rPr>
              <w:t>и т. п. для связи предложений и частей текста и для передачи после</w:t>
              <w:softHyphen/>
              <w:t>довательности действий в тексте-повествовании. Написание рассказа с элемен</w:t>
              <w:softHyphen/>
              <w:t>тами 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Создание текста-описания с использованием последова</w:t>
              <w:softHyphen/>
              <w:t xml:space="preserve">тельной и параллельной связи предложений и абза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текстов разных типов речи: повествования, описания, рассуж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МОРФОЛОГИЯ .ИМЯ СУЩЕСТВИТЕЛЬНОЕ (13 + </w:t>
            </w:r>
            <w:r>
              <w:rPr>
                <w:b/>
                <w:bCs/>
                <w:color w:val="FF0000"/>
                <w:szCs w:val="24"/>
              </w:rPr>
              <w:t>4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ение самостоятельных час</w:t>
              <w:softHyphen/>
              <w:t>тей речи на три групп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1)  склоняемые (существитель</w:t>
              <w:softHyphen/>
              <w:t>ные, прилагательные, чис</w:t>
              <w:softHyphen/>
              <w:t>лительные, местоимения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2)  спрягаемые (глагол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3)  неизменяемые (нареч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ногоаспектная языковая характеристика самостоятель</w:t>
              <w:softHyphen/>
              <w:t>ных частей речи: морфологи</w:t>
              <w:softHyphen/>
              <w:t>ческие признаки; синтакси</w:t>
              <w:softHyphen/>
              <w:t>ческая роль в словосочетании и предложении; типичные спо</w:t>
              <w:softHyphen/>
              <w:t>собы словообразования; особенности правописания и упо</w:t>
              <w:softHyphen/>
              <w:t>требления в речи. Именные части речи, их общие признаки: изменение по чис</w:t>
              <w:softHyphen/>
              <w:t>лам и падеж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мя   существительное   </w:t>
            </w:r>
            <w:r>
              <w:rPr>
                <w:color w:val="000000"/>
                <w:szCs w:val="24"/>
              </w:rPr>
              <w:t>как часть речи: значение, морфо</w:t>
              <w:softHyphen/>
              <w:t>логические признаки, синтак</w:t>
              <w:softHyphen/>
              <w:t>сическая роль (повтор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орфологические </w:t>
            </w:r>
            <w:r>
              <w:rPr>
                <w:color w:val="000000"/>
                <w:szCs w:val="24"/>
              </w:rPr>
              <w:t>признаки имен существительных (обоб</w:t>
              <w:softHyphen/>
              <w:t>щение изученн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овообразование имен сущест</w:t>
              <w:softHyphen/>
              <w:t>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Типичные морфемные модели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Суффиксальный и приставоч</w:t>
              <w:softHyphen/>
              <w:t>ный способы образования имен существительных (повторе</w:t>
              <w:softHyphen/>
              <w:t>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Приставочно-суффиксаль</w:t>
              <w:softHyphen/>
              <w:t>ный способ образования имен существительных и наиболее типичные морфемные модели, иллюстрирующие этот способ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Бессуфиксный способ обра</w:t>
              <w:softHyphen/>
              <w:t>зования имен существи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бразование имен существи</w:t>
              <w:softHyphen/>
              <w:t>тельных способом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Виды сложения: сложение без соединительной гласной; сло</w:t>
              <w:softHyphen/>
              <w:t>жение с соединительной глас</w:t>
              <w:softHyphen/>
              <w:t>ной; *сложение с одновремен</w:t>
              <w:softHyphen/>
              <w:t>ным присоединением суффик</w:t>
              <w:softHyphen/>
              <w:t>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ложносокращенные имена существительные, особенности их образования и употребле</w:t>
              <w:softHyphen/>
              <w:t>ния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4"/>
              </w:rPr>
              <w:t>Культура речи.</w:t>
            </w:r>
            <w:r>
              <w:rPr>
                <w:color w:val="000000"/>
                <w:szCs w:val="24"/>
              </w:rPr>
              <w:t xml:space="preserve"> Правильное употребление имен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интаксическая роль</w:t>
            </w:r>
            <w:r>
              <w:rPr>
                <w:color w:val="000000"/>
                <w:szCs w:val="24"/>
              </w:rPr>
              <w:t xml:space="preserve"> имен существительных в словосоче</w:t>
              <w:softHyphen/>
              <w:t>тании и предложении (обобще</w:t>
              <w:softHyphen/>
              <w:t>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 существительное в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оль имен существительных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Сравнение как изобразитель</w:t>
              <w:softHyphen/>
              <w:t>но-выразительный пр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спознавание самостоятель</w:t>
              <w:softHyphen/>
              <w:t>ных частей речи, в том числе наиболее употребительных числительных, местоимений,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личение постоянных и непо</w:t>
              <w:softHyphen/>
              <w:t>стоянных морфологических признаков, морфологический разбор слов это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Характеристика языковых признаков имен существитель</w:t>
              <w:softHyphen/>
              <w:t>ных на основе анализа мор</w:t>
              <w:softHyphen/>
              <w:t>фемной модели. Стилистические различия однокоренных имен существитель</w:t>
              <w:softHyphen/>
              <w:t xml:space="preserve">ных </w:t>
            </w:r>
            <w:r>
              <w:rPr>
                <w:i/>
                <w:iCs/>
                <w:color w:val="000000"/>
                <w:szCs w:val="24"/>
              </w:rPr>
              <w:t xml:space="preserve">(дева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девица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>девоч</w:t>
              <w:softHyphen/>
              <w:t xml:space="preserve">ка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девка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девушка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>дев</w:t>
              <w:softHyphen/>
              <w:t>чон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пределение основных спосо</w:t>
              <w:softHyphen/>
              <w:t>бов образования имен сущест</w:t>
              <w:softHyphen/>
              <w:t xml:space="preserve">вительных: суффиксального, приставочного, сложения с соединительной гласной и без соединительной глас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ние имен существи</w:t>
              <w:softHyphen/>
              <w:t>тельных при помощи суффик</w:t>
              <w:softHyphen/>
              <w:t>сов и правописание типичных суффиксов имен существитель</w:t>
              <w:softHyphen/>
              <w:t>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разование имен существи</w:t>
              <w:softHyphen/>
              <w:t>тельных при помощи пристав</w:t>
              <w:softHyphen/>
              <w:t xml:space="preserve">ки </w:t>
            </w:r>
            <w:r>
              <w:rPr>
                <w:i/>
                <w:iCs/>
                <w:color w:val="000000"/>
                <w:szCs w:val="24"/>
              </w:rPr>
              <w:t xml:space="preserve">не-. </w:t>
            </w:r>
            <w:r>
              <w:rPr>
                <w:color w:val="000000"/>
                <w:szCs w:val="24"/>
              </w:rPr>
              <w:t xml:space="preserve">Слитное и раздельное написание </w:t>
            </w:r>
            <w:r>
              <w:rPr>
                <w:i/>
                <w:iCs/>
                <w:color w:val="000000"/>
                <w:szCs w:val="24"/>
              </w:rPr>
              <w:t xml:space="preserve">не </w:t>
            </w:r>
            <w:r>
              <w:rPr>
                <w:color w:val="000000"/>
                <w:szCs w:val="24"/>
              </w:rPr>
              <w:t>с именами сущест</w:t>
              <w:softHyphen/>
              <w:t xml:space="preserve">вительными (повторение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ние иноязычных приставок при образовании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Различение приставочно-суффиксального, приставочного и суффиксального способов образования имен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*Распознавание существитель</w:t>
              <w:softHyphen/>
              <w:t>ных, образованных бессуффиксным способ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ь на конце существительных, образованных бессуффиксным способом </w:t>
            </w:r>
            <w:r>
              <w:rPr>
                <w:i/>
                <w:iCs/>
                <w:color w:val="000000"/>
                <w:szCs w:val="24"/>
              </w:rPr>
              <w:t>(ширь, дрожь, тиш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авописание сложных имен существительных. Слитное и дефисное написание слов с </w:t>
            </w:r>
            <w:r>
              <w:rPr>
                <w:i/>
                <w:iCs/>
                <w:color w:val="000000"/>
                <w:szCs w:val="24"/>
              </w:rPr>
              <w:t>пол-(полу-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зличение разных видов сло</w:t>
              <w:softHyphen/>
              <w:t>жения: сложение без соедини</w:t>
              <w:softHyphen/>
              <w:t>тельной гласной; сложение с соединительной гласной; Сло</w:t>
              <w:softHyphen/>
              <w:t>жение с одновременным при</w:t>
              <w:softHyphen/>
              <w:t>соединением суффи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имен сущест</w:t>
              <w:softHyphen/>
              <w:t>вительных в соответствии с основными орфоэпическими, лексическими, грамматичес</w:t>
              <w:softHyphen/>
              <w:t>кими нор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произношение сложносокращенных имен существительных. Правильное согласование со сложносокра</w:t>
              <w:softHyphen/>
              <w:t>щенными словами имен при</w:t>
              <w:softHyphen/>
              <w:t>лагательных и глаголов про</w:t>
              <w:softHyphen/>
              <w:t>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нтаксический анализ слово</w:t>
              <w:softHyphen/>
              <w:t>сочетаний и предложений изу</w:t>
              <w:softHyphen/>
              <w:t>ченных констру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становление взаимосвязи смысловой, интонационной, грамматической и пунктуаци</w:t>
              <w:softHyphen/>
              <w:t>онной характеристики предло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Элементарный анализ худо</w:t>
              <w:softHyphen/>
              <w:t>жественного текста; определе</w:t>
              <w:softHyphen/>
              <w:t>ние особенностей употребле</w:t>
              <w:softHyphen/>
              <w:t>ния в нем многозначных имен существительных, переносно</w:t>
              <w:softHyphen/>
              <w:t>го значения слова, синонимов, антонимов. Использование имен существительных в составе фразеологических обо</w:t>
              <w:softHyphen/>
              <w:t>ротов, метафор и сравнений. Употребление существитель</w:t>
              <w:softHyphen/>
              <w:t>ных с суффиксами оценки как изобразительное языковое средств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ИМЯ ПРИЛАГАТЕЛЬНОЕ (15 + </w:t>
            </w:r>
            <w:r>
              <w:rPr>
                <w:b/>
                <w:bCs/>
                <w:color w:val="FF0000"/>
                <w:szCs w:val="24"/>
              </w:rPr>
              <w:t>4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мя прилагательное </w:t>
            </w:r>
            <w:r>
              <w:rPr>
                <w:color w:val="000000"/>
                <w:szCs w:val="24"/>
              </w:rPr>
              <w:t>как часть речи: значение, морфологичес</w:t>
              <w:softHyphen/>
              <w:t>кие признаки, синтаксическая роль (повтор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орфологические   признаки </w:t>
            </w:r>
            <w:r>
              <w:rPr>
                <w:color w:val="000000"/>
                <w:szCs w:val="24"/>
              </w:rPr>
              <w:t>имен прилагательных (обоб</w:t>
              <w:softHyphen/>
              <w:t>щ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ловообразование имен при</w:t>
              <w:softHyphen/>
              <w:t>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Типичные морфемные модели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сновные способы образования имен прилагательных: приста</w:t>
              <w:softHyphen/>
              <w:t>вочный, суффиксальный, *приставочно-суффиксальный, сло</w:t>
              <w:softHyphen/>
              <w:t>жение (разные ви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Типичные модели приставочно-суффиксального образова</w:t>
              <w:softHyphen/>
              <w:t>ния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ние имен прилага</w:t>
              <w:softHyphen/>
              <w:t>тельных разными способами с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Цепочка однокоренных слов как словообразовательная еди</w:t>
              <w:softHyphen/>
              <w:t>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нездо однокоренных слов. Структурные и смысловые различия слов, включенных в словообразовательную цепоч</w:t>
              <w:softHyphen/>
              <w:t>ку или гнездо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*Переход некоторых имен при</w:t>
              <w:softHyphen/>
              <w:t>лагательных в существитель</w:t>
              <w:softHyphen/>
              <w:t xml:space="preserve">ные </w:t>
            </w:r>
            <w:r>
              <w:rPr>
                <w:i/>
                <w:iCs/>
                <w:color w:val="000000"/>
                <w:szCs w:val="24"/>
              </w:rPr>
              <w:t>(столовая, кладов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речи. Правильное употребление </w:t>
            </w:r>
            <w:r>
              <w:rPr>
                <w:color w:val="000000"/>
                <w:szCs w:val="24"/>
              </w:rPr>
              <w:t>имен прилага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</w:t>
            </w:r>
            <w:r>
              <w:rPr>
                <w:color w:val="000000"/>
                <w:szCs w:val="24"/>
              </w:rPr>
              <w:t>имен прилагательных в составе сло</w:t>
              <w:softHyphen/>
              <w:t>восочетания и предложения (обобщ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 прилагательное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оль имен прилагательных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личение постоянных и непостоянных морфологичес</w:t>
              <w:softHyphen/>
              <w:t>ких признаков имен прилага</w:t>
              <w:softHyphen/>
              <w:t>тельных и морфологический разбор слов это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стика языковых признаков имен прилагатель</w:t>
              <w:softHyphen/>
              <w:t>ных на основе анализа мор</w:t>
              <w:softHyphen/>
              <w:t>фемной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основных спо</w:t>
              <w:softHyphen/>
              <w:t>собов образования имен при</w:t>
              <w:softHyphen/>
              <w:t>лагательных: приставочного, суффиксального, *приставочно-суффиксального, сложения (разные вид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ние имен прилага</w:t>
              <w:softHyphen/>
              <w:t>тельных при помощи суффик</w:t>
              <w:softHyphen/>
              <w:t>сов и правописание типичных суффиксов имен прилага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Правописание к и </w:t>
            </w:r>
            <w:r>
              <w:rPr>
                <w:i/>
                <w:iCs/>
                <w:color w:val="000000"/>
                <w:szCs w:val="24"/>
              </w:rPr>
              <w:t xml:space="preserve">нн </w:t>
            </w:r>
            <w:r>
              <w:rPr>
                <w:color w:val="000000"/>
                <w:szCs w:val="24"/>
              </w:rPr>
              <w:t>в име</w:t>
              <w:softHyphen/>
              <w:t>нах прилагательных, обра</w:t>
              <w:softHyphen/>
              <w:t>зованных от существитель</w:t>
              <w:softHyphen/>
              <w:t>ных; словообразовательно-орфографический анализ слов соответствующих морфемных мод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ние имен прилага</w:t>
              <w:softHyphen/>
              <w:t>тельных при помощи при</w:t>
              <w:softHyphen/>
              <w:t xml:space="preserve">ставки </w:t>
            </w:r>
            <w:r>
              <w:rPr>
                <w:i/>
                <w:iCs/>
                <w:color w:val="000000"/>
                <w:szCs w:val="24"/>
              </w:rPr>
              <w:t xml:space="preserve">не-. </w:t>
            </w:r>
            <w:r>
              <w:rPr>
                <w:color w:val="000000"/>
                <w:szCs w:val="24"/>
              </w:rPr>
              <w:t>Слитное и раздель</w:t>
              <w:softHyphen/>
              <w:t xml:space="preserve">ное написание </w:t>
            </w:r>
            <w:r>
              <w:rPr>
                <w:i/>
                <w:iCs/>
                <w:color w:val="000000"/>
                <w:szCs w:val="24"/>
              </w:rPr>
              <w:t xml:space="preserve">не </w:t>
            </w:r>
            <w:r>
              <w:rPr>
                <w:color w:val="000000"/>
                <w:szCs w:val="24"/>
              </w:rPr>
              <w:t>с именами существительными и прилага</w:t>
              <w:softHyphen/>
              <w:t>тельными (повтор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Различение приставочно-суффиксального, приставочного и суффиксального способов образования имен прилага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сложных име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Анализ и составление слово</w:t>
              <w:softHyphen/>
              <w:t>образовательных цепочек на основе учебного словообразо</w:t>
              <w:softHyphen/>
              <w:t>вательного словаря. Морфемный разбор имен при</w:t>
              <w:softHyphen/>
              <w:t>лагательных с опорой на семан</w:t>
              <w:softHyphen/>
              <w:t>тический и словообразователь</w:t>
              <w:softHyphen/>
              <w:t>ный анализ слова, предполага</w:t>
              <w:softHyphen/>
              <w:t>ющий построение словообразо</w:t>
              <w:softHyphen/>
              <w:t>вательной цепоч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Анализ словообразовательных гнезд на основе учебного сло</w:t>
              <w:softHyphen/>
              <w:t>вообразовательного словаря. Правописание корней в словах одного словообразовательного гнезда с точки зрения соблю</w:t>
              <w:softHyphen/>
              <w:t>дения основного орфографи</w:t>
              <w:softHyphen/>
              <w:t>ческого принципа (сохранение единообразного облика морфем на пись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Анализ элементарных случаев перехода имен прилагательных в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Употребление имен прила</w:t>
              <w:softHyphen/>
              <w:t>гательных в соответствии с основными орфоэпическими, лексическими, грамматичес</w:t>
              <w:softHyphen/>
              <w:t xml:space="preserve">кими нор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нные словосоч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Cs w:val="24"/>
              </w:rPr>
              <w:t>х          х           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прил. + сущ.; прил. </w:t>
            </w:r>
            <w:r>
              <w:rPr>
                <w:color w:val="000000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Cs w:val="24"/>
              </w:rPr>
              <w:t>сущ.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х значение, правильное по</w:t>
              <w:softHyphen/>
              <w:t>строение и уместное употреб</w:t>
              <w:softHyphen/>
              <w:t>ление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согласование имен прилагательных с существи</w:t>
              <w:softHyphen/>
              <w:t>тельными, употребленными в разных форм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ческий анализ сло</w:t>
              <w:softHyphen/>
              <w:t>восочетаний и предложе</w:t>
              <w:softHyphen/>
              <w:t>ний изученных конструкций. Определение синтаксической роли полных и кратких форм име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Элементарный анализ худо</w:t>
              <w:softHyphen/>
              <w:t>жественного текста; определе</w:t>
              <w:softHyphen/>
              <w:t>ние особенностей употребле</w:t>
              <w:softHyphen/>
              <w:t>ния в нем многозначных имен прилагательных, переносного значения слова, синонимов, антонимов. Использование имен прилагательных в соста</w:t>
              <w:softHyphen/>
              <w:t>ве фразеологических оборо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ние </w:t>
            </w:r>
            <w:r>
              <w:rPr>
                <w:bCs/>
                <w:color w:val="000000"/>
                <w:szCs w:val="24"/>
              </w:rPr>
              <w:t xml:space="preserve">имен </w:t>
            </w:r>
            <w:r>
              <w:rPr>
                <w:color w:val="000000"/>
                <w:szCs w:val="24"/>
              </w:rPr>
              <w:t>прила</w:t>
              <w:softHyphen/>
              <w:t xml:space="preserve">гательных в роли эпитетов. Работа с </w:t>
            </w:r>
            <w:r>
              <w:rPr>
                <w:bCs/>
                <w:color w:val="000000"/>
                <w:szCs w:val="24"/>
              </w:rPr>
              <w:t>учебным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ловарем эпите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ЛАГОЛ И ЕГО ФОРМЫ. </w:t>
            </w:r>
            <w:r>
              <w:rPr>
                <w:color w:val="000000"/>
                <w:szCs w:val="24"/>
              </w:rPr>
              <w:t>ГЛАГОЛ (11+</w:t>
            </w:r>
            <w:r>
              <w:rPr>
                <w:color w:val="FF0000"/>
                <w:szCs w:val="24"/>
              </w:rPr>
              <w:t>4 ч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лагол </w:t>
            </w:r>
            <w:r>
              <w:rPr>
                <w:color w:val="000000"/>
                <w:szCs w:val="24"/>
              </w:rPr>
              <w:t>как часть речи: значе</w:t>
              <w:softHyphen/>
              <w:t>ние, морфологические призна</w:t>
              <w:softHyphen/>
              <w:t>ки, синтаксическая роль (по</w:t>
              <w:softHyphen/>
              <w:t>втор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рфологические   при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гола (обобщение изученно</w:t>
              <w:softHyphen/>
              <w:t>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ловообразование</w:t>
            </w:r>
            <w:r>
              <w:rPr>
                <w:color w:val="000000"/>
                <w:szCs w:val="24"/>
              </w:rPr>
              <w:t xml:space="preserve">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ипичные морфемные модели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Анализ глаголов в составе сло</w:t>
              <w:softHyphen/>
              <w:t>вообразовательной цепочки и словообразовательного гнезда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 речи.   Правильное употребление </w:t>
            </w:r>
            <w:r>
              <w:rPr>
                <w:color w:val="000000"/>
                <w:szCs w:val="24"/>
              </w:rPr>
              <w:t>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глагола </w:t>
            </w:r>
            <w:r>
              <w:rPr>
                <w:color w:val="000000"/>
                <w:szCs w:val="24"/>
              </w:rPr>
              <w:t>в словосочетаниях и предло</w:t>
              <w:softHyphen/>
              <w:t>жениях разных констру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гол в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глагола в достижении точности, информативности и выразительности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личение постоянных и непостоянных морфологичес</w:t>
              <w:softHyphen/>
              <w:t>ких признаков глагола и мор</w:t>
              <w:softHyphen/>
              <w:t>фологический разбор слов этой части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спряжения глаго</w:t>
              <w:softHyphen/>
              <w:t>лов по суффиксам; написание суффиксов и личных оконча</w:t>
              <w:softHyphen/>
              <w:t>ний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Характеристика языковых при</w:t>
              <w:softHyphen/>
              <w:t>знаков глаголов на основе ана</w:t>
              <w:softHyphen/>
              <w:t>лиза морфемной моде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основных спосо</w:t>
              <w:softHyphen/>
              <w:t>бов образования глаголов: при</w:t>
              <w:softHyphen/>
              <w:t>ставочного, суффиксального, * приставочно-суффиксаль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Определение значения  при</w:t>
              <w:softHyphen/>
              <w:t>ставок в глаголах. Морфемный разбор с опорой на семантико-словообразовательны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требление глаголов в соот</w:t>
              <w:softHyphen/>
              <w:t>ветствии с основными орфо</w:t>
              <w:softHyphen/>
              <w:t>эпическими, лексическими, грамматическими нор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Правильное построение и умест</w:t>
              <w:softHyphen/>
              <w:t>ное употребление словосоче</w:t>
              <w:softHyphen/>
              <w:t>таний с глаголами и словами, обозначающими оценку дей</w:t>
              <w:softHyphen/>
              <w:t xml:space="preserve">ствия </w:t>
            </w:r>
            <w:r>
              <w:rPr>
                <w:i/>
                <w:iCs/>
                <w:color w:val="000000"/>
                <w:szCs w:val="24"/>
              </w:rPr>
              <w:t>(можно, нельзя, надо, нужно, невозмож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лагольные словосоче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х                  х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гл. + сущ.; гл. </w:t>
            </w:r>
            <w:r>
              <w:rPr>
                <w:color w:val="000000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Cs w:val="24"/>
              </w:rPr>
              <w:t xml:space="preserve">нареч.), </w:t>
            </w:r>
            <w:r>
              <w:rPr>
                <w:color w:val="000000"/>
                <w:szCs w:val="24"/>
              </w:rPr>
              <w:t>их значение, правильное постро</w:t>
              <w:softHyphen/>
              <w:t>ение, уместное употребление в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использование глаголов в этикетных форму</w:t>
              <w:softHyphen/>
              <w:t>лах выражения прось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ческий анализ слово</w:t>
              <w:softHyphen/>
              <w:t>сочетаний и предложений изу</w:t>
              <w:softHyphen/>
              <w:t>ченных конструкций. Установление взаимосвязи смысловой, интонационной, грамматической и пунктуаци</w:t>
              <w:softHyphen/>
              <w:t>онной характеристики предло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*Элементарный анализ худо</w:t>
              <w:softHyphen/>
              <w:t>жественного текста, опре</w:t>
              <w:softHyphen/>
              <w:t>деление особенностей упо</w:t>
              <w:softHyphen/>
              <w:t>требления в нем глаголов. Использование глаголов в составе фразеологических обо</w:t>
              <w:softHyphen/>
              <w:t>ротов. *Употребление глаголов в прямом и переносном значе</w:t>
              <w:softHyphen/>
              <w:t>нии в разговорной и художе</w:t>
              <w:softHyphen/>
              <w:t>ственной речи (метафора, оли</w:t>
              <w:softHyphen/>
              <w:t>цетворение). Уместное исполь</w:t>
              <w:softHyphen/>
              <w:t>зование глаголов-синонимов, глаголов-ант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Выразительное использова</w:t>
              <w:softHyphen/>
              <w:t>ние глаголов настоящего вре</w:t>
              <w:softHyphen/>
              <w:t>мени при описании событий прошлого, будущего време</w:t>
              <w:softHyphen/>
              <w:t>ни — вместо настоящего и про</w:t>
              <w:softHyphen/>
              <w:t>шедше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ЕЕПРИЧАСТИЕ И ПРИЧАСТИЕ КАК ГЛАГОЛЬНЫЕ ФОРМЫ </w:t>
            </w:r>
            <w:r>
              <w:rPr>
                <w:color w:val="000000"/>
                <w:szCs w:val="24"/>
              </w:rPr>
              <w:t>(2 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еепричастие и причастие как глагольные формы, </w:t>
            </w:r>
            <w:r>
              <w:rPr>
                <w:color w:val="000000"/>
                <w:szCs w:val="24"/>
              </w:rPr>
              <w:t>совмеща</w:t>
              <w:softHyphen/>
              <w:t>ющие   грамматические   при</w:t>
              <w:softHyphen/>
              <w:t>знаки глагола и других частей "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ффиксы   деепричастий   и причастий. *Вопрос о деепри</w:t>
              <w:softHyphen/>
              <w:t>частиях и причастиях в совре</w:t>
              <w:softHyphen/>
              <w:t>менной лингвистике (особые формы глагола или самостоя</w:t>
              <w:softHyphen/>
              <w:t>тельные части реч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Распознавание деепричастий и причастий по суффиксам (простые случа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ЕЕПРИЧАСТИЕ </w:t>
            </w:r>
            <w:r>
              <w:rPr>
                <w:color w:val="000000"/>
                <w:szCs w:val="24"/>
              </w:rPr>
              <w:t>(9 +</w:t>
            </w:r>
            <w:r>
              <w:rPr>
                <w:color w:val="FF0000"/>
                <w:szCs w:val="24"/>
              </w:rPr>
              <w:t>2 ч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рамматические   признаки деепричастия, </w:t>
            </w:r>
            <w:r>
              <w:rPr>
                <w:color w:val="000000"/>
                <w:szCs w:val="24"/>
              </w:rPr>
              <w:t>типичные суф</w:t>
              <w:softHyphen/>
              <w:t>фи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   деепричастий совершенного и несовершенно</w:t>
              <w:softHyphen/>
              <w:t>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епричаст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 речи.   Правильное употребление </w:t>
            </w:r>
            <w:r>
              <w:rPr>
                <w:color w:val="000000"/>
                <w:szCs w:val="24"/>
              </w:rPr>
              <w:t>дее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</w:t>
            </w:r>
            <w:r>
              <w:rPr>
                <w:color w:val="000000"/>
                <w:szCs w:val="24"/>
              </w:rPr>
              <w:t>деепри</w:t>
              <w:softHyphen/>
              <w:t>частия в словосочетании и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еепричастие в тексте. </w:t>
            </w:r>
            <w:r>
              <w:rPr>
                <w:color w:val="000000"/>
                <w:szCs w:val="24"/>
              </w:rPr>
              <w:t>Роль деепричастия в достижении точности и выразительности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спознавание деепричастий на основе структурно-семанти</w:t>
              <w:softHyphen/>
              <w:t>ческого и грамматического ана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    глагольных признаков   у   деепричас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Аргументированный   анализ отличий деепричастия от слов других частей речи </w:t>
            </w:r>
            <w:r>
              <w:rPr>
                <w:i/>
                <w:iCs/>
                <w:color w:val="000000"/>
                <w:szCs w:val="24"/>
              </w:rPr>
              <w:t xml:space="preserve">(играя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молодая, устав от работы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военный устав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дельное  и  слитное  напи</w:t>
              <w:softHyphen/>
              <w:t xml:space="preserve">сание </w:t>
            </w:r>
            <w:r>
              <w:rPr>
                <w:i/>
                <w:iCs/>
                <w:color w:val="000000"/>
                <w:szCs w:val="24"/>
              </w:rPr>
              <w:t xml:space="preserve">не </w:t>
            </w:r>
            <w:r>
              <w:rPr>
                <w:color w:val="000000"/>
                <w:szCs w:val="24"/>
              </w:rPr>
              <w:t>с деепричастиями и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писание суффиксов в деепричастиях совершенного и несовершенного ви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орфологический разбор дее</w:t>
              <w:softHyphen/>
              <w:t>причас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остановка знаков препина</w:t>
              <w:softHyphen/>
              <w:t>ния в предложениях с дее</w:t>
              <w:softHyphen/>
              <w:t>причастным оборотом и оди</w:t>
              <w:softHyphen/>
              <w:t>ночными деепричастиями. Интонационно правильное чте</w:t>
              <w:softHyphen/>
              <w:t>ние предложений с обособлен</w:t>
              <w:softHyphen/>
              <w:t>ными членами, выраженными деепричастны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деепричаст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построение пред</w:t>
              <w:softHyphen/>
              <w:t>ложений с деепричастны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очное и уместное употребле</w:t>
              <w:softHyphen/>
              <w:t>ние фразеологизмов, включа</w:t>
              <w:softHyphen/>
              <w:t>ющих в свой состав дееприча</w:t>
              <w:softHyphen/>
              <w:t>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знавание словосочетаний ти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х                           </w:t>
            </w:r>
            <w:r>
              <w:rPr>
                <w:b/>
                <w:bCs/>
                <w:color w:val="000000"/>
                <w:szCs w:val="24"/>
                <w:vertAlign w:val="subscript"/>
              </w:rPr>
              <w:t>х</w:t>
            </w:r>
            <w:r>
              <w:rPr>
                <w:b/>
                <w:bCs/>
                <w:color w:val="000000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. + дееприч.; дееприч. + сущ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х           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еприч.+ наре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ческий и пунктуаци</w:t>
              <w:softHyphen/>
              <w:t>онный анализ предложений с деепричастными оборо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Использование свойства деепри</w:t>
              <w:softHyphen/>
              <w:t>частия «дорисовывать движе</w:t>
              <w:softHyphen/>
              <w:t>ние» в текстах разных стилей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Элементарный анализ худо</w:t>
              <w:softHyphen/>
              <w:t>жественного текста, выявле</w:t>
              <w:softHyphen/>
              <w:t>ние особенностей употребле</w:t>
              <w:softHyphen/>
              <w:t>ния в нем деепричаст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ЧАСТИЕ (21 + </w:t>
            </w:r>
            <w:r>
              <w:rPr>
                <w:color w:val="FF0000"/>
                <w:szCs w:val="24"/>
              </w:rPr>
              <w:t>2 ч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рамматические признаки при</w:t>
              <w:softHyphen/>
              <w:t xml:space="preserve">частия, </w:t>
            </w:r>
            <w:r>
              <w:rPr>
                <w:color w:val="000000"/>
                <w:szCs w:val="24"/>
              </w:rPr>
              <w:t>типичные суффиксы. Семантические различия при</w:t>
              <w:softHyphen/>
              <w:t xml:space="preserve">лагательного и причастия </w:t>
            </w:r>
            <w:r>
              <w:rPr>
                <w:i/>
                <w:iCs/>
                <w:color w:val="000000"/>
                <w:szCs w:val="24"/>
              </w:rPr>
              <w:t>(чер</w:t>
              <w:softHyphen/>
              <w:t xml:space="preserve">ный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чернеющий, старый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>стареющ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ние действительных и страдательных причастий настоящего и прошедшего вре</w:t>
              <w:softHyphen/>
              <w:t>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ичастия полные и краткие; их смысловые, морфологичес</w:t>
              <w:softHyphen/>
              <w:t>кие и синтаксические разли</w:t>
              <w:softHyphen/>
              <w:t>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лонение 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частный обор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Грамматические различия при</w:t>
              <w:softHyphen/>
              <w:t>частий и деепричастий, при</w:t>
              <w:softHyphen/>
              <w:t>частного и деепричастного обо</w:t>
              <w:softHyphen/>
              <w:t>р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 речи.   Правильное употребление </w:t>
            </w:r>
            <w:r>
              <w:rPr>
                <w:color w:val="000000"/>
                <w:szCs w:val="24"/>
              </w:rPr>
              <w:t>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</w:t>
            </w:r>
            <w:r>
              <w:rPr>
                <w:color w:val="000000"/>
                <w:szCs w:val="24"/>
              </w:rPr>
              <w:t>причас</w:t>
              <w:softHyphen/>
              <w:t>тий в словосочетании и пред</w:t>
              <w:softHyphen/>
              <w:t>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4"/>
              </w:rPr>
              <w:t>Причастия в тексте.</w:t>
            </w:r>
            <w:r>
              <w:rPr>
                <w:color w:val="000000"/>
                <w:szCs w:val="24"/>
              </w:rPr>
              <w:t xml:space="preserve"> Роль при</w:t>
              <w:softHyphen/>
              <w:t>частия в достижении точнос</w:t>
              <w:softHyphen/>
              <w:t>ти и выразительности текстов разных стил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Переход некоторых причас</w:t>
              <w:softHyphen/>
              <w:t xml:space="preserve">тий в разряд прилагательных </w:t>
            </w:r>
            <w:r>
              <w:rPr>
                <w:i/>
                <w:iCs/>
                <w:color w:val="000000"/>
                <w:szCs w:val="24"/>
              </w:rPr>
              <w:t xml:space="preserve">(рассеянный человек); </w:t>
            </w:r>
            <w:r>
              <w:rPr>
                <w:color w:val="000000"/>
                <w:szCs w:val="24"/>
              </w:rPr>
              <w:t>исполь</w:t>
              <w:softHyphen/>
              <w:t>зование этих слов в составе фразеологических оборо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спознавание причастий на основе структурно-семантиче</w:t>
              <w:softHyphen/>
              <w:t>ского и грамматического ана</w:t>
              <w:softHyphen/>
              <w:t>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признаков глаго</w:t>
              <w:softHyphen/>
              <w:t>ла и прилагательного у прича</w:t>
              <w:softHyphen/>
              <w:t>с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личение причастия и дее</w:t>
              <w:softHyphen/>
              <w:t>причас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онимическая замена при</w:t>
              <w:softHyphen/>
              <w:t xml:space="preserve">частия оборотом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который </w:t>
            </w:r>
            <w:r>
              <w:rPr>
                <w:b/>
                <w:bCs/>
                <w:color w:val="000000"/>
                <w:szCs w:val="24"/>
              </w:rPr>
              <w:t xml:space="preserve">+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глагол </w:t>
            </w:r>
            <w:r>
              <w:rPr>
                <w:i/>
                <w:iCs/>
                <w:color w:val="000000"/>
                <w:szCs w:val="24"/>
              </w:rPr>
              <w:t>(поспевающий крыжов</w:t>
              <w:softHyphen/>
              <w:t xml:space="preserve">ник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>крыжовник, который поспева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суффиксов при</w:t>
              <w:softHyphen/>
              <w:t>частий. Аргументированный выбор суффикса причастия в зависимости от спряжения глаг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рфографические различия в написании полных и кратких причастий: написание </w:t>
            </w:r>
            <w:r>
              <w:rPr>
                <w:b/>
                <w:bCs/>
                <w:color w:val="000000"/>
                <w:szCs w:val="24"/>
              </w:rPr>
              <w:t xml:space="preserve">к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Cs w:val="24"/>
              </w:rPr>
              <w:t xml:space="preserve">кк </w:t>
            </w:r>
            <w:r>
              <w:rPr>
                <w:color w:val="000000"/>
                <w:szCs w:val="24"/>
              </w:rPr>
              <w:t>(общее представл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описание падежных окон</w:t>
              <w:softHyphen/>
              <w:t>чаний прилагательных и при</w:t>
              <w:softHyphen/>
              <w:t>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ие определяемого сло</w:t>
              <w:softHyphen/>
              <w:t>ва и причастного оборота. Постановка знаков препина</w:t>
              <w:softHyphen/>
              <w:t>ния в предложениях с причаст</w:t>
              <w:softHyphen/>
              <w:t>ны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личение причастных и дее</w:t>
              <w:softHyphen/>
              <w:t>причастных оборотов. Инто</w:t>
              <w:softHyphen/>
              <w:t>национно правильное чтение предложения с обособленными членами, выраженными дее</w:t>
              <w:softHyphen/>
              <w:t>причастными и причастны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орфологический разбор при</w:t>
              <w:softHyphen/>
              <w:t>час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причаст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построение пред</w:t>
              <w:softHyphen/>
              <w:t>ложений с причастными обо</w:t>
              <w:softHyphen/>
              <w:t>ро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ьное согласование при</w:t>
              <w:softHyphen/>
              <w:t>частий в словосочетаниях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Cs w:val="24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ч. </w:t>
            </w:r>
            <w:r>
              <w:rPr>
                <w:color w:val="000000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ьное употребление падежной формы существи</w:t>
              <w:softHyphen/>
              <w:t>тельного в словосочетаниях ти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 xml:space="preserve">х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ч. </w:t>
            </w:r>
            <w:r>
              <w:rPr>
                <w:color w:val="000000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Cs w:val="24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Правильное произношение полных и кратких страдатель</w:t>
              <w:softHyphen/>
              <w:t xml:space="preserve">ных причастий, употребление причастий с суффиксом </w:t>
            </w:r>
            <w:r>
              <w:rPr>
                <w:i/>
                <w:iCs/>
                <w:color w:val="000000"/>
                <w:szCs w:val="24"/>
              </w:rPr>
              <w:t xml:space="preserve">-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Правильное употребление в речи однокоренных слов типа </w:t>
            </w:r>
            <w:r>
              <w:rPr>
                <w:i/>
                <w:iCs/>
                <w:color w:val="000000"/>
                <w:szCs w:val="24"/>
              </w:rPr>
              <w:t xml:space="preserve">висящий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 xml:space="preserve">висячий, горящий </w:t>
            </w:r>
            <w:r>
              <w:rPr>
                <w:color w:val="000000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Cs w:val="24"/>
              </w:rPr>
              <w:t>горячий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Совершенствование умения различать словосочетания ти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х                       х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ущ. + </w:t>
            </w:r>
            <w:r>
              <w:rPr>
                <w:b/>
                <w:bCs/>
                <w:color w:val="000000"/>
                <w:szCs w:val="24"/>
              </w:rPr>
              <w:t>прич.; прич. + сущ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 xml:space="preserve">х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ч. + наре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ческий и пунктуаци</w:t>
              <w:softHyphen/>
              <w:t>онный анализ предложений с причастными оборот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блюдение за использовани</w:t>
              <w:softHyphen/>
              <w:t>ем причастий и причастных оборотов в текстах разных сти</w:t>
              <w:softHyphen/>
              <w:t>лей и типов речи. *Элементарный анализ худо</w:t>
              <w:softHyphen/>
              <w:t>жественного текста, выявле</w:t>
              <w:softHyphen/>
              <w:t>ние особенностей употребле</w:t>
              <w:softHyphen/>
              <w:t>ния в нем 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Анализ примеров перехода причастий в прилагательны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ИМЯ ЧИСЛИТЕЛЬНОЕ (16 + </w:t>
            </w:r>
            <w:r>
              <w:rPr>
                <w:b/>
                <w:bCs/>
                <w:color w:val="FF0000"/>
                <w:szCs w:val="24"/>
              </w:rPr>
              <w:t>2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Имя числительное </w:t>
            </w:r>
            <w:r>
              <w:rPr>
                <w:color w:val="000000"/>
                <w:szCs w:val="24"/>
              </w:rPr>
              <w:t>как часть речи: значение, морфологичес</w:t>
              <w:softHyphen/>
              <w:t xml:space="preserve">кие признаки, синтаксическая роль (повтор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личие имен числительных от других слов, связанных с понятием числа </w:t>
            </w:r>
            <w:r>
              <w:rPr>
                <w:i/>
                <w:iCs/>
                <w:color w:val="000000"/>
                <w:szCs w:val="24"/>
              </w:rPr>
              <w:t>(пятак, впя</w:t>
              <w:softHyphen/>
              <w:t xml:space="preserve">тером, двойник, трешка </w:t>
            </w:r>
            <w:r>
              <w:rPr>
                <w:color w:val="000000"/>
                <w:szCs w:val="24"/>
              </w:rPr>
              <w:t>и т.д.;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Разряды имен числительных по значению и грамматическим признакам. Количественные и порядковые числительные; их значение, морфологические и синтаксические особенности. Собирательные числительные. Дробные числите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ряды имен числительных по 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Числительные простые, слож</w:t>
              <w:softHyphen/>
              <w:t>ные, соста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речи. Правильное употребление </w:t>
            </w:r>
            <w:r>
              <w:rPr>
                <w:color w:val="000000"/>
                <w:szCs w:val="24"/>
              </w:rPr>
              <w:t>имен числи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имен числительных </w:t>
            </w:r>
            <w:r>
              <w:rPr>
                <w:color w:val="000000"/>
                <w:szCs w:val="24"/>
              </w:rPr>
              <w:t>в словосочета</w:t>
              <w:softHyphen/>
              <w:t>нии и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Синтаксические особенности количественных числитель</w:t>
              <w:softHyphen/>
              <w:t>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х                                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 xml:space="preserve">(пять книг, </w:t>
            </w:r>
            <w:r>
              <w:rPr>
                <w:color w:val="000000"/>
                <w:szCs w:val="24"/>
              </w:rPr>
              <w:t xml:space="preserve">но </w:t>
            </w:r>
            <w:r>
              <w:rPr>
                <w:i/>
                <w:iCs/>
                <w:color w:val="000000"/>
                <w:szCs w:val="24"/>
              </w:rPr>
              <w:t>пятью книг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я числительное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имени числительного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аспознавание имен числи</w:t>
              <w:softHyphen/>
              <w:t xml:space="preserve">тельных на основе общего (грамматического) значения, морфологических признаков, синтаксической р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личение постоянных и непостоянных морфологичес</w:t>
              <w:softHyphen/>
              <w:t>ких признаков имен числи</w:t>
              <w:softHyphen/>
              <w:t>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клонение и правописание количественных и порядковых числи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собенности написания неко</w:t>
              <w:softHyphen/>
              <w:t>торых суффиксов имен числи</w:t>
              <w:softHyphen/>
              <w:t xml:space="preserve">тельных </w:t>
            </w:r>
            <w:r>
              <w:rPr>
                <w:i/>
                <w:iCs/>
                <w:color w:val="000000"/>
                <w:szCs w:val="24"/>
              </w:rPr>
              <w:t xml:space="preserve">(одиннадцать, двадцатъ, пятеро </w:t>
            </w:r>
            <w:r>
              <w:rPr>
                <w:color w:val="000000"/>
                <w:szCs w:val="24"/>
              </w:rPr>
              <w:t>и др.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литное и раздельное написа</w:t>
              <w:softHyphen/>
              <w:t>ние числительных разных раз</w:t>
              <w:softHyphen/>
              <w:t>ря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Правописание </w:t>
            </w:r>
            <w:r>
              <w:rPr>
                <w:i/>
                <w:iCs/>
                <w:color w:val="000000"/>
                <w:szCs w:val="24"/>
              </w:rPr>
              <w:t xml:space="preserve">ь </w:t>
            </w:r>
            <w:r>
              <w:rPr>
                <w:color w:val="000000"/>
                <w:szCs w:val="24"/>
              </w:rPr>
              <w:t>в середине и на конце простых, сложных и составных числительных. Образование от числитель</w:t>
              <w:softHyphen/>
              <w:t xml:space="preserve">ных простых и сложных слов, их написание </w:t>
            </w:r>
            <w:r>
              <w:rPr>
                <w:i/>
                <w:iCs/>
                <w:color w:val="000000"/>
                <w:szCs w:val="24"/>
              </w:rPr>
              <w:t xml:space="preserve">(миллиардный, двадцатипятилетие 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орфологический разбор име</w:t>
              <w:softHyphen/>
              <w:t>ни числитель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имен числитель</w:t>
              <w:softHyphen/>
              <w:t>ных в соответствии с основны</w:t>
              <w:softHyphen/>
              <w:t>ми орфоэпическими, лексичес</w:t>
              <w:softHyphen/>
              <w:t>кими, грамматическими нор</w:t>
              <w:softHyphen/>
              <w:t>м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клонение числительных в соответствии с нормами совре</w:t>
              <w:softHyphen/>
              <w:t>менного русского литературно</w:t>
              <w:softHyphen/>
              <w:t>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построение слово</w:t>
              <w:softHyphen/>
              <w:t xml:space="preserve">сочетаний типа </w:t>
            </w:r>
            <w:r>
              <w:rPr>
                <w:i/>
                <w:iCs/>
                <w:color w:val="000000"/>
                <w:szCs w:val="24"/>
              </w:rPr>
              <w:t xml:space="preserve">пара носков, двое чулок, две ученицы, обе книги, оба мальчика </w:t>
            </w:r>
            <w:r>
              <w:rPr>
                <w:color w:val="000000"/>
                <w:szCs w:val="24"/>
              </w:rPr>
              <w:t>и т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пределение синтаксической роли имени числительного в словосочетании и пред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азличение   словосочетаний ти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Cs w:val="24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ряд. числ. + сущ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. числ. + сущ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Анализ синтаксической роли имен   числительных   разных раз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людение за употреблением имен числительных в научных текстах, деловой речи, в посло</w:t>
              <w:softHyphen/>
              <w:t xml:space="preserve">вицах и поговорках. Анализ способов выражения приблизительного количества </w:t>
            </w:r>
            <w:r>
              <w:rPr>
                <w:i/>
                <w:iCs/>
                <w:color w:val="000000"/>
                <w:szCs w:val="24"/>
              </w:rPr>
              <w:t>(лет восемь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МЕСТОИМЕНИЕ (23 + </w:t>
            </w:r>
            <w:r>
              <w:rPr>
                <w:b/>
                <w:bCs/>
                <w:color w:val="FF0000"/>
                <w:szCs w:val="24"/>
              </w:rPr>
              <w:t>2ч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естоимение </w:t>
            </w:r>
            <w:r>
              <w:rPr>
                <w:color w:val="000000"/>
                <w:szCs w:val="24"/>
              </w:rPr>
              <w:t>как часть речи: значение, морфологические признаки, синтаксическая роль. Особенности местоиме</w:t>
              <w:softHyphen/>
              <w:t>ния как части речи (его ука</w:t>
              <w:softHyphen/>
              <w:t>зательно-заместительная функ</w:t>
              <w:softHyphen/>
              <w:t>ц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орфологические и синтак</w:t>
              <w:softHyphen/>
              <w:t>сические особенности место</w:t>
              <w:softHyphen/>
              <w:t>имений, замещающих имена существительные (местоиме</w:t>
              <w:softHyphen/>
              <w:t>ния-существительные), имена прилагательные (местоиме</w:t>
              <w:softHyphen/>
              <w:t>ния-прилагательные) и имена числительные (местоимения-числитель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яды местоимений: лич</w:t>
              <w:softHyphen/>
              <w:t>ные, возвратное, притяжа</w:t>
              <w:softHyphen/>
              <w:t>тельные, вопросительно-относительные, неопределенные, отрицательные, указательные, определительные. Особенности склонений место</w:t>
              <w:softHyphen/>
              <w:t>имений разных разрядов; их морфологические и синтакси</w:t>
              <w:softHyphen/>
              <w:t>чески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ультура  речи.   Правильное употребление </w:t>
            </w:r>
            <w:r>
              <w:rPr>
                <w:color w:val="000000"/>
                <w:szCs w:val="24"/>
              </w:rPr>
              <w:t>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интаксическая роль </w:t>
            </w:r>
            <w:r>
              <w:rPr>
                <w:color w:val="000000"/>
                <w:szCs w:val="24"/>
              </w:rPr>
              <w:t>место</w:t>
              <w:softHyphen/>
              <w:t>имений разных разрядов в сло</w:t>
              <w:softHyphen/>
              <w:t>восочетании и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тносительные местоимения как средство синтаксической связи частей сложноподчинен</w:t>
              <w:softHyphen/>
              <w:t>ных предложений (*союзные слов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стоимения в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Роль местоимений в достиже</w:t>
              <w:softHyphen/>
              <w:t>нии точности, информативнос</w:t>
              <w:softHyphen/>
              <w:t>ти и выразительности в тек</w:t>
              <w:softHyphen/>
              <w:t>стах разных стилей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имения как средство связи предложений и абзацев тек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людение за использовани</w:t>
              <w:softHyphen/>
              <w:t>ем в речи местоимений-сущест</w:t>
              <w:softHyphen/>
              <w:t>вительных, местоимений-при</w:t>
              <w:softHyphen/>
              <w:t>лагательных и местоимений-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знавание, склонение и правописание местоимений разных разря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ефисное написание мор</w:t>
              <w:softHyphen/>
              <w:t xml:space="preserve">фем </w:t>
            </w:r>
            <w:r>
              <w:rPr>
                <w:i/>
                <w:iCs/>
                <w:color w:val="000000"/>
                <w:szCs w:val="24"/>
              </w:rPr>
              <w:t xml:space="preserve">-то, -либо,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-нибудь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кое- </w:t>
            </w:r>
            <w:r>
              <w:rPr>
                <w:color w:val="000000"/>
                <w:szCs w:val="24"/>
              </w:rPr>
              <w:t xml:space="preserve">в составе местоимений. Различение приставок </w:t>
            </w:r>
            <w:r>
              <w:rPr>
                <w:i/>
                <w:iCs/>
                <w:color w:val="000000"/>
                <w:szCs w:val="24"/>
              </w:rPr>
              <w:t xml:space="preserve">не-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Cs w:val="24"/>
              </w:rPr>
              <w:t xml:space="preserve">ни- </w:t>
            </w:r>
            <w:r>
              <w:rPr>
                <w:color w:val="000000"/>
                <w:szCs w:val="24"/>
              </w:rPr>
              <w:t>в отрицательных местоиме</w:t>
              <w:softHyphen/>
              <w:t>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орфологический разбор место</w:t>
              <w:softHyphen/>
              <w:t>им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местоимений в соответствии с основными орфоэпическими, лексически</w:t>
              <w:softHyphen/>
              <w:t>ми, грамматическими норма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ние в речи (устной и письменной) местоимений </w:t>
            </w:r>
            <w:r>
              <w:rPr>
                <w:i/>
                <w:iCs/>
                <w:color w:val="000000"/>
                <w:szCs w:val="24"/>
              </w:rPr>
              <w:t xml:space="preserve">ты, Вы (вы) </w:t>
            </w:r>
            <w:r>
              <w:rPr>
                <w:color w:val="000000"/>
                <w:szCs w:val="24"/>
              </w:rPr>
              <w:t>в соответствии с требованиями русского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авильное употребление мес</w:t>
              <w:softHyphen/>
              <w:t>тоимений 3-го лица. Исправление ошибок в пред</w:t>
              <w:softHyphen/>
              <w:t>ложениях с неправильным употреблением местоимений (устранение двусмысленности, неточ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синтаксической роли местоимений разных раз</w:t>
              <w:softHyphen/>
              <w:t>рядов в словосочетании и пред</w:t>
              <w:softHyphen/>
              <w:t>лож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потребление вопросительных местоимений в вопроситель</w:t>
              <w:softHyphen/>
              <w:t>ных предлож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*Анализ сложноподчиненных предложений, в которых при</w:t>
              <w:softHyphen/>
              <w:t>даточная часть присоединяет</w:t>
              <w:softHyphen/>
              <w:t>ся к главной с помощью отно</w:t>
              <w:softHyphen/>
              <w:t>сительных местоимений (союз</w:t>
              <w:softHyphen/>
              <w:t>ных сл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местное и выразительное употребление в речи фразео</w:t>
              <w:softHyphen/>
              <w:t>логизмов, включающих в свой состав местоимения. Синонимическая замена место</w:t>
              <w:softHyphen/>
              <w:t>имений разных раз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ие местоимений разных разрядов как средства связи предложений и абзацев тек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ВТОРЕНИЕ ИЗУЧЕННОГО (9 +</w:t>
            </w:r>
            <w:r>
              <w:rPr>
                <w:b/>
                <w:bCs/>
                <w:color w:val="FF0000"/>
                <w:szCs w:val="24"/>
              </w:rPr>
              <w:t>8ч +</w:t>
            </w:r>
            <w:r>
              <w:rPr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ЕЗЕРВНЫЕ ЧАС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iCs/>
          <w:color w:val="808080"/>
          <w:szCs w:val="24"/>
        </w:rPr>
      </w:pPr>
      <w:r>
        <w:rPr>
          <w:b/>
          <w:bCs/>
          <w:iCs/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>Требования к уровню подготовки учащихся, прописанные в Рабочей программе, соответствуют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spacing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сновные умения и навыки (6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color w:val="000000"/>
          <w:szCs w:val="24"/>
        </w:rPr>
        <w:t>Речев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Аудирование. </w:t>
      </w:r>
      <w:r>
        <w:rPr>
          <w:color w:val="000000"/>
          <w:szCs w:val="24"/>
        </w:rPr>
        <w:t>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Чтение. </w:t>
      </w:r>
      <w:r>
        <w:rPr>
          <w:color w:val="000000"/>
          <w:szCs w:val="24"/>
        </w:rPr>
        <w:t>Осмысленно читать, понимать и пересказывать учеб</w:t>
        <w:softHyphen/>
        <w:t>ные тексты лингвистического содержания; уместно использовать разные виды чтения (просмотровое, ознакомительное, изучающее) в зависимости от коммуникативной задачи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</w:t>
        <w:softHyphen/>
        <w:t>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Говорение. </w:t>
      </w:r>
      <w:r>
        <w:rPr>
          <w:color w:val="000000"/>
          <w:szCs w:val="24"/>
        </w:rPr>
        <w:t>Пересказывать основное содержание прослушан</w:t>
        <w:softHyphen/>
        <w:t>ного или прочитанного текста — рассуждения; подробно и выбо</w:t>
        <w:softHyphen/>
        <w:t>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  <w:color w:val="000000"/>
          <w:szCs w:val="24"/>
        </w:rPr>
        <w:t xml:space="preserve">Письмо. </w:t>
      </w:r>
      <w:r>
        <w:rPr>
          <w:color w:val="000000"/>
          <w:szCs w:val="24"/>
        </w:rPr>
        <w:t>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Текстоведение. </w:t>
      </w:r>
      <w:r>
        <w:rPr>
          <w:color w:val="000000"/>
          <w:szCs w:val="24"/>
        </w:rPr>
        <w:t>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Фонетика и орфоэпия. </w:t>
      </w:r>
      <w:r>
        <w:rPr>
          <w:color w:val="000000"/>
          <w:szCs w:val="24"/>
        </w:rPr>
        <w:t>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Морфемика и словообразование. </w:t>
      </w:r>
      <w:r>
        <w:rPr>
          <w:color w:val="000000"/>
          <w:szCs w:val="24"/>
        </w:rPr>
        <w:t>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</w:t>
        <w:softHyphen/>
        <w:t>вам по морфемной модели; выделять исходную часть слова и сло</w:t>
        <w:softHyphen/>
        <w:t>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</w:t>
        <w:softHyphen/>
        <w:t>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Лексикология и фразеология. </w:t>
      </w:r>
      <w:r>
        <w:rPr>
          <w:color w:val="000000"/>
          <w:szCs w:val="24"/>
        </w:rPr>
        <w:t>Пользоваться разными спо</w:t>
        <w:softHyphen/>
        <w:t>собами толкования лексического значения слова. Употреблять слова (термины, заимствованные и др.) в соответствии с их лек</w:t>
        <w:softHyphen/>
        <w:t>сическим значением, а также с условиями и задачами общения; толковать лексическое значение слов и фразеологизмов; подби</w:t>
        <w:softHyphen/>
        <w:t>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, антони</w:t>
        <w:softHyphen/>
        <w:t>мов, иностранных слов, фразеологизмов, эпитетов и др.); анали</w:t>
        <w:softHyphen/>
        <w:t>зировать примеры использования слов в переносном значении; проводить лексический разбор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Морфология. </w:t>
      </w:r>
      <w:r>
        <w:rPr>
          <w:color w:val="000000"/>
          <w:szCs w:val="24"/>
        </w:rPr>
        <w:t>Указывать морфологические признаки изучен</w:t>
        <w:softHyphen/>
        <w:t>ных частей речи, правильно образовывать и употреблять соот</w:t>
        <w:softHyphen/>
        <w:t>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Орфография. </w:t>
      </w:r>
      <w:r>
        <w:rPr>
          <w:color w:val="000000"/>
          <w:szCs w:val="24"/>
        </w:rPr>
        <w:t>Обнаруживать изученные орфограммы и объяс</w:t>
        <w:softHyphen/>
        <w:t>нять написание соответствующих слов; объяснять суть основного принципа русской орфографии (единообразное написание мор</w:t>
        <w:softHyphen/>
        <w:t>фем) и с этой позиции анализировать написание морфем; свобод</w:t>
        <w:softHyphen/>
        <w:t>но пользоваться орфографическим словарем; владеть приемом поморфемного письма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iCs/>
          <w:szCs w:val="24"/>
        </w:rPr>
      </w:pPr>
      <w:r>
        <w:rPr>
          <w:b/>
          <w:bCs/>
          <w:color w:val="000000"/>
          <w:szCs w:val="24"/>
        </w:rPr>
        <w:t xml:space="preserve">Синтаксис и пунктуация. </w:t>
      </w:r>
      <w:r>
        <w:rPr>
          <w:color w:val="000000"/>
          <w:szCs w:val="24"/>
        </w:rPr>
        <w:t>Составлять схемы словосочетаний разных видов и конструировать словосочетания по предложен</w:t>
        <w:softHyphen/>
        <w:t>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</w:t>
        <w:softHyphen/>
        <w:t>лять их в речи. Правильно применять изученные пунктуацион</w:t>
        <w:softHyphen/>
        <w:t>ные правила; устно объяснять пунктуацию предложения, исполь</w:t>
        <w:softHyphen/>
        <w:t>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  <w:r>
        <w:rPr>
          <w:b/>
          <w:bCs/>
          <w:sz w:val="28"/>
          <w:szCs w:val="28"/>
        </w:rPr>
        <w:t>: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sz w:val="28"/>
          <w:szCs w:val="28"/>
        </w:rPr>
        <w:t>Програм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Программа по русскому языку для общеобразовательных учреждений. 5-11 классы: основной курс, элективные курсы, (автор-составитель С.И.Львова). – 3-е  издание,  переработанное  М., Мнемозина, 2009. </w:t>
      </w:r>
    </w:p>
    <w:p>
      <w:pPr>
        <w:pStyle w:val="Zagolovokknigiavtory"/>
        <w:spacing w:before="0" w:after="0"/>
        <w:jc w:val="left"/>
        <w:rPr/>
      </w:pPr>
      <w:r>
        <w:rPr>
          <w:bCs w:val="false"/>
          <w:sz w:val="28"/>
        </w:rPr>
        <w:t>Учебники:</w:t>
      </w:r>
      <w:r>
        <w:rPr>
          <w:sz w:val="28"/>
        </w:rPr>
        <w:t xml:space="preserve"> </w:t>
      </w:r>
    </w:p>
    <w:p>
      <w:pPr>
        <w:pStyle w:val="Zagolovokknigiavtory"/>
        <w:spacing w:before="0" w:after="0"/>
        <w:jc w:val="left"/>
        <w:rPr>
          <w:b w:val="false"/>
          <w:b w:val="false"/>
        </w:rPr>
      </w:pPr>
      <w:r>
        <w:rPr>
          <w:b w:val="false"/>
        </w:rPr>
        <w:t>С.И.Львова. Русский язык. 6 класс. Комплект из 3-х частей.- М., 2011</w:t>
      </w:r>
    </w:p>
    <w:p>
      <w:pPr>
        <w:pStyle w:val="Zagolovokknigiavtory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golovokknigiavtory"/>
        <w:spacing w:before="0" w:after="0"/>
        <w:jc w:val="left"/>
        <w:rPr>
          <w:sz w:val="28"/>
        </w:rPr>
      </w:pPr>
      <w:r>
        <w:rPr>
          <w:sz w:val="28"/>
        </w:rPr>
        <w:t xml:space="preserve">Методическое пособие: </w:t>
      </w:r>
    </w:p>
    <w:p>
      <w:pPr>
        <w:pStyle w:val="Zagolovokknigiavtory"/>
        <w:spacing w:before="0" w:after="0"/>
        <w:jc w:val="left"/>
        <w:rPr>
          <w:b w:val="false"/>
          <w:b w:val="false"/>
        </w:rPr>
      </w:pPr>
      <w:r>
        <w:rPr>
          <w:b w:val="false"/>
        </w:rPr>
        <w:t>И.П. Васильевых  «Уроки русского языка в 6 классе». Пособие  для учителя. – М., 2009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чебное  учебно-методическое обеспечение обучения русскому языку для учащихся: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Арсирий А. Т. </w:t>
      </w:r>
      <w:r>
        <w:rPr>
          <w:color w:val="000000"/>
          <w:szCs w:val="24"/>
        </w:rPr>
        <w:t>Занимательные материалы по русскому язы</w:t>
        <w:softHyphen/>
        <w:t>ку. — М., 1995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Будагов Р. А. </w:t>
      </w:r>
      <w:r>
        <w:rPr>
          <w:color w:val="000000"/>
          <w:szCs w:val="24"/>
        </w:rPr>
        <w:t xml:space="preserve">Портреты языковедов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>—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в. Из истории лингвистических учений. — М.; Л., 19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Быкова Г. В. </w:t>
      </w:r>
      <w:r>
        <w:rPr>
          <w:color w:val="000000"/>
          <w:szCs w:val="24"/>
        </w:rPr>
        <w:t>Блистательные лингвисты России. — Благо</w:t>
        <w:softHyphen/>
        <w:t>вещенск, 200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артанъян Э.А. </w:t>
      </w:r>
      <w:r>
        <w:rPr>
          <w:color w:val="000000"/>
          <w:szCs w:val="24"/>
        </w:rPr>
        <w:t>Путешествие в слово. — М., 1987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артаньян Э. А. </w:t>
      </w:r>
      <w:r>
        <w:rPr>
          <w:color w:val="000000"/>
          <w:szCs w:val="24"/>
        </w:rPr>
        <w:t>Из жизни слов. — М., 1960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веденская Л. А., Колесников Н. П. </w:t>
      </w:r>
      <w:r>
        <w:rPr>
          <w:color w:val="000000"/>
          <w:szCs w:val="24"/>
        </w:rPr>
        <w:t>От собственных имен к нарицательным. — М., 1981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етвицкий В. Г.  </w:t>
      </w:r>
      <w:r>
        <w:rPr>
          <w:color w:val="000000"/>
          <w:szCs w:val="24"/>
        </w:rPr>
        <w:t>Занимательное языкознание (Фонетика. Имя существительное). — М.; Л., 1966.М., 10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Cs w:val="24"/>
        </w:rPr>
        <w:t>Гвоздарёв Ю.</w:t>
      </w:r>
      <w:r>
        <w:rPr>
          <w:szCs w:val="24"/>
        </w:rPr>
        <w:t xml:space="preserve">А. Рассказы о русской фразеологии. - 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олуб И. Б., Розенталь Д. Э. </w:t>
      </w:r>
      <w:r>
        <w:rPr>
          <w:color w:val="000000"/>
          <w:szCs w:val="24"/>
        </w:rPr>
        <w:t>Занимательная стилистика. — М., 1989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орбачевич К. С. </w:t>
      </w:r>
      <w:r>
        <w:rPr>
          <w:color w:val="000000"/>
          <w:szCs w:val="24"/>
        </w:rPr>
        <w:t>Русский язык: Прошлое. Настоящее. Будущее. — М., 198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оршков А. И. </w:t>
      </w:r>
      <w:r>
        <w:rPr>
          <w:color w:val="000000"/>
          <w:szCs w:val="24"/>
        </w:rPr>
        <w:t>Все богатство, сила и гибкость языка: А. С. Пуш</w:t>
        <w:softHyphen/>
        <w:t>кин в истории русского языка. — М., 199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раник Г. Г., Бондаренко С. М., Концевая Л. А. </w:t>
      </w:r>
      <w:r>
        <w:rPr>
          <w:color w:val="000000"/>
          <w:szCs w:val="24"/>
        </w:rPr>
        <w:t>Секреты орфо</w:t>
        <w:softHyphen/>
        <w:t>графии. — М., 199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>Граник Г. Г., Бондаренко С. М., Концевая Л. А., Владимир</w:t>
        <w:softHyphen/>
        <w:t xml:space="preserve">ская Г. Н. </w:t>
      </w:r>
      <w:r>
        <w:rPr>
          <w:color w:val="000000"/>
          <w:szCs w:val="24"/>
        </w:rPr>
        <w:t>Речь, язык и секреты пунктуации. — М., 1995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раудина Л. К. </w:t>
      </w:r>
      <w:r>
        <w:rPr>
          <w:color w:val="000000"/>
          <w:szCs w:val="24"/>
        </w:rPr>
        <w:t>Беседы о русской грамматике. — М., 198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>Дейкина А.</w:t>
      </w:r>
      <w:r>
        <w:rPr>
          <w:szCs w:val="24"/>
        </w:rPr>
        <w:t>Д., ПахноваТ.М. Универсальные учебные матералы. 5-6 классы. - М, 2008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Донских О. А. </w:t>
      </w:r>
      <w:r>
        <w:rPr>
          <w:color w:val="000000"/>
          <w:szCs w:val="24"/>
        </w:rPr>
        <w:t>К истокам языка. — Новосибирск, 19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Дроздова О.Е. </w:t>
      </w:r>
      <w:r>
        <w:rPr>
          <w:color w:val="000000"/>
          <w:szCs w:val="24"/>
        </w:rPr>
        <w:t>Уроки языкознания для школьников. — М., 2001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Журавлев А. П. </w:t>
      </w:r>
      <w:r>
        <w:rPr>
          <w:color w:val="000000"/>
          <w:szCs w:val="24"/>
        </w:rPr>
        <w:t>Звук и смысл. — М., 1991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Журавлев А. П., Павлюк Н. А. </w:t>
      </w:r>
      <w:r>
        <w:rPr>
          <w:color w:val="000000"/>
          <w:szCs w:val="24"/>
        </w:rPr>
        <w:t>Язык и компьютер. — М., 1989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олесов В.В. </w:t>
      </w:r>
      <w:r>
        <w:rPr>
          <w:color w:val="000000"/>
          <w:szCs w:val="24"/>
        </w:rPr>
        <w:t>История русского языка в рассказах. — М., 1982.</w:t>
      </w:r>
      <w:r>
        <w:rPr>
          <w:i/>
          <w:iCs/>
          <w:color w:val="000000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одухов В. И. </w:t>
      </w:r>
      <w:r>
        <w:rPr>
          <w:color w:val="000000"/>
          <w:szCs w:val="24"/>
        </w:rPr>
        <w:t>Рассказы о синонимах. — М., 198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остомаров В. Г. </w:t>
      </w:r>
      <w:r>
        <w:rPr>
          <w:color w:val="000000"/>
          <w:szCs w:val="24"/>
        </w:rPr>
        <w:t>Жизнь языка. — М., 199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рысин Л. П. </w:t>
      </w:r>
      <w:r>
        <w:rPr>
          <w:color w:val="000000"/>
          <w:szCs w:val="24"/>
        </w:rPr>
        <w:t>Жизнь слова. — М., 1980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«Позвольте пригласить Вас...», или Речевой эти</w:t>
        <w:softHyphen/>
        <w:t>кет. — М., 200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Русская орфография: Самоучитель. — М., 2005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Практикум по русскому языку. 6 класс. — М., 2006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Русский язык. 6 класс: За страницами школьно</w:t>
        <w:softHyphen/>
        <w:t>го учебника. Пособие для учащихся. — М., 2002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Там, где кончается слово... (О слитных, дефисных и раздельных написаниях). — М., 1991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, Бажанова И. А. </w:t>
      </w:r>
      <w:r>
        <w:rPr>
          <w:color w:val="000000"/>
          <w:szCs w:val="24"/>
        </w:rPr>
        <w:t>Рабочая тетрадь по русскому языку. 6 класс. — Нижний Новгород, 2005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юстрова 3. Н., Скворцов Л. И., Дерягин В. Я. </w:t>
      </w:r>
      <w:r>
        <w:rPr>
          <w:color w:val="000000"/>
          <w:szCs w:val="24"/>
        </w:rPr>
        <w:t>Беседы о рус</w:t>
        <w:softHyphen/>
        <w:t>ском слове. — М., 1987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атвеева Н. П. </w:t>
      </w:r>
      <w:r>
        <w:rPr>
          <w:color w:val="000000"/>
          <w:szCs w:val="24"/>
        </w:rPr>
        <w:t>Свидетели истории народа: Наследие пращу</w:t>
        <w:softHyphen/>
        <w:t>ров. — М., 199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илославский И. Г. </w:t>
      </w:r>
      <w:r>
        <w:rPr>
          <w:color w:val="000000"/>
          <w:szCs w:val="24"/>
        </w:rPr>
        <w:t>Зачем нужна грамматика? — М., 19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илославский И. Г. </w:t>
      </w:r>
      <w:r>
        <w:rPr>
          <w:color w:val="000000"/>
          <w:szCs w:val="24"/>
        </w:rPr>
        <w:t>Культура речи и русская грамматика. — М., 2002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окиенко В.М. </w:t>
      </w:r>
      <w:r>
        <w:rPr>
          <w:iCs/>
          <w:color w:val="000000"/>
          <w:szCs w:val="24"/>
        </w:rPr>
        <w:t>Загадки русской фразеологии.- М., 199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окиенко В.М. </w:t>
      </w:r>
      <w:r>
        <w:rPr>
          <w:color w:val="000000"/>
          <w:szCs w:val="24"/>
        </w:rPr>
        <w:t>Образы русской речи. — Л., 1986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окиенко В.М. </w:t>
      </w:r>
      <w:r>
        <w:rPr>
          <w:color w:val="000000"/>
          <w:szCs w:val="24"/>
        </w:rPr>
        <w:t>Почему так говорят? — Л., 2003.М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оисеев А. И. </w:t>
      </w:r>
      <w:r>
        <w:rPr>
          <w:color w:val="000000"/>
          <w:szCs w:val="24"/>
        </w:rPr>
        <w:t>Буквы и звуки. Звуки и цифры. — М., 1986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Одинцов В. В. </w:t>
      </w:r>
      <w:r>
        <w:rPr>
          <w:color w:val="000000"/>
          <w:szCs w:val="24"/>
        </w:rPr>
        <w:t>Лингвистические парадоксы. — М., 19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Откупщиков Ю. Н. </w:t>
      </w:r>
      <w:r>
        <w:rPr>
          <w:color w:val="000000"/>
          <w:szCs w:val="24"/>
        </w:rPr>
        <w:t>К истокам слова: Рассказы о науке эти</w:t>
        <w:softHyphen/>
        <w:t>мологии. — М., 1986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>Панов М.В. Занимательная орфография. – 198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Постникова И. И. </w:t>
      </w:r>
      <w:r>
        <w:rPr>
          <w:color w:val="000000"/>
          <w:szCs w:val="24"/>
        </w:rPr>
        <w:t>и др. Это непростое простое предложе</w:t>
        <w:softHyphen/>
        <w:t>ние. — М., 1985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Cs w:val="24"/>
        </w:rPr>
        <w:t>Прохватилина Л.</w:t>
      </w:r>
      <w:r>
        <w:rPr>
          <w:szCs w:val="24"/>
        </w:rPr>
        <w:t>В. Проверяю себя. Рабочая тетрадь по русскому языку. 6 класс.- М., 2009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Розенталь Д. Э. </w:t>
      </w:r>
      <w:r>
        <w:rPr>
          <w:color w:val="000000"/>
          <w:szCs w:val="24"/>
        </w:rPr>
        <w:t>А как сказать лучше? — М., 1988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Cs w:val="24"/>
        </w:rPr>
        <w:t>Романова Н.</w:t>
      </w:r>
      <w:r>
        <w:rPr>
          <w:szCs w:val="24"/>
        </w:rPr>
        <w:t xml:space="preserve"> Идеальная грамотность. Русский язык без правил и словарей.- М., 2010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Cs w:val="24"/>
        </w:rPr>
        <w:t>Сенина Н.</w:t>
      </w:r>
      <w:r>
        <w:rPr>
          <w:szCs w:val="24"/>
        </w:rPr>
        <w:t>А. Русский язык. Тесты для промежуточного контроля. 6 класс. – Ростов-на-Дону, 2009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Сергеев В. Н. </w:t>
      </w:r>
      <w:r>
        <w:rPr>
          <w:color w:val="000000"/>
          <w:szCs w:val="24"/>
        </w:rPr>
        <w:t>Новые значения старых слов. — М., 1987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Сергеев В.Н. </w:t>
      </w:r>
      <w:r>
        <w:rPr>
          <w:color w:val="000000"/>
          <w:szCs w:val="24"/>
        </w:rPr>
        <w:t>Словари — наши друзья и помощники. — М., 198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Скворцов Л. И. </w:t>
      </w:r>
      <w:r>
        <w:rPr>
          <w:color w:val="000000"/>
          <w:szCs w:val="24"/>
        </w:rPr>
        <w:t>Правильно ли мы говорим по-русски? — М., 198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Солганик Г. Я. </w:t>
      </w:r>
      <w:r>
        <w:rPr>
          <w:color w:val="000000"/>
          <w:szCs w:val="24"/>
        </w:rPr>
        <w:t>От слова к тексту. — М., 199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Тесты. Русский язык: Фонетика. Грамматика. Текст. 5—7 классы / В. И. Капинос и др. — М., 2002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Тесты. Русский язык: Синтаксис. Текст. 5-6 классы / В. И. Ка</w:t>
        <w:softHyphen/>
        <w:t>пинос и др. — М., 2003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Успенский Л. В. </w:t>
      </w:r>
      <w:r>
        <w:rPr>
          <w:color w:val="000000"/>
          <w:szCs w:val="24"/>
        </w:rPr>
        <w:t>По дорогам и тропам языка. — М., 1980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Успенский Л. В. </w:t>
      </w:r>
      <w:r>
        <w:rPr>
          <w:color w:val="000000"/>
          <w:szCs w:val="24"/>
        </w:rPr>
        <w:t>Слово о словах (любое издание)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Cs w:val="24"/>
        </w:rPr>
        <w:t>Фролова Т.</w:t>
      </w:r>
      <w:r>
        <w:rPr>
          <w:szCs w:val="24"/>
        </w:rPr>
        <w:t>Я. Мы пишем без ошибок. – Симферополь, 2001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Цыбулъко И. П., Львова С. И. </w:t>
      </w:r>
      <w:r>
        <w:rPr>
          <w:color w:val="000000"/>
          <w:szCs w:val="24"/>
        </w:rPr>
        <w:t>Русский язык. Эффективная подготовка. 2004. — М., 2004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Шанский Н. М. </w:t>
      </w:r>
      <w:r>
        <w:rPr>
          <w:color w:val="000000"/>
          <w:szCs w:val="24"/>
        </w:rPr>
        <w:t>Занимательный русский язык. В 2 ч. — М., 1996.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Шанский Н. М. </w:t>
      </w:r>
      <w:r>
        <w:rPr>
          <w:color w:val="000000"/>
          <w:szCs w:val="24"/>
        </w:rPr>
        <w:t>Художественный текст под лингвистическим микроскопом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  <w:t>Школьные словари русского языка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Ашукин Н. С, Ашукина М. Г. </w:t>
      </w:r>
      <w:r>
        <w:rPr>
          <w:color w:val="000000"/>
          <w:szCs w:val="24"/>
        </w:rPr>
        <w:t>Крылатые слова: Литературные цитаты, образные выражения (любое издание)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аранов М. Т. </w:t>
      </w:r>
      <w:r>
        <w:rPr>
          <w:color w:val="000000"/>
          <w:szCs w:val="24"/>
        </w:rPr>
        <w:t>Школьный орфографический словарь русского языка. — 4-е изд. — М., 1999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ыстрова Е. А., Окунева А. П., Карашева Н. Б. </w:t>
      </w:r>
      <w:r>
        <w:rPr>
          <w:color w:val="000000"/>
          <w:szCs w:val="24"/>
        </w:rPr>
        <w:t>Школьный толковый словарь русского языка. — М., 1998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Жуков В. П., Жуков А. В. </w:t>
      </w:r>
      <w:r>
        <w:rPr>
          <w:color w:val="000000"/>
          <w:szCs w:val="24"/>
        </w:rPr>
        <w:t>Школьный фразеологический сло</w:t>
        <w:softHyphen/>
        <w:t>варь русского языка. — 3-е изд. — М., 1994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вятковский А. П. </w:t>
      </w:r>
      <w:r>
        <w:rPr>
          <w:color w:val="000000"/>
          <w:szCs w:val="24"/>
        </w:rPr>
        <w:t>Школьный поэтический словарь. — М., 1998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рысин Л. П. </w:t>
      </w:r>
      <w:r>
        <w:rPr>
          <w:color w:val="000000"/>
          <w:szCs w:val="24"/>
        </w:rPr>
        <w:t>Школьный словарь иностранных слов. — М., 1997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 В. В. </w:t>
      </w:r>
      <w:r>
        <w:rPr>
          <w:color w:val="000000"/>
          <w:szCs w:val="24"/>
        </w:rPr>
        <w:t>Школьный орфоэпический словарь русского языка. — М., 2004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Краткий словообразовательный словарь школь</w:t>
        <w:softHyphen/>
        <w:t>ника. — М., 2004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Панов Б. Т., Текучее А. В. </w:t>
      </w:r>
      <w:r>
        <w:rPr>
          <w:color w:val="000000"/>
          <w:szCs w:val="24"/>
        </w:rPr>
        <w:t>Школьный грамматико-орфографи-ческий словарь русского языка. — М., 1981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Потиха 3. А. </w:t>
      </w:r>
      <w:r>
        <w:rPr>
          <w:color w:val="000000"/>
          <w:szCs w:val="24"/>
        </w:rPr>
        <w:t>Школьный словарь строения слов русского языка. — 2-е изд., испр. — М., 1998.</w:t>
      </w:r>
      <w:r>
        <w:rPr>
          <w:i/>
          <w:iCs/>
          <w:color w:val="000000"/>
          <w:szCs w:val="24"/>
        </w:rPr>
        <w:t xml:space="preserve"> Рогожникова Р. П., Карская Т. С. </w:t>
      </w:r>
      <w:r>
        <w:rPr>
          <w:color w:val="000000"/>
          <w:szCs w:val="24"/>
        </w:rPr>
        <w:t>Школьный словарь устарев</w:t>
        <w:softHyphen/>
        <w:t xml:space="preserve">ших слов русского языка (по произведениям русских писателей </w:t>
      </w:r>
      <w:r>
        <w:rPr>
          <w:color w:val="000000"/>
          <w:szCs w:val="24"/>
          <w:lang w:val="en-US"/>
        </w:rPr>
        <w:t>XVIII</w:t>
      </w:r>
      <w:r>
        <w:rPr>
          <w:color w:val="000000"/>
          <w:szCs w:val="24"/>
        </w:rPr>
        <w:t>—</w:t>
      </w:r>
      <w:r>
        <w:rPr>
          <w:color w:val="000000"/>
          <w:szCs w:val="24"/>
          <w:lang w:val="en-US"/>
        </w:rPr>
        <w:t>XX</w:t>
      </w:r>
      <w:r>
        <w:rPr>
          <w:color w:val="000000"/>
          <w:szCs w:val="24"/>
        </w:rPr>
        <w:t xml:space="preserve"> вв.). — М., 1996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Скорлуповская Е. В., Снетова Г. П. </w:t>
      </w:r>
      <w:r>
        <w:rPr>
          <w:color w:val="000000"/>
          <w:szCs w:val="24"/>
        </w:rPr>
        <w:t>Школьный толковый сло</w:t>
        <w:softHyphen/>
        <w:t>варь русского языка с лексико-грамматическими формами. — М., 2000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Тихонов А. Н. </w:t>
      </w:r>
      <w:r>
        <w:rPr>
          <w:color w:val="000000"/>
          <w:szCs w:val="24"/>
        </w:rPr>
        <w:t>Школьный словообразовательный словарь рус</w:t>
        <w:softHyphen/>
        <w:t>ского языка. — 2-е изд. — М., 1991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Шанский Н. М., Боброва Т. А. </w:t>
      </w:r>
      <w:r>
        <w:rPr>
          <w:color w:val="000000"/>
          <w:szCs w:val="24"/>
        </w:rPr>
        <w:t>Школьный этимологический словарь русского языка: Происхождение слов. — М., 1997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Школьный словарь иностранных слов / Под ред. В. В. Ива</w:t>
        <w:softHyphen/>
        <w:t>нова. — 4-е изд. — М., 1999.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Энциклопедический словарь юного филолога (языкознание) / Сост. М. В. Панов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чебное  учебно-методическое обеспечение обучения русскому языку для учителя: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Антонова Е. С. </w:t>
      </w:r>
      <w:r>
        <w:rPr>
          <w:color w:val="000000"/>
          <w:szCs w:val="24"/>
        </w:rPr>
        <w:t>Тайны текста. — М., 2001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Бахтин М. М. </w:t>
      </w:r>
      <w:r>
        <w:rPr>
          <w:color w:val="000000"/>
          <w:szCs w:val="24"/>
        </w:rPr>
        <w:t>Человек в мире слова. — М., 1995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Буланин Л. Л. </w:t>
      </w:r>
      <w:r>
        <w:rPr>
          <w:color w:val="000000"/>
          <w:szCs w:val="24"/>
        </w:rPr>
        <w:t>Трудные вопросы морфологии. — М., 1976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Быстрова Е. А. </w:t>
      </w:r>
      <w:r>
        <w:rPr>
          <w:color w:val="000000"/>
          <w:szCs w:val="24"/>
        </w:rPr>
        <w:t>и др. Обучение русскому языку в школе / Под ред. Е. А. Быстровой. — М., 200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Валгина Н. С. </w:t>
      </w:r>
      <w:r>
        <w:rPr>
          <w:color w:val="000000"/>
          <w:szCs w:val="24"/>
        </w:rPr>
        <w:t>Трудности современной пунктуации. — М., 2000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Глебова Е. Ф. </w:t>
      </w:r>
      <w:r>
        <w:rPr>
          <w:color w:val="000000"/>
          <w:szCs w:val="24"/>
        </w:rPr>
        <w:t>Методические проблемы усиления речевой направленности синтаксиса в школе. — Горький, 1986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Единый государственный экзамен: Контрольные измеритель</w:t>
        <w:softHyphen/>
        <w:t>ные материалы / В. И. Капинос и др. — М., 2002, 2003—2004, 2004—2005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Иванов В. В., Потиха 3. А. </w:t>
      </w:r>
      <w:r>
        <w:rPr>
          <w:color w:val="000000"/>
          <w:szCs w:val="24"/>
        </w:rPr>
        <w:t>Исторический комментарий к занятиям по русскому языку в средней школе. — М., 1985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Иванова В. Ф. </w:t>
      </w:r>
      <w:r>
        <w:rPr>
          <w:color w:val="000000"/>
          <w:szCs w:val="24"/>
        </w:rPr>
        <w:t xml:space="preserve">Трудные вопросы орфографии. </w:t>
      </w:r>
      <w:r>
        <w:rPr>
          <w:color w:val="535073"/>
          <w:szCs w:val="24"/>
        </w:rPr>
        <w:t xml:space="preserve">— </w:t>
      </w:r>
      <w:r>
        <w:rPr>
          <w:color w:val="000000"/>
          <w:szCs w:val="24"/>
        </w:rPr>
        <w:t>М., 1982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апинос В. И., Сергеева Н. Н„ Соловейчик М. С. </w:t>
      </w:r>
      <w:r>
        <w:rPr>
          <w:color w:val="000000"/>
          <w:szCs w:val="24"/>
        </w:rPr>
        <w:t>Развитие речи: Теория и практика обучения. 5—7 классы. — 2-е изд. — М., 199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Капинос В. И., Сергеева Н. Н., Соловейчик М. С. </w:t>
      </w:r>
      <w:r>
        <w:rPr>
          <w:color w:val="000000"/>
          <w:szCs w:val="24"/>
        </w:rPr>
        <w:t>Изложения: тексты с лингвистическим анализом. — М., 199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арионова Л. Г. </w:t>
      </w:r>
      <w:r>
        <w:rPr>
          <w:color w:val="000000"/>
          <w:szCs w:val="24"/>
        </w:rPr>
        <w:t>Коммуникативно-деятельностный под</w:t>
        <w:softHyphen/>
        <w:t>ход к изучению орфографических правил в средней школе. — Ростов-на-Дону, 2005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 В. В. </w:t>
      </w:r>
      <w:r>
        <w:rPr>
          <w:color w:val="000000"/>
          <w:szCs w:val="24"/>
        </w:rPr>
        <w:t>Обучение нормам произношения и ударения в средней школе: 5—9 классы. — М., 1989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 М. Р. </w:t>
      </w:r>
      <w:r>
        <w:rPr>
          <w:color w:val="000000"/>
          <w:szCs w:val="24"/>
        </w:rPr>
        <w:t>Основы теории речи. — М., 2000.</w:t>
      </w:r>
      <w:r>
        <w:rPr>
          <w:i/>
          <w:iCs/>
          <w:color w:val="000000"/>
          <w:szCs w:val="24"/>
        </w:rPr>
        <w:t xml:space="preserve"> Львова С. И. </w:t>
      </w:r>
      <w:r>
        <w:rPr>
          <w:color w:val="000000"/>
          <w:szCs w:val="24"/>
        </w:rPr>
        <w:t>Комплект наглядных пособий по орфографии и пунктуации. — М., 200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Орфография. Этимология на службе орфографии. Пособие для учителя. — М., 2000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Уроки словесности: 5—9 классы. — М., 1996 (и другие издания)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 </w:t>
      </w:r>
      <w:r>
        <w:rPr>
          <w:color w:val="000000"/>
          <w:szCs w:val="24"/>
        </w:rPr>
        <w:t>Язык в речевом общении. — М., 1991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ьвова С. И., Рыбченкова Л. М. </w:t>
      </w:r>
      <w:r>
        <w:rPr>
          <w:color w:val="000000"/>
          <w:szCs w:val="24"/>
        </w:rPr>
        <w:t>Материалы для подготовки и проведения итоговой аттестации выпускников основной школы по русскому языку. 9 класс. — М., 2002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юбичева Е. В. </w:t>
      </w:r>
      <w:r>
        <w:rPr>
          <w:color w:val="000000"/>
          <w:szCs w:val="24"/>
        </w:rPr>
        <w:t>Уроки развития речи. — СПб., 2002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Любичева Е. В., Болдырева Л. И. </w:t>
      </w:r>
      <w:r>
        <w:rPr>
          <w:color w:val="000000"/>
          <w:szCs w:val="24"/>
        </w:rPr>
        <w:t>О культуре слова, о тайнах звука и загадках буквы. — СПб., 2002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ещеряков В. Н. </w:t>
      </w:r>
      <w:r>
        <w:rPr>
          <w:color w:val="000000"/>
          <w:szCs w:val="24"/>
        </w:rPr>
        <w:t>и др. Основы школьного речеведения. Ч. 1—2. — М.— Тольятти, 2004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Мещеряков В. Н. </w:t>
      </w:r>
      <w:r>
        <w:rPr>
          <w:color w:val="000000"/>
          <w:szCs w:val="24"/>
        </w:rPr>
        <w:t>Жанры школьных сочинений: Теория и практика написания. — М., 2000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Пузанкова Е. Н. </w:t>
      </w:r>
      <w:r>
        <w:rPr>
          <w:color w:val="000000"/>
          <w:szCs w:val="24"/>
        </w:rPr>
        <w:t>Проблемы развития языковой способности учащихся при обучении русскому языку. — М., 1996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Разумовская М. М. </w:t>
      </w:r>
      <w:r>
        <w:rPr>
          <w:color w:val="000000"/>
          <w:szCs w:val="24"/>
        </w:rPr>
        <w:t>Методика обучения орфографии в шко</w:t>
        <w:softHyphen/>
        <w:t>ле. — М., 1996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i/>
          <w:iCs/>
          <w:color w:val="000000"/>
          <w:szCs w:val="24"/>
        </w:rPr>
        <w:t xml:space="preserve">Разумовская М. М. </w:t>
      </w:r>
      <w:r>
        <w:rPr>
          <w:color w:val="000000"/>
          <w:szCs w:val="24"/>
        </w:rPr>
        <w:t>и др. Материалы к устному экзамену по русскому языку: 9 класс. — М., 1997.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— М., 2004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</w:rPr>
        <w:t>Фролова Т.Я. Сборник таблиц для изучениия русского языка экспресс-методом.- Симферополь, 200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Цейтлин С. Н. </w:t>
      </w:r>
      <w:r>
        <w:rPr>
          <w:color w:val="000000"/>
          <w:szCs w:val="24"/>
        </w:rPr>
        <w:t>Язык и ребенок: Лингвистика детской речи. — М., 2000.</w:t>
      </w:r>
    </w:p>
    <w:p>
      <w:pPr>
        <w:pStyle w:val="Style21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3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golovokknigiavtory">
    <w:name w:val="zagolovokknigiavtory"/>
    <w:basedOn w:val="Normal"/>
    <w:qFormat/>
    <w:pPr>
      <w:spacing w:lineRule="auto" w:line="240" w:before="280" w:after="4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ЧНВ</dc:creator>
  <dc:description/>
  <cp:keywords/>
  <dc:language>en-US</dc:language>
  <cp:lastModifiedBy>Admin</cp:lastModifiedBy>
  <cp:lastPrinted>2012-08-30T16:45:00Z</cp:lastPrinted>
  <dcterms:modified xsi:type="dcterms:W3CDTF">2012-08-30T12:45:00Z</dcterms:modified>
  <cp:revision>10</cp:revision>
  <dc:subject/>
  <dc:title>Учебно-тематический план</dc:title>
</cp:coreProperties>
</file>