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457"/>
        <w:gridCol w:w="3767"/>
      </w:tblGrid>
      <w:tr>
        <w:trPr>
          <w:trHeight w:val="16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Н.Бунтушкина/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____2012г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по УВР МБОУ СОШ№39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Шевцова 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____________201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СОШ№39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А. Бочарова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Черкасовой Елены Михайловны ,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ерва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 русскому языку в 5 классе «Б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____от «__»_______2012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12 - 2013  учебный год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9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яет собой нормативно-управленческий документ МБОУ-СОШ №39, характеризующий систему организации образовательной деятельности  учителя русского языка и литературы  Черкасовой Е.М.  по учебному курсу  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 в  5 «Б»</w:t>
      </w:r>
      <w:r>
        <w:rPr>
          <w:rFonts w:cs="Times New Roman" w:ascii="Times New Roman" w:hAnsi="Times New Roman"/>
          <w:sz w:val="24"/>
          <w:szCs w:val="24"/>
        </w:rPr>
        <w:t xml:space="preserve">  классе на базовом уровне, </w:t>
      </w:r>
      <w:r>
        <w:rPr>
          <w:rFonts w:cs="Times New Roman" w:ascii="Times New Roman" w:hAnsi="Times New Roman"/>
          <w:spacing w:val="-1"/>
          <w:sz w:val="24"/>
          <w:szCs w:val="24"/>
        </w:rPr>
        <w:t>специальными целями которого являются формирование языковой, коммуникативной и лингвистической компетенции учащихся.</w:t>
      </w:r>
    </w:p>
    <w:p>
      <w:pPr>
        <w:pStyle w:val="Style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составлена на основе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 февраля 2012 года № 74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 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го перече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2/2013 учебный год, утвержденный приказом Министерства образования и науки Российской Федерации от 27 декабря 2011 г. № 2885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ожения о формах и порядке проведения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(итоговой) аттестации, освоивших основные общеобразовательные программы среднего (полного) общего образования (утверждено приказом Министерства образования и науки Российской Федерации от 28.11.2008 № 362)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ка  проведения единого государственного экзамена (утвержден приказом Министерства образования и науки Российской Федерации от 24.02.2009 № 57) в ред.приказа МОН от 09.03.2010 год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Белгородской области от 04 июня 2009 года № 282 «О внесении изменений в закон Белгородской области «Об установлении регионального компонента государственных образовательных стандартов общего образования в Белгородской области»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а  департамента образования, культуры и молодежной политики Белгородской области от 06 мая 2009 года № 935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базисный учебный план и примерные учебные планы для общеобразовательных учреждени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каза  департамента образования, культуры и молодежной политики Белгородской области от 25 февраля 2011 года № 507 «О внесении изменений в региональный базисный 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и примерные учебные планы </w:t>
      </w:r>
      <w:r>
        <w:rPr>
          <w:rFonts w:cs="Times New Roman" w:ascii="Times New Roman" w:hAnsi="Times New Roman"/>
          <w:bCs/>
          <w:sz w:val="24"/>
          <w:szCs w:val="24"/>
        </w:rPr>
        <w:t>для образовательных учреждений Белгородск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й области, реализующих программы общего образования, утвержденные приказом   управления   образования  и  науки  Белгородской  области  от 26 апреля 2006 года № 656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базисного  учебного плана и примерных учебных планов для образовательных </w:t>
      </w:r>
      <w:r>
        <w:rPr>
          <w:rFonts w:cs="Times New Roman" w:ascii="Times New Roman" w:hAnsi="Times New Roman"/>
          <w:bCs/>
          <w:sz w:val="24"/>
          <w:szCs w:val="24"/>
        </w:rPr>
        <w:t>учреждений Белгородской области, реализующих программы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каза  департамента образования, культуры и молодежной политики Белгородской области от 23 апреля 2012 года № 1380 «Об утверждении базисного учебного плана и примерных учебных  планов для образовательных учреждений Белгородской области, реализующих программы общего образования».</w:t>
      </w:r>
    </w:p>
    <w:p>
      <w:pPr>
        <w:pStyle w:val="Style9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департамента образования, культуры и молодежной политики Белгородской области от 23 марта 2010 г. № 819 «Об утверждении положения о рабочей программе учебных курсов, предметов, дисциплин (модулей) общеобразовательного учреждения».</w:t>
      </w:r>
    </w:p>
    <w:p>
      <w:pPr>
        <w:pStyle w:val="Style9"/>
        <w:numPr>
          <w:ilvl w:val="1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тивно-методического письма  Департамента образования, культуры и молодежной политики Белгородской области,  Бел РИПКППС «О преподавании русского языка  в 2012-2013 учебном году в общеобразовательных учреждения Белгородской области»,  2012г.</w:t>
      </w:r>
    </w:p>
    <w:p>
      <w:pPr>
        <w:pStyle w:val="Style10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исного учебного плана  МБОУ-СОШ №39  по  осуществлению  образовательной деятельности  в  2012-2013 уч. г., аккредитованной в 2009г </w:t>
      </w:r>
    </w:p>
    <w:p>
      <w:pPr>
        <w:pStyle w:val="Style10"/>
        <w:numPr>
          <w:ilvl w:val="1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по русскому языку для общеобразовательных учреждений. 5-11 классы: основной курс, элективные курсы/ автор-составитель С.И.Львова.-3-е издание.,-М.: Мнемозина, 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редназначена  для проведения уроков русского языка по учебно-методическому комплексу С.И. Львовой, В.В. Львова в 5 классе и рассчитана на 210 часов (6 часов в неделю). 12 из них – контрольные работы Из них 6 -  контрольные диктанты, 2 сочинения, 2 изложения, 2 контрольных тестирования. Данная программа  направлена на повышение уровня развития учащихся по русскому языку в 5 классе, умения работать с текстом, анализировать произведения с точки зрения языковых, художественных особенностей, стиля.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 в рабочей программе по сравнению с авторской программой по русскому</w:t>
      </w:r>
      <w:r>
        <w:rPr>
          <w:rFonts w:cs="Times New Roman" w:ascii="Times New Roman" w:hAnsi="Times New Roman"/>
          <w:sz w:val="24"/>
          <w:szCs w:val="24"/>
        </w:rPr>
        <w:t xml:space="preserve"> языку для 5 класса С.И.Львовой состоят в том, что в  авторской  программе 13 резервных часов   Кроме того, данная программа рассчитана на 35 учебных недель. Поэтому  к авторской программе добавлено 12 часов из резерва. Они распределены следующим образом: на изучение темы «Фонетика» - 1 час, «Синтаксис и пунктуация» – 2 часа, , «Имя существительное» – 2 часа, «Морфемика»- 1час «Имя прилагательное» – 1 час,  « Лексикология»» - 1 часа, «Орфография» – 1 час, «Словообразование» – 2 часа, «Лексикология и фразеология » – 1 час, 3  часа  резервных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новная особенность курса русского языка по данной программе – его ориентация н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тенсивное речемыслительное развитие  ребёнка. </w:t>
      </w:r>
      <w:r>
        <w:rPr>
          <w:rFonts w:cs="Times New Roman" w:ascii="Times New Roman" w:hAnsi="Times New Roman"/>
          <w:sz w:val="24"/>
          <w:szCs w:val="24"/>
        </w:rPr>
        <w:t>Это проявляется прежде всего в целенаправленном формировании всех видов речевой деятельности: умение осмысленно воспринимать устную и письменную речь (</w:t>
      </w:r>
      <w:r>
        <w:rPr>
          <w:rFonts w:cs="Times New Roman" w:ascii="Times New Roman" w:hAnsi="Times New Roman"/>
          <w:i/>
          <w:sz w:val="24"/>
          <w:szCs w:val="24"/>
        </w:rPr>
        <w:t>слушать и читать</w:t>
      </w:r>
      <w:r>
        <w:rPr>
          <w:rFonts w:cs="Times New Roman" w:ascii="Times New Roman" w:hAnsi="Times New Roman"/>
          <w:sz w:val="24"/>
          <w:szCs w:val="24"/>
        </w:rPr>
        <w:t>), умение правильно, точно, логично и выразительно передавать свои мысли и чувства в письменной и устной  форме (говорить и слушать), а также в развитии врождённого языкового чутья и речемыслительных способностей школьников. Курс отличается ярко выраженной семантической направленностью в изучении грамматико – орфографического материала, усиленным вниманием к особенностям употребления в речи языковых единиц, к эстетической функции изучаемых явлений языка. При этом максимально учитываются закономерности и этапы речевого развития учащихся. Большое внимание уделяется формированию навыков использования справочной литературы, работы с различными видами лингвистических слова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реализует идею </w:t>
      </w:r>
      <w:r>
        <w:rPr>
          <w:rFonts w:cs="Times New Roman" w:ascii="Times New Roman" w:hAnsi="Times New Roman"/>
          <w:b/>
          <w:sz w:val="24"/>
          <w:szCs w:val="24"/>
        </w:rPr>
        <w:t>межпредметных связей</w:t>
      </w:r>
      <w:r>
        <w:rPr>
          <w:rFonts w:cs="Times New Roman" w:ascii="Times New Roman" w:hAnsi="Times New Roman"/>
          <w:sz w:val="24"/>
          <w:szCs w:val="24"/>
        </w:rPr>
        <w:t xml:space="preserve"> при обучении русскому языку, что способствует развитию умения устанавливать логическую взаимосвязь между явлениями и закономерностями, которые изучаются в школе на уроках по разным предметам. Большое внимание уделено формированию навыков работы с различными видами лингвистических словар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входит в состав УМК по русскому языку для 5-го класса общеобразовательной школы (под редакцией С. И. Львовой). Отличительные его особенности – ориентация на интенсивное речевое и интеллектуальное развитие учащихся, связь родного языка с другими школьными предметами. Учебник построен так, что каждый урок русского языка становится уроком развития речи. Содержание учебника соответствует новому образовательному стандарту по русскому языку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ми целями обучения в организации учебного процесса в 5 классе буду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гражданственности и патриотизма, воспитание интереса и любви к рус</w:t>
        <w:softHyphen/>
        <w:t>скому язы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; обогащение словарного запас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го соответствия ситуации и сфере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нные цели обусловливают решение следующих задач:</w:t>
      </w:r>
    </w:p>
    <w:p>
      <w:pPr>
        <w:pStyle w:val="Style10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всех видов речевой деятельности: чтение, аудирование, говорение, письмо;</w:t>
      </w:r>
    </w:p>
    <w:p>
      <w:pPr>
        <w:pStyle w:val="Style10"/>
        <w:numPr>
          <w:ilvl w:val="0"/>
          <w:numId w:val="2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учебных умений и навыков: коммуникативных, интеллектуаль</w:t>
        <w:softHyphen/>
        <w:t>ных, информационных, организационных;</w:t>
      </w:r>
    </w:p>
    <w:p>
      <w:pPr>
        <w:pStyle w:val="Style10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очных орфографических и пунктуационных умений и навыков, ов</w:t>
        <w:softHyphen/>
        <w:t>ладение нормами русского литературного языка и обогащение словарного запаса и грамма</w:t>
        <w:softHyphen/>
        <w:t>тического строя речи учащихся</w:t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ая  аттестация по типу ГИА</w:t>
      </w:r>
    </w:p>
    <w:p>
      <w:pPr>
        <w:pStyle w:val="Style10"/>
        <w:spacing w:before="0" w:after="0"/>
        <w:contextualSpacing/>
        <w:jc w:val="center"/>
        <w:rPr/>
      </w:pPr>
      <w:r>
        <w:rPr/>
        <w:t xml:space="preserve">Контрольные работы по русскому языку в течение учебного года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25"/>
        <w:gridCol w:w="3045"/>
      </w:tblGrid>
      <w:tr>
        <w:trPr>
          <w:trHeight w:val="5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 форма контрол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излож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очин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en-US"/>
        </w:rPr>
        <w:t>УЧЕБНО-ТЕМАТИЧЕСКИЙ ПЛАН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26"/>
        <w:gridCol w:w="1701"/>
        <w:gridCol w:w="2268"/>
        <w:gridCol w:w="1418"/>
      </w:tblGrid>
      <w:tr>
        <w:trPr>
          <w:trHeight w:val="8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 по программ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ьвовой С.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чей программе с учетом резервных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нгвистика-наука о язы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90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лингвистику. Вводный курс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е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таксис и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разделы лингвистики. Систематический 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кология и фразе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рф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го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numPr>
                <w:ilvl w:val="0"/>
                <w:numId w:val="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ое планирова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«Б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 Черкасова Елена Михайловн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210 час; в неделю 6  ча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х контрольных уроков 12:диктантов  6ч, тестов 2ч., изложений 2ч., сочинений 2ч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контрольных уроков ___ч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   Программы по русскому языку  для общеобразовательных учреждений.5-11 классы: основной курс, элективные курсы/[автор-составитель С.И. Львова].-3-е изд.,стер.,-М.: Мнемозина, 2009.-215с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 Русский язык. 5 класс: учеб. для общеобразовательных учреждений. В 3ч./С.И. Львова, В.В.Львов.-8-е изд.,стер.-М-: Мнемозина,2011.-208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    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И.П. Васильевых. "Уроки русского языка в 5 классе". Пособие для учителя.-М.,2009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8"/>
      </w:tblGrid>
      <w:tr>
        <w:trPr/>
        <w:tc>
          <w:tcPr>
            <w:tcW w:w="966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 А. Бажанова, С. И. Львова. Учимся читать, слушать, говорить, писать: рабочая тетрадь по русскому языку. 5 класс. –М.,2011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ова С. И. Русская орфография: Самоучитель. — М., 2005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ова С. И. Практикум по русскому языку. 5 класс. — М., 2006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ова С. И. Русский язык. 5 класс: За страницами школьно</w:t>
              <w:softHyphen/>
              <w:t>го учебника. Пособие для учащихся. — М., 2002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ьвова С. И., Бажанова И. А. Рабочая тетрадь по русскому языку. 5 класс. — Нижний Новгород, 200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9"/>
        <w:gridCol w:w="697"/>
        <w:gridCol w:w="4555"/>
        <w:gridCol w:w="1734"/>
        <w:gridCol w:w="3911"/>
        <w:gridCol w:w="836"/>
        <w:gridCol w:w="1615"/>
      </w:tblGrid>
      <w:tr>
        <w:trPr>
          <w:trHeight w:val="4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рок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лан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акт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ма учебного занят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 урок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требования к знаниям, умениям и навыкам учащихс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-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отовка к ГИА //ЕГ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мечание;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49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Лингвистика-наука о языке (2ч)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2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-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ингвистика  как наука о языке и реч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новные разделы лингвистики, изучающиеся на уроках русского языка в 5 классе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ть представление о лингвистике как  науке  о языке. Определить цели изучения лингвистики в школе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ечь устная и письменная. Разделы лингвистики, изучающие устную речь (фонетика, орфоэпия). Фонетика  как раздел лингвистики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становить в памяти учащихся основные сведения о фонетике, дать представление о фонетической транскрипции как форме записи устной  ре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Введение в лингвистику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Фонетика (4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Фонетика как раздел лингвистики. Звук- основная единица фонетики. Фонетическая транскрипция как специальный способ записи звучащей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тражать на письме звуковой облик слова  с помощью транскрипции. Уметь проводить фонетический анализ сл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-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Р/р.Сочинение по картине Врубеля  «Царевна-лебед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исать сочинение по картине, используя художественный стиль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общение сведений о звуках русского языка и их классификаци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вукопись в художественном текст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ь представление о звукописи как художественном приё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собенность словесного ударения в русском языке: силовое, разноместное, подвижное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представление о слоге как единице фонетики. Дать представление об особенностях и роли ударения в русском язы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рфоэпия (5ч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Орфоэпия как раздел лингвистики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обенности произношения безударных гласных, некоторых согласных звуков и их сочетаний (чт,чн,сш,зш,сч,зщ,зж,тс,дс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представление об орфоэпии как разделе лингвистики, знать правила произношения гласных зву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зменение звуков в речевом потоке. Изменение качества гласного звука в безударной позиции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изношение  мягкого или твердого согласного перед (э) в иноязычных словах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вильное произношение некоторых групп согласны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накомить с планом орфоэпического разбор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ительный анализ звукового и буквенного состава слов, требующих орфоэпического комментар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рфоэпический словарь: его назначение, структура, содержание словарной стать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вторение и обобщение по разделам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 Орфоэпия» 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 Фонети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вторить сведения по теме «Произношение согласных звуков», по разделам «Фонетика», «Орфоэпия»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аботать с орфоэпическим словаре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Графика (7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рафика как раздел лингвистики, устанавливающий соотношение  между буквами алфавита и звукам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ь представление о графике как разделе лингвис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Элементарные сведения из истории происхождения письменности и русского алфави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азличать буквы и звуки, правильно произносить названия букв, знать алфави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-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оль букв ъ и ь  в обозначении звукового состава словоформ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азличать звуки и букв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-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означение звуков с помощью букв   е,ё,ю,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о двойной роли букв е,ё.ю,я. Уметь производить сопоставительный анализ звукового и буквенного состава слова при проведении фонетического, орфоэпического и орфографического разбор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Контрольный диктант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по теме « Фонетика. Орфоэпия»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троль знаний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ить уровень подготовки учащихся по орфографии и пунктуации в пределах материала, изученного  в начальных класс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орфемика (5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орфемика  как раздел лингвистики. Морфема -значимая часть слова Отличие морфемы от звука (буквы) и слог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ь понятие о морфемике как разделе лингвистики. Уметь определять грамматические признаки слова по окончани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арь значения морфем:его предназначение, строение, содержание словарной стать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четкое представление о приставке и суффиксе как словообразующих морфемах, определять их языковые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орфемная модель как схема морфемного построения слов определенной части речи, имеющих общность в значении, строении и грамматических признака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FFFFFF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представление о морфемной модели слова, уметь определять на основе этой модели лексические и грамматические особенности сл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рень, приставка, суффикс и окончание- морфемы, передающие информацию о слове :его лексическом значении, грамматических свойствах, стилистической принадлеж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различать корни омонимы. Уметь производить морфемный разбор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5-2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Чередование гласных и согласных в морфемах. Понятие об этимологии. Этимологический словарь: его назначение, структура, содержание словарной стать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и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репить и расширить сведения о чередованиях гласных и согласных в морфемах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аботать с учебным этимологическим словарем с целью определения зависимости  написания  слова от его происхождения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Лексикология (5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-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ексикология как раздел лингвистики.  Слово-единица языка и речи. Основные способы объяснения лексического значения слов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олковый словарь: его назначение, структура, содержание словарной стать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представление о лексикологии как разделе лингвистик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 с толковым словарем для определения и уточнения лексического значения слов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2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0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тические группы слов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а, обозначающие родовые и видовые понят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ользоваться различными способами объяснения лексического значения с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1-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Р/р. Контрольное сочинение  по картине А.Рылова  «Полевая  рябинк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контроля, оценки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рфография (15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рфография как раздел правописания. Орфография как система правописания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делы русской орфограф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и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биваться понимания орфограммы как написания, требующего осмысленного выб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вописание морфем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рфограмм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обобщения и систематизации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правило единообразного написания морф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и, у, 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после шипящих.Правописание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чн.чк.нч,нщ,р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репить правило правописания сочет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Р/р. Изложение по упражнению 206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излагать  содержание текста по опорным слов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7-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ы  орфограмм в  корне слова, связанных с обозначением безударных гласных и согласных звук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ределять правильное написание корня с опорой на знание однокоренных с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0-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ы орфограмм в окончании. Грамматический анализ слова как основа выбора правильного написания окончания имен существительных и глагол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выделять окончание,  особенно нулево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4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3-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потребление Ъ и Ь на письме: ь для обозначения мягкости согласных; ь после шипящих; -тся и –ться в глаголах; разделительные  ь и ъ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правило написания ь после шипящи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5-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итные, дефисные и раздельные напис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 правило  о правописании Не с глагол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овторение и обобщение сведений по разделу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 Орфограф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ительно-обобщающий ур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именять и знать орфограммы. Обнаружение орфограмм в корнях и окончаниях сл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Контрольный  диктант с языковым анализом тек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контрол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Морфология (4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9-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Морфология как раздел лингвистики. Самостоятельные и служебные части речи 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троить  рассуждение при определении слова как части речи; задавать вопросы к словам различных частей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разование форм слова с помощью окончания. Нулевое окончание и его значение в некоторых формах имен существительны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оотносить окончание с той грамматической формой слова, которую образует эта морфе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Культура речи (5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3-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ультура речи как раздел лингвистики, устанавливающий правила (нормы) пользования языком в речевом общени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орма как правильное употребление в речи языковых единиц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ть представление об основных требованиях к ре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6-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евой этикет как правила речевого поведения. Понятие о речевой ситуаци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ечевые формулы приветствия, прощания, просьбы, благодар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ределять речевую ситуацию; использовать в речи этикетные слов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 собственной речи, а также речи окружающих с точки зрения соответствия ее нормам современного русского литературного языка и правилам речевого этикет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интаксис и пунктуация (30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8-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нтаксис как раздел лингвистики.  Основные единицы синтаксиса и их признак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осочетание.Главное и зависимое слово в словосочетании. Виды словосочетаний: именные и глагольны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изучения и первичного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представление о словосочетании как единице синтаксиса. Выделение словосочетаний в предложени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познавание и конструирование словосочетаний изученных видов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0-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Р/р. Сочинение по картине И.И.Фирсова «Юный живописец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 описывать произведение живо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е как единица синтаксиса. Интонация предлож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об основных интонационных конструкциях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ментарный интонационный анализ предложения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3-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рамматическая основа предложения. Основные типы грамматических осн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находить подлежащее в предложениях с прямым дополне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5-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Второстепенные члены предложения.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арь эпитетов6 его назначение, структура, содержание словарной стать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повторения и углуб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аспространять предложения второстепенными чле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7-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Контрольное из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жато излагать тек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оотносить виды предложений по цели высказывания с соответствующими интонационными конструкц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ы предложений по эмоциональной окрас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формлять абзац на письме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ы предложений по наличию второстепенных чле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оставлять распространенные и нераспространенные предло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2-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ы предложений по количеству грамматических осн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представление о структурных и интонационных различиях простых и сложных предложений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4-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стое осложненное предложение. Предложения с однородными член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углубления и 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репить сведения о значении однородных членов, их пунктуационном и интонационном оформл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6-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я с обращения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навыки правильного пунктуационного оформления предложений с обращения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я с вводными слов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авильно произносить и на письме оформлять предложения с вводными словам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я со сравнительными оборот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изуч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ознавать и выделять сравнительные обороты на пись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0-8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я с прямой реч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обобщения и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навыки правильного пунктуационного оформления предложений с прямой реч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амостоятельная работа по теме «Простое осложненное предлож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контрол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ределять виды осложнений простого предло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вторение и обобщение по разделу « Синтакси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ора на смысловой и интонационный анализ предложения при проведении синтаксического и пунктуационного разбора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Контрольный диктант  по разделу « Синтаксис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контроля знаний учащихс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унктуация как раздел правописания.  Связь пунктуации и синтаксис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ределять границы предлож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группы пунктуационных правил.. Знаки препинания в конце предлож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 знаний учащихс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ть основные  группы пунктуационных  правил.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ки препинания внутри простого пред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на письме правильно оформлять простые осложненные предло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ки препинания между частями сложного предло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коррекции и оценки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на письме правильно оформлять сложное предлож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наки препинания в предложениях с прямой речь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авильно оформлять предложения с прямой реч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Контрольное тестирование по итогам  первого полугодия 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контрол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рка усвоения разделов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Синтаксис» и « Пунктуац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Текстоведение (13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1-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кстоведение как раздел лингвистики.  Текст и его признак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выстраивать группу предложений в тек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ма и основная мысль текста. Заголовок, отражение в нем основной мысли связного речевого высказыв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ределять тему и идею текста, доказывать наличие признаков тек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2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ы речи. Повествование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троение текста-повествов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ознавать и создавать текст- повествова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ы речи. Описание. Строение текста-опис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дифференцировать тексты – описания( описание природы. Описание характера человека., его внешност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6-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Р/р.Сочинение  по картине В.Поленова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« Московский дворик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исать сочинение по картин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ы речи. Рассуждение. Строение текста-рассужд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оздавать тексты – рассуждения, уместно употребляя языковые средства выражения последовательности развития мысли, логики предъявления доказательст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ы речи. Обобщ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ознавать тексты разных типов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лан текста. План простой и сложный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оставлять план тек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Р/р. Изложение текста с использованием разных типов реч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авильно пересказывать текст с использованием тезисного плана, правильно оформлять на письме простые осложненные предлож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сновные нормы построения текста. Обобщение по разделу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 Текстоведение». Редактирование текста. (практическая работ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составлять устные и письменные высказывания. Редактировать готовые текс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29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Основные разделы лингвистик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Словообразование (12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ообразование как раздел лингвистики. Взаимосвязь  морфемики и словообразования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ть механизм образования слов с помощью морфем, иметь представление о словообразовании как разделе лингвис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ообразующие морфемы (приставка , суффикс). Основные способы словообразова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изучения и усво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ределять производящее слово и словообразующую морфему в производном слов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авописание букв О-А в корнях с чередова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авильно писать корни с чередовани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Буквы О-Ё после шипящих в корнях с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авильно писать слова с О-Ё после шипящих  в корне сл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ловообразовательный словарь: его назначение, структура, содержание словарной статьи. Словообразовательная пара. Словообразовательная цепоч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аботать со словарем для определения морфемного  состава, способа образования слова, построения словообразовательных пар и цепочек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ичные способы словообразования имен существитель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и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оводить словообразовательный, морфемный. Этимологический анализ сл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ичные способы словообразование имен прилагатель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и усво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оводить словообразовательный анализ имен прилагатель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ипичные способы словообразование глагол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оводить словообразовательный анализ глаго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1-1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Правописание приставок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именять правило написания приставок разных груп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3-1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Образование слова и его морфемное строение. Словообразование как основной  путь пополнения словарного состава родного язы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ировать  семантико- словообразовательный подход к морфемному анализу сло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5-1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Р/р. Контрольное сочинение по  картине  И.Левитана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« Золотая осень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исывать произведение пейзажной живопис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Лексикология и фразеология (15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ексика как словарный состав, совокупность слов данного языка. Лексическое богатство русского языка как источник выразительности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различать однозначные и многозначные слова и употреблять их в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Характеристика лексической системы русского языка с токи зрения особенностей лексического значения слов: слова однозначные  и многозначные; употребленные в прямом или переносном значен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употреблять многозначные слова в разных значения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опы, основанные  на употреблении слова в переносном значении (метафора, олицетворение, эпитет и др.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опознавать и различать тропы, определять их роль в художественном текст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0 -  1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Характеристика  лексики  русского языка с точки зрения  семантической группировки слов: слова-синонимы, слова-антонимы, слова-омонимы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меть подбирать синонимы и  антонимы к словам, опознавать в тексте эти группы слов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Р/р. Подготовка к сочинению по картине А.И.Куинджи «Березовая рощ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именять на письме полученные зн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3 - 1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Характеристика лексической системы русского языка с точки зрения происхождения слов: исконно русская лексика и заимствованные слов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меть представление о делении лексики с точки зрения ее происхождения, совершенствовать умение работать с этимологическим словаре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букв И и Ы после 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усво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 правильный способ выбора написания И-Ы после 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6 - 12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Лексическая система русского языка с точки зрения употребления слов разными группами людей ( общеупотребительная лексика и слова, имеющие ограниченную сферу употребления: диалектизмы, профессионализмы, жаргонизмы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зн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диалектизмах и профессионализмах как словах ограниченного употреб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8 - 1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таревшие слова и неологизмы. Использование слов в разных стилях речи (разговорные, книжные, нейтральные слова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ботать с этимологическим словарем при объяснении лексического значения устаревших с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разеология как раздел лингвистик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ознавать в речи фразеологизмы и объяснять их знач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обобщение по разделу « Лексика и фразеолог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обобщ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ть производить лексический разбор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Урок-зачет по разделу «Лексика и фразеология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сформированность умений в области лексикологии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фразеолог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орфология 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 существительное (16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3 - 1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Грамматика и ее основные разделы: морфология и синтаксис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инципы классификации частей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сведения о классификации частей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я существительное как часть речи. Общее значение имени существительного и его употребление в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навык соотнесения грамматических признаков существительного с планом морфологического разб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суффиксов ЧИК--Щ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 правильный способ определения верного написания -чик, шик-, уметь определять производящую основу и её конечный согласны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суффиксов ЕК-И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 правильный способ определения верного написания суффиксов -ек,-и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тоянные морфологические признаки имен существительных Собственные и нарицательные имена существите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 смысловых различиях собственных и нарицательных существитель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3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ушевленные и неодушевленные имена существите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грамматических различиях одушевленных и неодушевленных существитель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 имен существительн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род имен существительных, знать особенности существительных общего ро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лонение имен существительных. Существительные разносклоняемые и несклоняемы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склонение, знать об особенностях склонения и строения разносклоняемых существитель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итное и раздельное написание Не с именами существительны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правильный способ действия при выборе слитного и раздельного написания не с именами существительны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Число имен  существительных. Существительные, имеющие только форму единственного или только множественного числ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овторения и обобщ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потреблять в речи несклоняемые имена существительны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ударные окончания -е -и в именах существительных (обобщение изученного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грамматические, морфологические признаки глагола, синтаксическую роль в предложени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5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14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интаксическая роль имен существительных в словосочетаниях и предложениях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авильно определять синтаксическую роль существительных в предло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7 -14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речи .Правильное употребление имен существительных в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речевого высказы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4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обобщение по теме « Имя существительно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 систематизировать све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нтрольный  диктант по теме « Имя существительно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своение темы « Имя существительно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3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мя прилагательное (14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1 - 15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прилагательное как часть речи. Общее значение имени прилагательного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оводить морфологический разбор имени прилагате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ль  имен прилагательных в речевом высказыван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ознавать и использовать эпитеты для создания выразительности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4- 15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ряды прилагательных, их смысловые и грамматические отличия. Качественные, относительные и притяжательные прилагательны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комбинированный)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ознавать прилагательные разных разрядов на основе их семантико-грамматического анализ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6-15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епени сравнения имен прилагательных. Образование сравнительной и превосходной степен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разовывать и употреблять формы сравнительной и превосходной степен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58 - 15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лные и краткие прилагательные; особенности их  значения, изменения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разовывать и опознавать краткие формы прилагатель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лонение  полных прилагательных (обобщение изученного)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гласовывать прилагательные с существительными в составе словосочет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обенности склонение  притяжательных прилагательных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оить правильный способ действия при выборе безударного окончания прилагательн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нтаксическая роль  имен прилагательных (полных и кратких) в предложен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синтаксическую роль прилагательн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3 - 16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речи. Правильное употребление имен прилагательных в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спользовать прилагательные в собственной речи с учетом их точного лексического знач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нтрольный диктант по теме «Имя прилагательно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учащихс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своения темы « Имя прилагательное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нализ контрольного диктант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ррекции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ъяснять орфографические и пунктуационные ошибк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гол (27ч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7 - 16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гол как часть реч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значение глагола и его употребление в речи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относить основные грамматические признаки глагола с планом морфологического разбо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9 - 17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инитив, его грамматические особенност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по вопросу личную и неопределенную форму глагола, использовать инфинитив в речи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1 -17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ид глагола, видовая пара.  Роль приставки в образовании глаголов совершенного вида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ереходные и непереходные глаголы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озвратные и невозвратные глаголы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пряжение глагол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глаголы совершенного и несовершенного вида по вопрос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2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4-17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редование гласных и согласных в корнях при образовании слов и их фор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глагола; находить изученные орфограммы, образовывать формы наклонений; определять спряжение глаг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глаголов по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клонения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общее представление о наклонениях глаг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ное наклон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ознавать и правильно оформлять на письме глаголы в форме условного накл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8 - 1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елительное наклонение: значение, образование и изменение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бразовывать глаголы в форме повелительного наклонения и применять их в своей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1-18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глаголов изъявительного наклонения по временам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оотносить категории вида и времени глаг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 обобщение по теме «Непостоянные морфологические признаки глаго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 сведения о непостоянных признаках глагол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роверочная работа  по теме « Постоянные и непостоянные морфологические признаки глагола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мения в рамках темы « Постоянные и непостоянные морфологические признаки глагола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личные глагол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безличных глаголах: значении, семантических группах, грамматических особенностях, роли в предло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8-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Р/р. Контрольное изло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 учащихс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авильно использовать видо- временные формы глагола при изложении текста- повеств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интаксическая роль глагола в словосочетании и предложени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новых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роль глагольных форм в предложен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речи. Правильное употребление глаголов в реч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развития реч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и исправлять нарушения лексических норм использования глагола в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2-19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по теме «Глаго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пределять грамматические признаки глагола, орфографически правильно оформлять на письме глагольные форм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Контрольный диктант по теме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« Глаго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умений, сформированных в ходе изучения темы «Глагол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вторение изученного (12ч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Предмет изучения лингвистик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сведения о лингвистике как о нау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Разделы лингвистики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 обобщить сведения о разделах лингвис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Правописание морф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проводить морфологический и морфемный анализ разных частей реч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Слово-дело великое (Л.Толсто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проводить сопоставительный анализ художественных текс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Орфограммы глаго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выбирать правильное написание глаго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Простое осложненное предложение. Сложные предложения. Прямая речь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атывать навыки правильного пунктуационного оформления простых осложненных и сложных предлож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Пунктуационный анализ тек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ть умение проводить пунктуационный анализ тек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Языковой анализ текст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мение проводить языковой анализ текста, повторить сведения об окончании как грамматической морфем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. Основные признаки текс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усвоения и закреплени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и обобщить сведения об основных признаках текс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  <w:u w:val="single"/>
              </w:rPr>
              <w:t>Контрольное тестирование по итогам год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контроля знани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ить умения учащихся в рамках изученных в курсе 5 класса разделов лингвист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5-20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нализ контрольных работ по итогам года . Подведение итогов учебного го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7-2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 на административные контрольные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ЕМ УЧЕБНОГО 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ка - наука о языке.</w:t>
      </w:r>
      <w:r>
        <w:rPr>
          <w:rFonts w:cs="Times New Roman" w:ascii="Times New Roman" w:hAnsi="Times New Roman"/>
          <w:sz w:val="24"/>
          <w:szCs w:val="24"/>
        </w:rPr>
        <w:t xml:space="preserve"> ( 2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ка как наука о языке и речи. Основные разделы лингвистики, изучающиеся на уроках в 5 классе рус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языка и речи: звук(фонема), слог, морфема, слово, словосочетание, предложение, тек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и учёные о богатстве и выразительности русск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лингвистику. Вводный курс (93 ч.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 </w:t>
      </w:r>
      <w:r>
        <w:rPr>
          <w:rFonts w:cs="Times New Roman" w:ascii="Times New Roman" w:hAnsi="Times New Roman"/>
          <w:sz w:val="24"/>
          <w:szCs w:val="24"/>
        </w:rPr>
        <w:t>(4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устная и письменная. Разделы лингвистики , изучающие устную речь ( фонетика, орфоэпия).Основные требования к устной и письмен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как раздел лингвистики. Звук- основная единица фонетики. Понятие фонемы. Фонетическая транскрипция как специальный способ записи звучаще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сведений о звуках русского языка и их классификация: гласные(ударные/ безударные), согласные(твёрдые/мягкие, глухие/звонкие). Парные и непарные согласные по звонкости и глухости, по мягкости и твёрд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норные согла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различительная роль звука(фонемы) в слове. Звукопись как выразительное средство устной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словесного ударения в русском языке: силовое, разноместное, подвижное. Словесное ударение и логическое ударение (смысловое выделение слова в речи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фоэпия.(</w:t>
      </w:r>
      <w:r>
        <w:rPr>
          <w:rFonts w:cs="Times New Roman" w:ascii="Times New Roman" w:hAnsi="Times New Roman"/>
          <w:sz w:val="24"/>
          <w:szCs w:val="24"/>
        </w:rPr>
        <w:t>5 ч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рфоэпия как раздел языкознания. Особенности произношения безударных гласных, некоторых согласных звуков и их сочетаний </w:t>
      </w:r>
      <w:r>
        <w:rPr>
          <w:rFonts w:cs="Times New Roman" w:ascii="Times New Roman" w:hAnsi="Times New Roman"/>
          <w:b/>
          <w:sz w:val="24"/>
          <w:szCs w:val="24"/>
        </w:rPr>
        <w:t>(чт,чн,сш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,зш,сч,зщ,зж,тс,дс и др.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нения звуков в речевом потоке. Изменение качества гласного звука в безударной позиции. Оглушение и озвончение парных согласных звуков. Произношение мягкого или твёрдого согласного перед</w:t>
      </w:r>
      <w:r>
        <w:rPr>
          <w:rFonts w:cs="Times New Roman" w:ascii="Times New Roman" w:hAnsi="Times New Roman"/>
          <w:b/>
          <w:sz w:val="24"/>
          <w:szCs w:val="24"/>
        </w:rPr>
        <w:t>&lt;э&gt;</w:t>
      </w:r>
      <w:r>
        <w:rPr>
          <w:rFonts w:cs="Times New Roman" w:ascii="Times New Roman" w:hAnsi="Times New Roman"/>
          <w:sz w:val="24"/>
          <w:szCs w:val="24"/>
        </w:rPr>
        <w:t xml:space="preserve"> в иноязычных словах. Правильное произношение некоторых групп согласных. Допустимые варианты произношения и удар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эпический словарь : его назначение, структура, содержание словарной стат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(7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 лингвистики, изучающие письменную речь: графика, орфография, пунктуац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и каллиграф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как раздел лингвистики, устанавливающий соотношение между буквами алфавита и зву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едения из истории происхождения письменности и русского алфави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ие звуков с помощью букв </w:t>
      </w:r>
      <w:r>
        <w:rPr>
          <w:rFonts w:cs="Times New Roman" w:ascii="Times New Roman" w:hAnsi="Times New Roman"/>
          <w:b/>
          <w:sz w:val="24"/>
          <w:szCs w:val="24"/>
        </w:rPr>
        <w:t>е,ё,ю,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букв ь и ъ в обозначении звукового состава словофор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емика(5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ика как раздел лингв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фема- значимая часть слова. Отличия морфемы от звука (буквы) и слог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значения морфем: его предназначение, строение, содержание словарной стат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, приставка, суффикс и окончание- морфемы, передающие информацию о слове: его лексическом значении, грамматических свойствах, стилистической принадлеж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ы словообразующие и формообразующ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оренные слова: их смысловое и структурное сход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ная модель как схема морфемного построения слов определённой части речи, имеющих общность в значении, строении и грамматических признаках:          енькими,           чик,    пере      а ешь и т.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ередование гласных и согласных в морфемах: типы чередований: </w:t>
      </w:r>
      <w:r>
        <w:rPr>
          <w:rFonts w:cs="Times New Roman" w:ascii="Times New Roman" w:hAnsi="Times New Roman"/>
          <w:b/>
          <w:i/>
          <w:sz w:val="24"/>
          <w:szCs w:val="24"/>
        </w:rPr>
        <w:t>а//о, е//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</w:rPr>
        <w:t>беглые гласные//нуль звука; неполногласные сочетания//полногласные сочетания//оро//ра, оло//ла, ере//ре); различные чередования согласных(к//ч//ц, г//ж//з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морфем .Исторические изменения в структур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. Этимологический словарь: его назначение, структура, содержание словарной стать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.(5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как раздел лингвистики. Слово- единица языка и речи. Лингвистическое значение сл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объяснения лексического значения: краткое толкование значения слова, подбор синонимов, антонимов, подбор ближайшего однокоренного слова ( словообразовательное толкование: у</w:t>
      </w:r>
      <w:r>
        <w:rPr>
          <w:rFonts w:cs="Times New Roman" w:ascii="Times New Roman" w:hAnsi="Times New Roman"/>
          <w:b/>
          <w:sz w:val="24"/>
          <w:szCs w:val="24"/>
        </w:rPr>
        <w:t>щель</w:t>
      </w:r>
      <w:r>
        <w:rPr>
          <w:rFonts w:cs="Times New Roman" w:ascii="Times New Roman" w:hAnsi="Times New Roman"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</w:rPr>
        <w:t>щель</w:t>
      </w:r>
      <w:r>
        <w:rPr>
          <w:rFonts w:cs="Times New Roman" w:ascii="Times New Roman" w:hAnsi="Times New Roman"/>
          <w:sz w:val="24"/>
          <w:szCs w:val="24"/>
        </w:rPr>
        <w:t xml:space="preserve"> между горами); наглядное изображение предмета, обозначаемого словом ( рисунок, фотограф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овый словарь: его назначение, структура, содержание словарной стат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синонимов и антонимов: их назначение, структура, содержание словарных ста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нейтральные и стилистически окрашенные (разговорные и книжные).Тематические группы слов. Слова, обозначающие родовые и видовые по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( 15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раздел прав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система правил прав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русской орфографии и обобщающее правило для каждого из них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орфем (« пиши морфему одинаково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 («пиши слова отдельно друг от друга, а части слов –слитно, реже- через дефис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описных и строчных букв («пиши с прописной буквы имена собственные, со строчной- нарицательные»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а («переноси слова по слогам»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а. Виды орфограмм в корне слова, связанных с обозначением безударных гласных и согласных зву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мофонах и особенностях их значения, произношения и на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рфограмм в окончании. Грамматический анализ слова как основа выбора правильного написания окончания имён существительных и глагол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на письме: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мягкости согласных;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; </w:t>
      </w:r>
      <w:r>
        <w:rPr>
          <w:rFonts w:cs="Times New Roman" w:ascii="Times New Roman" w:hAnsi="Times New Roman"/>
          <w:b/>
          <w:sz w:val="24"/>
          <w:szCs w:val="24"/>
        </w:rPr>
        <w:t>-тся и –ться</w:t>
      </w:r>
      <w:r>
        <w:rPr>
          <w:rFonts w:cs="Times New Roman" w:ascii="Times New Roman" w:hAnsi="Times New Roman"/>
          <w:sz w:val="24"/>
          <w:szCs w:val="24"/>
        </w:rPr>
        <w:t xml:space="preserve"> в глаголах; разделител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. Слитные, дефисные и раздельные написания с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(4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грамма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суффиксы и окончания разных частей речи ( имён существительных, прилагательных, глаголов). Слова изменяемые ( образкют формы) и неизменяемые ( не образуют форм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форм слова с помощью оконч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левое окончание и его значение в некоторых формах имён существительных ( 1 скл Р.п., 2 скл., 3 скл. Ж.р.) и глаголов прошедшего времен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речи.( 5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как раздел лингвистики, устанавливающий правила( нормы) пользования языком в речевом общ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культуры поведения человека и культуры речевого высказывания. Норма как правильное употребление в речи языковых единиц. Нормы, связанные с различными областями языка: нормы орфоэпические, грамматические, лексические. Нормы построения текста. Место орфографических и пунктуационных норм в системе культуры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й этикет как правила речевого поведения. Понятие речевой ситуации. Речевые формулы приветствия, прощания, просьбы, благодар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грамматических трудностей русск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 (30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как раздел лингв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единицы синтаксиса (предложение и словосочетание) и их признаки. Словосочетание. Главное и зависимое слово в словосочетании. Виды словосочетаний: именные и глагольные. Типичные модели словосочетаний: прил.+сущ., сущ.+сущ., гл.+сущ., гл.+на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основная единица синтаксиса. Интонация предложения. Основные элементы интонации: логическое ударение, пауза, мелодика(повышение/понижение голоса), темп, тон 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 Основные типы грамматических основ: сущ(мест.) +глагол; сущ(мест.) +прилаг.;  сущ( мест.) +сущ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 ( определение, обстоятельства, дополнени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ь эпитетов? Его назначение, структура, содержание словарной стать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, его виды по цели высказывания( повествовательные, побудительные, вопросительные), по эмоциональной окраске (восклицательные и невосклицательные), по наличию и отсутствию второстепенных членов ( распространённые и нераспространённые), по количеству грамматических основ ( простые и сложны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осложнённое предложение. Синтаксические конструкции, которые осложняют простое предложение: однородные члены предложения, обращения, вводные слова, сравнительные оборо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прямой ре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раздел прав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унктуации и синтакси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пунктуационных прав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нутри прост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между частями сложного предло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щее слово при однородных членах пред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стоведение.(13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едение как раздел лингв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и его признаки: единство темы, наличие основной мысли, относительная законченность, определённый порядок следования предложений, их смысловая и грамматическая связ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основная мысль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, отражение в нём основной мысли связного речевого высказывания. Строение текста и развитие основной мысл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речи: описание, повествование, рассуж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кста- повествования. Способы развития основной мысли, передачи последовательности действий в тексте- повество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кста- описания. Научное и художественное описание. Виды описаний: описание предмета( что- какое?), описание места(что-где?), описание состояние человека, природы ( что- как?), и др. Особенности строения каждого вида опис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текста- рассуждения и способы развития основной мысли( тезиса): цепь умозаключений, вытекающих одно из друг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тема. Абзац: строение абзаца, средняя часть, концовка. План текста. План простой и сложный. Тезисный пл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лингвис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(84 ч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образование (12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как раздел лингвистики. Взаимосвязь морфемики и слово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ующие морфемы ( приставка, суффикс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ловообразования( приставочный, суффиксальный, сложение с соединительной и без соединительной гласной. Словообразовательный словарь: его назначение, структура, содержание словарной статьи. Словообразовательная пара. Словообразовательная цеп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способы словообразования имён существительных, прилагательных и глагол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как основной путь пополнения словарного состава родн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логизмы и их образование на основе словообразовательных образц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кология и фразеология. (15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как словарный состав, совокупность слов данного языка. Лексическое богатство русского языка как источник выразительности речи. Характеристика лексической системы русского языка с точки зрения особенностей лексического значения слов: слова однозначные и многозначные; употреблённые в прямом или переносном зна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ы, основанные на употреблении слова в переносном значении ( метафора, олицетворение, эпитет и др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ексики русского языка с точки зрения семантической группировки слов: слова – синонимы, слова – антонимы, слова- омоним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ые и стилистические различия синоним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 виды омонимов: лексические омонимы, фонетические омонимы(омофоны),графические омонимы( омографы), грамматические омонимы (омоформ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лексической системы русского языка с точки зрения происхождения слов: исконно русская лексика и заимствованные 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 фонетических особенностях иноязычных слов: наличие&lt;ф&gt;, начального &lt;а&gt; или &lt;э&gt;, сочетаний ке, хе, ге, пю, кю, рю, бю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исхождения и написания слов с полногласными и неполногласными сочетаниями (оро//ра, оло// ла, ере//ре, ело// л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истема русского языка с точки зрения употребления слов разными группами людей( общеупотребительная лексика и слова, имеющие ограниченную сферу употребления: диалектизмы, профессионализмы, жаргонизмы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ологическая лексика как наиболее существенный признак языка на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ревшие слова и неологизмы. Некоторые сведения о происхождении устаревших слов, их исторических родственных связях с другими слов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 в разных стилях речи ( разговорные, книжные, нейтральные слов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я как раздел лингвис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зеологизмы, их языковые особенности. Фразеологическое богатство русского язы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(57 ч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(16 ч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 и её основные разделы: морфология и синтакси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ое и грамматическое значения(значение рода, лица, времени идр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классификации частей реч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грамматическое значение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( постоянные и непостоянные)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употребления частей речи и их правопис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(грамматическое) зна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(постоянные и непостоянны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вообразование имён существительных. Некоторые словообразовательные группы существительных со значением: лица мужского пола( преподава</w:t>
      </w:r>
      <w:r>
        <w:rPr>
          <w:rFonts w:cs="Times New Roman" w:ascii="Times New Roman" w:hAnsi="Times New Roman"/>
          <w:b/>
          <w:sz w:val="24"/>
          <w:szCs w:val="24"/>
        </w:rPr>
        <w:t>тель</w:t>
      </w:r>
      <w:r>
        <w:rPr>
          <w:rFonts w:cs="Times New Roman" w:ascii="Times New Roman" w:hAnsi="Times New Roman"/>
          <w:sz w:val="24"/>
          <w:szCs w:val="24"/>
        </w:rPr>
        <w:t>, шут</w:t>
      </w:r>
      <w:r>
        <w:rPr>
          <w:rFonts w:cs="Times New Roman" w:ascii="Times New Roman" w:hAnsi="Times New Roman"/>
          <w:b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, обман</w:t>
      </w:r>
      <w:r>
        <w:rPr>
          <w:rFonts w:cs="Times New Roman" w:ascii="Times New Roman" w:hAnsi="Times New Roman"/>
          <w:b/>
          <w:sz w:val="24"/>
          <w:szCs w:val="24"/>
        </w:rPr>
        <w:t>щик</w:t>
      </w:r>
      <w:r>
        <w:rPr>
          <w:rFonts w:cs="Times New Roman" w:ascii="Times New Roman" w:hAnsi="Times New Roman"/>
          <w:sz w:val="24"/>
          <w:szCs w:val="24"/>
        </w:rPr>
        <w:t>), лица женского пола( свидетель</w:t>
      </w:r>
      <w:r>
        <w:rPr>
          <w:rFonts w:cs="Times New Roman" w:ascii="Times New Roman" w:hAnsi="Times New Roman"/>
          <w:b/>
          <w:sz w:val="24"/>
          <w:szCs w:val="24"/>
        </w:rPr>
        <w:t>ница</w:t>
      </w:r>
      <w:r>
        <w:rPr>
          <w:rFonts w:cs="Times New Roman" w:ascii="Times New Roman" w:hAnsi="Times New Roman"/>
          <w:sz w:val="24"/>
          <w:szCs w:val="24"/>
        </w:rPr>
        <w:t>, мастер</w:t>
      </w:r>
      <w:r>
        <w:rPr>
          <w:rFonts w:cs="Times New Roman" w:ascii="Times New Roman" w:hAnsi="Times New Roman"/>
          <w:b/>
          <w:sz w:val="24"/>
          <w:szCs w:val="24"/>
        </w:rPr>
        <w:t>ица</w:t>
      </w:r>
      <w:r>
        <w:rPr>
          <w:rFonts w:cs="Times New Roman" w:ascii="Times New Roman" w:hAnsi="Times New Roman"/>
          <w:sz w:val="24"/>
          <w:szCs w:val="24"/>
        </w:rPr>
        <w:t>, принц</w:t>
      </w:r>
      <w:r>
        <w:rPr>
          <w:rFonts w:cs="Times New Roman" w:ascii="Times New Roman" w:hAnsi="Times New Roman"/>
          <w:b/>
          <w:sz w:val="24"/>
          <w:szCs w:val="24"/>
        </w:rPr>
        <w:t>есса</w:t>
      </w:r>
      <w:r>
        <w:rPr>
          <w:rFonts w:cs="Times New Roman" w:ascii="Times New Roman" w:hAnsi="Times New Roman"/>
          <w:sz w:val="24"/>
          <w:szCs w:val="24"/>
        </w:rPr>
        <w:t>), ребёнка или детёныша животного( мал</w:t>
      </w:r>
      <w:r>
        <w:rPr>
          <w:rFonts w:cs="Times New Roman" w:ascii="Times New Roman" w:hAnsi="Times New Roman"/>
          <w:b/>
          <w:sz w:val="24"/>
          <w:szCs w:val="24"/>
        </w:rPr>
        <w:t>ыш</w:t>
      </w:r>
      <w:r>
        <w:rPr>
          <w:rFonts w:cs="Times New Roman" w:ascii="Times New Roman" w:hAnsi="Times New Roman"/>
          <w:sz w:val="24"/>
          <w:szCs w:val="24"/>
        </w:rPr>
        <w:t>, волч</w:t>
      </w:r>
      <w:r>
        <w:rPr>
          <w:rFonts w:cs="Times New Roman" w:ascii="Times New Roman" w:hAnsi="Times New Roman"/>
          <w:b/>
          <w:sz w:val="24"/>
          <w:szCs w:val="24"/>
        </w:rPr>
        <w:t>онок</w:t>
      </w:r>
      <w:r>
        <w:rPr>
          <w:rFonts w:cs="Times New Roman" w:ascii="Times New Roman" w:hAnsi="Times New Roman"/>
          <w:sz w:val="24"/>
          <w:szCs w:val="24"/>
        </w:rPr>
        <w:t xml:space="preserve">), предмета, орудия действия(экспонат, </w:t>
      </w:r>
      <w:r>
        <w:rPr>
          <w:rFonts w:cs="Times New Roman" w:ascii="Times New Roman" w:hAnsi="Times New Roman"/>
          <w:b/>
          <w:sz w:val="24"/>
          <w:szCs w:val="24"/>
        </w:rPr>
        <w:t>цедилка)</w:t>
      </w:r>
      <w:r>
        <w:rPr>
          <w:rFonts w:cs="Times New Roman" w:ascii="Times New Roman" w:hAnsi="Times New Roman"/>
          <w:sz w:val="24"/>
          <w:szCs w:val="24"/>
        </w:rPr>
        <w:t>, места, помещения( Храни</w:t>
      </w:r>
      <w:r>
        <w:rPr>
          <w:rFonts w:cs="Times New Roman" w:ascii="Times New Roman" w:hAnsi="Times New Roman"/>
          <w:b/>
          <w:sz w:val="24"/>
          <w:szCs w:val="24"/>
        </w:rPr>
        <w:t>лище</w:t>
      </w:r>
      <w:r>
        <w:rPr>
          <w:rFonts w:cs="Times New Roman" w:ascii="Times New Roman" w:hAnsi="Times New Roman"/>
          <w:sz w:val="24"/>
          <w:szCs w:val="24"/>
        </w:rPr>
        <w:t>, цвет</w:t>
      </w:r>
      <w:r>
        <w:rPr>
          <w:rFonts w:cs="Times New Roman" w:ascii="Times New Roman" w:hAnsi="Times New Roman"/>
          <w:b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, колоколь</w:t>
      </w:r>
      <w:r>
        <w:rPr>
          <w:rFonts w:cs="Times New Roman" w:ascii="Times New Roman" w:hAnsi="Times New Roman"/>
          <w:b/>
          <w:sz w:val="24"/>
          <w:szCs w:val="24"/>
        </w:rPr>
        <w:t>ня</w:t>
      </w:r>
      <w:r>
        <w:rPr>
          <w:rFonts w:cs="Times New Roman" w:ascii="Times New Roman" w:hAnsi="Times New Roman"/>
          <w:sz w:val="24"/>
          <w:szCs w:val="24"/>
        </w:rPr>
        <w:t>), процесса, действия, состояния(мига</w:t>
      </w:r>
      <w:r>
        <w:rPr>
          <w:rFonts w:cs="Times New Roman" w:ascii="Times New Roman" w:hAnsi="Times New Roman"/>
          <w:b/>
          <w:sz w:val="24"/>
          <w:szCs w:val="24"/>
        </w:rPr>
        <w:t>ние</w:t>
      </w:r>
      <w:r>
        <w:rPr>
          <w:rFonts w:cs="Times New Roman" w:ascii="Times New Roman" w:hAnsi="Times New Roman"/>
          <w:sz w:val="24"/>
          <w:szCs w:val="24"/>
        </w:rPr>
        <w:t>, посещ</w:t>
      </w:r>
      <w:r>
        <w:rPr>
          <w:rFonts w:cs="Times New Roman" w:ascii="Times New Roman" w:hAnsi="Times New Roman"/>
          <w:b/>
          <w:sz w:val="24"/>
          <w:szCs w:val="24"/>
        </w:rPr>
        <w:t>ение</w:t>
      </w:r>
      <w:r>
        <w:rPr>
          <w:rFonts w:cs="Times New Roman" w:ascii="Times New Roman" w:hAnsi="Times New Roman"/>
          <w:sz w:val="24"/>
          <w:szCs w:val="24"/>
        </w:rPr>
        <w:t>, кось</w:t>
      </w:r>
      <w:r>
        <w:rPr>
          <w:rFonts w:cs="Times New Roman" w:ascii="Times New Roman" w:hAnsi="Times New Roman"/>
          <w:b/>
          <w:sz w:val="24"/>
          <w:szCs w:val="24"/>
        </w:rPr>
        <w:t>ба</w:t>
      </w:r>
      <w:r>
        <w:rPr>
          <w:rFonts w:cs="Times New Roman" w:ascii="Times New Roman" w:hAnsi="Times New Roman"/>
          <w:sz w:val="24"/>
          <w:szCs w:val="24"/>
        </w:rPr>
        <w:t>), признака( свеж</w:t>
      </w:r>
      <w:r>
        <w:rPr>
          <w:rFonts w:cs="Times New Roman" w:ascii="Times New Roman" w:hAnsi="Times New Roman"/>
          <w:b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, добр</w:t>
      </w:r>
      <w:r>
        <w:rPr>
          <w:rFonts w:cs="Times New Roman" w:ascii="Times New Roman" w:hAnsi="Times New Roman"/>
          <w:b/>
          <w:sz w:val="24"/>
          <w:szCs w:val="24"/>
        </w:rPr>
        <w:t>ота</w:t>
      </w:r>
      <w:r>
        <w:rPr>
          <w:rFonts w:cs="Times New Roman" w:ascii="Times New Roman" w:hAnsi="Times New Roman"/>
          <w:sz w:val="24"/>
          <w:szCs w:val="24"/>
        </w:rPr>
        <w:t>,), собирательности( берез</w:t>
      </w:r>
      <w:r>
        <w:rPr>
          <w:rFonts w:cs="Times New Roman" w:ascii="Times New Roman" w:hAnsi="Times New Roman"/>
          <w:b/>
          <w:sz w:val="24"/>
          <w:szCs w:val="24"/>
        </w:rPr>
        <w:t>ник</w:t>
      </w:r>
      <w:r>
        <w:rPr>
          <w:rFonts w:cs="Times New Roman" w:ascii="Times New Roman" w:hAnsi="Times New Roman"/>
          <w:sz w:val="24"/>
          <w:szCs w:val="24"/>
        </w:rPr>
        <w:t>, учитель</w:t>
      </w:r>
      <w:r>
        <w:rPr>
          <w:rFonts w:cs="Times New Roman" w:ascii="Times New Roman" w:hAnsi="Times New Roman"/>
          <w:b/>
          <w:sz w:val="24"/>
          <w:szCs w:val="24"/>
        </w:rPr>
        <w:t>ство</w:t>
      </w:r>
      <w:r>
        <w:rPr>
          <w:rFonts w:cs="Times New Roman" w:ascii="Times New Roman" w:hAnsi="Times New Roman"/>
          <w:sz w:val="24"/>
          <w:szCs w:val="24"/>
        </w:rPr>
        <w:t>, лист</w:t>
      </w:r>
      <w:r>
        <w:rPr>
          <w:rFonts w:cs="Times New Roman" w:ascii="Times New Roman" w:hAnsi="Times New Roman"/>
          <w:b/>
          <w:sz w:val="24"/>
          <w:szCs w:val="24"/>
        </w:rPr>
        <w:t>ва</w:t>
      </w:r>
      <w:r>
        <w:rPr>
          <w:rFonts w:cs="Times New Roman" w:ascii="Times New Roman" w:hAnsi="Times New Roman"/>
          <w:sz w:val="24"/>
          <w:szCs w:val="24"/>
        </w:rPr>
        <w:t>), единичности( виноградина, дождинк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. Грамматические различия одушевленных и неодушевленных существительных. Некоторые суффиксы, образующие одушевленные существительные (баб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ля, театр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, повар</w:t>
      </w:r>
      <w:r>
        <w:rPr>
          <w:rFonts w:cs="Times New Roman" w:ascii="Times New Roman" w:hAnsi="Times New Roman"/>
          <w:b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>а, тигр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sz w:val="24"/>
          <w:szCs w:val="24"/>
        </w:rPr>
        <w:t>а ,москви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, велосипед</w:t>
      </w:r>
      <w:r>
        <w:rPr>
          <w:rFonts w:cs="Times New Roman" w:ascii="Times New Roman" w:hAnsi="Times New Roman"/>
          <w:b/>
          <w:sz w:val="24"/>
          <w:szCs w:val="24"/>
        </w:rPr>
        <w:t>ист</w:t>
      </w:r>
      <w:r>
        <w:rPr>
          <w:rFonts w:cs="Times New Roman" w:ascii="Times New Roman" w:hAnsi="Times New Roman"/>
          <w:sz w:val="24"/>
          <w:szCs w:val="24"/>
        </w:rPr>
        <w:t>), неодушевленные существительные( боле</w:t>
      </w:r>
      <w:r>
        <w:rPr>
          <w:rFonts w:cs="Times New Roman" w:ascii="Times New Roman" w:hAnsi="Times New Roman"/>
          <w:b/>
          <w:sz w:val="24"/>
          <w:szCs w:val="24"/>
        </w:rPr>
        <w:t>знь</w:t>
      </w:r>
      <w:r>
        <w:rPr>
          <w:rFonts w:cs="Times New Roman" w:ascii="Times New Roman" w:hAnsi="Times New Roman"/>
          <w:sz w:val="24"/>
          <w:szCs w:val="24"/>
        </w:rPr>
        <w:t>, органи</w:t>
      </w:r>
      <w:r>
        <w:rPr>
          <w:rFonts w:cs="Times New Roman" w:ascii="Times New Roman" w:hAnsi="Times New Roman"/>
          <w:b/>
          <w:sz w:val="24"/>
          <w:szCs w:val="24"/>
        </w:rPr>
        <w:t>зация</w:t>
      </w:r>
      <w:r>
        <w:rPr>
          <w:rFonts w:cs="Times New Roman" w:ascii="Times New Roman" w:hAnsi="Times New Roman"/>
          <w:sz w:val="24"/>
          <w:szCs w:val="24"/>
        </w:rPr>
        <w:t>, черт</w:t>
      </w:r>
      <w:r>
        <w:rPr>
          <w:rFonts w:cs="Times New Roman" w:ascii="Times New Roman" w:hAnsi="Times New Roman"/>
          <w:b/>
          <w:sz w:val="24"/>
          <w:szCs w:val="24"/>
        </w:rPr>
        <w:t>еж</w:t>
      </w:r>
      <w:r>
        <w:rPr>
          <w:rFonts w:cs="Times New Roman" w:ascii="Times New Roman" w:hAnsi="Times New Roman"/>
          <w:sz w:val="24"/>
          <w:szCs w:val="24"/>
        </w:rPr>
        <w:t>, тяж</w:t>
      </w:r>
      <w:r>
        <w:rPr>
          <w:rFonts w:cs="Times New Roman" w:ascii="Times New Roman" w:hAnsi="Times New Roman"/>
          <w:b/>
          <w:sz w:val="24"/>
          <w:szCs w:val="24"/>
        </w:rPr>
        <w:t>ес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собственные и нарицательные( обобщение изученного). Некоторые суффиксы, образующие собственные имена- отчества ( Ильич, Петрович, Ивановна, Никитична и др.) Сведения из истории русских отчеств, фамил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ён существительных ( на основе ранее изучен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разносклоняемые и несклоняемы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 имён существительных ( повторение изученного). Существительные общего рода. Род несклоняемых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мён существительных( обобщение изученного). Существительные, имеющие только форму единственного или только форму множественного чис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нтаксическая роль </w:t>
      </w:r>
      <w:r>
        <w:rPr>
          <w:rFonts w:cs="Times New Roman" w:ascii="Times New Roman" w:hAnsi="Times New Roman"/>
          <w:sz w:val="24"/>
          <w:szCs w:val="24"/>
        </w:rPr>
        <w:t>имён существительных в словосочетании и предложен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 речи. Правильное употребление</w:t>
      </w:r>
      <w:r>
        <w:rPr>
          <w:rFonts w:cs="Times New Roman" w:ascii="Times New Roman" w:hAnsi="Times New Roman"/>
          <w:sz w:val="24"/>
          <w:szCs w:val="24"/>
        </w:rPr>
        <w:t xml:space="preserve"> имён существи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4 ч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( грамматическое) знач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( постоянные, непостоянные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мён прилагательных в речевом высказыв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е имён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очный и суффиксальный способы образования имён прилагательных. Разряды прилагательных, их смысловые и грамматические отли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е суффиксы прилагательных разных разрядов: ледяной, вчерашний, городской, московский, соломенный и др.- у относительных прилагательных: братов, лисий, материн- у притяжательных: горьковатый, большущий, новенький, правдивый, низкий, - у качественных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имён прилагательных. Образование сравнительной и превосходной степе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и полные прилагательные; особенности их значения, измен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лагательных( обобщение изученного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клонения притяжательных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 имён прилагательных ( полных и кратких) в предло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. Правильное употребление имён прилагатель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( 27 ч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( грамматическое) значение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( постоянные и непостоянные)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инитив, его грамматические особенности. Приставочный способ образования глаголов в русском языке. Роль приставки в изменении лексического значения глагола. Знакомство с некоторыми группами словообразовательных значений глаголов: начало действия( запеть), повторное действие ( переписать), дополнительное действие (доплатить), приближение, присоединение( приехать, приклеить), удаление ( отойти), направленность в пространстве- внутрь( вползти), вниз( слететь), вверх( взлететь)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глагола, видовая пара. Роль приставки в образовании глаголов совершенного вида ( вылечить, подмести, разбудить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уффиксов </w:t>
      </w:r>
      <w:r>
        <w:rPr>
          <w:rFonts w:cs="Times New Roman" w:ascii="Times New Roman" w:hAnsi="Times New Roman"/>
          <w:b/>
          <w:sz w:val="24"/>
          <w:szCs w:val="24"/>
        </w:rPr>
        <w:t>–ива-(-ыва-) и –ова-(-ева)-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ния глаголов несовершенного вида. Переходные и непереходные глаголы. Возвратные и невозвратные глаголы. Спряжение глаголов. Изменение глаголов по наклонениям ( условное, повелительное, изъявительно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ловное наклонение: значение, образование ( формообразующий суффикс-</w:t>
      </w:r>
      <w:r>
        <w:rPr>
          <w:rFonts w:cs="Times New Roman" w:ascii="Times New Roman" w:hAnsi="Times New Roman"/>
          <w:i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- и частица </w:t>
      </w:r>
      <w:r>
        <w:rPr>
          <w:rFonts w:cs="Times New Roman" w:ascii="Times New Roman" w:hAnsi="Times New Roman"/>
          <w:i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>), изменение по числам и род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: значение, образование и изме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в изъявительном наклонении по временам. Употребление глаголов несовершенного вида в форме трёх времён ( настоящее, прошедшее, будущее сложное ). Изменение глагола прошедшего времени по родам и числам. Изменение глаголов настоящего и будущего времени по числам и лицам. Безличные глаголы. Чередование гласных и согласных в корнях при образовании слов и их фо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 глагола в словосочетании и предложении. Культура речи. Правильное употребление глагол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(12ч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ные часы (13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РЕБОВАНИЯ К УРОВНЮ ПОДГОТОВ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 знаниям, умениям и навыкам учащихся по русскому язык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курс 5 клас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знать определение основных изученных в 5 классе языковых явле</w:t>
        <w:softHyphen/>
        <w:t>ний и речеведческих понятий, орфографических и пунктуационных правил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ДИРОВА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нимать основное содержание небольшого по объему научно-учебного и художе</w:t>
        <w:softHyphen/>
        <w:t>ственного текста, воспринимаемого на слу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елять основную мысль, структурные части исходного текст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техникой чт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в тексте главную и второстепенную информа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бивать текст на смысловые части и составлять простой пла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чать на вопросы по содержанию прочитанного тек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ознакомительным и изучающим видами чт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ть содержание текста по заголовку, названию параграфа учебник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влекать информацию из лингвистических словарей разных ви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расставлять логические ударения, пауз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бирать уместный тон речи при чтении текста вслу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Е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ьно отвечать на вопросы учи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робно и сжато излагать прочитанный текст,, сохраняя его строение, тип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устные высказывания, раскрывая тему и развивая основную мысль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ражать свое отношение к предмету речи с помощью разнообразных языковых средств и интонац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СЬМО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робно и сжато пересказывать тексты разных типов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вать письменное высказывание разных типов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лан сочинения и соблюдать его в процессе письм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и раскрывать тему и основную мысль высказы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елить текст на абзац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исать небольшие по объему тексты (сочинения-миниатюры разных стилей, в том числе и научного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разными видами словарей в процессе написания тек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жать свое отношение к предмету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тексте типовые фрагменты описания, повествования, рассуждения; _- подбирать заголовок, отражающий тему и основную мысль текс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элементарные условные обозначения речевых ошибок (ошибки в вы</w:t>
        <w:softHyphen/>
        <w:t>делении абзаца, неоправданный повтор слов, неправильное употребление местоимений, избыточная информация и др.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равлять недочеты в содержании высказывания и его построени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 И ОРФОЭП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в слове звуки речи; давать им фонетическую характеристик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ударные и безударные слоги; не смешивать звуки и букв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ть элементы упрощенной транскрипции для обозначения анализируемо</w:t>
        <w:softHyphen/>
        <w:t>го звука и объяснения написания сло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художественном тексте явления звукопис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ть с орфоэпическим словарем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произносить названия букв русского алфави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ободно пользоваться алфавитом, работая со словаря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одить сопоставительный анализ звукового и буквенного состава слова;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РФЕМИКА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морфемы на основе смыслового анализа сло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ирать однокоренные слова с учетом значения слова; - учитывать различия в значении однокоренных слов, вносимые приставками и суф</w:t>
        <w:softHyphen/>
        <w:t>фикс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словарем значения морфем и словарем морфемного строения с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особенности использования слов с эмоционально-оценочными суффик</w:t>
        <w:softHyphen/>
        <w:t xml:space="preserve">сами в художественных текстах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КСИКОЛОГ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ять лексическое значение слов разными способами (описание, краткое тол</w:t>
        <w:softHyphen/>
        <w:t>кование, подбор синонимов, антонимов, однокоренных сло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ьзоваться толковым словарем для определения и уточнения лексического зна</w:t>
        <w:softHyphen/>
        <w:t>чения слова, словарями синонимов, антоним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ределять слова на тематические групп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потреблять слова в соответствии с их лексическим значени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прямое и переносное значение с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личать омонимы от многозначных с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бирать синонимы и антонимы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ирать из синонимического ряда наиболее точное и уместное сло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в тексте выразительные приемы, основанные на употреблении слова в переносном знач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наиболее употребительными оборотами русского речевого этикет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использовать синонимы как средство связи предложений в тексте и как средство устранения неоправданного повтор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ОЛОГ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части реч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ьно указывать морфологические признаки имен существительных, прилага</w:t>
        <w:softHyphen/>
        <w:t>тельных, глагол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склонять, спрягать, образовывать формы времени и т.п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авильно, уместно и выразительно употреблять слова изученных частей речи;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ФОГРАФ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орфограммы в морфем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уппировать слова по видам орфограм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о объяснять выбор написания и использовать на письме специальные графи</w:t>
        <w:softHyphen/>
        <w:t>ческие обо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амостоятельно подбирать слова на изученные правил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 И ПУНКТУАЦ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словосочетания в предложен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ять главное и зависимое слов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схемы словосочетаний изученных видов и конструировать словосочета</w:t>
        <w:softHyphen/>
        <w:t>ния по заданной схем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основы предложений с двумя главными член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струировать предложения по заданным типам грамматических осн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предложения по цели высказывания, наличию или отсутствию второстепенных членов, количеству грамматических осн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ставлять простые и сложные предложения изученных вид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верную интонацию конца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ознавать предложения,  осложненные однородными членами,  обращениями, вводными словам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, анализировать и конструировать предложения с прямой речь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ладеть правильным способом действия при применении изученных правил пункту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но объяснять постановку знаков препинания в предложениях (в изученных синтак</w:t>
        <w:softHyphen/>
        <w:t>сических конструкциях) и использовать на письме специальные графические обозна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 подбирать примеры на изученное пунктуационное прави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троль за деятель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предполагается осуществлять при помощи диктантов (предупредительный, объяснительный, выборочный, графический, творческий, свободный, «Проверяю себя»), диктантов с грамматическими заданиями, тестов, комплекс</w:t>
        <w:softHyphen/>
        <w:t>ного анализа текста, сочинений по началу, заданному плану, иллюстрации, кадру диафиль</w:t>
        <w:softHyphen/>
        <w:t>ма и т. 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УЧЕБНО-МЕТОДИЧЕСКОГО ОБЕСПЕ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« Программы по русскому языку для  общеобразовательных учреждений. 5-11 классы: основной курс, элективные курсы/автор-сост.С.И. Львова.-3-е изд., стер.,-М.: Мнемозина, 2009.</w:t>
      </w:r>
    </w:p>
    <w:p>
      <w:pPr>
        <w:pStyle w:val="Style10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 русский язык 5 класс . В 3ч. Для общеобразовательных учреждений.-сост. С.И. Львова, В.В.Львов : Мнемозина. 2011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С.И. Практикум по русскому языку.5 класс.-М.. 2005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вова С.И. Словообразование - занимательно о серьезном: Практические занятия для учащихся.-М. , 2006. 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В.В. Обучение нормам произношения и ударения в средней школе: 5-9 класс.-М., 1989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 М.Р. Основы теории речи. –М., 2000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Там, где кончается слово …( О слитных. Дефисных написаниях).-М., 1991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Краткий словообразовательный словарь школьника .-М., 2004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вова С.И. Краткий орфографический словарь с этимологическими комментариями. М., 2004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лавский И.Г. Зачем нужна грамматика? – М., 1988.</w:t>
      </w:r>
    </w:p>
    <w:p>
      <w:pPr>
        <w:pStyle w:val="Style10"/>
        <w:numPr>
          <w:ilvl w:val="0"/>
          <w:numId w:val="10"/>
        </w:numPr>
        <w:spacing w:before="0" w:after="0"/>
        <w:ind w:lef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упщиков Ю.Н. К истокам слова: Рассказы о науке этимологии.-М., 1986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ский Н.М., Боброва Т.А. Школьный этимологический словарь русского языка : Происхождение слов.-М., 1997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нский Н.М. Занимательный русский язык. В 2 частях.-М., 1996.</w:t>
      </w:r>
    </w:p>
    <w:p>
      <w:pPr>
        <w:pStyle w:val="Style10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ческий словарь юного филолога .Сост. М.В. Панов.М., 198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тература</w:t>
      </w:r>
    </w:p>
    <w:p>
      <w:pPr>
        <w:pStyle w:val="Style10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учителя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а Г. А. Уроки русского языка в 5 кл. / Г. А. Богданова. - СПб., 2004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данова Г. А. Сборник диктантов по русскому языку: 5-9 классы. / Г. А. Богданова. -М.: Просвещение, 2005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ская Л. А. От собственных имен к нарицательным/Л. А. Введенская, Н. П. Колесников. - М., 1989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ноградова Л. А. Сборник диктантов по русскому языку: 5 кл. / Л. А. Виноградова. -М., 1985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алевич Л. А. Уроки русского языка в 5 классе / Л. А. Гдалевич, Э. Д. Фудим. - М., 1991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шкова В. Н. Морфология. Словообразование. Орфография: упражнения с выбо</w:t>
        <w:softHyphen/>
        <w:t>рочным ответом / В. Н. Горшкова. - М., 1983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ник Г. Г. Секреты орфографии / Г. Г. Граник, С. М. Бондаренко, Л. А. Концевая. -М., 1991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кина А. Д. Универсальные дидактические материалы по русскому языку: 5-6 классы / А. Д. Дейкина, Т. М. Пахнова. - М.: АРКТИ, 1999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ченков П. Ф. Обучающее изложение: 5-9 кл. / П. Ф. Ивченков. - М., 1994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нос В. И. Развитие речи: теория и практика обучения: 5-7 клас</w:t>
        <w:softHyphen/>
        <w:t>сы / В. И. Капинос, Н. Н. Сергеева, М. Н. Соловейчик. - М., 1991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тяева Т. А. Проверочные и контрольные работы по русскому языку: 5 класс / Т. А. Костяева. - М.: Просвещение, 2005. •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женская Т. А. Развивайте дар слова / Т. А. Ладыженская, Т. С. Зепалова. -М., 1990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женская Т. А, Практическая методика русского языка: 5 кл.: Книга для учите</w:t>
        <w:softHyphen/>
        <w:t>ля / Т. А. Ладыженская, Т. С. Зепалова. - М.: Просвещение, 1992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нов М. В. Занимательная орфография. - М., 1984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кТ. Г. Здравствуйте, Имя Существительное / Т. Г. Рик. - М.: Самовар, 1994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к Т. Г. Здравствуй, дядюшка Глагол! / Т. Г. Рик. - М.: Самовар, 1995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к Т. Г. Доброе утро, Имя Прилагательное / Т. Г. Рик. - М.: Самовар, 1996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манова С. А. Тематическая разработка уроков русского языка: 5 класс. - 2-е изд., дораб. / С. А. Романова. - М.: Школьная пресса, 2002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ход Л. К. Словарная работа на уроках русского языка/Л. К. Скороход. - М., 1990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стенцова Л. А. Дидактические материалы по русскому языку: 5 класс: Книга для учителя / Л. А.Тростенцова, М. М. Стракевич. - М.: Просвещение, 2004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ман Е. К. Сборник диктантов по русскому языку: 5-9 классы/ Е. К. Францмам. -М., 1996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ликова Н. В. Контрольные и проверочные работы по русскому языку: 5-7 классы: Методическое пособие / Н. В. Халикова, В. В. Леденева. - М.: Дрофа, 1996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иро Н. А. Русский язык в упражнениях: 5-7 классы / Н. А. Шапиро. - М.: Первое сентября/2002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апиро Н. А. Учимся понимать и строить текст: 5-9 классы. - М.: Первое сентября, 2002.</w:t>
      </w:r>
    </w:p>
    <w:p>
      <w:pPr>
        <w:pStyle w:val="Style10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И.П.Васильевых . Уроки русского языка. 5 класс: пособие для учителя к учебнику С.И.Львовой и В.В.Львова . «Русский язык. 5 класс» ; под ред. С.И.Львовой. – М.: Мнемозина, 2008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0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учащихся</w:t>
      </w:r>
    </w:p>
    <w:p>
      <w:pPr>
        <w:pStyle w:val="Style10"/>
        <w:numPr>
          <w:ilvl w:val="0"/>
          <w:numId w:val="1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сирий А. Т. Занимательные материалы по русскому языку: Книга для учащих</w:t>
        <w:softHyphen/>
        <w:t>ся /А. Т. Арсирий; под ред. Л. П. Крысина. - М.: Просвещение, 1995.</w:t>
      </w:r>
    </w:p>
    <w:p>
      <w:pPr>
        <w:pStyle w:val="Style10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ременкова Л. А. К пятерке шаг за шагом, или 50 занятий с репетитором: Русский язык: 5 класс / Л, А. Ахременкова: - М.: Просвещение, 2005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shd w:fill="FFFFFF" w:val="clear"/>
        <w:autoSpaceDE w:val="false"/>
        <w:spacing w:lineRule="auto" w:line="240" w:before="0" w:after="0"/>
        <w:ind w:left="144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редства контроля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Кодификатор проверяемых умений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pacing w:val="-4"/>
          <w:sz w:val="24"/>
          <w:szCs w:val="24"/>
        </w:rPr>
        <w:t>1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Сочинение по картине М.А.Врубеля  « Царевна-лебедь» 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лять план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делять микротемы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ть тип речи описание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пользовать синонимы, устаревшие слова, эпитеты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сключить повторы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№</w:t>
      </w:r>
      <w:r>
        <w:rPr>
          <w:rFonts w:cs="Times New Roman" w:ascii="Times New Roman" w:hAnsi="Times New Roman"/>
          <w:spacing w:val="-4"/>
          <w:sz w:val="24"/>
          <w:szCs w:val="24"/>
        </w:rPr>
        <w:t>2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нтрольная работа 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диктант с языковым анализом  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  безударная гласная в корне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падежные окончания имен прилагательных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сомнительные согласные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*непроизносимые согласные 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Ь на конце существительных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правописание -ться-тся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знаки препинания между частями СПП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 знаки препинаний между частями ССП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  умение проводить фонетический разбор слова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*  правописание ЧУ-Щу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ктант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асильки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Далеко видны во ржи голубые и синие цветы васильков. Я захожу в рожь, нагибаюсь к василькам и чувствую дыхание нагретой солнцем земли…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С редким постоянством васильки растут на хлебных полях. Агрономы считают васильки сорняком, но эти удивительно милые и скромные цветы любят люди.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Я рву крепкие стебли васильков и возвращаюсь на дорожку. Теплый ветер лениво проходит над полем. Тяжелые налитые колосья качаются, и во ржи открываются прелестные голубые цветы. А в широком июльском небе плывут над землей белые облака.</w:t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284" w:hanging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я</w:t>
      </w:r>
    </w:p>
    <w:p>
      <w:pPr>
        <w:pStyle w:val="Normal"/>
        <w:numPr>
          <w:ilvl w:val="0"/>
          <w:numId w:val="15"/>
        </w:numPr>
        <w:spacing w:lineRule="auto" w:line="228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первом абзаце найдите слова  с орфограммой « Безударная гласная в корне», проверяемая ударением. Выделите в этих словах корень.</w:t>
      </w:r>
    </w:p>
    <w:p>
      <w:pPr>
        <w:pStyle w:val="Normal"/>
        <w:numPr>
          <w:ilvl w:val="0"/>
          <w:numId w:val="15"/>
        </w:numPr>
        <w:spacing w:lineRule="auto" w:line="228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Из первого предложения последнего абзаца текста выпишите слова с орфограммой - согласной в корне и укажите проверочные слова или словоформы.</w:t>
      </w:r>
    </w:p>
    <w:p>
      <w:pPr>
        <w:pStyle w:val="Normal"/>
        <w:numPr>
          <w:ilvl w:val="0"/>
          <w:numId w:val="15"/>
        </w:numPr>
        <w:spacing w:lineRule="auto" w:line="228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Проведите фонетический разбор слов  колосья(1вариант),  (над) землей (2вариант)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нтрольная работа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диктант по разделу « Орфография» 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ая гласная в корне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мнительные согласные 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 с глаголам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ться-тся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адежные окончания имен существительных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Ь после шипящих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становка знаков препинания в простых предложениях, осложненных однородными членами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Осенью</w:t>
      </w:r>
    </w:p>
    <w:p>
      <w:pPr>
        <w:pStyle w:val="Normal"/>
        <w:spacing w:lineRule="auto" w:line="228"/>
        <w:ind w:left="4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Приближается зима. Заметно сократился день. Воздух плохо прогревается и не сохраняет тепла. Ночи становятся долгими и часто заставляют дрожать от холода. Уже не распахнешь окно и не насладишься вечерней прохладой и запахом цветов.</w:t>
      </w:r>
    </w:p>
    <w:p>
      <w:pPr>
        <w:pStyle w:val="Normal"/>
        <w:spacing w:lineRule="auto" w:line="228"/>
        <w:ind w:left="4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Весь день низко висят тяжелые тучи и грозят дождем или мокрым снегом. Они  поглощают лучи солнца и не дают им освещать и согревать землю.</w:t>
      </w:r>
    </w:p>
    <w:p>
      <w:pPr>
        <w:pStyle w:val="Normal"/>
        <w:spacing w:lineRule="auto" w:line="228"/>
        <w:ind w:left="4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оны деревьев тяжелы от влаги. Резкий ветер сотрясает их и срывает листву. Мокрые листья летят по воздуху и облепляют дорожки в саду. Холодно и тоскливо поздней осенью.                                 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 По М. Бройде)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Задания</w:t>
      </w:r>
    </w:p>
    <w:p>
      <w:pPr>
        <w:pStyle w:val="Normal"/>
        <w:numPr>
          <w:ilvl w:val="0"/>
          <w:numId w:val="17"/>
        </w:numPr>
        <w:spacing w:lineRule="auto" w:line="228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 первом (1вариант) и втором (2вариант) абзацах найдите слова с орфограммой « Безударная гласная в корне , проверяемая ударением.» Выделите в этих словах корень.</w:t>
      </w:r>
    </w:p>
    <w:p>
      <w:pPr>
        <w:pStyle w:val="Normal"/>
        <w:numPr>
          <w:ilvl w:val="0"/>
          <w:numId w:val="17"/>
        </w:numPr>
        <w:spacing w:lineRule="auto" w:line="228" w:before="0" w:after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о  втором (2вариант)  и третьем (1 вариант) абзацах найдите слова с орфограммой- согласной в корне слова. Выпишите эти слова и орфограмму обозначьте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28"/>
        <w:ind w:left="1080" w:hanging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Изложение   5 глава рассказа Л. Андреева « Кусака»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жато излагать текст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ип речи описание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держивать микротемы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бегать повторов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ктант  « Проверяю себя»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воение правил пунктуации простых  осложненных предложений и сложных предложений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предложений с прямой речью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езударные гласные в корне 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мнительные согласные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ктант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Птичий рынок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Каких только рыбок нет на Птичьем рынке! Их носят в стаканчиках, в прозрачных пакетиках и в больших банках из –под сока. Я готов был весь день наблюдать , как в воде мечутся , медленно плавают или неподвижно висят разноцветные рыбки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отом мы смотрели на кроликов. Кролики лежали в корзинах, в картонных коробках и в самодельных загонах из дощечек. Одни кролики спали, другие хрустели морковкой и капустными листьями и при этом смешно топорщили губы. Глаза у кроликов были разные : синие, черные, коричневые и серые. Я гладил кроликов, а папа беседовал с продавцами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отом мы очутились на голубиной толкучке. Папа брал голубей в руки, расправлял им крылышки, дул в перышки, осторожно тянул за клюв. Около клетки с двумя белыми , как снег . голубями папа остановился, замычал от удорвольствия, а потом объяснил мне : « Это Алеша. Почтовые голуби. Если их выпустить , даже за тысячу километров, они вернутся в родной город. Умницы1»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Я , конечно, любовался голубями. Но думал только о собаке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 По Ю. Алешниковскому)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152 слова)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7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нтрольная работа 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чет по разделу « Синтаксис»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Синтаксический разбор словосочетания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интаксический разбор предложения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стые осложненные предложения, умение составлять предложения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ложные предложения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мение составлять схемы предложений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 №1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Запишите под диктовку текст.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од липой царили прохлада и покой. Даже пчелы в её тени, казалось, жужжали тише. Мелкая изумрудная трава не колыхалась . высокие зеленые стебельки стояли неподвижно, как очарованные. Маленькие гроздья желтых цветов висели на нижних ветках липы, и сладкий запах их застыл в воздухе.        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42 слова)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№2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из первого предложения словосочетание и проведите его синтаксический разбор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№3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берите по членам и обозначьте части речи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№4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становите, какой известный вам вид простого осложненного предложения не представлен в тексте. Составьте и запишите предложение данного вида( на любую тему)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 №5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должите предложение дважды так, чтобыполучилось:1)простое предложение с однородными сказуемыми; 2) сложное предложение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№6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характеризуйте 3(1вариант) и 4( 2вариант) предложения. Грамматические основы подчеркните, составьте схемы.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нтрольная работа  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ктант с языковым анализом по разделам  « Синтаксис « и « Пунктуация»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ая гласная корня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-Не с глаголам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ые окончания глаголов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предложениях с прямой речью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простых предложениях, осложненных однородными членам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предложениях с вводными словам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предложениях с обращениям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сложном предложени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ире между подлежащим и сказуемым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720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ктант</w:t>
      </w:r>
    </w:p>
    <w:p>
      <w:pPr>
        <w:pStyle w:val="Normal"/>
        <w:spacing w:lineRule="auto" w:line="228"/>
        <w:ind w:left="567" w:firstLine="153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 воскресенье мы пришли в парк на выставку собак.</w:t>
      </w:r>
    </w:p>
    <w:p>
      <w:pPr>
        <w:pStyle w:val="Normal"/>
        <w:spacing w:lineRule="auto" w:line="228"/>
        <w:ind w:left="567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дача призов еще не началась, и собаки с хозяевами прогуливались по аллеям. Когда хозяева отдыхали на скамейках. Собаки сидели рядом.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ы смотрели на  овчарок, бульдогов и боксеров. У многих собак на ошейниках висели золотые и серебряные медали.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Я ходил и думал: « Конечно, у моего щенка нет медалей. Но он самый добрый, самый умный. Он сам зажигает свет и громко лает на бритву. А кто из вас , уважаемые медалисты, умеет читать письмо хозяина. Вы красивые и знаменитые, но мой щенок – лучшая собака  в мире!        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По Ю .Алешковскому,92слова)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я</w:t>
      </w:r>
    </w:p>
    <w:p>
      <w:pPr>
        <w:pStyle w:val="Normal"/>
        <w:numPr>
          <w:ilvl w:val="0"/>
          <w:numId w:val="8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заглавьте текст</w:t>
      </w:r>
    </w:p>
    <w:p>
      <w:pPr>
        <w:pStyle w:val="Normal"/>
        <w:numPr>
          <w:ilvl w:val="0"/>
          <w:numId w:val="8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черкните однородные члены в предложениях третьего абзаца.</w:t>
      </w:r>
    </w:p>
    <w:p>
      <w:pPr>
        <w:pStyle w:val="Normal"/>
        <w:numPr>
          <w:ilvl w:val="0"/>
          <w:numId w:val="8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ставьте схему второго(1вариант) и третьего (2 вариант) предложений.</w:t>
      </w:r>
    </w:p>
    <w:p>
      <w:pPr>
        <w:pStyle w:val="Normal"/>
        <w:numPr>
          <w:ilvl w:val="0"/>
          <w:numId w:val="8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йдите и укажите в предложениях текста обращение(1вариант) и вводное слово (2вариант)</w:t>
      </w:r>
    </w:p>
    <w:p>
      <w:pPr>
        <w:pStyle w:val="Normal"/>
        <w:numPr>
          <w:ilvl w:val="0"/>
          <w:numId w:val="8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едите синтаксический разбор первого предложения текста.</w:t>
      </w:r>
    </w:p>
    <w:p>
      <w:pPr>
        <w:pStyle w:val="Normal"/>
        <w:spacing w:lineRule="auto" w:line="228"/>
        <w:ind w:left="108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28"/>
        <w:ind w:left="108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Изложение 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оверить умение пересказывать текст с использованием тезисного плана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четать в одном тексте разные типы реч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ьно оформлять на письме простые осложненные предложения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ильно оформлять на письме сложные предложения</w:t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720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Контрольная работа 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ктант с языковым анализом  по теме « Словообразование»    (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приставок на -з,-с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ые гласные в корне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ые окончания прилагательных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сочетаний –ЧК-ЧН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ые окончания глаголов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препинания в простых предложениях , осложненных однородными членами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ире между подлежащим и сказуемым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ССП</w:t>
      </w:r>
    </w:p>
    <w:p>
      <w:pPr>
        <w:pStyle w:val="Normal"/>
        <w:numPr>
          <w:ilvl w:val="0"/>
          <w:numId w:val="14"/>
        </w:numPr>
        <w:spacing w:lineRule="auto" w:line="228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Знаки препинания в СПП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Диктант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читок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читок- это маленькое растение. У него толстенькие сероватые листочки. Они сидят на стебельке так густо, что его трудно разглядеть. Цветочки очитка представляют собой яркие звездочки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 июле на месте цветочков появляются плоские звездочки плодов. В ясный день плоды очитка плотно закрыты. В них прячутся созревшие семена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ожно заставить плоды раскрыться .Для этого принесем из лужи немного воды. Вот капелька попала в середину звездочки, и листочки плода начали раскрываться. Показались семена. Если попадет ещё две капельки, семена поплывут. Вода их подхватит, унесет и рассеет.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читок можно встретить даже на отвесной скале. Дождь стекает по скале и заносит в щели его семена.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 По В. Бианки)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100слов)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Языковой анализ текста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я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Найдите в первом абзаце слова с уменьшительно- ласкательными суффиксами и выделите  эти суффиксы.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В глаголах третьего абзаца выделите приставки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Найдите в тексте слова с орфограммой « Правописание приставок на _з_с» и покажите эту орфограмму графически.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Проведите морфемный разбор слова отвесный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 Составьте словообразовательную цепочку слов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листоч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1вариант) 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цветоч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2 вариант)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чет по разделу « Лексика и фразеология» 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Контекстные синонимы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тонимы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монимы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Фразеологизмы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потребление слов в переносном значении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оязычные слова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окий уровень подготовки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Диктант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Наше отечество . наша родина- матушка Россия. Отечеством мы зовем Россию потому, что в ней жили испокон веку и живут отцы и деды наши. Родиной мы зовем её потому, что в ней родились, в ней говорят родным нам  языком и все в ней для нас родное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ного есть на свете разных хороших  государств и земель, но одна у человека родная мать – одна у него и родина.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 К.Ушинский)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Задания</w:t>
      </w:r>
    </w:p>
    <w:p>
      <w:pPr>
        <w:pStyle w:val="Style10"/>
        <w:numPr>
          <w:ilvl w:val="0"/>
          <w:numId w:val="20"/>
        </w:numPr>
        <w:spacing w:lineRule="auto" w:line="228" w:before="0" w:after="0"/>
        <w:contextualSpacing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окажите, что глагол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зовем Россию) является многозначным.</w:t>
      </w:r>
    </w:p>
    <w:p>
      <w:pPr>
        <w:pStyle w:val="Style10"/>
        <w:numPr>
          <w:ilvl w:val="0"/>
          <w:numId w:val="20"/>
        </w:numPr>
        <w:spacing w:lineRule="auto" w:line="228" w:before="0" w:after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ишите из текста языковой синоним к слову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одина</w:t>
      </w:r>
      <w:r>
        <w:rPr>
          <w:rFonts w:cs="Times New Roman" w:ascii="Times New Roman" w:hAnsi="Times New Roman"/>
          <w:spacing w:val="-4"/>
          <w:sz w:val="24"/>
          <w:szCs w:val="24"/>
        </w:rPr>
        <w:t>. Продолжите синонимический ряд своим примером.</w:t>
      </w:r>
    </w:p>
    <w:p>
      <w:pPr>
        <w:pStyle w:val="Style10"/>
        <w:numPr>
          <w:ilvl w:val="0"/>
          <w:numId w:val="20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пишите из текста контекстные синонимы к слову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оссия.</w:t>
      </w:r>
    </w:p>
    <w:p>
      <w:pPr>
        <w:pStyle w:val="Style10"/>
        <w:numPr>
          <w:ilvl w:val="0"/>
          <w:numId w:val="20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йдите в тексте однокоренные слова и запишите к ним антонимы.</w:t>
      </w:r>
    </w:p>
    <w:p>
      <w:pPr>
        <w:pStyle w:val="Style10"/>
        <w:numPr>
          <w:ilvl w:val="0"/>
          <w:numId w:val="20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йдите в третьем предложении текста слово, которое имеет омоним, и запишите с этим омонимом известные вам фразеологизмы.</w:t>
      </w:r>
    </w:p>
    <w:p>
      <w:pPr>
        <w:pStyle w:val="Style10"/>
        <w:numPr>
          <w:ilvl w:val="0"/>
          <w:numId w:val="20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из текста фразеологизм и объясните его значение с помощью синонима и путем его толкования.</w:t>
      </w:r>
    </w:p>
    <w:p>
      <w:pPr>
        <w:pStyle w:val="Style10"/>
        <w:numPr>
          <w:ilvl w:val="0"/>
          <w:numId w:val="20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ите тип речи данного текста, обоснуйте свою точку зрения.</w:t>
      </w:r>
    </w:p>
    <w:p>
      <w:pPr>
        <w:pStyle w:val="Style10"/>
        <w:spacing w:lineRule="auto" w:line="228"/>
        <w:ind w:left="108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</w:t>
      </w:r>
    </w:p>
    <w:p>
      <w:pPr>
        <w:pStyle w:val="Style10"/>
        <w:spacing w:lineRule="auto" w:line="228"/>
        <w:ind w:left="108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асть 2</w:t>
      </w:r>
    </w:p>
    <w:p>
      <w:pPr>
        <w:pStyle w:val="Style10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из четверостишья слова, которые употреблены в переносном значении. Назовите средства художественной изобразительности, которые созданы на основе этого переноса.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ак вот оно, море!..Горит бирюзой,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Жемчужною пеной сверкает!..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а влажную отмель волна за волной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Тревожно и тяжко взбегает…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 С. Надсон)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редний уровень подготовки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Часть1</w:t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0"/>
        <w:numPr>
          <w:ilvl w:val="0"/>
          <w:numId w:val="9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ишите слова, вставляя пропущенные буквы.</w:t>
      </w:r>
    </w:p>
    <w:p>
      <w:pPr>
        <w:pStyle w:val="Style10"/>
        <w:spacing w:lineRule="auto" w:line="228"/>
        <w:ind w:left="157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Аукцион, груша, лавка, денница, душегрейка, заяц, тушить, омонимы, синонимы, антонимы, честный, меню, лучина, козюля, худой, золотой, конь, око, сафьяновый ,менуэт, аршин, дикция, авиация, диалектизмы, профессионализмы.</w:t>
      </w:r>
    </w:p>
    <w:p>
      <w:pPr>
        <w:pStyle w:val="Style10"/>
        <w:numPr>
          <w:ilvl w:val="0"/>
          <w:numId w:val="9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из ряда записанных слов одно многозначное и укажите известные вам значения этого слова. Приведите примеры его употребления в разных значениях.</w:t>
      </w:r>
    </w:p>
    <w:p>
      <w:pPr>
        <w:pStyle w:val="Style10"/>
        <w:numPr>
          <w:ilvl w:val="0"/>
          <w:numId w:val="9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берите к прилагательному честный синоним и антоним.</w:t>
      </w:r>
    </w:p>
    <w:p>
      <w:pPr>
        <w:pStyle w:val="Style10"/>
        <w:numPr>
          <w:ilvl w:val="0"/>
          <w:numId w:val="9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одно из слов , которое имеет омоним.  Выполните на выбор одно из заданий: 1) составьте  и запишите их словарные  статьи.»)  2) составьте  с ними словосочетания,  которые позволяют понять значение каждого из них.</w:t>
      </w:r>
    </w:p>
    <w:p>
      <w:pPr>
        <w:pStyle w:val="Style10"/>
        <w:numPr>
          <w:ilvl w:val="0"/>
          <w:numId w:val="9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два-три слова иноязычного происхождения. Подчеркните те особенности ( буквы, сочетания букв) которые указывают на их иноязычное происхождение. Приведите два- три примера исконно русских слов.</w:t>
      </w:r>
    </w:p>
    <w:p>
      <w:pPr>
        <w:pStyle w:val="Style10"/>
        <w:numPr>
          <w:ilvl w:val="0"/>
          <w:numId w:val="9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з данных слов выпишите два необщеупотребительных слова . Укажите , к какой группе необщеупотребительных слов они относятся.</w:t>
      </w:r>
    </w:p>
    <w:p>
      <w:pPr>
        <w:pStyle w:val="Style10"/>
        <w:numPr>
          <w:ilvl w:val="0"/>
          <w:numId w:val="9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черкните устаревшие слова.</w:t>
      </w:r>
    </w:p>
    <w:p>
      <w:pPr>
        <w:pStyle w:val="Style10"/>
        <w:spacing w:lineRule="auto" w:line="228"/>
        <w:ind w:left="157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1211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Часть 2 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дание. 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ишите стихотворную строфу, вставляя пропущенные буквы. Выпишите слова, которые употреблены в переносном значении. Назовите средства художественной выразительности, которые созданы на основе этого переноса.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1 вариант                                                  2 вариант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Звезды ясные, звезды прекрасные                      Солнце за день нагулялося,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Нашептали цветам сказки чудные                        За кудрявый лес спускается;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Лепестки улыбнулись атласные,                          Лес стоит под шапкой темною,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Задрожали листки изумрудные.                           В золотом огне купается.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 К. Фофанов)                                                   ( И. С. Никитин)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1211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Диктант по теме « Имя Существительное»  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О-Ё после шипящих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ые гласные корня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мнительные согласные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сочетаний ЧК-ЧН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корней КОС-КАС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приставок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унктуация в простом предложении  с однородными членами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ложения с прямой речью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ложения с обращениями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Шепот снегов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Снег прикасается к стволам и ветвям деревьев и тихо шелестит. Каждое дерево в лесу встречает снегопад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Ели плотно запахнули свои одежды и протягивают снежинкам только кончики лап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Сосны принимают на себя снег , и он остаётся между иголок. Рябина подставляет багряную горсть и просит : « Пожалуйста, сыпь»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У берез опущены гибкие плакучие ветви. Летит белый снег мимо белых стволов. Не шелохнутся березы. Опустили ветки и подсказывают : « Сюда сыпь, снежок. Укрой нам ножки, босым стоять зябко»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олодая елочка раскинула лапки, будто зеленые ладони. Удивляется малышка снегу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Шепот. Шорохи. Снежинок безостановочный полет. Бережно, нежно касаются снежинки деревьев в мягкий зимний снегопад.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 По И. Полуянову)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( 97 слов)</w:t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я</w:t>
      </w:r>
    </w:p>
    <w:p>
      <w:pPr>
        <w:pStyle w:val="Style10"/>
        <w:numPr>
          <w:ilvl w:val="0"/>
          <w:numId w:val="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кажите морфемный состав существительных последнего предложения.</w:t>
      </w:r>
    </w:p>
    <w:p>
      <w:pPr>
        <w:pStyle w:val="Style10"/>
        <w:numPr>
          <w:ilvl w:val="0"/>
          <w:numId w:val="4"/>
        </w:numPr>
        <w:spacing w:lineRule="auto" w:line="228" w:before="0" w:after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Выпишите из первого предложения существительные (к)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ветв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1вариант) 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еревьев </w:t>
      </w:r>
      <w:r>
        <w:rPr>
          <w:rFonts w:cs="Times New Roman" w:ascii="Times New Roman" w:hAnsi="Times New Roman"/>
          <w:spacing w:val="-4"/>
          <w:sz w:val="24"/>
          <w:szCs w:val="24"/>
        </w:rPr>
        <w:t>(2 вариант) . Проведите их морфологический разбор.</w:t>
      </w:r>
    </w:p>
    <w:p>
      <w:pPr>
        <w:pStyle w:val="Style10"/>
        <w:numPr>
          <w:ilvl w:val="0"/>
          <w:numId w:val="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из третьего предложения словосочетание, в котором существительное выступает в роли главного слова.</w:t>
      </w:r>
    </w:p>
    <w:p>
      <w:pPr>
        <w:pStyle w:val="Style10"/>
        <w:numPr>
          <w:ilvl w:val="0"/>
          <w:numId w:val="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айдите в тексте и выделите точечным подчеркиванием существительное  в роли обращения</w:t>
      </w:r>
    </w:p>
    <w:p>
      <w:pPr>
        <w:pStyle w:val="Style10"/>
        <w:numPr>
          <w:ilvl w:val="0"/>
          <w:numId w:val="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зберите по членам второе предложение текста.</w:t>
      </w:r>
    </w:p>
    <w:p>
      <w:pPr>
        <w:pStyle w:val="Style10"/>
        <w:numPr>
          <w:ilvl w:val="0"/>
          <w:numId w:val="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существительные, которые в тексте выполняют  роль  художественных средств выразительности. Укажите , в роли каких изобразительно- выразительных средств выступают существительные.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чет по теме « Имя прилагательное» 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суффиксов прилагательных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окончаний имен прилагательных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ые гласные корня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епроизносимые согласные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приставок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унктуация в сложных предложениях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унктуация в простых осложненных предложениях</w:t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 1.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пишите под диктовку текст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есенним утром мы пришли в лес. .Взошло солнце, дохнул легкий ветерок , и деревья в лесу запели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Береза запела нежную песню. Мы слушали её , и нам хотелось подойти к белокурой красавице и обнять её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Дуб пел мужественную песню. Когда мы слушали песню дуба, нам хотелось быть сильными и отважными. 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Рябина пела тревожную песню.  С этой песней к нам пришла мысль о темной ночи , о страшной грозе, которая гнет тонкую беззащитную рябину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ние 2. 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из последнего абзаца текста прилагательное , соответствующее словообразовательной схеме ( приставка, корень, суффикс, окончание)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ind w:left="567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 №3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 прилагательных , которые использованы в предложениях первого абзаца, образуйте все формы степеней сравнения и все краткие формы.</w:t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е №4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пишите из второго абзаца текста словосочетания  прил+ сущ.(гл.слово) и обозначьте орфограмму в безударном окончании прилагательного.</w:t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дания №5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дите морфологический разбор прилагательных из предложения</w:t>
      </w:r>
    </w:p>
    <w:p>
      <w:pPr>
        <w:pStyle w:val="Style10"/>
        <w:spacing w:lineRule="auto" w:line="228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есня была тревожна и навевала грустные мысли.</w:t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Задание №6 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Объясните , какова роль прилагательных в этом тексте.</w:t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нтрольная работа    ( урок №204)</w:t>
      </w:r>
    </w:p>
    <w:p>
      <w:pPr>
        <w:pStyle w:val="Style10"/>
        <w:spacing w:lineRule="auto" w:line="228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нтрольный диктант с языковым  анализом текста по итогам года  (7</w:t>
      </w:r>
      <w:r>
        <w:rPr>
          <w:rFonts w:cs="Times New Roman" w:ascii="Times New Roman" w:hAnsi="Times New Roman"/>
          <w:spacing w:val="-4"/>
          <w:sz w:val="24"/>
          <w:szCs w:val="24"/>
        </w:rPr>
        <w:t>)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корней с чередованием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езударные гласные корня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суффиксов прилагательных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авописание приставок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едложения с прямой речью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Пунктуация в сложных предложениях</w:t>
      </w:r>
    </w:p>
    <w:p>
      <w:pPr>
        <w:pStyle w:val="Style10"/>
        <w:numPr>
          <w:ilvl w:val="0"/>
          <w:numId w:val="14"/>
        </w:numPr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унктуация в простых осложненных предложениях</w:t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Диктант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Пришла весна. Из земли показалась зеленая стрелочка. Она быстро росла, а потом разделилась  на два листочка. Между ними появился маленький росток. 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днажды утром мы с Толей увидели , что росток расцвел белыми колокольчиками. Толю поразила красота ландыша. Он не смог оторвать глаз от цветка. Мальчик протянул руку, чтобы сорвать ландыш. «Подожди. Не срывай, какой он красивый»,- остановил я Толю.</w:t>
      </w:r>
    </w:p>
    <w:p>
      <w:pPr>
        <w:pStyle w:val="Style10"/>
        <w:spacing w:lineRule="auto" w:line="228"/>
        <w:ind w:left="426" w:hanging="0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Мальчик посмотрел на колокольчики ландышей. Они были похожи и на белое облачко, и на маленькое крылышко голубя. И ещё на что-то удивительно красивое.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 эти мгновения в его душе , как музыка , зазвучало слово.  Маленький человек тихо  прошептал : « Как снежные пушинки. Как  серебряные колокольчики. Растите , ландыши.»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 По В. Сухомлинскому)</w:t>
      </w:r>
    </w:p>
    <w:p>
      <w:pPr>
        <w:pStyle w:val="Style10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(104 слова)</w:t>
      </w:r>
    </w:p>
    <w:p>
      <w:pPr>
        <w:pStyle w:val="Normal"/>
        <w:spacing w:lineRule="auto" w:line="228"/>
        <w:ind w:left="121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Языковой анализ текста по разделам.</w:t>
      </w:r>
    </w:p>
    <w:p>
      <w:pPr>
        <w:pStyle w:val="Style10"/>
        <w:spacing w:lineRule="auto" w:line="228"/>
        <w:ind w:left="157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Фонетика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1.     Проведите фонетический разбор слова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появился</w:t>
      </w:r>
    </w:p>
    <w:p>
      <w:pPr>
        <w:pStyle w:val="Normal"/>
        <w:spacing w:lineRule="auto" w:line="228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</w:r>
    </w:p>
    <w:p>
      <w:pPr>
        <w:pStyle w:val="Style10"/>
        <w:spacing w:lineRule="auto" w:line="228"/>
        <w:ind w:left="1931" w:hanging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орфемика и словообразование</w:t>
      </w:r>
    </w:p>
    <w:p>
      <w:pPr>
        <w:pStyle w:val="Style10"/>
        <w:spacing w:lineRule="auto" w:line="228"/>
        <w:ind w:left="193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0"/>
        <w:spacing w:lineRule="auto" w:line="228"/>
        <w:ind w:left="193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0"/>
        <w:spacing w:lineRule="auto" w:line="228"/>
        <w:ind w:left="4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Выпишите из  третьего(1вариант) и четвертого (2 вариант) абзацев текста существительные с уменьшительно- ласкательными суффиксами. Запишите их в составе словообразовательных пар.</w:t>
      </w:r>
    </w:p>
    <w:p>
      <w:pPr>
        <w:pStyle w:val="Style10"/>
        <w:spacing w:lineRule="auto" w:line="228"/>
        <w:ind w:left="426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0"/>
        <w:spacing w:lineRule="auto" w:line="228"/>
        <w:ind w:left="426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Лексикология и фразеология</w:t>
      </w:r>
    </w:p>
    <w:p>
      <w:pPr>
        <w:pStyle w:val="Style10"/>
        <w:spacing w:lineRule="auto" w:line="228"/>
        <w:ind w:left="426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Напишите название изобразительно- выразительного средства , которое использовал автор в последнем абзаце. Выпишите примеры.</w:t>
      </w:r>
    </w:p>
    <w:p>
      <w:pPr>
        <w:pStyle w:val="Style10"/>
        <w:spacing w:lineRule="auto" w:line="228"/>
        <w:ind w:left="426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Style10"/>
        <w:spacing w:lineRule="auto" w:line="228"/>
        <w:ind w:left="426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Морфология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>4.Из второго абзаца выпишите глаголы в повелительном наклонении и измените по числам</w:t>
      </w:r>
    </w:p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5. Выпишите из последнего  абзаца текста глаголы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зазвучал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1 вариант) и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прошепта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2     вариант)  и проведите их морфологический разбор.</w:t>
      </w:r>
    </w:p>
    <w:p>
      <w:pPr>
        <w:pStyle w:val="Normal"/>
        <w:spacing w:lineRule="auto" w:line="228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Синтаксис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6.Проведите полный синтаксический разбор предложения  Из земли показалась зеленая  стрелочка(1 вариант) и Между ними появился зеленый росток.(2 вариант.)</w:t>
      </w:r>
    </w:p>
    <w:p>
      <w:pPr>
        <w:pStyle w:val="Style10"/>
        <w:spacing w:lineRule="auto" w:line="228"/>
        <w:ind w:left="1931" w:hanging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Текстоведение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7.Озаглавьте  текст фразой из этого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8.Определите тип речи текста.</w:t>
      </w:r>
    </w:p>
    <w:p>
      <w:pPr>
        <w:pStyle w:val="Normal"/>
        <w:spacing w:lineRule="auto" w:line="22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9.Объясните , почему мальчик не стал срывать ландыш.</w:t>
      </w:r>
    </w:p>
    <w:p>
      <w:pPr>
        <w:pStyle w:val="Style10"/>
        <w:spacing w:lineRule="auto" w:line="228"/>
        <w:ind w:left="157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ind w:left="1211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0"/>
        <w:spacing w:lineRule="auto" w:line="228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           </w:t>
      </w:r>
    </w:p>
    <w:p>
      <w:pPr>
        <w:pStyle w:val="Normal"/>
        <w:ind w:hanging="993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029"/>
        </w:tabs>
        <w:ind w:left="20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ез интервала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06:00Z</dcterms:created>
  <dc:creator>Admin</dc:creator>
  <dc:description/>
  <cp:keywords/>
  <dc:language>en-US</dc:language>
  <cp:lastModifiedBy>Admin</cp:lastModifiedBy>
  <cp:lastPrinted>2012-08-30T18:33:00Z</cp:lastPrinted>
  <dcterms:modified xsi:type="dcterms:W3CDTF">2012-08-30T14:35:00Z</dcterms:modified>
  <cp:revision>63</cp:revision>
  <dc:subject/>
  <dc:title/>
</cp:coreProperties>
</file>