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час  «Добро и зло вокруг нас»</w:t>
      </w:r>
    </w:p>
    <w:p>
      <w:pPr>
        <w:pStyle w:val="Style16"/>
        <w:spacing w:before="280" w:after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sz w:val="28"/>
          <w:szCs w:val="28"/>
        </w:rPr>
        <w:t>Подготовила учитель начальных          классов МОУ «СОШ №»25», г.о.Саранск РМ                                               Асейкина Людмила Владимировна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Цель – разделить в представлении учащихся понятия «добро» и «зло»; убедить в необходимости добра и недопустимости зл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1 Формировать у учащихся уважение к общечеловеческим нравственным ценностям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Учить вырабатывать, и аргументировано отстаивать свою точку зрен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Учить задумываться о своем месте в жизн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Формировать навыки самоорганизации в индивидуальной работе и участия в коллективной деятельности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5. Развивать умение сопереживать другим людям, лучше понимать их чувства, мотивы поведения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Подготовка: мультимедиа, наглядность, прайс - лист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а проведения: общеклассная, группова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тоды: словесный, проблемно-поисковый, творческий, практический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Подготовка домашнего задания на  прайс-листах, которые заполняет каждый ученик:</w:t>
      </w:r>
    </w:p>
    <w:p>
      <w:pPr>
        <w:pStyle w:val="Normal"/>
        <w:ind w:left="-540" w:firstLine="540"/>
        <w:rPr/>
      </w:pPr>
      <w:r>
        <w:rPr>
          <w:b/>
        </w:rPr>
        <w:t>Домашнее задание 1.Ответьте на вопросы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акие поступки мы называем злыми, а какие -  добрыми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Если человек обладает добротой, то как его можно назвать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Если нет доброты, то как называют такого человека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еобходима ли доброта? Почему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Что может случиться с нами, если мы не будем обладать добротой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ачем надо спешить делать добрые дела? Может быть не надо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Что в человеке говорит о его доброте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бъясните, что обозначает слово «доброжелательность»? Выберите нужный ответ и подчеркните его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брожелательность – эт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доброе отношение к окружающим, желание помочь им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умение ничего не делать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умение быть добреньки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не замечать плохого;</w:t>
      </w:r>
    </w:p>
    <w:p>
      <w:pPr>
        <w:pStyle w:val="Normal"/>
        <w:ind w:left="360" w:hanging="0"/>
        <w:rPr/>
      </w:pPr>
      <w:r>
        <w:rPr/>
        <w:t>9. Приведите примеры из сказок, рассказов, где персонажи желают добро друг другу.</w:t>
      </w:r>
    </w:p>
    <w:p>
      <w:pPr>
        <w:pStyle w:val="Normal"/>
        <w:ind w:left="360" w:hanging="0"/>
        <w:rPr/>
      </w:pPr>
      <w:r>
        <w:rPr/>
        <w:t>10. Просто ли быть добрым? Всегда ли мы такими бываем? Что нам мешает в этом?</w:t>
      </w:r>
    </w:p>
    <w:p>
      <w:pPr>
        <w:pStyle w:val="Normal"/>
        <w:ind w:left="360" w:hanging="0"/>
        <w:rPr/>
      </w:pPr>
      <w:r>
        <w:rPr/>
        <w:t>11. Что является главным показателем доброты челове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омашнее задание 2. Заполните таблиц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6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охой поступок, который соверши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отношению ко мне 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страдания мне пришлось из-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ого перенести …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7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плохой поступок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неприятности и страдания он принё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ому человеку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uppressAutoHyphens w:val="false"/>
        <w:spacing w:before="280" w:after="0"/>
        <w:rPr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val="en-US" w:eastAsia="ru-RU"/>
        </w:rPr>
        <w:t>I</w:t>
      </w:r>
      <w:r>
        <w:rPr>
          <w:b/>
          <w:bCs/>
          <w:i/>
          <w:sz w:val="28"/>
          <w:szCs w:val="28"/>
          <w:u w:val="single"/>
          <w:lang w:eastAsia="ru-RU"/>
        </w:rPr>
        <w:t xml:space="preserve"> ЭТАП: Эмоциональный настрой</w:t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, послушайте сказку Л.Н.Толстого «Белка и Вол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 Л.Н.Толстого «Белка и волк»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усти мен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к сказал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Хорошо, я пущу тебя, только ты скажи мне, отчего вы, белки, так веселы. Мне всегда скучно, а на вас смотришь, вы там наверху все играете и прыгае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ка сказал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усти меня прежде на дерево, я оттуда тебе скажу, а то я боюсь теб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к пустил, а белка ушла на дерево и оттуда сказала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Тебе оттого скучно, что ты зол. Тебе злость сердце жжет. А мы веселы оттого, что мы добры и зла никому не дела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 чем эта сказка? </w:t>
      </w:r>
    </w:p>
    <w:p>
      <w:pPr>
        <w:pStyle w:val="Normal"/>
        <w:rPr/>
      </w:pPr>
      <w:r>
        <w:rPr>
          <w:b/>
          <w:sz w:val="28"/>
          <w:szCs w:val="28"/>
        </w:rPr>
        <w:t>(Ответы детей:</w:t>
      </w:r>
      <w:r>
        <w:rPr>
          <w:sz w:val="28"/>
          <w:szCs w:val="28"/>
        </w:rPr>
        <w:t xml:space="preserve"> О добре и зле, потому что волк олицетворение зла, а белка-добра). </w:t>
        <w:br/>
      </w:r>
    </w:p>
    <w:p>
      <w:pPr>
        <w:pStyle w:val="Normal"/>
        <w:suppressAutoHyphens w:val="false"/>
        <w:spacing w:before="280" w:after="0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sz w:val="27"/>
          <w:szCs w:val="27"/>
          <w:u w:val="single"/>
          <w:lang w:val="en-US" w:eastAsia="ru-RU"/>
        </w:rPr>
        <w:t>II</w:t>
      </w:r>
      <w:r>
        <w:rPr>
          <w:b/>
          <w:bCs/>
          <w:i/>
          <w:sz w:val="27"/>
          <w:szCs w:val="27"/>
          <w:u w:val="single"/>
          <w:lang w:eastAsia="ru-RU"/>
        </w:rPr>
        <w:t xml:space="preserve"> ЭТАП: </w:t>
      </w:r>
      <w:r>
        <w:rPr>
          <w:b/>
          <w:bCs/>
          <w:i/>
          <w:sz w:val="28"/>
          <w:szCs w:val="28"/>
          <w:u w:val="single"/>
        </w:rPr>
        <w:t>Определяем тему раз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>вы думаете, какова тема сегодняшнего классного часа? Обоснуйте свой отв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обсудим тему «Добро и зло».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лайд 1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, здесь собрались добрые люди. </w:t>
      </w:r>
    </w:p>
    <w:p>
      <w:pPr>
        <w:pStyle w:val="Style16"/>
        <w:spacing w:before="280" w:after="240"/>
        <w:jc w:val="center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арбариков «Что такое доброта»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Эпиграфом к нашему классному часу станут слова А. Чепурова </w:t>
        <w:br/>
        <w:t xml:space="preserve">Давайте поклоняться доброте! </w:t>
        <w:br/>
        <w:t xml:space="preserve">Давайте с думой жить о доброте: </w:t>
        <w:br/>
        <w:t xml:space="preserve">Вся в голубой и звездной красоте, </w:t>
        <w:br/>
        <w:t xml:space="preserve">Земля добра. Она дарит нас хлебом, </w:t>
        <w:br/>
        <w:t xml:space="preserve">Живой водой и деревом в цвету. </w:t>
        <w:br/>
        <w:t xml:space="preserve">Под этим вечно неспокойным небом </w:t>
        <w:br/>
        <w:t xml:space="preserve">Давайте воевать за доброту! </w:t>
      </w:r>
    </w:p>
    <w:p>
      <w:pPr>
        <w:pStyle w:val="Normal"/>
        <w:suppressAutoHyphens w:val="false"/>
        <w:spacing w:before="280" w:after="0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sz w:val="27"/>
          <w:szCs w:val="27"/>
          <w:u w:val="single"/>
          <w:lang w:val="en-US" w:eastAsia="ru-RU"/>
        </w:rPr>
        <w:t>III</w:t>
      </w:r>
      <w:r>
        <w:rPr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i/>
          <w:sz w:val="27"/>
          <w:szCs w:val="27"/>
          <w:u w:val="single"/>
          <w:lang w:eastAsia="ru-RU"/>
        </w:rPr>
        <w:t xml:space="preserve"> ЭТАП: </w:t>
      </w:r>
      <w:r>
        <w:rPr>
          <w:b/>
          <w:bCs/>
          <w:i/>
          <w:sz w:val="28"/>
          <w:szCs w:val="28"/>
          <w:u w:val="single"/>
        </w:rPr>
        <w:t>Обсуждение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такое доброта</w:t>
      </w:r>
      <w:r>
        <w:rPr>
          <w:b/>
          <w:bCs/>
          <w:sz w:val="28"/>
          <w:szCs w:val="28"/>
        </w:rPr>
        <w:t xml:space="preserve">? (дети говорят то, что они думают о доброте - ответы на вопросы домашнего задания) </w:t>
        <w:br/>
      </w:r>
      <w:r>
        <w:rPr>
          <w:sz w:val="28"/>
          <w:szCs w:val="28"/>
        </w:rPr>
        <w:t xml:space="preserve">- Да! Многие из вас верно понимают и чувствуют, что такое доброта. А более точное определение этому понятию дается в «Словаре русского языка» Ожегова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лайд 4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Доброта – отзывчивость, сочувствие, дружеское расположение к люд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противоположное нравственное качество доброте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у противостоит зло. Между этими понятиями с самого основания мира идёт борьба. Приведите пример плохого поступка, который совершили по отношению к вам и какие страдания вам пришлось из-за этого перенести …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>(Ребята зачитывают свои домашние заметки)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Послушайте и выскажите своё мнение по поводу данной ситуации.(Чтение учителем рассказа о семье и обсуждение задания 2 , стр29 брошюры «Духовная культура и этика») Вопросы 1,2,5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приходилось совершать поступок, за который вам пришлось краснеть и сожалеть? Какие неприятности и страдания он принёс другому человеку?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suppressAutoHyphens w:val="false"/>
        <w:spacing w:before="280" w:after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ЭТАП:   Вывод</w:t>
      </w:r>
    </w:p>
    <w:p>
      <w:pPr>
        <w:pStyle w:val="Style16"/>
        <w:spacing w:before="280" w:after="24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, нам приятнее находиться в обществе добрых людей, но для этого мы должны быть сами добрыми людьми. Каждый из нас должен поверить в добро и начать совершать добрые поступки.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5)</w:t>
      </w:r>
    </w:p>
    <w:p>
      <w:pPr>
        <w:pStyle w:val="Normal"/>
        <w:suppressAutoHyphens w:val="false"/>
        <w:spacing w:before="280" w:after="0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val="en-US" w:eastAsia="ru-RU"/>
        </w:rPr>
        <w:t>V</w:t>
      </w:r>
      <w:r>
        <w:rPr>
          <w:b/>
          <w:bCs/>
          <w:i/>
          <w:sz w:val="28"/>
          <w:szCs w:val="28"/>
          <w:u w:val="single"/>
          <w:lang w:eastAsia="ru-RU"/>
        </w:rPr>
        <w:t xml:space="preserve"> ЭТАП:  </w:t>
      </w:r>
      <w:r>
        <w:rPr>
          <w:b/>
          <w:bCs/>
          <w:i/>
          <w:sz w:val="27"/>
          <w:szCs w:val="27"/>
          <w:u w:val="single"/>
          <w:lang w:eastAsia="ru-RU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Рефлексия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пражнение «Пять добрых слов»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Каждый учащийся обводит карандашом свою руку на листе бумаги и на ладошке пишет свое имя. Потом этот листок передаете соседу справа. Таким образом каждый из вас получит рисунок от своего соседа. В одном из пальчиков, полученного рисунка вы пишите какое-нибудь одно привлекательное на ваш взгляд качество её обладателя, написав его, передаете рисунок соседу справа. Другой участник группы делает запись на другом пальчике и т.д. пока рисунок не вернется владельцу. Последний пальчик прописывает владелец этого рисунка, назвав свое лучшее качество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Если друг не смеётся, ты включи ему солнце!»</w:t>
      </w:r>
    </w:p>
    <w:p>
      <w:pPr>
        <w:pStyle w:val="Style16"/>
        <w:spacing w:before="280" w:after="240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sz w:val="28"/>
          <w:szCs w:val="28"/>
        </w:rPr>
        <w:t>Свои комплименты вы прочитаете дома. В случае плохого настроения, вы будете доставать и перечитывать свои достоинства, для того, чтобы вернуть веру в себя. Я сегодня благодарю вас, ребята, за теплый, доверительный разговор, за добрые умные мысли, за творческое отношение к работе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лайд 6)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ь… (читаем вместе с детьми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Добрые слова – корни                                                                                               Добрые мысли – цветы                                                                                                    Добрые дела – плоды                                                                                                      Добрые сердца – сады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ботьтесь о своем саде, и не позволяйте ему зарастать сорняками! Наполняйте его солнечным светом, добрыми словами и добр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3-14 уч. год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3:00Z</dcterms:created>
  <dc:creator>sveta</dc:creator>
  <dc:description/>
  <cp:keywords/>
  <dc:language>en-US</dc:language>
  <cp:lastModifiedBy>user3</cp:lastModifiedBy>
  <cp:lastPrinted>2014-02-15T12:58:00Z</cp:lastPrinted>
  <dcterms:modified xsi:type="dcterms:W3CDTF">2014-03-19T06:27:00Z</dcterms:modified>
  <cp:revision>45</cp:revision>
  <dc:subject/>
  <dc:title>Министерство образования РМ</dc:title>
</cp:coreProperties>
</file>