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Праздник на основе сибирского фольклора «Сибирская свадьба»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корации: Русская изба,  лужай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з избы слышатся голоса девочек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Девочки, айда на улицу  гуля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Давайте ещё поиграе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Девицы выбегают на лужайку и исполняют шуточную песню «Сеяли девки лён»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являются мальчики, девочки смущённо перешёптываются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-й мальчик</w:t>
      </w:r>
      <w:r>
        <w:rPr>
          <w:b/>
          <w:bCs/>
          <w:sz w:val="28"/>
        </w:rPr>
        <w:t xml:space="preserve">. (уперев руки в боки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теха – делу помех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-й мальчик</w:t>
      </w:r>
      <w:r>
        <w:rPr>
          <w:b/>
          <w:bCs/>
          <w:sz w:val="28"/>
        </w:rPr>
        <w:t>. (выступая вперёд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уляй, да времени не теряй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3-й мальчик</w:t>
      </w:r>
      <w:r>
        <w:rPr>
          <w:b/>
          <w:bCs/>
          <w:sz w:val="28"/>
        </w:rPr>
        <w:t xml:space="preserve"> (недовольн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дим, как гуляю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 не видим, как работают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одружка</w:t>
      </w:r>
      <w:r>
        <w:rPr>
          <w:b/>
          <w:bCs/>
          <w:sz w:val="28"/>
        </w:rPr>
        <w:t>. Ну да ладно! С чем пожалова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u w:val="single"/>
        </w:rPr>
      </w:pPr>
      <w:r>
        <w:rPr>
          <w:u w:val="single"/>
        </w:rPr>
        <w:t>Мальч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станем, девицы рядком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 поговорим ладк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ходит жених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Дружка</w:t>
      </w:r>
      <w:r>
        <w:rPr>
          <w:b/>
          <w:bCs/>
          <w:sz w:val="28"/>
        </w:rPr>
        <w:t xml:space="preserve"> (расхваливает жених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сы волосы – 100 рубле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льчи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уйна голова – тысяч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се мальч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всему молодцу и цены не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одружка</w:t>
      </w:r>
      <w:r>
        <w:rPr>
          <w:b/>
          <w:bCs/>
          <w:sz w:val="28"/>
        </w:rPr>
        <w:t xml:space="preserve"> (подругам насмешлив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м женихам жених! Только что вы его как корову на базаре торгуете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ты, Ванечка, нос свой не задира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льчики обступают Ваню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руж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яньте – ка, девочк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ам приехал свататься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 надумал прятатьс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очки, а давайте Ивану величальную споё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с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вайт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нечка хорошеньки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нечка пригоженьк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 на Ваньке картуз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арил ему француз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вочки смеются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нечка хорошеньки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нечка пригоженький.</w:t>
      </w:r>
    </w:p>
    <w:p>
      <w:pPr>
        <w:pStyle w:val="Normal"/>
        <w:rPr/>
      </w:pPr>
      <w:r>
        <w:rPr>
          <w:b/>
          <w:bCs/>
          <w:sz w:val="28"/>
        </w:rPr>
        <w:t xml:space="preserve">Как на Ваньке кафтан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арил ему шайтан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нечка хорошеньки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нечка пригоженьк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полатях Ванька спал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 тараканами шептал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девочки смеются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4-й мальчик</w:t>
      </w:r>
      <w:r>
        <w:rPr>
          <w:b/>
          <w:bCs/>
          <w:sz w:val="28"/>
        </w:rPr>
        <w:t xml:space="preserve"> (сердит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т мы вам, вертихвостки, показывайте нам девиц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адно, а какая вам нужн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Жени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у, известно какая, чтобы красивая да умна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Девочки</w:t>
      </w:r>
      <w:r>
        <w:rPr>
          <w:b/>
          <w:bCs/>
          <w:sz w:val="28"/>
        </w:rPr>
        <w:t xml:space="preserve"> (пою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ша Катя маленьк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ть повыше валенк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валенки обуется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 пузырь надуетс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Мальчик </w:t>
      </w:r>
      <w:r>
        <w:rPr>
          <w:b/>
          <w:bCs/>
          <w:sz w:val="28"/>
        </w:rPr>
        <w:t>(защищая жених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л золотник, да дорог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Девочка </w:t>
      </w:r>
      <w:r>
        <w:rPr>
          <w:b/>
          <w:bCs/>
          <w:sz w:val="28"/>
        </w:rPr>
        <w:t>(насмешлив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 у нашей Катер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ккуратненький носок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ять курочек садитс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десятый петушок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льчи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 лица воду не пить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мела бы пироги печь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Девочки</w:t>
      </w:r>
      <w:r>
        <w:rPr>
          <w:b/>
          <w:bCs/>
          <w:sz w:val="28"/>
        </w:rPr>
        <w:t xml:space="preserve"> (выводят невесту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вот и наша Марьюшка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Девочки</w:t>
      </w:r>
      <w:r>
        <w:rPr>
          <w:b/>
          <w:bCs/>
          <w:sz w:val="28"/>
        </w:rPr>
        <w:t xml:space="preserve"> (наперебо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красив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умн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рукодельница она у нас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хозяюшка кака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льч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у, нашего полка прибыло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воч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нашего полку убыло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руж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у, коли сговорились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к пора и по рукам би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ружка и дружка бьют по рукам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льчи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айся народ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дишь, пляска идё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Дети исполняют пляску «Кадриль с ложк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руж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ши ложки деревянны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исные, разны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ами пляшут и играю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сь народ потешаю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льчики исполняют р.н.м. на ложках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альчики уходят, переговариваясь. Девочки остаются на лужайк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Исполняют танец «Алёнушки»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вучат рожки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ицы, пойдёмте в горниц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вочки уходят за занавес. Звучат рожки, Открывается изба. Девицы сидят за работой – вышивают приданое, звучит музыка «Сибирская девонька»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ицы, чего молчим – то? Запевайте, что 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Девочки исполняют песню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"/>
        <w:rPr/>
      </w:pPr>
      <w:r>
        <w:rPr/>
        <w:t>Невеста садится, берёт рубашку, шьёт. Девочки складывают в сундук вышитые рушники, полотенц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т тебе, Марьюшка, полотенца вышиты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 ленты узорчатые в придано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Невес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у, вот и рубашка гото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се девочки подходят, любуются работой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воч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й, Марьюшка, наша умелиц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дельница, наша подруженьк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н какая рубашка получилас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Невеста</w:t>
      </w:r>
      <w:r>
        <w:rPr>
          <w:b/>
          <w:bCs/>
          <w:sz w:val="28"/>
        </w:rPr>
        <w:t xml:space="preserve"> (спрашивает у подружек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, много хлеба напек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ять печек пирогов, а десятая с караваям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всё для твоих гостей – бояриков, для князя твоего, Ванечк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евес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стрицы мои, подруженьки! Не расплетайте мою русу косыньку, не отвязывайте от неё алых ленточек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причешем мы твою косыньку частым гребешком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же пажу! Глаже бархат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-я девоч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то и правда. Понаедут эти нежалостливые сваты, станут они твою косыньку рвать и чеса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-я девочка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плетут на две кос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вьют вокруг голов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покроют шелковым плат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Девочки поют песню «Как у месяца» (расплетают косу невесте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одружка.</w:t>
      </w:r>
      <w:r>
        <w:rPr>
          <w:b/>
          <w:bCs/>
          <w:sz w:val="28"/>
        </w:rPr>
        <w:t xml:space="preserve"> Что же грустишь и плачешь, Марьюшк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евес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 же мне не плака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дают – то меня на чужую дальнюю сторону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 чужому Ивану Васильевич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стаюсь я с родной матушко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 родным батюшко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 вами, мои подруженьк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вучат рожки. Девочки наряжают невесту, одевают  бусы, браслеты, головной убор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-я девочка</w:t>
      </w:r>
      <w:r>
        <w:rPr>
          <w:b/>
          <w:bCs/>
          <w:sz w:val="28"/>
        </w:rPr>
        <w:t>. Марьюшка, да ты не груст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-я девочка</w:t>
      </w:r>
      <w:r>
        <w:rPr>
          <w:b/>
          <w:bCs/>
          <w:sz w:val="28"/>
        </w:rPr>
        <w:t>. Вон ты у нас какая красив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3-я девочка</w:t>
      </w:r>
      <w:r>
        <w:rPr>
          <w:b/>
          <w:bCs/>
          <w:sz w:val="28"/>
        </w:rPr>
        <w:t>. Во всей деревне краше не сыщеш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Невеста</w:t>
      </w:r>
      <w:r>
        <w:rPr>
          <w:b/>
          <w:bCs/>
          <w:sz w:val="28"/>
        </w:rPr>
        <w:t>. Подруженьки, повеселите мен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Девочки исполняют «танец с платками»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>Слышится звон бубенцов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Подружка.</w:t>
      </w:r>
      <w:r>
        <w:rPr/>
        <w:t xml:space="preserve"> (выскакивает из избы)</w:t>
      </w:r>
    </w:p>
    <w:p>
      <w:pPr>
        <w:pStyle w:val="2"/>
        <w:jc w:val="left"/>
        <w:rPr/>
      </w:pPr>
      <w:r>
        <w:rPr/>
        <w:t>Едут, едут! Дорогу надо перегородить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Выходят сваты, жених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Сваха</w:t>
      </w:r>
      <w:r>
        <w:rPr/>
        <w:t>. Да поздно перегораживать, мы уж на двор въехали!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1-я девочка</w:t>
      </w:r>
      <w:r>
        <w:rPr/>
        <w:t>. Зачем приехали?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Ну, нашего белого лебедя поглядели, свою лебёдушку покажите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Жениха вперёд выталкивают, он кланяется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2-я девочка.</w:t>
      </w:r>
      <w:r>
        <w:rPr/>
        <w:t xml:space="preserve"> За показ деньги платят, а за девицу –красавицу -  выкуп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3-я девочка.</w:t>
      </w:r>
      <w:r>
        <w:rPr/>
        <w:t xml:space="preserve"> Сперва, выкуп давайте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А сколько просите?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4-я девочка</w:t>
      </w:r>
      <w:r>
        <w:rPr/>
        <w:t>. Сто рублей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</w:t>
      </w:r>
      <w:r>
        <w:rPr/>
        <w:t>. Сто рублей? Да где я тебе такие деньги найду! Сто рублей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5-я девочка</w:t>
      </w:r>
      <w:r>
        <w:rPr/>
        <w:t>. А денег нет – и жениться нечего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Ну, ладно, вот вам ещё – и будет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6-я девочка.</w:t>
      </w:r>
      <w:r>
        <w:rPr/>
        <w:t xml:space="preserve"> Мало! Мало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Ну ладно,  забирайте! (даёт короб с подарками)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Выходит сестра невесты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А это что ещё за пигалица?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естра.</w:t>
      </w:r>
      <w:r>
        <w:rPr/>
        <w:t xml:space="preserve"> А я сестра невесты. Я косу сестрину продаю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Сколько просишь?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 xml:space="preserve">Сестра. </w:t>
      </w:r>
    </w:p>
    <w:p>
      <w:pPr>
        <w:pStyle w:val="2"/>
        <w:jc w:val="left"/>
        <w:rPr/>
      </w:pPr>
      <w:r>
        <w:rPr/>
        <w:t>А у моей сестрицы по рублю косицы,</w:t>
      </w:r>
    </w:p>
    <w:p>
      <w:pPr>
        <w:pStyle w:val="2"/>
        <w:jc w:val="left"/>
        <w:rPr/>
      </w:pPr>
      <w:r>
        <w:rPr/>
        <w:t>Каждый волосок стоит пятячок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Ну, такой девке пятачок не жалко! (даёт ей деньги)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Девочки выводят подменную невесту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1-я девочка.</w:t>
      </w:r>
      <w:r>
        <w:rPr/>
        <w:t xml:space="preserve"> За какую заплатили – такую и получайте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</w:t>
      </w:r>
      <w:r>
        <w:rPr/>
        <w:t>. Э нет! Это ещё поглядеть надо! А то в соседней деревне был случай. Сватали – то хорошую: и глаза, и коса, а подсунули такую страхолюдину!  (Жениху).  Ты, Вань, гляди хорошо, а то люди – то хитрые, обмануть могу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Жених снимает покрывало с головы девочки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 xml:space="preserve">Сваха. </w:t>
      </w:r>
      <w:r>
        <w:rPr/>
        <w:t>Ох, гляди – ка наша, что ли?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Жених</w:t>
      </w:r>
      <w:r>
        <w:rPr/>
        <w:t>. Нет, не наша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Эх, люди – то какие хитрые! Обмануть нас хотели! Не на таких напали, нас не проведёшь! Хороша Маша – да не наша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Дружка</w:t>
      </w:r>
      <w:r>
        <w:rPr/>
        <w:t xml:space="preserve">. Подавай – ка нам настоящую невесту!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Подружка</w:t>
      </w:r>
      <w:r>
        <w:rPr/>
        <w:t>. Плати выкуп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Жених.</w:t>
      </w:r>
      <w:r>
        <w:rPr/>
        <w:t xml:space="preserve"> Да вы, девицы, не гневайтесь, а в очередь за подарками становитесь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Мальчики подают ларец с подарками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 xml:space="preserve">1-й мальчик. </w:t>
      </w:r>
    </w:p>
    <w:p>
      <w:pPr>
        <w:pStyle w:val="2"/>
        <w:jc w:val="left"/>
        <w:rPr/>
      </w:pPr>
      <w:r>
        <w:rPr/>
        <w:t>Подходите, ленты алые берите!</w:t>
      </w:r>
    </w:p>
    <w:p>
      <w:pPr>
        <w:pStyle w:val="2"/>
        <w:jc w:val="left"/>
        <w:rPr/>
      </w:pPr>
      <w:r>
        <w:rPr/>
        <w:t>Бусы разные, платки посадские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2-й мальчик</w:t>
      </w:r>
      <w:r>
        <w:rPr/>
        <w:t>. Румяна, помада - кому что надо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Звучит музыка, девочкам дарят подарки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 xml:space="preserve">Жених. </w:t>
      </w:r>
    </w:p>
    <w:p>
      <w:pPr>
        <w:pStyle w:val="2"/>
        <w:jc w:val="left"/>
        <w:rPr/>
      </w:pPr>
      <w:r>
        <w:rPr/>
        <w:t>А всех краше кто, платок,</w:t>
      </w:r>
    </w:p>
    <w:p>
      <w:pPr>
        <w:pStyle w:val="2"/>
        <w:jc w:val="left"/>
        <w:rPr/>
      </w:pPr>
      <w:r>
        <w:rPr/>
        <w:t>По серёдочке цветок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Девочки выводят невесту.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Подружка.</w:t>
      </w:r>
      <w:r>
        <w:rPr/>
        <w:t xml:space="preserve"> Погляди – ка эту, может подойдёт?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Ну, Вань, а это наша?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Жених</w:t>
      </w:r>
      <w:r>
        <w:rPr/>
        <w:t>. Это наша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Ну, теперь полный порядок!</w:t>
      </w:r>
    </w:p>
    <w:p>
      <w:pPr>
        <w:pStyle w:val="2"/>
        <w:jc w:val="left"/>
        <w:rPr/>
      </w:pPr>
      <w:r>
        <w:rPr/>
        <w:t>Жених и невеста берутся за руки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Сваха.</w:t>
      </w:r>
      <w:r>
        <w:rPr/>
        <w:t xml:space="preserve"> Давайте князя молодого с княгинюшкой величать!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Дети исполняют песню «Виноград»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>
          <w:u w:val="single"/>
        </w:rPr>
        <w:t>1-я девочка.</w:t>
      </w:r>
      <w:r>
        <w:rPr/>
        <w:t xml:space="preserve"> Раздайся, народ, видишь пляска идёт.</w:t>
      </w:r>
    </w:p>
    <w:p>
      <w:pPr>
        <w:pStyle w:val="2"/>
        <w:jc w:val="left"/>
        <w:rPr/>
      </w:pPr>
      <w:r>
        <w:rPr/>
        <w:t>Гости с тофоларии сибирской танцевать будут, молодых поздравлять.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Исполняется танец «Орёл и куропатка»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>2-я девочка.</w:t>
      </w:r>
    </w:p>
    <w:p>
      <w:pPr>
        <w:pStyle w:val="2"/>
        <w:jc w:val="left"/>
        <w:rPr/>
      </w:pPr>
      <w:r>
        <w:rPr/>
        <w:t>Собирайте князя молодого</w:t>
      </w:r>
    </w:p>
    <w:p>
      <w:pPr>
        <w:pStyle w:val="2"/>
        <w:jc w:val="left"/>
        <w:rPr/>
      </w:pPr>
      <w:r>
        <w:rPr/>
        <w:t xml:space="preserve">С княгиней молодой </w:t>
      </w:r>
    </w:p>
    <w:p>
      <w:pPr>
        <w:pStyle w:val="2"/>
        <w:jc w:val="left"/>
        <w:rPr/>
      </w:pPr>
      <w:r>
        <w:rPr/>
        <w:t>В путь – дороженьку</w:t>
      </w:r>
    </w:p>
    <w:p>
      <w:pPr>
        <w:pStyle w:val="2"/>
        <w:jc w:val="left"/>
        <w:rPr/>
      </w:pPr>
      <w:r>
        <w:rPr/>
        <w:t>В церковь, под золотой венец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3-й мальчик.</w:t>
      </w:r>
      <w:r>
        <w:rPr/>
        <w:t xml:space="preserve"> Гости званы, гости браны,</w:t>
      </w:r>
    </w:p>
    <w:p>
      <w:pPr>
        <w:pStyle w:val="2"/>
        <w:jc w:val="left"/>
        <w:rPr/>
      </w:pPr>
      <w:r>
        <w:rPr/>
        <w:t>Кто с нами – садись в сани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u w:val="single"/>
        </w:rPr>
        <w:t>3-я девочка.</w:t>
      </w:r>
      <w:r>
        <w:rPr/>
        <w:t xml:space="preserve"> Кто не с нами – отходи дале!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  <w:t>4-й мальчик.</w:t>
      </w:r>
    </w:p>
    <w:p>
      <w:pPr>
        <w:pStyle w:val="2"/>
        <w:jc w:val="left"/>
        <w:rPr/>
      </w:pPr>
      <w:r>
        <w:rPr/>
        <w:t>Кто поздорове – тот на корове!</w:t>
      </w:r>
    </w:p>
    <w:p>
      <w:pPr>
        <w:pStyle w:val="2"/>
        <w:jc w:val="left"/>
        <w:rPr/>
      </w:pPr>
      <w:r>
        <w:rPr/>
        <w:t>Кто посильней – то на свинье!</w:t>
      </w:r>
    </w:p>
    <w:p>
      <w:pPr>
        <w:pStyle w:val="2"/>
        <w:jc w:val="left"/>
        <w:rPr/>
      </w:pPr>
      <w:r>
        <w:rPr/>
        <w:t>Кто на улицу – тот на курице!</w:t>
      </w:r>
    </w:p>
    <w:p>
      <w:pPr>
        <w:pStyle w:val="2"/>
        <w:jc w:val="left"/>
        <w:rPr/>
      </w:pPr>
      <w:r>
        <w:rPr/>
        <w:t>Кто хромой – иди домой!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Под музыку свадебный поезд уезжает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нятие в старшей группе по слушанию (с элементами речевого музицирования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и под марш входят в зал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 садятся на мест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 выполняют упражнение  «Весёлое путешествие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ребята, сегодня мы с вами отправимся в путешествие, и как вы думаете куда?.. А отправимся мы сегодня  на дно океана, в подводное царство. Закройте глазки и послушайте волшебную музыку. Когда музыка перестанет звучать, вы все откроете глазки и расскажете мне, что вы увидели, когда звучала эта музы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 слушают музыку К.Сен – санса «Аквариум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ле прослушивания дети рассказывают свои ощущения по очеред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Ребята, а какие жители есть в подводном царстве? Правильно, водоросли, рыбки, хищные рабы, морские звёзды, а ещё на морском дне живут  живые цветы, которые называются анемоны. А сейчас давайте представим, что мы и есть подводные жители. Кто хочет быть водорослями…, а рыбками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с каждой группой разучивает  отдельные движ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одоросл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дводный лес качает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будто на ветр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десь сумрачно, таинствен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 в холод и в жар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ыбк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рламутровые струй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азноцветные чешуйки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ыбки – бабочки порхаю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ловно звёздочки сверкаю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немон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есказанной красо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 море выросли цве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о, цветы те не простые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Лепестки  у них живы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ыбы – охотниц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уррена, барраку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уда плывут, откуд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мешная каракатиц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дну морскому катитс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вёзд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вёзды в небе высоко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вёзды в море глубок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ам сияют, здесь сверкают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 достать их не легко. –2раз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вторяется первое четверостишь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 под музыку выполняют движ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водится игра «Море волнуется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ну, вот и закончилось наше путешествие по морскому царству, пора возвращаться, давайте под музыку вместе поплывём на бере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 выполняют движения «Пловец» под музык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адятся на мест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Ребята, понравилось вам наше путешествие?  Теперь вы понимаете, что музыка может рассказывать не только о природе или животных, но даже об обитателях подводного мира. А знаете, кто написал эту прекрасную музыку? К.Сен – сан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Занятие по музицированию в подготовительной группе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Дети входят в зал под маршевую  музыку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М.Р. Здравствуйте, ребята, сегодня мы отправимся с вами в лес, в гости к зайчику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водится разминка «Ама лама, чоко – балабама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Ребята, а хотите послушать шум леса? Тогда давайте сейчас тихонечко  присядем на корточки и прислушаемс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водится игра «Шум леса».  (Ручейки, листва, скрип деревьев, большой и маленький филины, гул ветра, ворон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дагог надевает  шапочку зайчика, здоровается с ребятам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йчик. Ребята, как хорошо, что вы ко мне пришли. Сегодня я вас буду учить играть на музыкальных инструментах. Скажите, а когда собираются много людей с разными музыкальными инструментами, как их вместе можно назвать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: Оркестр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авильно, оркестр (показывает картинку оркестра, объясняет расположение инструментов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 сейчас мы создадим свой лесной оркестр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 раздаёт детям  картонные клавиши). Какой это инструмент? Правильно, клавишный. Сейчас мы на нём пальчиками выучим ритм нашей песенки, а затем будем  её играть на металлофон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начала дети внимательно слушают пьесу «Шарманка» Д.Шостакович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дагог разучивает с детьми ритмический рисунок пьесы, дети играют по картонным клавишам пальчиком (на них цветные кружки: до – зелёный, ми – красный, соль – жёлтый). Зайчик с детьми учит название нот. Затем некоторые дети пробуют играть на металлофонах, на которых тоже наклеены красный, жёлтый, зелёный цвета,  остальные пальчиками по клавиша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рвая часть. До-до-до-соль-ми-д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торая часть. Тук-тук, я твой дру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ретья часть.  Бубенчик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етвёртая часть.  Глиссандо – все инструмент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.Р. вот мы и научились играть на музыкальных инструментах, а какую пьесу мы с вами сыграли? Правильно, «Шарманка». А как вы думаете, почему композитор её назвал именно так… Правильно, потому что в ней одна и та же музыка звучит непрестанно, ведь не даром говорят: «Завёлся, как шарманка».  Понравился вам наш оркестр? Мне тоже, а теперь пора возвращаться обратно в детский сад.  Садитесь на поезд и поехали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ти под музыку змейкой едут в группу на «поезде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нятие для средней группы «Музыка и настроение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Цель. Учить детей чувствовать настроение через восприятие музыки, пения, движений. Формировать творческие проявления во всех видах музыкальной деятель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дач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вивать речь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-Учить петь выразительно, передавая характер музыки в движен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Узнавать знакомые песни по вступлению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Эмоционально отзываться на музыку контрастного характер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и входят в зал под маршевую музыку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ится разминка «Поход в лес». (Перепрыгнуть через ручей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418" w:gutter="0" w:header="0" w:top="567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8:00Z</dcterms:created>
  <dc:creator>User</dc:creator>
  <dc:description/>
  <dc:language>en-US</dc:language>
  <cp:lastModifiedBy>User</cp:lastModifiedBy>
  <dcterms:modified xsi:type="dcterms:W3CDTF">1996-12-31T22:24:00Z</dcterms:modified>
  <cp:revision>24</cp:revision>
  <dc:subject/>
  <dc:title>Праздник на основе сибирского фольклора «Сибирская свадьба»</dc:title>
</cp:coreProperties>
</file>