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алгебры в 8 б класс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Преобразование выражений, содержащих квадратные корн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Комбинированный ур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акрепление знаний  и формирование практических навы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 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овторить и закрепить правила вынесения множителя из-под знака корня; внесения множителя под знак корн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тработать навык упрощения выражений, используя эти правил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Развивающи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расширение кругозор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развитие математической речи при комментировании реше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.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воспитание взаимопомощи в процессе выполнения парной работы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оспитание внимательности, собранности и аккуратно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формирование у учащихся адекватной самооценки при выборе отметки за работу на уро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1. Таблица со свойствами арифметического квадратного кор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арточки с заданиями для работы в парах;</w:t>
        <w:br/>
        <w:t>3 Карточки – подсказки с квадратными корнями;</w:t>
        <w:br/>
        <w:t>4. Мультимедийная презентация;</w:t>
        <w:br/>
      </w:r>
    </w:p>
    <w:p>
      <w:pPr>
        <w:pStyle w:val="Style16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color w:val="000000"/>
        </w:rPr>
        <w:t>Организация учащихся на начало урока</w:t>
      </w:r>
      <w:r>
        <w:rPr>
          <w:color w:val="000000"/>
        </w:rPr>
        <w:t>. (Слайд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В математике есть нечто, вызывающее человеческий востор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Хаусдорф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ка домашнего задания, карточек – подсказок.</w:t>
      </w:r>
    </w:p>
    <w:p>
      <w:pPr>
        <w:pStyle w:val="Style16"/>
        <w:rPr/>
      </w:pPr>
      <w:r>
        <w:rPr>
          <w:i/>
          <w:color w:val="000000"/>
        </w:rPr>
        <w:br/>
      </w:r>
      <w:r>
        <w:rPr>
          <w:lang w:val="en-AU"/>
        </w:rPr>
        <w:t>III</w:t>
      </w:r>
      <w:r>
        <w:rPr/>
        <w:t xml:space="preserve">. </w:t>
      </w:r>
      <w:r>
        <w:rPr>
          <w:i/>
        </w:rPr>
        <w:t>Актуализация опорных знаний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  <w:i/>
        </w:rPr>
        <w:t>1) Фронтальный опрос.</w:t>
      </w:r>
      <w:r>
        <w:rPr>
          <w:rStyle w:val="StrongEmphasis"/>
          <w:b w:val="false"/>
        </w:rPr>
        <w:t xml:space="preserve"> (Слайд №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100" w:after="10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арифметического квадратного корня. (</w:t>
      </w:r>
      <w:r>
        <w:rPr>
          <w:rStyle w:val="Emphasis"/>
          <w:rFonts w:cs="Times New Roman" w:ascii="Times New Roman" w:hAnsi="Times New Roman"/>
          <w:sz w:val="24"/>
          <w:szCs w:val="24"/>
        </w:rPr>
        <w:t>Арифметическим квадратным корнем из числа а называется неотрицательное число, квадрат которого равен 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100" w:after="10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Перечислите свойства арифметического квадратного корня. (</w:t>
      </w:r>
      <w:r>
        <w:rPr>
          <w:rStyle w:val="Emphasis"/>
          <w:rFonts w:cs="Times New Roman" w:ascii="Times New Roman" w:hAnsi="Times New Roman"/>
          <w:sz w:val="24"/>
          <w:szCs w:val="24"/>
        </w:rPr>
        <w:t>Арифметический квадратный корень из произведения неотрицательных множителей равен произведению корней из этих множителей. Арифметический квадратный корень из дроби, числитель которой неотрицателен, а знаменатель положителен, равен корню из числителя, делённому на корень из знаменател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100" w:after="10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Чему равно значение арифметического квадратного корня из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Style w:val="Emphasis"/>
          <w:rFonts w:cs="Times New Roman" w:ascii="Times New Roman" w:hAnsi="Times New Roman"/>
          <w:sz w:val="24"/>
          <w:szCs w:val="24"/>
        </w:rPr>
        <w:t>|х|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100" w:after="10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Чему равно значение арифметического квадратного корня из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х≥0? х&lt;0? (</w:t>
      </w:r>
      <w:r>
        <w:rPr>
          <w:rStyle w:val="Emphasis"/>
          <w:rFonts w:cs="Times New Roman" w:ascii="Times New Roman" w:hAnsi="Times New Roman"/>
          <w:sz w:val="24"/>
          <w:szCs w:val="24"/>
        </w:rPr>
        <w:t>х. –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(Слайды  № 3-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ите множитель из-под знака корн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2. Внесите множитель под знак кор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е соответствие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Постановка проблем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блема: - Какой вопрос можно поставить к этому заданию?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потезы: Упростить, привести подобные слагаемые, вынести общий множитель за скобки, преобразовать выражение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еобразования каких выражений мы уже умеем выполнять? (преобразования одночленов, многочленов, степеней)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ля чего надо уметь выполнять преобразования выражений? (чтобы решать уравнения, упрощать вычисления, сокращать дроби)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Какова тема нашего урока? (Слайд 7)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Формирование нов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 знаний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проблемы: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лайд 8)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обрать различные способы: введение новой переменной, вынесение общего множителя, приведение подобных слагаемых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а с учебником. Пример 1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а</m:t>
              </m:r>
            </m:e>
          </m:rad>
        </m:oMath>
      </m:oMathPara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ем этот пример отличается от предыдущего?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потезы: появился буквенный множитель, нет подобных слагаемых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ачала решить по действиям, потом логической цепочкой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актических умений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Работа с учебником. № 421 (б,г), №422 (б,г) с комментированием у доски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) Парная работа: </w:t>
      </w:r>
    </w:p>
    <w:p>
      <w:pPr>
        <w:pStyle w:val="NoSpacing"/>
        <w:rPr/>
      </w:pPr>
      <w:r>
        <w:rPr/>
        <w:t>Карточки для работы в парах: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 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oMath>
            </m:oMathPara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1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1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1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  <w:p>
            <w:pPr>
              <w:pStyle w:val="NoSpacing"/>
              <w:numPr>
                <w:ilvl w:val="1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</w:tbl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проверка. Ответы (Слайд 10)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ерии оценки: «5» - 5 заданий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4» - 4 задания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3» - 2 или 3 задания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Физкультминутка. (Слайды 11, 12)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Рефлексия «Тестовое задание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3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4)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762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00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3)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4) -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2080" cy="72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102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проверка. (Слайды 13-14)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 Историческая справка</w:t>
      </w:r>
      <w:r>
        <w:rPr>
          <w:rFonts w:cs="Times New Roman" w:ascii="Times New Roman" w:hAnsi="Times New Roman"/>
          <w:sz w:val="24"/>
          <w:szCs w:val="24"/>
        </w:rPr>
        <w:t xml:space="preserve"> (Слайд 15-17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x</w:t>
      </w:r>
      <w:r>
        <w:rPr>
          <w:rFonts w:cs="Times New Roman" w:ascii="Times New Roman" w:hAnsi="Times New Roman"/>
          <w:sz w:val="24"/>
          <w:szCs w:val="24"/>
        </w:rPr>
        <w:t>- имеет два значения: сторона и корень. Греческие математики вместо «извлечь корень» говорили «найти сторону квадрата по его данной величине (площади)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, итальянские и другие европейские математики обозначали корень латинским словом </w:t>
      </w:r>
      <w:r>
        <w:rPr>
          <w:rFonts w:cs="Times New Roman" w:ascii="Times New Roman" w:hAnsi="Times New Roman"/>
          <w:sz w:val="24"/>
          <w:szCs w:val="24"/>
          <w:lang w:val="en-US"/>
        </w:rPr>
        <w:t>Radix</w:t>
      </w:r>
      <w:r>
        <w:rPr>
          <w:rFonts w:cs="Times New Roman" w:ascii="Times New Roman" w:hAnsi="Times New Roman"/>
          <w:sz w:val="24"/>
          <w:szCs w:val="24"/>
        </w:rPr>
        <w:t xml:space="preserve"> или сокращенн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отсюда произошёл термин «радикал»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е математики </w:t>
      </w:r>
      <w:r>
        <w:rPr>
          <w:rFonts w:cs="Times New Roman" w:ascii="Times New Roman" w:hAnsi="Times New Roman"/>
          <w:sz w:val="24"/>
          <w:szCs w:val="24"/>
          <w:lang w:val="en-AU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. для обозначения квадратного корня пользовались точкой    ·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ее вместо точки стали ставить ромбик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Spacing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    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 5 . Затем знак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и черту стали соединять.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Подведение итогов урока. Выставление оце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. 19, № 421 (а,в), № 422 (а,в), на повторение формул сокращенного умножения № 44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 мы будем сокращать дроби, содержащие квадратные корни и нам понадобятся знания формул сокращенного умн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360" w:before="360" w:after="360"/>
      <w:jc w:val="center"/>
      <w:outlineLvl w:val="0"/>
    </w:pPr>
    <w:rPr>
      <w:rFonts w:ascii="Times New Roman" w:hAnsi="Times New Roman" w:cs="Times New Roman"/>
      <w:iCs/>
      <w:caps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lineRule="auto" w:line="360" w:before="360" w:after="360"/>
      <w:jc w:val="center"/>
      <w:outlineLvl w:val="1"/>
    </w:pPr>
    <w:rPr>
      <w:rFonts w:ascii="Times New Roman" w:hAnsi="Times New Roman" w:cs="Times New Roman"/>
      <w:bCs/>
      <w:shadow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360"/>
      <w:jc w:val="center"/>
      <w:outlineLvl w:val="2"/>
    </w:pPr>
    <w:rPr>
      <w:b/>
      <w:bCs/>
      <w:color w:val="0000FF"/>
      <w:sz w:val="24"/>
      <w:lang w:val="en-US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0"/>
        <w:numId w:val="4"/>
      </w:numPr>
      <w:suppressAutoHyphens w:val="true"/>
      <w:autoSpaceDE w:val="true"/>
      <w:spacing w:before="120" w:after="240"/>
      <w:outlineLvl w:val="3"/>
    </w:pPr>
    <w:rPr>
      <w:rFonts w:ascii="Times New Roman" w:hAnsi="Times New Roman" w:cs="Times New Roman"/>
      <w:smallCaps/>
      <w:shadow/>
      <w:color w:val="000000"/>
      <w:spacing w:val="4"/>
      <w:kern w:val="2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Style8">
    <w:name w:val="Основной шрифт абзаца"/>
    <w:qFormat/>
    <w:rPr/>
  </w:style>
  <w:style w:type="character" w:styleId="Style9">
    <w:name w:val="Пример (символ)"/>
    <w:basedOn w:val="Style8"/>
    <w:qFormat/>
    <w:rPr>
      <w:rFonts w:ascii="Courier" w:hAnsi="Courier" w:cs="Courier"/>
      <w:sz w:val="2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1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2">
    <w:name w:val="Подпись к таблице"/>
    <w:basedOn w:val="Normal"/>
    <w:qFormat/>
    <w:pPr>
      <w:ind w:hanging="0"/>
      <w:jc w:val="right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4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ПЗ"/>
    <w:qFormat/>
    <w:pPr>
      <w:widowControl/>
      <w:bidi w:val="0"/>
      <w:ind w:firstLine="4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4:00Z</dcterms:created>
  <dc:creator>User</dc:creator>
  <dc:description/>
  <cp:keywords/>
  <dc:language>en-US</dc:language>
  <cp:lastModifiedBy>Верочка</cp:lastModifiedBy>
  <dcterms:modified xsi:type="dcterms:W3CDTF">2014-04-06T18:09:00Z</dcterms:modified>
  <cp:revision>10</cp:revision>
  <dc:subject>Дополнения для Word 97/2000</dc:subject>
  <dc:title/>
</cp:coreProperties>
</file>