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СПЕКТ ЗАНЯТИЯ С  ИСПОЛЬЗОВАНИЕМ ФОНЕТИЧЕСКОЙ  РИТМИКИ ПО  ТЕМЕ: « НАСЕКОМЫЕ»   В СТАРШЕЙ ГРУППЕ ДЛЯ  ДЕТЕЙ С  ОН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 детей диафрагмально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правильно воспроизводить звуки, их сочетания изолированно, в слогах, слогах, фразах, дифференцировать звуки [Ж – З]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оспроизводить речевой материал в заданном темпе; воспринимать, различать и воспроизводить различные ритмы; выражать свои эмоции разнообразными интонационными средствами; изменять силу и высоту голоса, сохраняя нормальный тем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крупную и мелкую мотор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уквы, маски насеко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ыработка навыка диафрагмального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лежат на полу. Правая рука лежит на области диафрагмы. Сделать вдох носом, затем выдохнуть через рот. Повтор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онационное дых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– на выдохе произнести Ф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– толчкообразный выдох Ф –Ф-Ф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– на выдохе говорить  З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– на выдохе произнести  Ж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х – на выдохе говорить Ж_______З______Ж______З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чевое дых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полу, ноги вытянуты вперё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зко ударять руками, зажатыми в кулаки, в стороны вправо-влево: ЖА-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зкие удары в стороны, сказать: ЖА-ЖА, расслабленно «упасть» всем туловищем с вытянутыми вперёд руками к ногам, сказать: ЗА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лукруг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делать вдох носом, описать руками перед собой небольшой круг, говорить на выдохе: Ж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руками круг большего объёма, говорить на выдохе более длительно: З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ть руками перед собой большой круг, говорить на одном выдохе ещё более длительно: Ж__________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илы и высоты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оворить тихо и громко. Движения напоминают взмахи крыльев: поднять руки вверх в стороны: ЖА_____, опустить руки: жа______. Повтор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 ЗА______, за_______, ЖА_______, за________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волнообразные движения руками перед собой. Верхнее положение рук соответствует громкому произнесению ЗА, нижнее – тихому - 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а______А______а______А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____у______У______у______У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жнения на высоту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однять руки до уровня лба. Одновременно с движением в высокой тесситуре сказать: зо_____. Опустить кисти рук до уровня подбородка, сказать: зо_____ в средней тесситуре. Опустить кисти рук до уровня груди, сказать: зо____ в низкой тесситуре. Повтори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илу гол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я по кругу дети громко хлопают и говорят: хлоп-хлоп-хлоп. Идти в круг, громко топая, говорить: ТОП-ТОП-ТОП. Идти из круга , тихо ступая и приложив палец к губам: топ-топ-т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. Один ребёнок в маске ж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ам жук прилетел, зажужжал и запел: ЖАжожужиже,жаЖОжужиже, жажоЖУжиже, жажожуЖИже, жажожуж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 слогов проговаривается на одном выдохе, ударный слог выделяется громким голо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-жук стоит на одной стороне, дети на друг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ку кричим: Ау! Ау!    (гром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жук в ответ: Жу-жу! Жу-жу!     (тих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жук! Наш друг, прилетай к нам ско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уха прилетела и на палец села. (ребёнок в ма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цем муху я ловлю  (нормальным голос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ыпаю (тих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лю  (совсем тих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друг всё громче голоса:    (громк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й, оса! Летит о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____З_____З_____З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, ловите же осу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интон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 середине стоит пч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й, пчела! Где ты бы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-ЖУ-ЖУ. Тут и 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де лет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Жу-жу-жу, по луг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то ребятам принес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ёд- ответила пче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гра «Шмел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мель, шмель, пожужж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ты спрятался, скаж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летаю, я жужжу- жу-жу-жу, жу-жу-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цветке я сиж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лов по движениям рит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уду показывать движения, а вы прочтите слово, кто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са, пчела, му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ыкладывание слов из бу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–До свидания- слогами: жужуЖАжижа, зузуЗАзы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3:00Z</dcterms:created>
  <dc:creator>Admin</dc:creator>
  <dc:description/>
  <cp:keywords/>
  <dc:language>en-US</dc:language>
  <cp:lastModifiedBy>Admin</cp:lastModifiedBy>
  <dcterms:modified xsi:type="dcterms:W3CDTF">2015-11-26T19:34:00Z</dcterms:modified>
  <cp:revision>1</cp:revision>
  <dc:subject/>
  <dc:title>       КОНСПЕКТ ЗАНЯТИЯ С  ИСПОЛЬЗОВАНИЕМ ФОНЕТИЧЕСКОЙ  РИТМИКИ ПО  ТЕМЕ: « НАСЕКОМЫЕ»   В СТАРШЕЙ ГРУППЕ ДЛЯ  ДЕТЕЙ С  ОНР </dc:title>
</cp:coreProperties>
</file>