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Социально - реабилитационный центр для несовершеннолетних "Возвращ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ткрытого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азвитию элементарных математических представлен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Лошари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дина Е.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ение и закрепление знаний основных геометрических фигур (круг, треугольник, квадра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умение различать и называть знакомые геометрические фигуры (круг, квадрат, треугольни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познавательную активность, мелкую моторик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у, память,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мение работать в коллективе, проявлять взаимопомощ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териально-техническое оснащение:</w:t>
      </w:r>
      <w:r>
        <w:rPr>
          <w:sz w:val="28"/>
          <w:szCs w:val="28"/>
        </w:rPr>
        <w:t xml:space="preserve"> видеоролики с природой и железнодорожным вокзалом, отрывки из мультипликационного фильма "Лошарик", дидактическая игра "Волшебная коробоч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арандаши, карточки с задания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несовершеннолетние от 4 до 5 л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траченное время:</w:t>
      </w:r>
      <w:r>
        <w:rPr>
          <w:sz w:val="28"/>
          <w:szCs w:val="28"/>
        </w:rPr>
        <w:t xml:space="preserve"> 25-30 мину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изучение геометрических фигур (круг, квадрат, треугольник), отгадывание загадок, разучивание песенки "Паровозик"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групповое занятие игра-путеше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Введение в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Здравствуйте ребята! Сегодня к нам в гости пришел веселый "Лошарик". Давайте с ним познакомимся (просмотр видео слайдов "Лошарик" </w:t>
      </w:r>
      <w:r>
        <w:rPr>
          <w:b/>
          <w:i/>
          <w:sz w:val="28"/>
          <w:szCs w:val="28"/>
        </w:rPr>
        <w:t>(с 1 по 7 слайд)</w:t>
      </w:r>
      <w:r>
        <w:rPr>
          <w:sz w:val="28"/>
          <w:szCs w:val="28"/>
        </w:rPr>
        <w:t>, в конце герой исчезает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: "Ребята, посмотрите, что случилось! Наш Лошарик исчез! Давайте поможем, ему вернут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етей: "Да, давайте!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: Но для этого нам с вами придется отправится в путешествие. Вы готов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Да…гото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: Хорошо. Тогда наш поезд отправляется в путь (</w:t>
      </w:r>
      <w:r>
        <w:rPr>
          <w:b/>
          <w:i/>
          <w:sz w:val="28"/>
          <w:szCs w:val="28"/>
        </w:rPr>
        <w:t>слайд №8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тают друг за другом паровозиком. Педагог поет отрывок из песн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поезд наш ед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еса стуча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поезде наше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сидя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-чу, чу-чу-чу-чу бежит парово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анцию нас паровозик приве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"Круг"(слайд №9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: Ребята посмотрите, что за станция такая? Что за геометрическая фигура нас встречае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Это кр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: Правильно! Молодцы! Здравствуй станция кр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я круг: Здравствуйте ребята! Я Станция круг. Зачем вы ко мне пожаловал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Наш веселый друг Лошарик исчез. Он состоял из трех геометрических фигур. Какие это фигуры ребята? Подскажите м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экране картинка Лошарика (</w:t>
      </w:r>
      <w:r>
        <w:rPr>
          <w:b/>
          <w:i/>
          <w:sz w:val="28"/>
          <w:szCs w:val="28"/>
        </w:rPr>
        <w:t>слайд №10</w:t>
      </w:r>
      <w:r>
        <w:rPr>
          <w:sz w:val="28"/>
          <w:szCs w:val="28"/>
        </w:rPr>
        <w:t>) Педагог показывает указкой на его части, а ребята их назыв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ция круг: Знаю, знаю я об этой беде. Если вы выполните мое задание, я отдам вам круги для вашего Лошар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оглашаются и станция отдает педагогу конверт с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открывает конверт и зачитывает зад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"Волшебная коробка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 и станция круг отдает им круги для Лошар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: Ну что ребята, пора отправляться в путь. Поехали!(</w:t>
      </w:r>
      <w:r>
        <w:rPr>
          <w:b/>
          <w:i/>
          <w:sz w:val="28"/>
          <w:szCs w:val="28"/>
        </w:rPr>
        <w:t>слайд №11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друг за другом. Педагог поет отрывок из песни "Паровозик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"Треугольник"(</w:t>
      </w:r>
      <w:r>
        <w:rPr>
          <w:b/>
          <w:i/>
          <w:sz w:val="28"/>
          <w:szCs w:val="28"/>
        </w:rPr>
        <w:t>Слайд №12</w:t>
      </w:r>
      <w:r>
        <w:rPr>
          <w:b/>
          <w:sz w:val="28"/>
          <w:szCs w:val="28"/>
        </w:rPr>
        <w:t>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: Ребята посмотрите, что это за станция? Какая геометрическая фигура нас встречае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Это треуголь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: Правильно! Молодцы! Здравствуй станция треуголь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я треугольник: Здравствуйте ребята! Я станция треугольник. Зачем вы ко мне пожаловал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Наш веселый друг Лошарик исчез. Он состоял из трех геометрических фигур. Какие это фигуры ребята? Подскажите м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экране картинка Лошарика (</w:t>
      </w:r>
      <w:r>
        <w:rPr>
          <w:b/>
          <w:i/>
          <w:sz w:val="28"/>
          <w:szCs w:val="28"/>
        </w:rPr>
        <w:t>слайд № 13</w:t>
      </w:r>
      <w:r>
        <w:rPr>
          <w:sz w:val="28"/>
          <w:szCs w:val="28"/>
        </w:rPr>
        <w:t>) Педагог показывает указкой на его части, а ребята их назыв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ция треугольник: Знаю, знаю я об этой беде. Если вы выполните мое задание, я отдам вам треугольники для вашего Лошар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оглашаются и станция отдает педагогу конверт с зад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открывает конверт и достает из него карточки с заданиями, предлагает детям сесть за столики, на которых уже лежат карандаши. Раздает карточки детям согласно их возрасту и индивидуальному развит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: Ребята, нужно найти и закрасить все только треугольной 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ступают к выполнению задания. При выполнении задания звучит тихая музы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выполнения станция треугольник оценивает результаты и отдает им треугольники для Лошар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: Ну что ребята, пора отправляться в дорогу (</w:t>
      </w:r>
      <w:r>
        <w:rPr>
          <w:b/>
          <w:i/>
          <w:sz w:val="28"/>
          <w:szCs w:val="28"/>
        </w:rPr>
        <w:t>слайд № 14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друг за другом. Педагог поет отрывок из песни "Паровозик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"Квадрат"(</w:t>
      </w:r>
      <w:r>
        <w:rPr>
          <w:b/>
          <w:i/>
          <w:sz w:val="28"/>
          <w:szCs w:val="28"/>
        </w:rPr>
        <w:t>слайд № 15</w:t>
      </w:r>
      <w:r>
        <w:rPr>
          <w:b/>
          <w:sz w:val="28"/>
          <w:szCs w:val="28"/>
        </w:rPr>
        <w:t>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: Ребята посмотрите, это что за станция? Какая геометрическая фигура нас встречае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Это квад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: Правильно! Молодцы! Здравствуй станция квад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я квадрат: Здравствуйте ребята! Я станция квадрат. Зачем вы ко мне пожаловал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Наш веселый друг Лошарик исчез. Он состоял из трех геометрических фигур. Ребята, назовите эти фиг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экране картинка Лошарика (</w:t>
      </w:r>
      <w:r>
        <w:rPr>
          <w:b/>
          <w:i/>
          <w:sz w:val="28"/>
          <w:szCs w:val="28"/>
        </w:rPr>
        <w:t>слайд № 16</w:t>
      </w:r>
      <w:r>
        <w:rPr>
          <w:sz w:val="28"/>
          <w:szCs w:val="28"/>
        </w:rPr>
        <w:t>). Педагог показывает указкой на его части, а ребята их назыв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ция квадрат: Знаю, знаю я об этой беде. Если вы отгадаете  мои загадки, я отдам вам квадраты для вашего Лошар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оглашаются и отгадывают заг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Живет в нем вся вселенн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ещь обыкновен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Телевизо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Стеклянный домик на окн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прозрачною водо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камнями и песком на дн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с рыбкой золот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Аквариу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убик в краску окун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и и подни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ся 10 раз так сдела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печатались он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Квадрат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С той и этой сторон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летках кони и слон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летках с права, в клетках с ле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оли и королев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не могут удержать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 друг с другом не сраж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Шахмат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Ног нет, а хож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та нет, а скаж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спать, когда встава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работу начин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Часы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: Уважаемая станция квадрат, ребята отгадали все твои загад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нция квадрат: Молодцы! Вот вам квадраты для Лошар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Спасибо. До сви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: Ну вот ребята, теперь у нас есть все геометрические фигуры для Лошарика. Теперь мы с вами можем его собрат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: Да, мож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с детьми собирают Лошар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: На ватмане нарисован Лошарик из геометрических фигур (только контуры). Дети берут по очереди по одной фигуре, называют ее и прицепляют ее к нужной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: Ребята вам понравилось сегодняшнее путешествие? (ответы детей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какими героями вы сегодня познакомились? (Лошарик, станции). Давайте с вами еще раз вспомним, из каких геометрических фигур состоит Лошарик. (ответы детей). Молодцы! А сейчас нам пора возвращаться домой. Ну что ребята, поеха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друг за другом. Педагог поет отрывок из песни "Паровозик" и дети уходят в групп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7:00Z</dcterms:created>
  <dc:creator>Младшая группа здания 3</dc:creator>
  <dc:description/>
  <cp:keywords/>
  <dc:language>en-US</dc:language>
  <cp:lastModifiedBy>ВИТАЛИЙ</cp:lastModifiedBy>
  <cp:lastPrinted>2014-09-22T17:38:00Z</cp:lastPrinted>
  <dcterms:modified xsi:type="dcterms:W3CDTF">2015-08-27T10:17:00Z</dcterms:modified>
  <cp:revision>7</cp:revision>
  <dc:subject/>
  <dc:title>Государственное бюджетное учреждение Саратовской области</dc:title>
</cp:coreProperties>
</file>