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4"/>
          <w:szCs w:val="44"/>
        </w:rPr>
        <w:t>«</w:t>
      </w:r>
      <w:r>
        <w:rPr>
          <w:b/>
          <w:sz w:val="48"/>
          <w:szCs w:val="48"/>
        </w:rPr>
        <w:t>Угощаем чаем наших госте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:</w:t>
      </w:r>
      <w:r>
        <w:rPr>
          <w:sz w:val="28"/>
          <w:szCs w:val="28"/>
        </w:rPr>
        <w:t xml:space="preserve"> Закрепить и уточнить знания детей об основных цвета- спектра, умение узнавать и называть их. Закрепить умение детей группировать объекты по цвету  и по величине(гостям подбирать чайную пару по цвету), закрепит знания о чайной посуде. Учить детей употреблять слова, выражающие просьбу, благодарность, приветливость, заботливость, а также здороваться и прощаться. </w:t>
      </w:r>
    </w:p>
    <w:p>
      <w:pPr>
        <w:pStyle w:val="Normal"/>
        <w:rPr/>
      </w:pPr>
      <w:r>
        <w:rPr>
          <w:b/>
          <w:sz w:val="36"/>
          <w:szCs w:val="36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произвольного внимания и зрительного восприятия, развитие диалогической ре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спитательные:</w:t>
      </w:r>
      <w:r>
        <w:rPr>
          <w:sz w:val="28"/>
          <w:szCs w:val="28"/>
        </w:rPr>
        <w:t xml:space="preserve"> Поддерживать общую высокую самооценку ребенка, которая ярко и эмоционально окрашена и связана с его стремлением быть хорошим; положительно оценивать те или иные действия и поступки детей; формировать навыки поведения за столом, вежливого общения с гостями. Учить умению играть не ссорясь,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</w:t>
      </w:r>
      <w:r>
        <w:rPr>
          <w:sz w:val="28"/>
          <w:szCs w:val="28"/>
        </w:rPr>
        <w:t>: снежинки разного цвета (под цвет чайных пар), сахарница, ложечки, стол праздничный с белой скатертью, ИКТ «Цветок Дружбы», Фея «Здравствуйте», картинка, муз. Сопровождение «Солнеч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гра проводится в игровом уг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Пальчиковая гимнастика «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 полукруге возле воспитателя. Воспитатель сообщает, что придут гости и необходимо их встрет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мы будем все правильно делать, то  у нас распустится цветок- Дружбы, несмотря на холод за окном, потому что он волш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Дидактическая игра «Здравствуй, это Я)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идут по кругу и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олнышко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улицу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жу из дом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, солнце,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следней строчке дети останавливаются, отпускают руки и поднимают их вверх. Слышен стук в две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-Ребята к нам кто пришел? (Г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к нам пришли гости, то кто мы? (Хозя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встречаем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хозяева дома, как мы встречаем гостей? (Пригласить гостей, предложить ч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радушные хозяева нашего дома давайте подарим нашим гостям снежинки разноцветные в знак теплого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 подайте  нашим гостям  такую чайную пару, какая снежинка у них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скажем «Здравствуйте» или «Доброе утро, гости дорог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педагоги, присутствующие на просмотре мастер-класса, которые становятся участн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угостим наших друзей чаем. Приглашайте гостей, проходите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посуду надо приготовить  для чая? (Чай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где же посуда? (оглядывается воспитатель)Ребята, посмотрите, вот же она! На подносе стоит! А какого цвета поднос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пускается 1-й лепесток на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мы забыли поставить? (Сахарн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она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ен сахар?</w:t>
      </w:r>
    </w:p>
    <w:p>
      <w:pPr>
        <w:pStyle w:val="Normal"/>
        <w:rPr/>
      </w:pPr>
      <w:r>
        <w:rPr>
          <w:sz w:val="28"/>
          <w:szCs w:val="28"/>
        </w:rPr>
        <w:t>-Диана, пожалуйста, положи в чашечки сахар, а ты,  Юля,  налей в чашечки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игровые действ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ускается 2-й  лепесток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, что же мы еще забыли?(Лож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покажите нашим гостям, как можно аккуратно пить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колько детей показывают игровые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хлюпать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, ведь нужно, чтобы гостям было приятно с вами сидеть, А как можно попросить, вам передали поближе пирожное? Настя и Диана, покажите, пожалуйста,  ребятам и нашим г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нужно при этом сказать? (Спасибо)</w:t>
      </w:r>
    </w:p>
    <w:p>
      <w:pPr>
        <w:pStyle w:val="Normal"/>
        <w:rPr/>
      </w:pPr>
      <w:r>
        <w:rPr>
          <w:i/>
          <w:sz w:val="28"/>
          <w:szCs w:val="28"/>
        </w:rPr>
        <w:t>(Дети показывают и распускается 3-й лепес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 подключается к игре детей и вместе с ними «пьет чай». Нечаянно на одного из педагогов-гостей проливает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й, ребята, что нужно сказать, чтобы гость не обидел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ите меня! Пожалуйста! Я не нарочно! Давайте мы вам еще чаю нал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аепитие заканчивается. Что нужно делать? (Благодар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пускается 4-й лепесток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>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Фея Вежливости с заданием для детей.</w:t>
      </w:r>
    </w:p>
    <w:p>
      <w:pPr>
        <w:pStyle w:val="Normal"/>
        <w:rPr/>
      </w:pPr>
      <w:r>
        <w:rPr>
          <w:sz w:val="28"/>
          <w:szCs w:val="28"/>
        </w:rPr>
        <w:t>Она предлагает поиграть в игру «Хлопни-Топни». Если вежливо- надо хлопнуть в ладоши, если  плохо- топнуть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дороваться при встрече- хлоп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одя попрощаться- хлоп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кнуть и не извиниться- топ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чать в помещении- топ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лагодарить за помощь- хлоп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ять игрушку- топ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ять упавшую вещь- хлопают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пустить старшего в дверях- хлоп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т место пожилому человеку в транспорте- хлопают;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пускается 5-й лепест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игры делаем вывод, что когда все дружные и воспитанные, то и играть весело и интересно. </w:t>
      </w:r>
    </w:p>
    <w:p>
      <w:pPr>
        <w:pStyle w:val="Normal"/>
        <w:rPr/>
      </w:pPr>
      <w:r>
        <w:rPr>
          <w:sz w:val="28"/>
          <w:szCs w:val="28"/>
        </w:rPr>
        <w:t>-А вы дружите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жба  и любовь к ближним греет нас ,как солнышко. (Появляется улыбающееся солнышко, звучит песня «Солнечный круг» под звучание которой дети выполняют движ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солнце- делают большо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небо- расцепляют руки и поднимают их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мама – широко раскидывают руки в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м мы!- соединяют руки, поднимают их вверх, делая большой цветок- Др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не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ускается Цветок Дружбы (ИКТ-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Нашим гостям пора к другим детям  подарите им доброе сердце с воздушным поцел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ея Вежливости награждает детей вежливыми смайликами, за их дружу, взаимовыручку, правильные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7:00Z</dcterms:created>
  <dc:creator>UserXP</dc:creator>
  <dc:description/>
  <cp:keywords/>
  <dc:language>en-US</dc:language>
  <cp:lastModifiedBy>ДНС</cp:lastModifiedBy>
  <dcterms:modified xsi:type="dcterms:W3CDTF">2012-12-06T05:36:00Z</dcterms:modified>
  <cp:revision>5</cp:revision>
  <dc:subject/>
  <dc:title/>
</cp:coreProperties>
</file>