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районный детско-юношеский центр»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 xml:space="preserve">по теме: </w:t>
      </w:r>
      <w:r>
        <w:rPr>
          <w:b/>
          <w:sz w:val="36"/>
          <w:szCs w:val="36"/>
        </w:rPr>
        <w:t>«Зима-затейница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у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речи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6 ле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Фролова Галина Юрьевн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: «Зима-затейниц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представление детей о характерных признаках зимы. Учить анализировать, сравнивать, делать вы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отвечать на вопросы, поддерживать диало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сезонных изменениях в прир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я делить слова на слоги, давать им характерист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детях культуру речевого об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и творческое мышление, самостоятельность познавательного интере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пальцев р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о от Д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гнитный Дино-календар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ежинки для рисования по трафарету, кисточки, белая крас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ая и синяя бумаг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тки для рис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на огурцов и пластилиновые дощеч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и аудиозапись для физкультминутки «Метель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инки зимующих и перелетных пти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естричку для снежинк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пные буквы для слова «Снегопа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ет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, добрый ден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.: Сюрпризный момент: «Письмо от Дино» (приложение № 1) Читаем, дети принимают решения помочь Дино правильно заполнить календар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магнитным календарем. Заполняем – время года, месяц, число, день недели, по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.: Ребята, а кто такой Дино? Правильно, это динозаврик. А давайте его рассмотрим: у него нет шерсти, которая согревала бы его от холода, он весь зелёный. Где он живет? (ответы детей). Как вы думаете, с каким временем года он не знак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зимо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.: Конечно. А давайте мы расскажем Дино всё о зиме, чтобы он больше не ошиб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зим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зима бывает? (лютая, холодная, с оттепелями, вьюжная, снежная, морозная и т.д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месяцев приходит зима? Назовите по порядк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пахнет зим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.:  - У меня есть для вас интересная игра, чтобы узнать как она называется вам надо отгадать загадк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ружилась звездоч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оздухе немнож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моей ладошке.</w:t>
        <w:tab/>
        <w:t>(Снежин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естричку снежинк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Сколько здесь снежин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Назовите цвета снежин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Найди парочки по рисун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.: Ребята, давайте отдохнём и покажем, друг другу, как мы умеем красиво двигаться (физкультминутка под музыку «Метель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ый снег пушист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оздухе кружи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дает, ложи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.Суриков (отрывок из стихотворения «Зима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у вас красивая метель получила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сможете вы так красиво порисов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беседа о правилах работы с кисточкой и краско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вучит спокойная музы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исуют по трафарету: чёрную снежинку накладываем на чёрную бумагу и наносим сверху белую крас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бираем снежинки, любуемся получившимися рисун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яем выстав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.: Ребята, как называется явление, когда медленно падает снег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: Снегопад. (Работа со словом «снегопад»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ение слова на слог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гласны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соглас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загадаю загадку, а отгадку вы выложите на этих пластилиновых дощечках семе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той букве нет уг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того она круг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титься бы могл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буква «О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ети выкладывают из семян букву «О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.</w:t>
        <w:tab/>
        <w:t>1. Ребята, на что похожа буква «О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то можно сделать из снега, чтобы походило на букву «О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: Снежок, снеговика, снежный ком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ег идёт, снег идё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орник улицу метё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роной народ идё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елей, веселе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м не лен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немного разомнем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дела опять возьмем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.: Ребята, а сейчас мы с вами станем волшебниками, будем рисовать «морозные узоры» (нитка макается в белую краску, закладывается между двумя листами, листы прижимаются ладонью, нитка вытаскивается в разных направления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Перелетные птиц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а для детей: среди рисунков птиц разделить зимующих и перелетных пт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 «Зат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.: Я буду жаловаться, как зимой плохо, а вы будете возраж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жение начинайте со слова «зато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й холодно – зато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й нужно надевать тяжелую шубу – зато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й мороз щиплет за нос – зато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й нельзя купаться в речке – зато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й не растут цветы – зато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нравится Дино у нас зим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8:00Z</dcterms:created>
  <dc:creator>Пользователь</dc:creator>
  <dc:description/>
  <cp:keywords/>
  <dc:language>en-US</dc:language>
  <cp:lastModifiedBy>Liliya</cp:lastModifiedBy>
  <cp:lastPrinted>2011-08-04T16:24:00Z</cp:lastPrinted>
  <dcterms:modified xsi:type="dcterms:W3CDTF">2013-02-19T03:44:00Z</dcterms:modified>
  <cp:revision>6</cp:revision>
  <dc:subject/>
  <dc:title>ПРОПУСК</dc:title>
</cp:coreProperties>
</file>