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тский сад №3 «Кояшка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стопольского муниципального района 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jc w:val="center"/>
        <w:rPr>
          <w:rFonts w:ascii="Times New Roman" w:hAnsi="Times New Roman" w:cs="Times New Roman"/>
          <w:b/>
          <w:b/>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МЕТОДИЧЕСКАЯ РАЗРАБОТКА  </w:t>
      </w:r>
    </w:p>
    <w:p>
      <w:pPr>
        <w:pStyle w:val="Normal"/>
        <w:tabs>
          <w:tab w:val="clear" w:pos="708"/>
          <w:tab w:val="left" w:pos="4130" w:leader="none"/>
        </w:tabs>
        <w:jc w:val="center"/>
        <w:rPr>
          <w:rFonts w:ascii="Times New Roman" w:hAnsi="Times New Roman" w:cs="Times New Roman"/>
          <w:b/>
          <w:b/>
          <w:color w:val="7030A0"/>
          <w:sz w:val="32"/>
          <w:szCs w:val="32"/>
        </w:rPr>
      </w:pPr>
      <w:r>
        <w:rPr>
          <w:rFonts w:cs="Times New Roman" w:ascii="Times New Roman" w:hAnsi="Times New Roman"/>
          <w:b/>
          <w:sz w:val="32"/>
          <w:szCs w:val="32"/>
        </w:rPr>
        <w:t>из опыта работы на тему:</w:t>
      </w:r>
    </w:p>
    <w:p>
      <w:pPr>
        <w:pStyle w:val="Normal"/>
        <w:tabs>
          <w:tab w:val="clear" w:pos="708"/>
          <w:tab w:val="left" w:pos="4130" w:leader="none"/>
        </w:tabs>
        <w:jc w:val="center"/>
        <w:rPr>
          <w:rFonts w:ascii="Times New Roman" w:hAnsi="Times New Roman" w:cs="Times New Roman"/>
          <w:sz w:val="28"/>
          <w:szCs w:val="28"/>
        </w:rPr>
      </w:pPr>
      <w:r>
        <w:rPr>
          <w:rFonts w:cs="Times New Roman" w:ascii="Times New Roman" w:hAnsi="Times New Roman"/>
          <w:b/>
          <w:color w:val="7030A0"/>
          <w:sz w:val="32"/>
          <w:szCs w:val="32"/>
        </w:rPr>
        <w:t>«Развитие речи детей в игровой деятельности при обучении дошкольников родному татарскому языку» (начиная со второй младшей  до подготовительной к школе группы)</w:t>
      </w:r>
    </w:p>
    <w:p>
      <w:pPr>
        <w:pStyle w:val="Normal"/>
        <w:tabs>
          <w:tab w:val="clear" w:pos="708"/>
          <w:tab w:val="left" w:pos="4130" w:leader="none"/>
        </w:tabs>
        <w:jc w:val="center"/>
        <w:rPr>
          <w:rFonts w:ascii="Times New Roman" w:hAnsi="Times New Roman" w:cs="Times New Roman"/>
          <w:sz w:val="28"/>
          <w:szCs w:val="28"/>
        </w:rPr>
      </w:pPr>
      <w:r>
        <w:rPr>
          <w:rFonts w:cs="Times New Roman" w:ascii="Times New Roman" w:hAnsi="Times New Roman"/>
          <w:sz w:val="28"/>
          <w:szCs w:val="28"/>
        </w:rPr>
        <w:t xml:space="preserve">(в помощь педагогам дошкольных образовательных учреждений) </w:t>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lang w:eastAsia="ru-RU"/>
        </w:rPr>
      </w:pPr>
      <w:r>
        <w:rPr>
          <w:lang w:eastAsia="ru-RU"/>
        </w:rPr>
      </w:r>
    </w:p>
    <w:p>
      <w:pPr>
        <w:pStyle w:val="Normal"/>
        <w:tabs>
          <w:tab w:val="clear" w:pos="708"/>
          <w:tab w:val="left" w:pos="1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jc w:val="center"/>
        <w:rPr>
          <w:rFonts w:ascii="Times New Roman" w:hAnsi="Times New Roman" w:cs="Times New Roman"/>
          <w:sz w:val="28"/>
          <w:szCs w:val="28"/>
        </w:rPr>
      </w:pPr>
      <w:r>
        <w:rPr>
          <w:rFonts w:cs="Times New Roman" w:ascii="Times New Roman" w:hAnsi="Times New Roman"/>
          <w:b/>
          <w:sz w:val="28"/>
          <w:szCs w:val="28"/>
        </w:rPr>
        <w:t>СОДЕРЖАНИЕ ОПЫТА РАБОТЫ</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ведение……………………………………………………………………….4</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Условия возникновения опыта……………………………………………….6</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ктуальность выбранной темы………………………………………………7</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пыт работы…………………………………………………………………..9</w:t>
      </w:r>
    </w:p>
    <w:p>
      <w:pPr>
        <w:pStyle w:val="Normal"/>
        <w:tabs>
          <w:tab w:val="clear" w:pos="708"/>
          <w:tab w:val="left" w:pos="109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цель………………………………………………………………………………..</w:t>
        <w:tab/>
        <w:t>9</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9</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и методы работы……………………………………………………..10</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овизна опыта………………………………………………………………...13</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Результативность опыта………………………………………………………14</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Заключение…………………………………………………………………….17</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Литература…………………………………………………………………….19</w:t>
      </w:r>
    </w:p>
    <w:p>
      <w:pPr>
        <w:pStyle w:val="Normal"/>
        <w:tabs>
          <w:tab w:val="clear" w:pos="708"/>
          <w:tab w:val="left" w:pos="1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Приложения…………………………………………………………………...20</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Развивающие игры, по развитию речи у детей  дошкольного возраста в мини музее «Туган илем Татарстан»………….…21</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Упражнения по развитию речи детей в соответствии с возрастом и программными задачами, решение ситуаций»……………….24</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 «Консультация для родителей "Сказки нужны детям»……………………………………………………………………………25</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4 «Диагностический материал изучения развития речи  дошкольников. Критерии развития речи детей»………………………………28</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5 Консультация для родителей детей 6-7 лет на тему "Речевая готовность ребёнка к школе"…………………………………………………..37</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6 Мастер – класс для родителей на тему «Творчество детей и совместная деятельность детского сада с родителями»….…………………41</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7 День открытых дверей. «Комплексное занятие по развитию речи в подготовительной группе»……………..……………………………..44</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8 «Картотека игр по развитию воспитанию у детей дошкольников речи на родном языке и представлений об окружающем мире»…………………………………………………………………..………..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9 «Система упражнений по развитию речи детей дошкольного возраста»………………………………………………………….61</w:t>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0 Конспект занятия по развитию речи в подготовительной группе «Поляна сказок»………….……………………………………………67</w:t>
      </w:r>
    </w:p>
    <w:p>
      <w:pPr>
        <w:pStyle w:val="Normal"/>
        <w:tabs>
          <w:tab w:val="clear" w:pos="708"/>
          <w:tab w:val="left" w:pos="185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блема владения языком издавна привлекала внимание известных исследователей разных специальностей, и неоспоримым остается тот факт, что наша речь очень сложна и разнообразна, и что развивать ее необходимо с первых лет жизн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пределяется той уникальной ролью, которую играет родной язык в становлении личности ребенка-дошкольника. 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затронута проблема развития речи детей в игровой деятельности, так как в дошкольном возрасте данный вид деятельности является ведущим. Причиной острой необходимости развития речи детей является потребность общения человека с окружающими его людьми, а чтобы речь была внятна, понятна и интересна другим, нужно развивать её, необходимо проводить разнообразные игры, разрабатывать методики проведения игр, чтобы дети были заинтересованы в игровой деятельности.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й работе раскрывается значение игр для детей дошкольного возраста, их роль в речевом развитии дете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дагогике сложились давние традиции воспитания и обучения на родном языке. Мысли о необходимости обучения родному языку в первые годы жизни содержатся в трудах многих известных педагогов, писателей, философов.</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дагогике фундамент теории игры как важнейшего средства всестороннего воспитания детей заложили исследования таких ученых, как Е.А. Флериной, Е.И. Тихеевой, Е.А. Аркина. Позднее игре были посвящены работы Р.Я. Лехтман-Абрамович, Ф.И. Фрадкиной, Н.М. Аксариной, А.П. Усовой, Д.В. Менджерицкой, Р.И. Жуковской, В.П. Залогиной, Т.А. Марковой и др.</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содержание и методы работы по развитию речи оказала деятельность Елизаветы Ивановны Тихеевой, известного общественного деятеля в области дошкольного воспитания.</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на определила основные задачи (разделы) работы по развитию речи детей в детском саду:</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речевого аппарата у детей, его гибкости, четкости, развитие речевого слух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копление содержания реч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над формой речи, ее структуро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И. Тихеева показала пути решения этих задач. В ее трудах представлена стройная система работы над словом.</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известно, что умение играть (особенно это относится к ранним этапам дошкольного детства) возникает не путем автоматического переноса в игру усвоенного в повседневной жизни. Нужно приобщать детей к игре. И от того, какое содержание будет вкладываться взрослым в предлагаемые детям игры, зависит успех передачи обществом своей культуры подрастающему поколению. Поэтому мной была выбрана тема:</w:t>
      </w:r>
      <w:r>
        <w:rPr/>
        <w:t xml:space="preserve"> </w:t>
      </w:r>
      <w:r>
        <w:rPr>
          <w:rFonts w:cs="Times New Roman" w:ascii="Times New Roman" w:hAnsi="Times New Roman"/>
          <w:sz w:val="28"/>
          <w:szCs w:val="28"/>
        </w:rPr>
        <w:t>«Развитие речи детей в игровой деятельности при обучении дошкольников родному татарскому языку».</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Условия возникновения опыт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начала со сбора и анализа информации по данной проблем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ила исследования ученых;</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овала педагогическую литературу по развитию речевых способностей у дошкольников;</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яснила для себя проблему усвоения детьми особенностей родного татарского языка как основного компонента формирования словарного запаса дошкольников;</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ила направления работы с детьми дошкольного возраста, которые имеют низкий уровень речевого развития;</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ла факторы, влияющие на развитие речи дошкольников и на процесс усвоения ими родного язык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необходимости и возможности организации игрового обучения ребенка дошкольного возраста родному языку весьма активно разрабатывается в дидактике и методике обучения в дошкольных образовательных учреждениях (Л.В. Занков, В.В. Давыдов, Н.Б. Истомина, А.А. Столяр, П.Э Эрдниев и др.).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азвитие родной речи» является довольно сложным, комплексным и многоаспектным. Оно состоит из взаимосвязанных и взаимообусловленных представлений о традициях, культуре, быте, истории, праздниках, религии, отношениях народа,  которые необходимы для формирования у ребенка «житейских» понятий. В то же время специальные исследования в области развития речевых способностей ребенка дошкольного возраста в процессе игровой деятельности практически отсутствуют.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ю у ребенка  компонентов родной речи способствует использование разнообразных дидактических игр. 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 «Речевое развитие дошкольника - это процесс качественного изменения в интеллектуальной сфере личности, который происходит в результате формирования у ребенка речевых представлений и поняти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себя выяснила, что ребенок с </w:t>
      </w:r>
      <w:r>
        <w:rPr>
          <w:rFonts w:cs="Times New Roman" w:ascii="Times New Roman" w:hAnsi="Times New Roman"/>
          <w:sz w:val="28"/>
          <w:szCs w:val="28"/>
          <w:u w:val="single"/>
        </w:rPr>
        <w:t xml:space="preserve">развитой устной родной речью </w:t>
      </w:r>
      <w:r>
        <w:rPr>
          <w:rFonts w:cs="Times New Roman" w:ascii="Times New Roman" w:hAnsi="Times New Roman"/>
          <w:sz w:val="28"/>
          <w:szCs w:val="28"/>
        </w:rPr>
        <w:t>всегда имеет больше шансов быть успешным в чтении, даже если он не был заранее научен элементам школьной программы. Не случайно в последние годы во многих школах, работающих по развивающим программам, проводится собеседование с детьми, поступающими в первый класс, основным содержанием которого являются вопросы и задания теоретического, а не только арифметического, характера. Закономерен ли такой подход к отбору детей для обучения? Да, закономерен, поскольку учебники чтения этих систем построены таким образом, что уже на первых уроках ребенок должен использовать умения рассказывать, объяснять, пересказывать, анализировать и обобщать результаты своей деятельност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Педагоги дошкольного образовательного учреждения должны знать, что создание условий для полноценного развития речи детей предусматривает:</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развивающей предметно-пространственной сред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целенаправленную работу воспитателей и узких специалистов над речевым развитием детей во всех видах детской деятельност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роста педагогов в вопросах речевого развития дошкольников;</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платных дополнительных услуг по развитию речи дете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учение состояния устной речи дете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ие родителей в речевом воспитании детей.</w:t>
      </w:r>
    </w:p>
    <w:p>
      <w:pPr>
        <w:pStyle w:val="Normal"/>
        <w:tabs>
          <w:tab w:val="clear" w:pos="708"/>
          <w:tab w:val="left" w:pos="1851"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Актуальность выбранной тем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устной монологической речи в дошкольном детстве закладывает основы успешного обучения в школе.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Чем раньше будет начато обучение родному языку, тем свободнее ребенок будет им пользоваться в дальнейшем.</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Это и обуславливает актуальность данной темы.</w:t>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Опыт работ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собственный опыт, я пришла к выводу, что в общепринятой системе обучения не в полной мере реализуется увеличение объема внимания и памяти, слабо формирует у детей элементарные представления об окружающей действительности. Я поставила перед собой задачу: воспитать у дошкольника интерес к самому процессу обучения развитию речи, сформировать у детей познавательный интерес, желание и привычку думать, стремление узнать новое. Научить ребенка учиться, учиться с интересом и удовольствием, постигать литературу и верить в свои силы - моя главная цель в воспитании и обучении детей.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 стремилась найти такую форму обучения развитой речи, которая органически входила бы в жизнь детского сада, решала вопросы формирования мыслительных операций и имела бы связь с другими видами деятельности, а самое главное, нравилась бы детям.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актика обучения показала: на успешность влияют не только содержание предлагаемого материала, но и форма подачи, которая способна вызвать заинтересованность и познавательную активность детей. Взрослые должны не подавлять, а поддерживать, не сковывать, а направлять проявления активности детей, а также специально создавать такие ситуации, в которых они ощущали бы радость открытий.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 моей работы:</w:t>
      </w:r>
      <w:r>
        <w:rPr>
          <w:rFonts w:cs="Times New Roman" w:ascii="Times New Roman" w:hAnsi="Times New Roman"/>
          <w:sz w:val="28"/>
          <w:szCs w:val="28"/>
        </w:rPr>
        <w:t xml:space="preserve"> исследовать развитие речи детей в дошкольном возрасте через игровую деятельность.</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ой целью были определены следующие </w:t>
      </w:r>
      <w:r>
        <w:rPr>
          <w:rFonts w:cs="Times New Roman" w:ascii="Times New Roman" w:hAnsi="Times New Roman"/>
          <w:b/>
          <w:sz w:val="28"/>
          <w:szCs w:val="28"/>
        </w:rPr>
        <w:t>задач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учить развитие речи дошкольников как процесс овладения родного язык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ить особенности развития речи в разные периоды детств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мини музей «Туган илем Татарстан» в группе для развития у детей интереса к родине;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общать детей к работе  музея в игровой и занимательной форм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гатить знания родителей о роли развития родного языка через игровую деятельность дете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картотеку игр по воспитанию у ребенка основ развития речи и восприятию окружающего мир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я мини музея «Туган илем Татарстан»:</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представлений и знаний у детей о родном городе и республик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речевых основ и умени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вивать умение различать национальные особенности татарского народ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ю данных задач способствовали следующие </w:t>
      </w:r>
      <w:r>
        <w:rPr>
          <w:rFonts w:cs="Times New Roman" w:ascii="Times New Roman" w:hAnsi="Times New Roman"/>
          <w:b/>
          <w:sz w:val="28"/>
          <w:szCs w:val="28"/>
        </w:rPr>
        <w:t>средства и методы работ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учение, анализ и обобщение литературных и научно – методических источников (Е.П. Иванов, Р.Д. Олегов, Н. Б. Венгер «Развитие речевых способностей ребенка»; Н.Л. Шарифов «Родной язык в дошкольном образовательном учреждении»; Р.Л. Князева «Формирование мышления детей до 7 лет»).</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Систематизировала картотеку игр: подобрала в соответствии с возрастом детей игры, упражнения, задания (приложение №8).</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аботала конспекты непосредственно образовательной организованной деятельности с детьми «Поляна сказок» (приложение №10) («Исправь предложение»; «Подружи слова»; «Узнай сказку по картинк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ределила форму работы с детьми (фронтальные, подгрупповые, индивидуальны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оздала в групповой комнате условия для развития речевых умений дошкольников (мини музей «Туган илем Татарстан», Приложение №1). Здесь дети смотрят, трогают экспонаты, называют имена предметов, рассказывают  и т.п. Он предназначен:</w:t>
      </w:r>
    </w:p>
    <w:p>
      <w:pPr>
        <w:pStyle w:val="ListParagraph"/>
        <w:numPr>
          <w:ilvl w:val="0"/>
          <w:numId w:val="1"/>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формирование у детей интереса к истории родного края;</w:t>
      </w:r>
    </w:p>
    <w:p>
      <w:pPr>
        <w:pStyle w:val="ListParagraph"/>
        <w:numPr>
          <w:ilvl w:val="0"/>
          <w:numId w:val="1"/>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ачеств и свойств личности ребенка, необходимых для успешного овладения чтением в дальнейшем: целенаправленность и целесообразность действий, стремление к достижению положительного результата, настойчивость и находчивость, самостоятельность;</w:t>
      </w:r>
    </w:p>
    <w:p>
      <w:pPr>
        <w:pStyle w:val="ListParagraph"/>
        <w:numPr>
          <w:ilvl w:val="0"/>
          <w:numId w:val="1"/>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ь мини музея заключается в его универсальности:</w:t>
      </w:r>
    </w:p>
    <w:p>
      <w:pPr>
        <w:pStyle w:val="ListParagraph"/>
        <w:numPr>
          <w:ilvl w:val="0"/>
          <w:numId w:val="2"/>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обогащения знаний;</w:t>
      </w:r>
    </w:p>
    <w:p>
      <w:pPr>
        <w:pStyle w:val="ListParagraph"/>
        <w:numPr>
          <w:ilvl w:val="0"/>
          <w:numId w:val="2"/>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возрастных ограничений;</w:t>
      </w:r>
    </w:p>
    <w:p>
      <w:pPr>
        <w:pStyle w:val="ListParagraph"/>
        <w:numPr>
          <w:ilvl w:val="0"/>
          <w:numId w:val="2"/>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образность наполнения;</w:t>
      </w:r>
    </w:p>
    <w:p>
      <w:pPr>
        <w:pStyle w:val="ListParagraph"/>
        <w:numPr>
          <w:ilvl w:val="0"/>
          <w:numId w:val="2"/>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заменяемость;</w:t>
      </w:r>
    </w:p>
    <w:p>
      <w:pPr>
        <w:pStyle w:val="ListParagraph"/>
        <w:numPr>
          <w:ilvl w:val="0"/>
          <w:numId w:val="2"/>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нообразного выбора.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ю музея предшествует подбор  материала, что определяется возрастными возможностями и уровнем развития детей группы. В музей помещается разнообразный занимательный материал с тем, чтобы каждый ребенок смог выбрать для себя интересующую тему. Это национальные традиционные костюмы: читек, калфак, чабата, </w:t>
      </w:r>
      <w:r>
        <w:rPr>
          <w:rFonts w:cs="Times New Roman" w:ascii="Times New Roman" w:hAnsi="Times New Roman"/>
          <w:sz w:val="28"/>
          <w:szCs w:val="28"/>
          <w:lang w:val="tt-RU"/>
        </w:rPr>
        <w:t xml:space="preserve">түбәтәй, </w:t>
      </w:r>
      <w:r>
        <w:rPr>
          <w:rFonts w:cs="Times New Roman" w:ascii="Times New Roman" w:hAnsi="Times New Roman"/>
          <w:sz w:val="28"/>
          <w:szCs w:val="28"/>
        </w:rPr>
        <w:t>платки женские, чапан; экспонаты татарской кухни: чак – чак, кош теле, кыстыбый, татарская национальная посуда, флаг, герб республики, предметы быта и обихода татарского народа. Все они интересны и занимательн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пециальных альбомах накапливается занимательный материал из детских журналов, популярных сборников, книг по истории татарского народ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я мини музей, надо исходить из принципа доступности материала детям в данный момент, помещать в музей такие экспонаты и  материалы, освоение которых детьми возможно на разном уровне. Неиссякаемые возможности для творчества скрыты в экспонатах «Воины татарского народа», «Чингиз хан», «Муса Джалиль», «Габдулла Тукай», «Абдулла Алиш» и др. Дети могут придумывать новые, более сложные интересные рассказы об истории родного города, республике, его писателях, поэтах, композиторах, правителях, героях и т.д.</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стимулирования коллективизма, творческой деятельности дошкольников используются круглые столы, беседы, опросы.</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года, по мере освоения материала,  заменяют одни экспонаты на другие, расширяется их ассортимент, вносятся новые, более сложные предметы, расширяется разнообразие занимательного  материал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е оформление мини  музея отвечает его назначению. В оформлении его используются увеличенные иллюстрации из книг по занимательной истории, детской художественной литературы. Организация музея осуществляется с посильным участием детей, что создает у них положительное отношение к материалу, интерес, желание узнавать ново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развитием самостоятельной речевой деятельности в музее родного края направлено на поддержание и дальнейшее развитие у них интереса к истории родного края. Всю работу в музее воспитатель организует с учетом индивидуальных особенностей детей. Предлагая ребенку материал надо ориентироваться на уровень его умственного и нравственно – волевого развития, проявления активности. </w:t>
      </w:r>
    </w:p>
    <w:p>
      <w:pPr>
        <w:pStyle w:val="ListParagraph"/>
        <w:numPr>
          <w:ilvl w:val="0"/>
          <w:numId w:val="3"/>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ла галерею нетрадиционных игр и пособий.</w:t>
      </w:r>
    </w:p>
    <w:p>
      <w:pPr>
        <w:pStyle w:val="ListParagraph"/>
        <w:numPr>
          <w:ilvl w:val="0"/>
          <w:numId w:val="3"/>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рала диагностический материал (приложение №4).</w:t>
      </w:r>
    </w:p>
    <w:p>
      <w:pPr>
        <w:pStyle w:val="ListParagraph"/>
        <w:numPr>
          <w:ilvl w:val="0"/>
          <w:numId w:val="3"/>
        </w:numPr>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ла систему упражнений по развитию речи детей дошкольного возраста (приложение №9).  </w:t>
      </w:r>
    </w:p>
    <w:p>
      <w:pPr>
        <w:pStyle w:val="ListParagraph"/>
        <w:numPr>
          <w:ilvl w:val="0"/>
          <w:numId w:val="3"/>
        </w:numPr>
        <w:tabs>
          <w:tab w:val="clear" w:pos="708"/>
          <w:tab w:val="left" w:pos="1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работала конспект занятия </w:t>
      </w:r>
      <w:r>
        <w:rPr>
          <w:rFonts w:cs="Times New Roman" w:ascii="Times New Roman" w:hAnsi="Times New Roman"/>
          <w:color w:val="FF0000"/>
          <w:sz w:val="28"/>
          <w:szCs w:val="28"/>
        </w:rPr>
        <w:t xml:space="preserve"> </w:t>
      </w:r>
      <w:r>
        <w:rPr>
          <w:rFonts w:cs="Times New Roman" w:ascii="Times New Roman" w:hAnsi="Times New Roman"/>
          <w:sz w:val="28"/>
          <w:szCs w:val="28"/>
        </w:rPr>
        <w:t>«Поляна сказок».</w:t>
      </w:r>
    </w:p>
    <w:p>
      <w:pPr>
        <w:pStyle w:val="Normal"/>
        <w:tabs>
          <w:tab w:val="clear" w:pos="708"/>
          <w:tab w:val="left" w:pos="1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Новизна опыт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родным языком,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речи самым тесным образом связано с развитием сознания, познанием окружающего мира, развитием личности в целом. Родной язык является средством овладения знаниями, изучения всех учебных дисциплин в школьном и последующем образовании. На основе длительного изучения процессов мышления и речи Л. С. Выготский пришел к следующему выводу: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я отечественных психологов и психолингвистов доказали, что овладение речью не просто что-то добавляет к развитию ребенка, а перестраивает всю его психику, всю деятельность.</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Результативность опыта</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деланной работы по развитию речевых навыков детей и разговорной речи прослеживается положительная динамика. Дети стали более оперативно отвечать на поставленные вопросы, проявлять интерес к татарским стихам и сказкам, больше обращать внимание на общение в группе. </w:t>
      </w:r>
    </w:p>
    <w:p>
      <w:pPr>
        <w:pStyle w:val="Normal"/>
        <w:spacing w:lineRule="auto" w:line="360"/>
        <w:jc w:val="both"/>
        <w:rPr>
          <w:lang w:eastAsia="ru-RU"/>
        </w:rPr>
      </w:pPr>
      <w:r>
        <w:rPr>
          <w:rFonts w:cs="Times New Roman" w:ascii="Times New Roman" w:hAnsi="Times New Roman"/>
          <w:sz w:val="28"/>
          <w:szCs w:val="28"/>
        </w:rPr>
        <w:tab/>
        <w:t xml:space="preserve">На рисунке 1, нами показаны первичные результаты диагностического исследования, уровня речевого развития детей.  </w:t>
      </w:r>
    </w:p>
    <w:p>
      <w:pPr>
        <w:pStyle w:val="Normal"/>
        <w:tabs>
          <w:tab w:val="clear" w:pos="708"/>
          <w:tab w:val="left" w:pos="3660" w:leader="none"/>
        </w:tabs>
        <w:jc w:val="center"/>
        <w:rPr>
          <w:lang w:eastAsia="ru-RU"/>
        </w:rPr>
      </w:pPr>
      <w:r>
        <w:rPr>
          <w:lang w:eastAsia="ru-RU"/>
        </w:rPr>
      </w:r>
    </w:p>
    <w:p>
      <w:pPr>
        <w:pStyle w:val="Normal"/>
        <w:tabs>
          <w:tab w:val="clear" w:pos="708"/>
          <w:tab w:val="left" w:pos="615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Рис. 1 – Первичная диагностика развития речевых способностей у детей дошкольников 2013-2014  уч. г.</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данные рисунка, 30% детей из состава группы, в которую входят 25 детей, имеют высокий уровень развития речевых умений, средний уровень развития  речевых умений показали также 30% детей и низкий уровень 40%.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работы с детьми в течении года по программе «Развитие речи детей в игровой деятельности при обучении дошкольников родному татарскому языку», данное исследование было проведено вторично, к началу следующего учебного года.  Данные показаны на рисунке 2.</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150" w:leader="none"/>
        </w:tabs>
        <w:spacing w:lineRule="auto" w:line="360" w:before="0" w:after="0"/>
        <w:ind w:left="0" w:right="0" w:firstLine="709"/>
        <w:jc w:val="center"/>
        <w:rPr>
          <w:lang w:eastAsia="ru-RU"/>
        </w:rPr>
      </w:pPr>
      <w:r>
        <w:rPr>
          <w:lang w:eastAsia="ru-RU"/>
        </w:rPr>
      </w:r>
    </w:p>
    <w:p>
      <w:pPr>
        <w:pStyle w:val="Normal"/>
        <w:tabs>
          <w:tab w:val="clear" w:pos="708"/>
          <w:tab w:val="left" w:pos="615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2 – Повторная диагностика развития речевых способностей у детей дошкольников 2014-2015  уч. г.</w:t>
      </w:r>
    </w:p>
    <w:p>
      <w:pPr>
        <w:pStyle w:val="Normal"/>
        <w:tabs>
          <w:tab w:val="clear" w:pos="708"/>
          <w:tab w:val="left" w:pos="735" w:leader="none"/>
          <w:tab w:val="left" w:pos="615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роме того, на данном этапе  работы у детей моей группы:</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силась любознательность, пытливость; сформировались знания об определенных речевых представлениях; они овладели рациональными приемами речевых операций; дети активны при взаимодействии с взрослым в мини музее;</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ни умеют играть в игры на группировку определений по смысловым признакам «Собери все в корзину», «Составь рассказ», «Расскажи о своей семье и увлечениях»);</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гут решать простейшие логические ситуации и искать выход из сложившихся ситуаций, находить оптимальные варианты решения («Лабиринт слов», «Страна сказок», «Читаем с воспитателем», «Учусь правильно говорить на родном языке»);</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т выполнять простейший пересказ услышанной ситуации;</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ность, целенаправленно работать над процессами запоминания и воспроизведения;</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емятся развивать процессы индукции и дедукции, моделирования, классификации и сравнения;</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ни любопытны, активны, эмоциональны, общительны.</w:t>
      </w:r>
    </w:p>
    <w:p>
      <w:pPr>
        <w:pStyle w:val="Normal"/>
        <w:tabs>
          <w:tab w:val="clear" w:pos="708"/>
          <w:tab w:val="left" w:pos="735" w:leader="none"/>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а данном этапе работы в группе мною организован мини музей «Туган илем Татарстан», в котором представлен материал, направленный на обогащение и развитие представлений детей об истории, традиции и культуре татарского народа, а также речевого развития т.д. Создана картотека игр по воспитанию у детей 3 – 7 лет речевой культуры и словарного запаса, по трем направлениям: действий с предметами, изучение литературы татарского народа, игровая деятельность с элементами рассказа.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ители моих воспитанников – активные участники мероприятий группы, ДОУ, целевых прогулок с детьми, создатели многих атрибутов и игр для детей в группе (пальчиковый театр «Учусь читать», «Говорим вместе», «Занимательная история»  и т.д.). Для них были организованы мастер – классы (приложение №6), Дни открытых дверей (приложение №7), проведены консультации на тему  «Сказки нужны детям» (приложение №3),   консультация для родителей детей 6-7 лет на тему "Речевая готовность ребёнка к школе" (приложение №5).</w:t>
      </w:r>
    </w:p>
    <w:p>
      <w:pPr>
        <w:pStyle w:val="Normal"/>
        <w:tabs>
          <w:tab w:val="clear" w:pos="708"/>
          <w:tab w:val="left" w:pos="1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ланирую и далее повышать уровень знаний у родителей по речевому развитию и воспитанию детей.</w:t>
      </w:r>
    </w:p>
    <w:p>
      <w:pPr>
        <w:pStyle w:val="Normal"/>
        <w:tabs>
          <w:tab w:val="clear" w:pos="708"/>
          <w:tab w:val="left" w:pos="1851"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у детей начинают формироваться элементы речевого развития, т. 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и речи у детей.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е игры, которые представлены нами выше, направлены на тренировку речевого аппарата при выполнении игровых действий. С целью развития у детей основ родного языка, я использовала различные игры и упражнения. Это задания на нахождение пропущенного слова, продолжения сказки, стихов, поговорок. Знакомство с такими заданиями начала с элементарных заданий на речевое развитие – повтори слова на татарском языке.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упражнениях идет чередование чтения или рассказа сказок. Детям предлагала продолжить сказку или найти пропущенную часть.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авала задания такого характера: продолжить цепочку, чередуя в определенной последовательности синонимы, антонимы и пословицы, загадки, скороговорки на родном языке. После того, как дети научились выполнять такие упражнения, задания для них усложняю.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льнейшем перешла на отвлеченные сюжеты. Детей очень увлекают игры типа: «Как все закончилось?». Предлагаю детям представить, какой  может быть конец истории. Затем показываю плакат, на котором изображены сказочные герои. Дети находят, какого “героя” не хватает, анализируют и доказывают. Такие игры помогают развивать у детей умение мыслить логически, сравнивать сопоставлять и высказывать свои умозаключения.</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ое место среди речевы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крепления знаний, полученных на занятиях, я даю детям домашние задания в виде дидактических игр и упражнений. Например: «Составь рассказ», «Нарисуй и расскажи», «Что я люблю больше всего?», и т. п.</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и стараются выполнить свое задание правильно, не допуская ошибок, чтобы получить за это веселое солнышко, а не хмурую тучку с дождиком. Родители тоже очень серьезно относятся к выполнению домашнего задания с детьми.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голке для родителей выставляю папку с дидактическими играми, объясняя цель и ход игры. Используя различные дидактические игры в работе с детьми, я убедилась в том, что играя, дети лучше усваивают программный материал, правильно выполняют сложные задания. Подтверждением того служит срез знаний. </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маленьких детей в процессе игры, стремлюсь к тому, чтобы радость от игр перешла в радость учения.</w:t>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center"/>
        <w:rPr>
          <w:rFonts w:ascii="Times New Roman" w:hAnsi="Times New Roman" w:eastAsia="Calibri" w:cs="Times New Roman"/>
          <w:sz w:val="28"/>
          <w:szCs w:val="28"/>
        </w:rPr>
      </w:pPr>
      <w:r>
        <w:rPr>
          <w:rFonts w:cs="Times New Roman" w:ascii="Times New Roman" w:hAnsi="Times New Roman"/>
          <w:b/>
          <w:sz w:val="28"/>
          <w:szCs w:val="28"/>
        </w:rPr>
        <w:t>Литература</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Азаров, Ю.П. Методика практической речи. // Ю.П. Азаров М.: Просвещение, 2013.-346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ркин, Е.А. Содержание образования психолога: вперед к прошлому. // Е.А. Аркин М.: Просвещение, 2014. - 20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асильева, А.К. Формирование личности психолога советской школы в процессе профессиональной подготовки. // А.К. Васильева М.: Педагогика, 2011. - 16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енгер, Л.А. Практика обучения: современные образовательные технологии. // Л.А. Венгер М.: Просвещение, 2011. - 352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сихология проектной деятельности дошкольников в условиях технологического образования. /Под ред. В.В. Воронковой. М.: Школа - Пресс, 2010. - 190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Современные образовательные технологии: Сб. статей. / Под ред. Г.М. Дульнева. - М.: АПН РСФСР, 2011. - 240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Гергишанов, Т. Технология обучения развитию речи в ДОУ. // Т. Гергишанов М.: Просвещение, 2012. -17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Гребенников, И.В. Основы научной организации логического контроля в высшей школе. // И.В. Гребенников М.: Просвещение, 2010.- 276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Дружинин, В.Н. Психология обучения. // В.Н. Дружинин М.: Просвещение, 2006.- 423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Дульнев, Г.М. Учебно-воспитательная работа во вспомогательной школе / Под ред. Т.А. Власовой. - М.: Просвещение, 2011. - 176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Как помочь ребенку войти в современный мир? / Под ред. Т.В. Антоновой. М.: Педагогика, 2011. - 342с.</w:t>
      </w:r>
    </w:p>
    <w:p>
      <w:pPr>
        <w:pStyle w:val="Normal"/>
        <w:spacing w:lineRule="auto" w:line="36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13. Ковалев, С.В. Речь в детском саду. // С.В. Ковалев М.: Просвещение, 2013.- 342с.</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0" w:leader="none"/>
          <w:tab w:val="left" w:pos="615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6150" w:leader="none"/>
        </w:tabs>
        <w:spacing w:lineRule="auto" w:line="36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азвивающие игры, по развитию речи у детей  дошкольного возраста в мини музее «Туган илем Татарстан»</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спорченный телефон»</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вать у детей слуховое восприятие, речевой слух.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восприятия и различения звуков ре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е процессы (память, вниман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доброжелательных отношений, навыков сотрудничеств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установки на участие в игре.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правила: Передавать слово надо так, чтобы рядом сидящие дети не слышали. Кто неправильно передал слово, т. е. испортил телефон, пересаживается на последний стул.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действие: шепотом передавать слово на ухо рядом сидящему игроку.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 д. Слово должно дойти до последнего ребёнка. Ведущий спрашивает у последнего: «Какое ты услышал слово? »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Сколько слов со звуком С?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закрепить умение выделять звук [С] в слове по представлению.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репление навыков восприятия и произношения звука [С].</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ледить за четким произношением звука [С].</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выделять звук [С] в словах;</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лы голоса и речевого выдох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дружеских взаимоотношени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ответственного отношения к выполнению задани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гры. Дана сюжетная картинка, на которой много предметных картинок, в том числе и содержащих в названии звук С (таких картинок должно быть двадцать)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Собери слово»</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научить проводить полный звуковой анализ слова с опорой на звуковую схему и фишк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ение слоговому чтению;</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строения графической небуквенной модели, отражающей количество, последовательность звуков в слове, а также характеристику звук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роцессов (память, вниман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доброжелательных отношений между детьм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 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6150" w:leader="none"/>
        </w:tabs>
        <w:spacing w:lineRule="auto" w:line="360" w:before="0" w:after="0"/>
        <w:jc w:val="center"/>
        <w:rPr>
          <w:rFonts w:ascii="Times New Roman" w:hAnsi="Times New Roman" w:eastAsia="Calibri" w:cs="Times New Roman"/>
          <w:sz w:val="28"/>
          <w:szCs w:val="28"/>
        </w:rPr>
      </w:pPr>
      <w:r>
        <w:rPr>
          <w:rFonts w:cs="Times New Roman" w:ascii="Times New Roman" w:hAnsi="Times New Roman"/>
          <w:b/>
          <w:sz w:val="28"/>
          <w:szCs w:val="28"/>
        </w:rPr>
        <w:t>«Упражнения по развитию речи детей в соответствии с возрастом и программными задачами, решение ситуаций»</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Азаров, Ю.П. Семейная педагогика: Педагогика Любви и свободы. // Ю.П. Азаров М.: Просвещение, 2003.-346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ркин, Е.А. Родителям о воспитании. // Е.А. Аркин М.: Просвещение, 1957. - 20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асильева, А.К. Структура семьи. // А.К. Васильева М.: Педагогика, 1988. - 16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енгер, Л.А., Домашняя школа. // Л.А. Венгер М.: Просвещение, 2011. - 352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оспитание и обучение детей во вспомогательной школе./Под ред. В.В. Воронковой. М.: Школа - Пресс, 2010. - 190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оспитательная работа во вспомогательной школе: Сб. статей. / Под ред. Г.М. Дульнева. - М.: АПН РСФСР, 2011. - 240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Гергишанов, Т. Семейные будни, или Нежность на каждый день. // Т. Гергишанов М.: Просвещение, 2012. -174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Гребенников, И.В. Основы семейной жизни. // И.В. Гребенников М.: Просвещение, 2010.- 276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Дружинин, В.Н. Психология семьи. // В.Н. Дружинин М.: Просвещение, 2006.- 423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Дульнев, Г.М. Учебно-воспитательная работа во вспомогательной школе / Под ред. Т.А. Власовой. - М.: Просвещение, 1981. - 176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Еременко, И.Г. Олигофренопедагогика: Уч. пособие. // И.Г. Еременко - Киев: Вища школа, 2012. - 327 с.</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Как помочь ребенку войти в современный мир? / Под ред. Т.В.Антоновой. М.: Педагогика, 2011. - 342с.</w:t>
      </w:r>
    </w:p>
    <w:p>
      <w:pPr>
        <w:pStyle w:val="Normal"/>
        <w:spacing w:lineRule="auto" w:line="360" w:before="0" w:after="0"/>
        <w:ind w:left="0" w:right="0" w:firstLine="709"/>
        <w:jc w:val="both"/>
        <w:rPr>
          <w:rFonts w:ascii="Times New Roman" w:hAnsi="Times New Roman" w:cs="Times New Roman"/>
          <w:b/>
          <w:b/>
          <w:sz w:val="28"/>
          <w:szCs w:val="28"/>
        </w:rPr>
      </w:pPr>
      <w:r>
        <w:rPr>
          <w:rFonts w:eastAsia="Calibri" w:cs="Times New Roman" w:ascii="Times New Roman" w:hAnsi="Times New Roman"/>
          <w:sz w:val="28"/>
          <w:szCs w:val="28"/>
        </w:rPr>
        <w:t>13. Ковалев, С.В. Психология современной семьи. // С.В. Ковалев М.: Просвещение, 1988.- 342с.</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0" w:leader="none"/>
        </w:tabs>
        <w:spacing w:lineRule="auto" w:line="360" w:before="0" w:after="0"/>
        <w:ind w:left="0" w:right="0" w:firstLine="709"/>
        <w:jc w:val="right"/>
        <w:rPr>
          <w:rFonts w:ascii="Times New Roman" w:hAnsi="Times New Roman" w:cs="Times New Roman"/>
          <w:sz w:val="24"/>
          <w:szCs w:val="24"/>
        </w:rPr>
      </w:pPr>
      <w:r>
        <w:rPr>
          <w:rFonts w:cs="Times New Roman" w:ascii="Times New Roman" w:hAnsi="Times New Roman"/>
          <w:b/>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Консультация для родителей "Сказки нужны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Не бойся сказок. Бойся лж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азка? Сказка не обма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у сказку расскаж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ете правды больше ста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рестов</w:t>
      </w:r>
    </w:p>
    <w:p>
      <w:pPr>
        <w:pStyle w:val="Normal"/>
        <w:jc w:val="both"/>
        <w:rPr>
          <w:rFonts w:ascii="Times New Roman" w:hAnsi="Times New Roman" w:cs="Times New Roman"/>
          <w:sz w:val="28"/>
          <w:szCs w:val="28"/>
        </w:rPr>
      </w:pPr>
      <w:r>
        <w:rPr>
          <w:rFonts w:cs="Times New Roman" w:ascii="Times New Roman" w:hAnsi="Times New Roman"/>
          <w:sz w:val="28"/>
          <w:szCs w:val="28"/>
        </w:rPr>
        <w:t>Сказки… они сопутствовали народу на протяжении многих веков его истории. Простые, мудрые и прекрасные, они дороги каждому русскому человеку, дороги так, как могут быть дороги родина и мать, народ и его истор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ая бы тень ни набежала на нашу жизнь, - посетит ли вас тревога о судьбе России, придут ли вам «мысли чёрные» о вашей личной судьбе, или просто жизнь покажется «несносной раной», - вспомните о русской сказке и прислушайтесь к её тихому, древнему, мудрому голосу… Она ни на что не притязает, никому не навязывается, ничего не затевает. «Не любо – не слушай». Она – «… как цвет незаметных и неведомых полевых цветов, а духовный смысл её – как тонкий и благоуханный мёд: попробуешь и слышишь на языке всё неизречённое естество родной природы – запах родной земли, и зной родного солнца, и дыхание родных цветов, и что-то тонкое и богатое, вечно юное и вечно древнее…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чинает повествование о сказке замечательный русский философ И.А. Ильин. Действительно, тысячи лет сказка накапливала в себе национальный духовный опыт, отстаивала всё лучшее в нём и через чудодейственную силу своего воздействия на душу человеческую «взращивала её, неназойливо воспитывала, умудряла, врачевала, укрепляла»… Так уж издавна повелось, что во все времена и у всех народов долгими зимними вечерами, когда за окошком завывала вьюга, а луна тоскливо смотрела из-за туч, люди слушали сказки. Слушали их в деревнях и на хуторах, уютно устроившись у тёплых очагов, слушали в городах у камельков и каминов. И вставал перед слушателями волшебный мир, порождённый народной фантазией: его населяли колдуны и лешие, эльфы и русалки, гномы и мальчик-спальчик, тролли и великаны, Баба Яга и Кощей Бессмертный, царевна и серый волк, невиданные звер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гда сказка начинала переливаться всеми цветами, наполнялась блеском светлого неба, сиянием звёзд и свет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волшебной сказки становился сродни миру народной игрушки – миру раскрашенных коней и баранчиков, краснощёких красавиц-модниц, диковинных птиц с распущенными хвостами: тут и золото, и серебро, и травяная зелень, и снежная белизна мела, и васильковая синева. По-особому, притягательно и волнующе, звучал зачин сказки: «Жили-были», «в некотором царстве, в некотором государстве» или особая сказочная формула, вроде такой: «Скоро сказка говорится, не скоро дело дел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одно чудо сменяет другое чу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ушатель уже знает, что сейчас появятся три брата, что старший и средний – корыстны и коварны, а младший – простодушен и доб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язательно тот, кто гоним, обижен, победит и восторжествует справедлив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ирайте русские сказки и передавайте их нам такими, какими вы послушали их из уст народа… » - писал критик В.Г. Белинский, обращаясь к собирателям фолькл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ются времена, меняется и отношение к сказке. Нет, она не ушла из нашей жизни. Сказка продолжает жить и пленять читателей. И от того, что сейчас сказки, в основном, читают, а не слушают, они не становятся менее интересными. И от того, что сказки сейчас экранизированы, они остаются привлекательными для малышей, заставляют после просмотра кинофильма обратиться к первоисточнику – книг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ь в сказке содержатся, как в молоке, все витамины, полезные для здоровья: фантазия, выдумка, ненавязчивая мораль, которая одновременно учит и забавляет, веселье, шутка, конечно же, чувство родной реч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же изменилось сейчас в нашем отношении к сказ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 другим век. Мы называем его модным словом «прагматический». Сегодня многие родители предпочитают колыбельной и сказке компьютер, компьютерные игры, примитивные зарубежные фильмы. Сложнее и сложнее учителю начальной, учителю-словеснику вернуть важную для детства веру в чудесное, в торжество справедливости и добра, вести детей в светлый мир народной сказки, которая выводит своих детей на распутье, учит выбирать жизненную дорогу и идти по ней достойно. Сказка учит сострадать, любить всё живое, быть правдивым, трудолюбивым, готовым помочь оказавшемуся в беде.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сказка, поможет нашим детям постичь Добро, Красоту и Истину.</w:t>
      </w:r>
    </w:p>
    <w:p>
      <w:pPr>
        <w:pStyle w:val="Normal"/>
        <w:spacing w:lineRule="auto" w:line="36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Диагностический материал изучения развития речи  дошкольников. Критерии развития речи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асть 1 «Изучение особенностей развития связной речи ребе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дачи: 1. Изучить особенности понимания и смыслового восприятия реч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ыявить умение соотносить слово с картинкой, узнавать изображение по слов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ыявить умение составлять рассказ по сюжетной картин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териал:  кукла Катя, подарочная коробочка, медвежонок,  картинка – Мишутка играет в игрушки, рядом Медведиц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Сегодня кукла Катя для тебя приготовила сюрприз. Хочешь узнать, какой? Давай посмотрим вместе. Какая красивая коробочка! Тебе нравиться? Давай посмотрим, чем она украше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диагностического задания и критерии оцен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йди на коробке лошадк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ажи, где чаш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йди на коробке мальч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ажи, где нарисован передни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ажи, где цвет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балла – безошибочно самостоятельно показывает все предме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балла – допускает 1-2 ошибки в выборе предмета или требует повторного наз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балл – выбирает неправильно 3 из 5 предм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открывает коробку, в которой находятся медвежонок и набор предметов мебели. Достает медвежо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Кто это? От куда он взялся? Вот послуша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Жили – были 3 медведя. Один медведь был папа, и его звали Михаил Потапович. Он был большой и лохматый. На нем была красная рубашка и синие брюки. Другая была мама – медведица. Ее звали Настасья Петровна. Она была в белой кофте и синей юбке. Третий был маленький медвежонок, и звали его Мишутка. Он был в желтых штанишках и белой шапоч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к ты думаешь, кто это: медведь – папа, мама – медведица или Мишутка? Как ты догадался, что это Мишутка?  (предметы одежды, размер).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балла – слушает внимательно, безошибочно самостоятельно сразу узнает медвежонка и обосновывает свой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балла – слушает рассказ, узнает медвежонка, но обосновать ответ не мож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балл – слушает не внимательно, не понимает задания без дополнительных вопросов и пояснений. Соглашается с тем, что это – Мишут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слушай, как ласково мама называет своего медвежонка: Мишутка, Мишенька. А как тебя ласково называет ма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 Мишутка нарисовал картинку. Тебе она нравиться? Давай расскажем, о чем эта картин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о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то эт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то делает Мишу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кие игрушки у Мишут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то это?</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ец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 что эта карти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 что играет Мишу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кие у него игруш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то делает его ма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балла – самостоятельно начинает рассказ по картине, отвечает на все вопросы, пользуется распространенными предложе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отвечает на все вопросы, используя простые предложения из 2-3 сл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балл – отвечает только на 2-3 вопроса, пользуется ситуативной речью (вместо слов – указательные жесты, односложные отве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5-6 балл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3-4 бал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1-2 бал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асть 2 «Изучение особенностей развития словаря ребе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дачи: 1. Выявить в наличие в активном словаре детей слов, обозначающих предметы быта (мебель, одежда, посу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пределить умения обозначать словом части и особенности предмета, видеть различия в близких по внешнему виду и назначению предмет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Определить возможность использования в речи обобщающих слов (мебель, одежда, посу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териал:  подарочная коробочка, медвежонок,  набор предметов меб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здоровайся с медвежонком. Спроси, как у него дела? Хочешь еще что-нибудь спросить у Мишутки? Медвежонок приехал к нам в гости, но ему негде жить,  давай сделаем для него комнату. (Мебель из короб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диагностического задания и критерии оцен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Что это? (ребенок называет предмет и ставит его в комна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шутка: Для чего нужен стул? Как узнать стул? А это что? (кресло). Расскажи, что есть у кресла? А вот еще большое кресло (диван). Как узнать, что он диван? Что еще можно поставить в комнату? (воспитатель достает, ребенок называет – шкаф  и т.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Красивая комната получилась у медвежонка? Что мы расставили в комнате? (мебе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балла – все предметы называет правильно, выделяет 2-3 части предмета, его свойства, самостоятельно различает близкие по внешнему виду и назначению предметы (кресло, стул, диван). Определяет назначение предмета, называет обобщающее сло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балла – все предметы называет правильно, выделяет части и назначения не у всех предъявленных предметов. Различает близкие по назначению и внешнему виду предметы с помощью воспитателя. Не может назвать обобщающее сло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балл – допускает ошибки в названиях предметов, называет единичные части и свойства предметов с помощью воспитателя. Зрительно различает, но не обозначает словесно различия между близкими по внешнему виду и назначению предмет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Вместо предметов мебели можно взять предметы посуды или одежды. От сюда, тематика занятия: «Угостим Мишку чаем», «Поможем Мишутке одеться». Всего должно быть 5 предметов – 3 предмета, внешне и близкие по назначению. Можно ребенку предложить 2 или все три задания – «Комната для Мишутки», «Угостим Мишку чаем», «Поможем Мишутке одетьс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сокий уровень: - 3 бал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редний уровень: - 2 балл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изкий уровень: - 1 бал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асть 3 «Изучение особенностей развития грамматической правильной речи ребен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1. Выявить умение правильно называть детенышей животных, употреблять эти существительные в единственном и множественном числе, именительном и родительном падеж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Выявить умения словообразования: суффиксальный способ образования слов и образования слов на основе звукоподраж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Определить умение согласовывать существительные и глаголы, изменять слова по рода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4. Выявить уровень понимания и употребления предлогов  с пространственным значением – «в», «на», «за», «под», «около».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атериал:  Мишутка, картинки с изображением зайчат, утят, ежат, щенков, цыплят. Картинки зверей взрослых зверей (ма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 нашего Мишутки много друзей. Хочешь узнать, кто его друзь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одержание диагностического задания и критерии оцен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н принес их фотографии. Утенок – кря-коя. Что делает? (крякает). Цыплёнок – пи-пи-пи. Что делает?  (пищит) и т.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ишутка любит играть со зверятами в прятки. Ты хочешь поиграть с ним? Посмотри и запомни, кто и где сидит (повторить название детенышей). А теперь вы с Мишкой закроете глаза, а кто-то из зверей спрячется (убрать 1 картинку). Кого не стало? (лисят, ежат и т.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 теперь будет прятаться Мишутка. А водить и закрывать будут зайчата (перевернуть картинку с зайчатами, а ребенок прячет Мишку в шкаф, на шкаф или под шкаф. Затем воспитатель прячет Мишку, а ребенок ищет и говорит, где он был, повторяя предло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верята соскучились по своим мамам. Давай поможем им найти родителей (картинки зверей). Кто прибежал за своим ребенком? (Ребенок: курица прибежала за цыпленком и т.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смотри, все родители нашли своих детей? (Ребенок: у утки – утята и т.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балла – самостоятельно и правильно называет всех детенышей животных, безошибочно устанавливает согласование существительных и глаголов, владеет способами словообразования, понимает и правильно пользуется предлог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балла – называет детенышей животных, допускает 1-2 ошибки.  Согласовывает существительные и глаголы, в словообразовании затрудняется, действуя по образцу воспитателя; понимает предлоги пространственного значения, но затрудняется в их самостоятельном использовании, допуская 1-2 ошиб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балл – называя детенышей животных, допускает более 3 ошибок, ошибается в использовании категории рода (хотя бы 1 раз), со словообразованием не справляется, затрудняется в понимании и правильном использовании предлогов  пространственного значения (допускает более 3 ошибо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сокий уровень: - 3 бал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редний уровень: - 2 балл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изкий уровень: - 1 бал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асть 4 «Уточнение состояния звукопроизношения, уровня владения обще речевыми навык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1. Изучить особенности  звукопроизношения детей и сравнить с показателями физиологической нор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Оценить уровень развития фонематического слуха, умения слышать  специально акцентируемый звук в слов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Выявить наличие литературного опыта ребенка, умения прочесть стихотворение, чувствовать рифму и отгадывать описательные загадки с рифмующейся отгадк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 Выявить отношение детей к заданию художественно-речевого содерж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ля уточнения звукопроизношения воспитатель наблюдает за произношением звуков во время повседневного общения и при выполнении диагностического задания. Сонорные звуки: [р], [рь], [л], [ль]. Шипящие: [ш], [ж]. Свистящие: [з], [зь], [с], [сь]. Звуки [ч], [ц]. педагог отмечает замену, искажения и отсутствие звук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ля выявления умения слышать специально акцентируемый в речи воспитателя звук используется диагностическое задани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териал:  Мишут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одержание диагностического задания и критерии оценк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Тебе прочитает стихотворение кто-то еще. а ты послушай и отгадай, кт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ыш-ш-шонку ш-ш-шепчет мышь-ш-ш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ы что ш-ш-шумишь, не спиш-ш-ш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ыш-ш-шонок ш-ш-шепчет мыш-ш-ш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Ш-ш-шуметь я буду тиш-ш-ш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чему ты думаешь, что это мышоно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Ж-ж-жук упал и встать не мож-ж-ж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Ж-ж-ждет он: кто ему помож-ж-ж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чему ты думаешь, что это жу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3 балла – ребенок произносит слова правильно, передавая ритм, чисто и устойчиво произносит звуки, кроме шипящих, сонорных. Слышит и называет акцентируемый в речи звук («Это стихотворение читает мышонок («жук»)) и может объяснить.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балла – ребенок большинство слов произносит правильно, допускает отдельные  искажения в сложных словах; чисто произносит большинство звуков, кроме шипящих, сонорных, свистящих. Слышит акцентируемый в речи звук, но объяснения не да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балл – правильно передает ритм слова, но переставляет слоги во многих словах, наблюдаются многие нарушения звукопроизношения, на акцентируемый  звук в стихах реагирует неопределенно (смеется, на вопросы не отвеча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Мишутка пришел с тобой поиграть. Он очень любит стихи и загадки. А ты любишь стих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ишка просит прочесть ребенка свое любимое стихотворение. Если ребенок задание не принимает, тогда Мишка «начинает читать» стихотворение А. Барто из серии «Игрушки», а ребенок помогает е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А еще Мишутка любит загадывать загад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шутка «загадывает» ребенку описательную загадку с рифмующейся отгадкой или со звукоподража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заборе сиди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ка-ре-ку» кричи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голове гребеш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то же это? (Петушок)</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хнатенькая, усатеньк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лочко пь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яу-мяу» поет.   (Кош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Если ребенок затрудняется в отгадывании загадки, ему показывают три картинки, из которых он выбирает правильную отгадку. В случае затруднения воспитатель показывает правильную отгадку на картинке и еще раз повторяет загадку, наблюдая за реакцией ребенк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ишутка – А теперь ты мне загадай загадк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балла – эмоционально положительно воспринимает задание,  знает и самостоятельно эмоционально читает стихотворение, отгадывает загадки и загадывает свою (известную или им придуманну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 балла – положительно воспринимает задание,  читает стихотворение вместе с воспитателем, договаривая слова и фразы, загадку отгадывает по картинкам, выбирая правильную отгадку из нескольких картинок, сам загадку загадать не мож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балл – положительно воспринимает задание, только слушает стихотворение, читаемое воспитателем, в процессе чтения не участвует, затрудняется самостоятельно отгадать загадку даже по картинкам, но при предъявлении картинки-отгадки соотносит текст и картинку (радостно улыбается, повторяет отгадку, звукоподражание). Загадать загадку не мож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сокий уровень: - 5-6 бал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редний уровень: - 3-4 балл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изкий уровень: - 1-2 балл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Бальная оценка общего уровня развития реч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сокий уровень: - 18-21 балл.</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редний уровень: - 11-17 бал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изкий уровень: - 5-10 бал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b/>
          <w:sz w:val="28"/>
          <w:szCs w:val="28"/>
        </w:rPr>
        <w:t>Приложение № 5</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детей 6-7 лет на тему "Речевая готовность ребёнка к школ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привлечение родителей к совместной работе по развитию речи старших дошкольник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1) Познакомить с критериями речевой готовности ребёнка к школе. 2)Рассказать о влиянии нарушений развития речи старшего дошкольного возраста на обучение в школе. 3) Способствовать осознанию родителями того, что только совместными усилиями можно добиться высоких результатов по подготовке ребёнка к школ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аждый родитель хочет, чтобы его ребёнок вырос успешным, стал блестящим хирургом или дальновидным политиком, чтобы вызывал гордость и уважение людей. Но что надо сделать, чтобы достичь такого успеха, знают не все родители. Уже с раннего детства необходимо заниматься с ребёнком. Поскольку дошкольное детство – ответственный период детского развития, когда закладывается фундамент для успешного обучения в школе. Особое внимание следует уделить речевому развитию. Становление и совершенствование речи ребёнка – это не только восприятие и понимание словесной информации, выражение своих мыслей, чувств, но и полноценное психическое развитие, т. е. формирование памяти, внимания, логического мышления. Иными словами, уча ребёнка говорить, вы учите его думать.</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статистика последних лет, говорит о повышении количества детей «неготовых» к обучению в школе. Ученик с низким уровнем школьной готовности может добиться в учёбе достаточно хороших успехов, но даётся это ему более высокой ценой, чем одноклассникам, более подготовленным к обучению в школе, ценой невероятных усилий дополнительных занятий. Что приведёт к ухудшению здоровья, психоневротическим расстройствам. Но всего этого можно избежать, занимаясь с ребёнком ежедневно. Развитие речи как средства общения протекает при контакте с взрослыми или сверстниками. У дошкольника возникает желание поделиться своими впечатлениями, договориться о чем-либо, попросить что-то, обсудить и т.д. Поэтому родители должны быть терпеливы с ребёнком, вступали с ним в диалог. Родители должны не только читать сказки ребёнку, но также вместе наблюдать за явлениями природы, рассуждать на разные темы, учить сравнивать и делать выво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чевые навыки и умения, которыми должен владеть ребёнок, поступающий в первый класс.</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вуковая сторона речи. Ребёнок должен чётко и внятно произносить все звуки речи, слоги, а также слова и предложения со сложной звуковой и слоговой наполняемостью. Дефектное произношение отразится на письме. Ребёнок будет писать, как говорит.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нематические процессы. Ребёнок должен уметь слышать, различать и дифференцировать звуки русского языка. Нарушение этого навыка проявляется в заменах букв на письме.</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Языковой анализ и синтез. В основе его лежит умение ребёнка делить предложения на слова, слова на слоги, проводить фонематический анализ и синтез. Ребёнок должен уметь выделять звуки из слов, определять место звука в слове, последовательность звуков, называть мягкие и твёрдые согласные звуки. Недоразвитие этого навыка проявляется на письме в искажениях структуры слова и предложения, наиболее распространённое искажение звуко-буквенной структуры слов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мматический строй речи. Ребёнок должен уметь изменять слова и образовывать новые. Словоизмения: изменять существительные по падежам и числам; употреблять различные предлоги, согласовывать существительные с прилагательными в роде, числе, падеже; согласовывать существительные с числительными; правильно употреблять глаголы. Словообразование: образовывать уменьшительно-ласкательную форму слов; глаголы с помощью приставки; название детёнышей; сложные слова; притяжательные и относительные прилагательные от существительных. Недоразвитие этого навыка проявляется в трудностях конструирования сложных предложений, пропуска членов предложения, нарушении последовательности слов в предложен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ловарь. Ребёнок должен называть части целого, владеть обобщающими понятиями, называть действия, подбирать определения к слову, подбирать антонимы, синонимы, родственные слова. Недоразвитие этого навыка сказывается на понимании ребёнком прочитанного.</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язная речь. Ребёнок должен уметь отвечать на вопросы по прочитанной сказке (рассказу), пересказывать. Составлять рассказ по картине, по серии сюжетных картин, с опорой на жизненный опыт (прогулка в лес, поездка на море, экскурсия в музей). Недоразвитие связной речи приведёт к проблеме в усвоении гуманитарных предметов и в написании изложений и сочинени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сихологическом развитии речь играет огромную роль. Плохая, невнятная речь делает ребёнка замкнутым, застенчивым, молчаливым. Он пассивен на уроках и в общественной жизни школа и класс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гут сделать родители, чтобы обеспечить речевую готовность ребёнка к школе? Исходя из личного опыта общения с родителями детей с нарушениями речи, хочу выделить 3 категории родител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категория. Нам не нужен логопед. Я сама буду учить ребёнка говорить. Это неверная позиция. Необходимо показать ребёнка специалисту, он обследует его, разработает план по коррекции речи. Общими усилиями вы подготовите ребёнка к школе. Помните: Легче ребёнка научить, чем переучить.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тегория. У меня нет времени, учите сами. Также неверная позиция. Никакая самая тщательная работа логопеда не исключает необходимости участия родителей в развитии речи ребёнка. Причём, как правило, для своего ребёнка можно найти время для общения. Необязательно учить ребёнка говорить сидя за столом. Это можно делать во время прогулки, похода в магазин, во время уборки квартиры, на кухне.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тегория. Активное сотрудничество родителей и логопеда. Это самый верный способ подготовки ребёнка к школе. Так как родители являются главными воспитателями дошкольника, то сейчас на базе детских садов и школ созданы консультативные пункты. Целью этих пунктов является помощь семье в обеспечении стартовых возможностей при поступлении в школу «домашних» детей. Посетить эти пункты может любой желающий, где получит полную информацию по всем интересующим его вопросам. С помощью таких консультаций родители из пассивных зрителей превращаются в активных участников воспитания. А последовательность и регулярность занятий обязательно принесут плоды. Предлагаю игры на кухне по развитию речи дет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кажите ребёнку свои покупки. Пусть он перечислит те из них, в названии которых есть звук [с].</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ложите перед ребёнком фрукты и овощи (яблоко, морковь, помидор, апельсин, ананас и т.д.). Пусть он назовет сок, который можно приготовить из этих фруктов и овощ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ите ребёнку убрать и помыть посуду, в названии которой есть звук [ч], а затем [р].</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просите ребёнка назвать блюда на звук [с].</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сть ребёнок из горошин выложит знакомые букв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читайте предметы до 5. Одна ложка, две ложки…, пять ложек.</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чините вместе сказку. Жил был чайник. Он был круглый, белого цвета, с красными цветами. По вечерам…….</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з чего сделано? Стакан из стекла, он стеклянный. Чашка из фарфора, 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28"/>
          <w:szCs w:val="28"/>
        </w:rPr>
        <w:t>Приложение №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стер – класс для родителей на тему «Творчество детей и совместная деятельность детского сада с родите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удитория: родители воспитанников второй младшей групп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2 человека. Воспитатель группы и музыкальный руководите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Активизировать родителей детей дошкольного возраста к совместной деятельности детского сада и семьи в вопросе формирования творческих способностей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азвивать интерес к познанию своего ребенка, содействовать активному взаимодействию с н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Эмоциональное сближение всех участников образовательного процесса, организация их общения в неформальной обстанов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 в работе мастер-класса поможет родителям снять эмоциональное напряжение – так называемого «конфликта поколений». Появится желание идти на контакт друг к другу, пересмотреть устоявшиеся нормы общения и взаимодействия. Повысится творческий потенциал родителей и их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о – техническое обеспеч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ноутбук, музыкальный цент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природный материал, цветной пластилин, кусочки ткани, ножницы, цветные шерстяные нитки, пуговицы, бусины, клей, аудио запись спокойной музы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огика про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 Предварительная ч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формление папки - раскладушки «Развиваем творческие способности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комендации для родителей «Как организовать художественную деятельность в домашних условиях (лепка, рисование, апплик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нсультация для родителей «Этот необычный пластил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онсультация для родителей «Жизнь душ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I. Организационная ч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Я очень рада видеть Вас у нас в гостях! Наша сегодняшняя встреча необычна. Мы сегодня вместе с Вами и Вашими детьми немного поиграем. А это значит, что вы сможете проявить свою фантазию и творчество в процессе нашего путеше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II. Вступительная ч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гровое упражнение «Улыб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вайте подарим друг другу самое красивое и нежное, что есть у людей – это улыбку. Давайте улыбнёмся друг другу. Смотрите, как ярко и уютно стало в нашем за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V. Разми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бята а давайте все научим наших мам разминке: (Разминка выполняется под музыкальное сопровож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ловами покиваем (действия соответствуют тексту пес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сиками помота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зубами постуч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немножко помолчим (прижимаем указательные пальцы к губам 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дыхаем («тс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ечиками мы покрутим (поставив пальцы на плечи, вращаем плеч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про ручки не забуд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льчиками потряс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немножко отдохнём (наклонившись, качаем руками, чтобы руч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дохну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 Практическая ч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пригласила я Вас всех вот почему. Сегодня я получила необычное письмо. Послушайте. (Во время чтения письма на интерактивной доске появляется колобок, который присутствует на протяжении всей практической части и во время обратной связи. Необходим для поддержания детского интере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дравствуйте милые родители и дети детского сада «Дружная семей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ишет вам колобок. Живу я в сказочной стране и мне очень одиноко, потому что вокруг меня нет друзей, таких же как 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т играют котята – вдво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т резвятся щенята – вдво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качут, скачут ягнята – вдво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уляют цыплята – вдво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тому что в одиночку скучно – скуч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мне скучно одному катиться по лес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 знаю, что у вас золотые руки, и мне очень хотелось, что бы вы помогли мне, и сделали для меня друзей. Ну что ребятки, поможем колобку? Ну тогда вместе с мамами выбирайте необходимый материал, проходите за стол и приступайте к рабо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дители вместе с детьми лепят колобков, украшают их. (В это время звучит спокойная музы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VI. Обратная связ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ждая семья рассказывает о своём колобке. Высказываются все участники подел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конце мероприятия родителей просят оставить письменный отзы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28"/>
          <w:szCs w:val="28"/>
        </w:rPr>
        <w:t>Приложение №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нь открытых дверей. «Комплексное занятие по развитию речи в подготовительной групп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спект образовательной деятельности в подготовительной группе по развитию реч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Учить подбирать и употреблять в речи слова с обобщающим значе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Обогащать словарный запас детей синонимами и антонимами, уметь подбирать пример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 Вспомнить и назвать сказки по сказочным героям, развивать фантазию и речевое творчество де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ыработать умение образовывать от данных воспитателем существительных уменьшительно-ласкательные слова. Игра «Я – ла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 Дидактическая игра «Назови свой домик» - научить называть правильно жилище (дом) животн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Научить образовывать от существительных прилагательные (лиса – лис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 Учить использовать в своей речи сравнительные слова и оборот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Развивать умение узнавать животного по описанию (шерсть, носик, глазки) – метод сравн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9. Повторение домашнего адреса и телефо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од образователь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встают полукругом. Воспитатель – в центре с небольшим мячиком в рука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Я попросила вас встать полукругом, плечом к плечу, чтобы вы почувствовали себя одной организованной, сплочённой группой и в случае вашей неудачи всегда могли почувствовать рядом плечо своего друга, товарища, который всегда придёт вам на помощь. Сегодняшнее своё утро мы начинаем как обычно – вспоминаем как вы хотели бы, чтобы вас называли в группе и как вас ласково называет мамочка. Передавая мячик, пожалуйста, громко и чётко назовите ласково своё им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ти передают мячик друг другу и называют ласково свои имена (Света – Светоч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Но ласково можно называть не только вас, но и окружающие нас предметы. Давайте попробуем образуем уменьшительно-ласкательные слова, т. е. поиграем в игру «Я – ласка».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зывает слово и передаёт мяч ребёнку, который образует от него уменьшительно-ласкательную форму. Например, цветок – цветочек, нос – носик, платье – платьице и т. д. Затем дети тихо садятся на стульчики за столы. Воспитатель проверяет дальнейшую готовность детей к занятию (спинка прямая, ножки стоят ровно, руки – сложены – правая наверх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 «Можно продолжать наше занятие, вы готов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ети кивают голов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На прошлом занятии мы с вами вспоминали слова, которые называются синонимами, то есть подбирали слова, близкие по смысл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сит кого-нибудь з детей напомнить и привести примеры. Дети подбирают синонимы к словам: враг, трудиться, лентя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Сегодня мы с вами поработаем над словами работать – бездельничать. Какие, ребята, это слова по смыслу, по значению? Как называются такие сл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сит одного из детей дать определение антонимов, привести пример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авайте, ребята, попробуем подобрать антонимы, то есть слова, противоположные по смыслу к данным словам: день – ночь; добрый – злой; вперёд – назад; вежливый – грубый; трудолюбивый – ленивый; высоко – низко; аккуратный – неряшливый; узкий – широкий; верх – вниз; вправо – влево; друг – враг; храбрец – тру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ля лучшего понимания и запоминания воспитатель обращается к стихотворной форм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Скажу я слово «высоко», а ты ответишь… (низ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кажу я слово «далеко», а ты ответишь… (близ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кажу тебе я слово «трус», ответишь ты… (храбр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начало» я скажу,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 отвечай… (кон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в конце игры в антонимы хвалит и благодарит де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Посмотрите теперь, ребята, на мольберт. Давайте вспомним стихотворение И. Токмаковой «Рыбка, рыбка, где ты спиш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мольберт поставить две демонстрационные картин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Кто из вас может прочитать нам это стихотворение? Пожалуйста, Даша. Я не случайно вызвала к мольберту Дашу. Она очень хорошо прочитала это стихотворение и выделила голосом все окончания в словах. Давайте вместе повторим: у лисы – след лисий». (Голосом подчеркнуть окончание прилагательн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с помощью мячика проводит игру «Чей след?» Дети передают мяч друг другу, говорят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рова - коров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яц – зая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вца – ове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ошадь – лошадины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шка – коша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за – коз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осенок – порося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Ёж – ежины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лка – бели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лк – волч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са – лис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Из стихотворения мы узнали, что животные живут в домиках. Как же называются их дом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мяча проводится игра «Кто где живёт?»: муравей – в муравейнике, птичка – в гнезде, медведь – в берлоге, акула – в море, щука – в реке, пчёлы – в улье, лиса – в норе, белка – в дупле, волк - в логове, бобр – в хатке, на плотине, собака – в конуре, курица – в курятнике, овца – в овчарне, конь – в конюшн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А где живут мои ребята? Кто может назвать свой домашний адре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слушивают ответы 3 - 4 де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конце игры нужно похвалить ребят. Затем дети тихо встают около своих мест, воспитатель проводит физкультминут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ы слепили снежный к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шки сделали пот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как раз вместо гла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гольки нашлись у на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йчик вышел как жив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н с хвостом и голов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 усы не тян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з соломинок о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онкие, блестящ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ловно настоящ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теперь, ребята, давайте посмотрим, как вы знаете сказки. Я буду называть сказочных героев, а вы мне скажите название сказки. Слушайте внима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Царь, три сына, Сивка-бурка, царевна – «Сивка-бур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лая мачеха, две дочери, Дед мороз – «Мороз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Царь, три сына, Иванушко, конёк-горбунок, царевна – «Конёк-горбу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Царь, три сына, стрела, болото, лягушка – «Царевна – лягуш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тец, мачеха, три дочери, царь, принц, фея – «Золуш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мольберт поставить картинку с изображением лесных сказочных животных. Задание детям: внимательно посмотреть на картинку, выбрать понравившееся животное, описать его, сказать при этом, чем он отличается от других зверей. Как его называют в сказках и в каких сказках он встречается? Дети выходят и рассказывают про выбранных ими зверей. Например, лиса – хитрая, обманщица, рыжая, пушистая, очень красивый хвост, ушки на макушке. Называют её лисичка-сестричка, лиса-Патрикеевна. Встречается в сказках: «Колобок», «Лисичка-сестричка и серый волк», «Лисичка со скалочкой»; мышка – маленькая, серенькая, длинный хвостик, глазки – как бусинки. Мышка – норушка. Сказки: «Теремок», «Репка», «Курочка Ряба»; волк – серый волк, зубами щёлк, когда он голодный, то воет на луну, глаза злые. Серый волчище. Сказки: «Теремок», «Лисичка-сестричка и Серый волк», «Красная Шапоч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Хорошо справились с заданием. На этом наше занятие мы заканчиваем. В конце занятия я хочу поблагодарить самых активных ребят и тех, которые старались. Спасибо всем ребят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28"/>
          <w:szCs w:val="28"/>
        </w:rPr>
        <w:t>Приложение № 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ртотека игр по развитию реч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боты педагогов по познавательно-речевому развитию детей является воспитание звуковой культуры речи. Разнообразные игры, задания и упражнения для развития звуковой культуры речи достаточно полно представлены в помощь воспитателю в печатных изданиях. Однако, в ежедневной организации непосредственной образовательной деятельности также востребован и иной печатный формат - картоте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Кто как передвиг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Цель: обогащение глагольного словаря детей, развитие мышления, внимания, воображения, ловк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од: педагог, бросая мяч каждому ребёнку, называет какое-либо животное, а ребёнок, возвращая мяч, произносит глагол, который можно отнести к названному животному.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ети:  Собака - стоит, сидит, лежит, идёт, спит, лает, служит (кошка, мышк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орячий – холодны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в представлении и словаре ребёнка противоположных признаков предметов или слов - антоним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од: педагог, бросая мяч ребёнку, произносит одно прилагательное, а ребёнок, возвращая мяч,  называет другое – с противоположным значение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рячий-холодны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ий-плох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мный-глупы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есёлый-грустны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стрый-туп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дкий-шероховаты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Что происходит в природе?»</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акрепление употребления в речи глаголов, согласования слов в предложен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од: педагог, бросая мяч ребёнку, задаёт вопрос, а ребёнок, возвращая мяч, должен на заданный вопрос ответит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гру желательно проводить по тема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Тема «Весн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олнце – что делает? - Светит, гре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учьи – что делают? - Бегут, журча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нег – что делает? - Темнеет, та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тицы – что делают? - Прилетают, вьют гнёзда, поёт песн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пель – что делает? - Звенит, капа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дь – что делает? - Просыпается, вылезает из берло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Кто может совершать эти дей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Цель: активизация глагольного словаря детей, развитие воображения, памяти, ловк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од: педагог, бросая мяч ребёнку, называет глагол, а ребёнок, возвращая мяч, называет существительное, подходящее к названному глагол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Де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дёт - человек, животное, поезд, пароход, дожд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Бежит - ручей, время, животное, человек, дорог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Летит - птица, бабочка, стрекоза, муха, жук, самолё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лывёт - рыба, кит, дельфин, лодка, корабль, челове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упраж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Б и П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Ц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Ч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Ф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К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Л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П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Р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Р и Л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Ш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шипящих звуков русского алфави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З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З,С и Ц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Ж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Ж и Ш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звука Щ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се слова базы данных - 448 сл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гадай ребу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Цель: научить навыкам выполнения звукового анализ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умению подбирать слова с заданными звуками, делению слов на сло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навыку звукового анализа детей старшего дошкольного возрас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а восприятия и различения звуков реч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роцессов (памяти, вним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лухового восприятия, речевого слух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ответственного отношения к выполнению задани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закрепить умение выделять первый слог из слова, составлять слова из слог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Детям дают карточки, на которых изображены по три картинки, На карточке спряталось слово. Его надо составить, выделив из каждого слова - названия первые слоги, а затем из них сложить слово.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рточки с предметными картинками для игры:</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хо, колокольчик, лыжи - уколы</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омы, шары, диван - лошад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иря, тапочки, ракета - гитар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ы, лопата, машина - солом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урец, пушка, карандаш - опушк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ма, ромашка, гиря - дорог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рандаш, тюлень, шары - катюш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а, синица, наперсток - осин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ехи, совы, капуста - осок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рона, роза, тарелка - ворот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а, куры, нитки - окун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нан, заяц, рыба - базары</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ва, балалайка, карандаш - собака</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Вершки-корешк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упражнять детей в классификации овощей (по принципу: что у них съедобно – корень или плоды на стебл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детей об овощах, месте их произрастания, существенных признаках;</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доброжелательных отношений, навыков сотрудничеств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установки на участие в игре.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Игровые правила. Отвечать можно только двумя словами: вершки и корешки. Кто ошибся, платит фант.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гровое действие. Разыгрывание фант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игры.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оспитатель может предложить иной вариант; он говорит: «Вершки – а дети вспоминают овощи, у которых съедобны вершки».</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овосель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научить детей дифференцировать понятия «одежда» и «обувь».</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и конкретизация представления об одежде и обуви, её назначении, деталях, из которых она состоит;</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грамматического строя ре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темпа и ритма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установки на участие в игре, инициативности и самостоятельност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Скажи наоборот»</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детей в подборе антоним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нимания и использования в речи слов-антоним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гащ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роцессов (памяти, внимани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спитание доброжелательност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отрудничеств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правило. Называть слова только противоположные по смыслу.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Бросание и ловля мяча.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большой - маленький, высокий - низкий, старый - новый, направо - налево, вверх-вниз,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ервоклассник»</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закреплять знания детей о том, что нужно первокласснику для учёбы в школе.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и конкретизация представления о школьных принадлежностях, их назначени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желания учиться в школе, аккуратност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правило. Собирать предметы по сигналу.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действие. Соревнование – кто быстрее соберёт в портфель все необходимое для школы.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Кузовок»</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в подборе существительных оканчивающих на –ок.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гащ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бучение в подборе существительных оканчивающих на –ок.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вать слуховое вниман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доброжелательности, желание быть справедливым.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правила. В кузовок можно «класть» только те слова, которые оканчиваются на - ок; назвавший слово, передает кузовок другому ребенку.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Имитация движения, будто в кузовок опускают предмет, кто ошибется, назвав предмет с другим окончанием, платит фант, который затем отыгрываетс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игры. Играющие дети усаживаются за столом. Воспитатель ставит на стол корзинку, затем спрашивает:</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дите, дети, этот кузовок? Знаете, что можно класть в кузовок? В этот кузовок будете класть все, что можно назвать словом, оканчивающимся на - ок. Например: замок, платок, чулок, носок, шнурок, листок, комок, колобок, крючок. Грибок, коробок и т. 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Найди лишнее слово»</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на развитие мыслительных процессов обобщения, отвлечения, выделения существенных признак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и конкретизация представления о обобщающих понятиях и их назначени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ответственного отношения к выполнению задани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исполнительност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рятк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научить понимать и правильно использовать в речи предлоги с пространственным значением.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понимания значения простых предлогов (в, на, около, перед, под) и активизация их в ре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мматического строя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исполнительности и доброжелательност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Грузовик, мишка, мышка.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д игры.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 д.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одружи слова»</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ать составлять предложения, используя данные слова.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ение составлению простых предложений по согласованию сл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мения вслушиваться в обращенную речь, понимать ее содержание, слышать ошибки в чужой и своей ре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мматического строя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положительной установки на участие в заняти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Слова в предложении перепутались. Попробуйте подружить слова и произнести предложения правильно. Что получитс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для игры:</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ымок, идёт, трубы, из.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Любит, медвежонок, мёд.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тоят, вазе, цветы, 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Орехи, в, белка, дупло, прячет. </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справь предложен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научить находить смысловую ошибку в предложени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очнение и расшир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вслушиваться в обращенную речь, понимать ее содержан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мматического строя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ознательного отношения к выполнению задани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Послушайте предложения и скажите, все ли в них верно. Найди и исправь ошибк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Зимой в саду расцвели яблок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низу над ними расстилалась ледяная пустыня.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 ответ я киваю ему рукой.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Самолёт сюда, чтобы помочь людям.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коро удалось мне на машине.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Мальчик стеклом разбил мяч.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осле грибов будут дожд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Весной луга затопили реку.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9. Снег засыпало пышным лесом</w:t>
      </w:r>
    </w:p>
    <w:p>
      <w:pPr>
        <w:pStyle w:val="Normal"/>
        <w:tabs>
          <w:tab w:val="clear" w:pos="708"/>
          <w:tab w:val="left" w:pos="615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Слушай и счита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научить определять количество слов в предложении на слух.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гащение словар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восприятия;</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ивизация речевой деятельности детей;</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диалогической реч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спитательные:</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спитание доброжелательности;</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отрудничества.</w:t>
      </w:r>
      <w:r>
        <w:rPr/>
        <w:t xml:space="preserve"> </w:t>
      </w:r>
      <w:r>
        <w:rPr>
          <w:rFonts w:cs="Times New Roman" w:ascii="Times New Roman" w:hAnsi="Times New Roman"/>
          <w:sz w:val="28"/>
          <w:szCs w:val="28"/>
        </w:rPr>
        <w:t xml:space="preserve">Ход игры.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для игры:</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леша спит.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етя кормит кур.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рач лечит больного ребёнка. </w:t>
      </w:r>
    </w:p>
    <w:p>
      <w:pPr>
        <w:pStyle w:val="Normal"/>
        <w:tabs>
          <w:tab w:val="clear" w:pos="708"/>
          <w:tab w:val="left" w:pos="615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ама купила Наташе красивую куклу. </w:t>
      </w:r>
    </w:p>
    <w:p>
      <w:pPr>
        <w:pStyle w:val="Normal"/>
        <w:tabs>
          <w:tab w:val="clear" w:pos="708"/>
          <w:tab w:val="left" w:pos="6150" w:leader="none"/>
        </w:tabs>
        <w:spacing w:lineRule="auto" w:line="360" w:before="0" w:after="0"/>
        <w:ind w:left="0" w:right="0"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5. Сильный спортсмен легко поднял тяжёлую штангу.</w:t>
      </w:r>
    </w:p>
    <w:p>
      <w:pPr>
        <w:pStyle w:val="Normal"/>
        <w:shd w:fill="FFFFFF" w:val="clear"/>
        <w:tabs>
          <w:tab w:val="clear" w:pos="708"/>
          <w:tab w:val="left" w:pos="975" w:leader="none"/>
        </w:tabs>
        <w:spacing w:lineRule="auto" w:line="360" w:before="0" w:after="0"/>
        <w:ind w:left="0" w:right="0"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5" w:leader="none"/>
        </w:tabs>
        <w:spacing w:lineRule="auto" w:line="360" w:before="0" w:after="0"/>
        <w:ind w:left="0" w:right="0" w:firstLine="709"/>
        <w:jc w:val="right"/>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иложение №9</w:t>
      </w:r>
    </w:p>
    <w:p>
      <w:pPr>
        <w:pStyle w:val="Normal"/>
        <w:shd w:fill="FFFFFF" w:val="clear"/>
        <w:tabs>
          <w:tab w:val="clear" w:pos="708"/>
          <w:tab w:val="left" w:pos="975" w:leader="none"/>
        </w:tabs>
        <w:spacing w:lineRule="auto" w:line="360" w:before="0" w:after="0"/>
        <w:ind w:left="0" w:right="0" w:firstLine="709"/>
        <w:jc w:val="center"/>
        <w:rPr>
          <w:rFonts w:ascii="Times New Roman" w:hAnsi="Times New Roman" w:eastAsia="Calibri" w:cs="Times New Roman"/>
          <w:b/>
          <w:b/>
          <w:sz w:val="28"/>
          <w:szCs w:val="28"/>
        </w:rPr>
      </w:pPr>
      <w:r>
        <w:rPr>
          <w:rFonts w:cs="Times New Roman" w:ascii="Times New Roman" w:hAnsi="Times New Roman"/>
          <w:b/>
          <w:sz w:val="28"/>
          <w:szCs w:val="28"/>
        </w:rPr>
        <w:t>«Система упражнений по развитию речи детей дошкольного возраста»</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ентябрь - октябрь</w:t>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Я читаю» (В. Боков)</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утинка имени (придумать как можно больше ласковых имен).</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Имя расте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 учу буквы»</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лаксац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Найди друг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Встаньте дети в круг»</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тересная история татарского народа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Мы - разны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Теремок» (А. Толстой)</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Радио»</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Наши имена – назвать любимые и нелюбимые имен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народной сказки «Лиса и журавль»</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Телефон»</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Бере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Габдуллы Тукая  «Шурал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сядьте все те, кто…» </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Учимся вмест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ябрь</w:t>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Загадай загадку»</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народной сказки «Три дочер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Гуси-лебед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 ассоциация  «Страх»</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Ветер дует н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гадки о сказках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Мы похож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о чувствах (дети рассказывают, какие они знаю чувства, какие чувства часто сами испытываю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Доброе животно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Испорченный телефон»</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Через стекло»</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Артисты пантомимы»</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Расскажи стихи рукам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Копилка добрых дел» (дети рассказывают о своих добрых делах)</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Абдуллы Алиша «Болтивая утк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Доброе животно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bl>
    <w:p>
      <w:pPr>
        <w:pStyle w:val="Normal"/>
        <w:tabs>
          <w:tab w:val="clear" w:pos="708"/>
          <w:tab w:val="left" w:pos="2835"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кабрь</w:t>
      </w:r>
    </w:p>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Случаи их жизни и Копилка добрых дел (беседа).</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татарской сказки «Гульназек»  </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Море волнуется»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етствие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народной сказки «Су анасы» Г. Тукай</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Поводырь»</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народной сказки «Зилян»</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Работа с чувствами» (Дети говорят о чувствах, которые испытывали герои сказки и что испытывают они сам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Дети вспоминают сказку «Зилян»</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Что вам больше всего понравилось в этой сказке и что не понравилось»</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Обсуждение проблемной ситуации по сказк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ословицам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по сказке «Су анасы»</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Прощание</w:t>
            </w:r>
          </w:p>
        </w:tc>
      </w:tr>
    </w:tbl>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Январь</w:t>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сказки «Волшебное кольцо»</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ерессказывание сказк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оказ плоскостного театра по сказке</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Два баран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ь с движениями «Веселые зверюшк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тихов татарского народа  «Гали бе</w:t>
            </w:r>
            <w:r>
              <w:rPr>
                <w:rFonts w:eastAsia="Calibri" w:cs="Times New Roman" w:ascii="Times New Roman" w:hAnsi="Times New Roman"/>
                <w:sz w:val="28"/>
                <w:szCs w:val="28"/>
                <w:lang w:val="tt-RU"/>
              </w:rPr>
              <w:t>лән кәҗә</w:t>
            </w:r>
            <w:r>
              <w:rPr>
                <w:rFonts w:eastAsia="Calibri" w:cs="Times New Roman" w:ascii="Times New Roman" w:hAnsi="Times New Roman"/>
                <w:sz w:val="28"/>
                <w:szCs w:val="28"/>
              </w:rPr>
              <w:t>»</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и обсуждение </w:t>
            </w:r>
            <w:r>
              <w:rPr>
                <w:rFonts w:eastAsia="Calibri" w:cs="Times New Roman" w:ascii="Times New Roman" w:hAnsi="Times New Roman"/>
                <w:sz w:val="28"/>
                <w:szCs w:val="28"/>
                <w:lang w:val="tt-RU"/>
              </w:rPr>
              <w:t>стихотворения</w:t>
            </w:r>
            <w:r>
              <w:rPr>
                <w:rFonts w:eastAsia="Calibri" w:cs="Times New Roman" w:ascii="Times New Roman" w:hAnsi="Times New Roman"/>
                <w:sz w:val="28"/>
                <w:szCs w:val="28"/>
              </w:rPr>
              <w:t>.</w:t>
            </w:r>
            <w:r>
              <w:rPr>
                <w:rFonts w:eastAsia="Calibri" w:cs="Times New Roman" w:ascii="Times New Roman" w:hAnsi="Times New Roman"/>
                <w:sz w:val="28"/>
                <w:szCs w:val="28"/>
                <w:lang w:val="tt-RU"/>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го укусил комарик»</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Сказка наизнанку</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Делаем выводы»</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Тайный смысл»</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Массаж чувствам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сказки </w:t>
            </w:r>
            <w:r>
              <w:rPr>
                <w:rFonts w:eastAsia="Calibri" w:cs="Times New Roman" w:ascii="Times New Roman" w:hAnsi="Times New Roman"/>
                <w:sz w:val="28"/>
                <w:szCs w:val="28"/>
                <w:lang w:val="tt-RU"/>
              </w:rPr>
              <w:t xml:space="preserve">татарского народа “Куян кызы” А. Алиш   </w:t>
            </w:r>
            <w:r>
              <w:rPr>
                <w:rFonts w:eastAsia="Calibri" w:cs="Times New Roman" w:ascii="Times New Roman" w:hAnsi="Times New Roman"/>
                <w:sz w:val="28"/>
                <w:szCs w:val="28"/>
              </w:rPr>
              <w:t xml:space="preserve"> </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Волшебник»</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bl>
    <w:p>
      <w:pPr>
        <w:pStyle w:val="Normal"/>
        <w:tabs>
          <w:tab w:val="clear" w:pos="708"/>
          <w:tab w:val="left" w:pos="2835"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враль - март</w:t>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етствие. </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Мысленная картинка «Кто-то очень страшный»</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Руки-звер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со сказкой «Верь в себя» (О. Хухлаева) </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обсуждение сказк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 «Прорви круг»</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обычное приветствие (педагог просит детей по-разному поздороваться: рукопожатие, спинками, носиками и т.д.)</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w:t>
            </w:r>
            <w:r>
              <w:rPr>
                <w:rFonts w:eastAsia="Calibri" w:cs="Times New Roman" w:ascii="Times New Roman" w:hAnsi="Times New Roman"/>
                <w:sz w:val="28"/>
                <w:szCs w:val="28"/>
                <w:lang w:val="tt-RU"/>
              </w:rPr>
              <w:t>тихов М. Джалиля</w:t>
            </w:r>
            <w:r>
              <w:rPr>
                <w:rFonts w:eastAsia="Calibri"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Стрелочка»</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Мы веселые ребят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Сочиним историю»</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Замр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Стрелочк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Ласковое имя» (Дети называют свое ласковое имя, как их зовут дом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татарской народной сказки «Лиса и медведь»</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Разыгрывание сказки «Лиса и медведь»</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Волшебник»</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bl>
    <w:p>
      <w:pPr>
        <w:pStyle w:val="Normal"/>
        <w:tabs>
          <w:tab w:val="clear" w:pos="708"/>
          <w:tab w:val="left" w:pos="2835" w:leader="none"/>
          <w:tab w:val="left" w:pos="7470"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прель - май</w:t>
      </w:r>
    </w:p>
    <w:tbl>
      <w:tblPr>
        <w:tblW w:w="10031" w:type="dxa"/>
        <w:jc w:val="left"/>
        <w:tblInd w:w="-113" w:type="dxa"/>
        <w:tblLayout w:type="fixed"/>
        <w:tblCellMar>
          <w:top w:w="0" w:type="dxa"/>
          <w:left w:w="108" w:type="dxa"/>
          <w:bottom w:w="0" w:type="dxa"/>
          <w:right w:w="108" w:type="dxa"/>
        </w:tblCellMar>
      </w:tblPr>
      <w:tblGrid>
        <w:gridCol w:w="1525"/>
        <w:gridCol w:w="850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анят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занятия</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Потерялся ребенок»</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Какие бывают привычк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Пересядьте все те, кто…» (Педагог называет какой-то элемент в одежде и те дети у кого есть этот элемент должны поменяться местами)</w:t>
            </w:r>
          </w:p>
          <w:p>
            <w:pPr>
              <w:pStyle w:val="Normal"/>
              <w:tabs>
                <w:tab w:val="clear" w:pos="708"/>
                <w:tab w:val="left" w:pos="2835" w:leader="none"/>
              </w:tabs>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Обзывалки фруктами» (Дети обзывают друг друга фруктам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Кого укусил комарик»</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казка татарского народа «Умей обождать»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а «Запрещенное движени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Солнечный зайчик»</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е «Похвали соседа слева» (Дети хвалят своего сосед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казка </w:t>
            </w:r>
            <w:r>
              <w:rPr>
                <w:rFonts w:eastAsia="Calibri" w:cs="Times New Roman" w:ascii="Times New Roman" w:hAnsi="Times New Roman"/>
                <w:sz w:val="28"/>
                <w:szCs w:val="28"/>
                <w:lang w:val="tt-RU"/>
              </w:rPr>
              <w:t>“Эш беткәч уйнарга ярый”</w:t>
            </w:r>
            <w:r>
              <w:rPr>
                <w:rFonts w:eastAsia="Calibri" w:cs="Times New Roman" w:ascii="Times New Roman" w:hAnsi="Times New Roman"/>
                <w:sz w:val="28"/>
                <w:szCs w:val="28"/>
              </w:rPr>
              <w:t xml:space="preserve"> </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Испорченный телефон»</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Передай мячик»</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Друзья»</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и обсуждение сказки</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Игра «Скажи Мишке добрые слова»</w:t>
            </w:r>
          </w:p>
          <w:p>
            <w:pPr>
              <w:pStyle w:val="Normal"/>
              <w:spacing w:lineRule="atLeast" w:line="100" w:before="0" w:after="0"/>
              <w:ind w:left="0" w:right="0" w:firstLine="34"/>
              <w:jc w:val="both"/>
              <w:rPr>
                <w:rFonts w:ascii="Times New Roman" w:hAnsi="Times New Roman" w:eastAsia="Calibri" w:cs="Times New Roman"/>
                <w:sz w:val="28"/>
                <w:szCs w:val="28"/>
              </w:rPr>
            </w:pPr>
            <w:r>
              <w:rPr>
                <w:rFonts w:eastAsia="Calibri" w:cs="Times New Roman" w:ascii="Times New Roman" w:hAnsi="Times New Roman"/>
                <w:sz w:val="28"/>
                <w:szCs w:val="28"/>
              </w:rPr>
              <w:t>«Раз, два, три фигура чувства замр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щание</w:t>
            </w:r>
          </w:p>
        </w:tc>
      </w:tr>
    </w:tbl>
    <w:p>
      <w:pPr>
        <w:pStyle w:val="Normal"/>
        <w:tabs>
          <w:tab w:val="clear" w:pos="708"/>
          <w:tab w:val="left" w:pos="2835" w:leader="none"/>
        </w:tabs>
        <w:spacing w:lineRule="auto" w:line="360" w:before="0" w:after="0"/>
        <w:ind w:left="0" w:right="0"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35"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35"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right"/>
        <w:rPr>
          <w:rFonts w:ascii="Times New Roman" w:hAnsi="Times New Roman" w:cs="Times New Roman"/>
          <w:b/>
          <w:b/>
          <w:sz w:val="28"/>
          <w:szCs w:val="28"/>
        </w:rPr>
      </w:pPr>
      <w:r>
        <w:rPr>
          <w:rFonts w:eastAsia="Calibri" w:cs="Times New Roman" w:ascii="Times New Roman" w:hAnsi="Times New Roman"/>
          <w:b/>
          <w:sz w:val="28"/>
          <w:szCs w:val="28"/>
        </w:rPr>
        <w:t>Приложение №10</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развитию речи</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оляна сказок»</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е содержание: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крепить в памяти детей знакомые сказки, узнавать их по фрагментам, иллюстрациям, предметам и т.д.</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вивать мышление, память, воображени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Воспитывать интерес и любовь к сказкам.</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рамота – продолжать работу над предложением, словесным его составом, анализировать, записывать их схематично.</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ормирование навыка координации движения руки при письм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Развивать глазомер, мелкую моторику.</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i/>
          <w:i/>
          <w:sz w:val="28"/>
          <w:szCs w:val="28"/>
          <w:u w:val="single"/>
        </w:rPr>
      </w:pPr>
      <w:r>
        <w:rPr>
          <w:rFonts w:cs="Times New Roman" w:ascii="Times New Roman" w:hAnsi="Times New Roman"/>
          <w:sz w:val="28"/>
          <w:szCs w:val="28"/>
        </w:rPr>
        <w:t>Иллюстрации к сказкам - «Волк и семеро козлят», «Курочка ряба», «Лисичка – сестричка и серый волк»; выставка книг по сказкам; мяч;</w:t>
      </w:r>
      <w:r>
        <w:rPr>
          <w:rFonts w:cs="Times New Roman" w:ascii="Times New Roman" w:hAnsi="Times New Roman"/>
          <w:sz w:val="28"/>
          <w:szCs w:val="28"/>
          <w:lang w:val="tt-RU"/>
        </w:rPr>
        <w:t xml:space="preserve"> </w:t>
      </w:r>
      <w:r>
        <w:rPr>
          <w:rFonts w:cs="Times New Roman" w:ascii="Times New Roman" w:hAnsi="Times New Roman"/>
          <w:sz w:val="28"/>
          <w:szCs w:val="28"/>
        </w:rPr>
        <w:t>игрушки – заяц, лиса, медведь, волк, колобок; тетради; карандаш жёлтого цвета на каждого ребёнка</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i/>
          <w:sz w:val="28"/>
          <w:szCs w:val="28"/>
          <w:u w:val="single"/>
        </w:rPr>
        <w:t>Ход занятия</w:t>
      </w:r>
      <w:r>
        <w:rPr>
          <w:rFonts w:cs="Times New Roman" w:ascii="Times New Roman" w:hAnsi="Times New Roman"/>
          <w:i/>
          <w:sz w:val="28"/>
          <w:szCs w:val="28"/>
          <w:u w:val="single"/>
          <w:lang w:val="tt-RU"/>
        </w:rPr>
        <w:t>:</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 Организационный момент</w:t>
      </w:r>
      <w:r>
        <w:rPr>
          <w:rFonts w:cs="Times New Roman" w:ascii="Times New Roman" w:hAnsi="Times New Roman"/>
          <w:sz w:val="28"/>
          <w:szCs w:val="28"/>
        </w:rPr>
        <w:t>, объявление темы:</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бята, вы любите сказки? (Да.) Вы знаете уже много сказок. И вот сегодня мы собрались, чтобы еще раз вспомнить любимые сказки, узнать, кто из вас знает больше сказок. Итак, путешествие в страну сказок начинается! Чтение стихотворения Ф. Кривина «О чем-то скрипит половиц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чем-то скрипит половиц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спице опять не спится,</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сев на кровати, подуш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же навострили уш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сразу меняются лица,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няются звуки и крас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ихонько скрипит половица,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комнате ходит сказка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 «Ты мне – я теб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становятся в круг. Ведущий с середины круга бросает мяч детям, называя животное. Дети по очереди отвечают, в какой сказке встречается этот герой.) Например: корова – сказка «Крошечка - Хаврошеч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за -…; Медведь -…; Волк -…; Гуси -…; Лиса -…; Курица -…; Заяц-…</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Молодцы!- Тихо садимся за стол.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 Основная часть:</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азки рассказывают о небывалом, чудесном и они бывают разными: народными и авторским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бята, как вы думаете, почему сказки называют народными (потому что, их сочинил народ). Сказки передавались от одного человека к другому. Поэтому сказки относятся к устному народному творчеству.</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Почему сказки называют авторскими? (потому что, их сочинил и написал один человек – автор). Сказки добрые. В каждой сказке всегда побеждает…(добро), а зло всегда…(наказывается). </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гра: «Узнай сказку по загадк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бята, вы много сказок знаете? (да). Сейчас проверим. Я буду загадывать вам загадки, и вы будете называть сказку.</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вилась девочка в чашечке цвет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была та девочка чуть больше ноготка. (Дюймовоч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ле леса, на опушк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ое их живет в избушк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м три стула и три круж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и кроватки, три подуш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адайте без подсказ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то герои этой сказки? (Три медведя)</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чит маленьких детей,</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чит птичек и зверей,</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возь очки свои глядит</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рый доктор ... (Айболит).</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от дедушки ушёл.</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от бабушки ушёл,</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коро к вам приду. (Колобок).</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гра: «Узнай сказку по картинке»</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 молодцы, можете узнать сказку по загадке. А попробуйте узнать сказку по иллюстрации (на доске развешаны иллюстрации к сказкам «Волк и семеро козлят», «Курочка ряба», «Лисичка – сестричка и серый волк»).</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 Ребята, посмотрите и скажите, из какой сказки эта иллюстрация? - показывает иллюстрацию из сказки «Волк и семеро козлят» (Это сказка «Волк и семеро козлят».)</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то её сочинил? (Эта русская народная сказ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бята, «Волк и семеро козлят»- эта немецкая сказка, сказка братьев Гримм. Получила распространение в России, вошла в устное народное творчество и с некоторым изменением в сюжете получила статус «Русской народной сказк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му учит нас эта сказка? (Тому, что нельзя чужим открывать дверь, слушаться маму, не быть злым как волк, а надо быть добрым.)</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2) - Посмотрите и скажите, из какой сказки эта иллюстрация? - показывает иллюстрацию из сказки «Курочка Ряба» (Это сказка «Курочка Ряба».)</w:t>
      </w:r>
    </w:p>
    <w:p>
      <w:pPr>
        <w:pStyle w:val="Normal"/>
        <w:tabs>
          <w:tab w:val="clear" w:pos="708"/>
          <w:tab w:val="left" w:pos="2835" w:leader="none"/>
        </w:tabs>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sz w:val="28"/>
          <w:szCs w:val="28"/>
        </w:rPr>
        <w:t xml:space="preserve">- А какая курочка в этой сказке – хорошая или плохая? (Курочка хорошая. Она подарила дедушке и бабушке золотое яичко, а когда мышка его разбила, она пожалела их и снесла им другое яичко.) </w:t>
      </w:r>
    </w:p>
    <w:p>
      <w:pPr>
        <w:pStyle w:val="Normal"/>
        <w:tabs>
          <w:tab w:val="clear" w:pos="708"/>
          <w:tab w:val="left" w:pos="2835"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Игра: «Узнай сказку по героям»</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Я буду называть сказочных героев, а вы вспомните названия сказок, в которых они действуют.</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1. Дед, жучка, внучка, мышка. (Сказка «Репка»)</w:t>
      </w:r>
      <w:r>
        <w:rPr>
          <w:rFonts w:cs="Times New Roman" w:ascii="Times New Roman" w:hAnsi="Times New Roman"/>
          <w:sz w:val="28"/>
          <w:szCs w:val="28"/>
          <w:lang w:val="tt-RU"/>
        </w:rPr>
        <w:t>.</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2. Мышка, бабка, яичко. (Сказка «Курочка ряба»)</w:t>
      </w:r>
      <w:r>
        <w:rPr>
          <w:rFonts w:cs="Times New Roman" w:ascii="Times New Roman" w:hAnsi="Times New Roman"/>
          <w:sz w:val="28"/>
          <w:szCs w:val="28"/>
          <w:lang w:val="tt-RU"/>
        </w:rPr>
        <w:t>.</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3. Очень маленькая девочка, майский жук, ласточка, мышь. (Сказка «Дюймовочка»)</w:t>
      </w:r>
      <w:r>
        <w:rPr>
          <w:rFonts w:cs="Times New Roman" w:ascii="Times New Roman" w:hAnsi="Times New Roman"/>
          <w:sz w:val="28"/>
          <w:szCs w:val="28"/>
          <w:lang w:val="tt-RU"/>
        </w:rPr>
        <w:t>.</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4. Царь, три сына, стрела, болото. (Сказка «Царевна-лягушка»)</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Ребята, перед вами сказочные герои (игрушки): заяц, волк, лиса, медведь, колобок. </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опросы: - Кто из сказочных героев в этом ряду лишний? (Колобок)</w:t>
      </w:r>
      <w:r>
        <w:rPr>
          <w:rFonts w:cs="Times New Roman" w:ascii="Times New Roman" w:hAnsi="Times New Roman"/>
          <w:sz w:val="28"/>
          <w:szCs w:val="28"/>
          <w:lang w:val="tt-RU"/>
        </w:rPr>
        <w:t>.</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Как можно назвать остальных героев? (дикие животные)</w:t>
      </w:r>
      <w:r>
        <w:rPr>
          <w:rFonts w:cs="Times New Roman" w:ascii="Times New Roman" w:hAnsi="Times New Roman"/>
          <w:sz w:val="28"/>
          <w:szCs w:val="28"/>
          <w:lang w:val="tt-RU"/>
        </w:rPr>
        <w:t>.</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Каких героев можно ещё добавить? (старик, старуха)</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Как называется эта сказка? (Сказка «Колобок»)</w:t>
      </w:r>
      <w:r>
        <w:rPr>
          <w:rFonts w:cs="Times New Roman" w:ascii="Times New Roman" w:hAnsi="Times New Roman"/>
          <w:sz w:val="28"/>
          <w:szCs w:val="28"/>
          <w:lang w:val="tt-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Физминутка:</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Буратино»</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Буратино потянулся,</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Раз – нагнулся,</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ва - нагнулся,</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Руки в стороны развёл,</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Ключик, видно, не нашёл.</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Чтобы ключик нам достать,</w:t>
      </w:r>
    </w:p>
    <w:p>
      <w:pPr>
        <w:pStyle w:val="Normal"/>
        <w:tabs>
          <w:tab w:val="clear" w:pos="708"/>
          <w:tab w:val="left" w:pos="2835" w:leader="none"/>
        </w:tabs>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sz w:val="28"/>
          <w:szCs w:val="28"/>
        </w:rPr>
        <w:t>Нужно на носочки встать.</w:t>
      </w:r>
    </w:p>
    <w:p>
      <w:pPr>
        <w:pStyle w:val="Normal"/>
        <w:tabs>
          <w:tab w:val="clear" w:pos="708"/>
          <w:tab w:val="left" w:pos="2835" w:leader="none"/>
        </w:tabs>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4. Продолжение работы:</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овая обучающая ситуация «Составляем предложения», «Графическое изображение предложений».</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бята, сейчас я вам покажу сказочного героя, а вы должны назвать его и составить с этим словом любое предложение. Например: заяц (заяц любит морковку). Из скольких слов состоит это предложение (это предложение состоит из 3 слов, ребёнок записывает схему предложения на доске \- - -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пка; Кошка; Мыш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адил дед репку. Позвала Жучка кошку. Мышка за кошку.</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 - - .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 -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 - -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Из какой сказки этот отрывок? («Репка») Молодцы!</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5. Пальчиковая гимнастика: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т помощники мои,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х как хочешь, поверни.</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ороге бело, гладкой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качут пальцы, как лошадки.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ок-чок-чок, чок-чок-чок,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ачет резвый табунок.</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ки на столе, ладонями вниз. Поочередное продвижение вперед то левой, то правой рукой с одновременным сгибанием и разгибанием пальцев.</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льчики разогрели и теперь можно приступить к работе. Ещё раз обратите внимание на свою посадку.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та – это не кровать,</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нельзя на ней лежать.</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ы сиди за партой стройно</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 веди себя достойно.</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6. Самостоятельная работа в тетрадях: </w:t>
      </w:r>
    </w:p>
    <w:p>
      <w:pPr>
        <w:pStyle w:val="Normal"/>
        <w:tabs>
          <w:tab w:val="clear" w:pos="708"/>
          <w:tab w:val="left" w:pos="2835"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Ребята, откройте тетради. Тетради на столе положите правильно. (Столы детей разлинованы под углом 30 градусов). Умницы! В вашей тетради рисунок репки. Вам надо раскрасить репку сверху вниз не оставляя белых пятен. Работать будем карандашом. Какого цвета карандаш нам понадобится? (жёлтый цвет, потому что репа жёлтая). Карандаш держим правильно в «щепотке» из большого, указательного и среднего пальца правой руки. Готовы? Тогда начинаем работать.</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дведение итогов:</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цы! Я хочу сказать вам спасибо от всех сказочных героев. Вы хорошо знаете сказки, но, думаю, у каждого из вас есть самая любимая сказка.</w:t>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u w:val="single"/>
        </w:rPr>
      </w:pPr>
      <w:r>
        <w:rPr>
          <w:rFonts w:eastAsia="Calibri" w:cs="Times New Roman" w:ascii="Times New Roman" w:hAnsi="Times New Roman"/>
          <w:b/>
          <w:color w:val="632423"/>
          <w:sz w:val="28"/>
          <w:szCs w:val="28"/>
          <w:u w:val="single"/>
        </w:rPr>
      </w:r>
    </w:p>
    <w:p>
      <w:pPr>
        <w:pStyle w:val="Normal"/>
        <w:tabs>
          <w:tab w:val="clear" w:pos="708"/>
          <w:tab w:val="left" w:pos="2835" w:leader="none"/>
        </w:tabs>
        <w:spacing w:lineRule="atLeast" w:line="100" w:before="0" w:after="0"/>
        <w:ind w:left="0" w:right="0" w:firstLine="709"/>
        <w:jc w:val="center"/>
        <w:rPr>
          <w:rFonts w:ascii="Times New Roman" w:hAnsi="Times New Roman" w:eastAsia="Calibri" w:cs="Times New Roman"/>
          <w:b/>
          <w:b/>
          <w:color w:val="632423"/>
          <w:sz w:val="28"/>
          <w:szCs w:val="28"/>
        </w:rPr>
      </w:pPr>
      <w:r>
        <w:rPr>
          <w:rFonts w:eastAsia="Calibri" w:cs="Times New Roman" w:ascii="Times New Roman" w:hAnsi="Times New Roman"/>
          <w:b/>
          <w:color w:val="632423"/>
          <w:sz w:val="28"/>
          <w:szCs w:val="28"/>
          <w:u w:val="single"/>
        </w:rPr>
        <w:t>Рецензия</w:t>
      </w:r>
    </w:p>
    <w:p>
      <w:pPr>
        <w:pStyle w:val="Normal"/>
        <w:tabs>
          <w:tab w:val="clear" w:pos="708"/>
          <w:tab w:val="left" w:pos="2835" w:leader="none"/>
        </w:tabs>
        <w:spacing w:lineRule="atLeast" w:line="100" w:before="0" w:after="0"/>
        <w:ind w:left="0" w:right="0" w:firstLine="709"/>
        <w:jc w:val="center"/>
        <w:rPr>
          <w:rFonts w:ascii="Times New Roman" w:hAnsi="Times New Roman" w:cs="Times New Roman"/>
          <w:b/>
          <w:b/>
          <w:color w:val="632423"/>
          <w:sz w:val="28"/>
          <w:szCs w:val="28"/>
        </w:rPr>
      </w:pPr>
      <w:r>
        <w:rPr>
          <w:rFonts w:eastAsia="Calibri" w:cs="Times New Roman" w:ascii="Times New Roman" w:hAnsi="Times New Roman"/>
          <w:b/>
          <w:color w:val="632423"/>
          <w:sz w:val="28"/>
          <w:szCs w:val="28"/>
        </w:rPr>
        <w:t>на методическую разработку</w:t>
      </w:r>
    </w:p>
    <w:p>
      <w:pPr>
        <w:pStyle w:val="Normal"/>
        <w:tabs>
          <w:tab w:val="clear" w:pos="708"/>
          <w:tab w:val="left" w:pos="4130" w:leader="none"/>
        </w:tabs>
        <w:spacing w:lineRule="atLeast" w:line="100"/>
        <w:jc w:val="center"/>
        <w:rPr>
          <w:rFonts w:ascii="Times New Roman" w:hAnsi="Times New Roman" w:cs="Times New Roman"/>
          <w:b/>
          <w:b/>
          <w:sz w:val="24"/>
          <w:szCs w:val="24"/>
        </w:rPr>
      </w:pPr>
      <w:r>
        <w:rPr>
          <w:rFonts w:cs="Times New Roman" w:ascii="Times New Roman" w:hAnsi="Times New Roman"/>
          <w:b/>
          <w:color w:val="632423"/>
          <w:sz w:val="28"/>
          <w:szCs w:val="28"/>
        </w:rPr>
        <w:t>«Развитие речи детей в игровой деятельности при обучении дошкольников родному татарскому языку»</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О.: </w:t>
      </w:r>
      <w:r>
        <w:rPr>
          <w:rFonts w:cs="Times New Roman" w:ascii="Times New Roman" w:hAnsi="Times New Roman"/>
          <w:sz w:val="24"/>
          <w:szCs w:val="24"/>
        </w:rPr>
        <w:t>Вафина Г.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есто работы, должность:</w:t>
      </w:r>
      <w:r>
        <w:rPr>
          <w:rFonts w:cs="Times New Roman" w:ascii="Times New Roman" w:hAnsi="Times New Roman"/>
          <w:sz w:val="24"/>
          <w:szCs w:val="24"/>
        </w:rPr>
        <w:t xml:space="preserve"> МБ ДОУ «Детский сад №3 «Кояшкай» Чистопольского муниципального района РТ, воспита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Новизна темы исследования, степень актуальности, значимость исследования в теоретическом и практическом пла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 рассматривает проблему развития речи детей (умственные задатки, наследственность, обогащение словарного языка, общение, пересказы) и факторы, влияющие на их речевой аппара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в семье над реч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ояние органов чув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 общего мышления и памя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рассматривает проблему формирования речевых навыков, а именно через ознакомление с предметами окружающего мира, сказки, стихотворения татарского народа, творчество поэтов, композиторов и др. Много внимания в работе уделяется закреплению логических форм мышления, осуществляемых через игровую деятельнос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2. Краткая характеристика структуры работы:  </w:t>
      </w:r>
    </w:p>
    <w:p>
      <w:pPr>
        <w:pStyle w:val="Normal"/>
        <w:shd w:fill="FFFFFF" w:val="clear"/>
        <w:tabs>
          <w:tab w:val="clear" w:pos="708"/>
          <w:tab w:val="left" w:pos="975" w:leader="none"/>
        </w:tabs>
        <w:spacing w:lineRule="atLeast" w:line="10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работы отвечает требованиям, предъявляемыми специалистами к проблеме формирования у детей знаний и навыков восприятия предметов и явлений окружающего мира. Развитие речевого аппарата является главным условием овладения любой практическ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едагога разработана в соответствии с программой, в соответствии с действующими федеральными государственными стандартами. На первый план выдвигаются обучающая функция образования, обеспечивающая умственное становление ребенка и ориентирующая педагога на его индивидуальные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ым разделом в содержании образовательной области «Познавательное развитие» представлено «Речевое развитие», которое направлено на формирование у детей всех возрастных групп познавательных интересов и на их интеллектуа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содержит следующие разделы:</w:t>
      </w:r>
    </w:p>
    <w:p>
      <w:pPr>
        <w:pStyle w:val="Normal"/>
        <w:tabs>
          <w:tab w:val="clear" w:pos="708"/>
          <w:tab w:val="left" w:pos="185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tabs>
          <w:tab w:val="clear" w:pos="708"/>
          <w:tab w:val="left" w:pos="185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Условия возникновения опыта</w:t>
      </w:r>
    </w:p>
    <w:p>
      <w:pPr>
        <w:pStyle w:val="Normal"/>
        <w:tabs>
          <w:tab w:val="clear" w:pos="708"/>
          <w:tab w:val="left" w:pos="185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Актуальность выбранной темы</w:t>
      </w:r>
    </w:p>
    <w:p>
      <w:pPr>
        <w:pStyle w:val="Normal"/>
        <w:tabs>
          <w:tab w:val="clear" w:pos="708"/>
          <w:tab w:val="left" w:pos="185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пыт работы</w:t>
      </w:r>
    </w:p>
    <w:p>
      <w:pPr>
        <w:pStyle w:val="Normal"/>
        <w:tabs>
          <w:tab w:val="clear" w:pos="708"/>
          <w:tab w:val="left" w:pos="1092"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цель</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средства и методы работы</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5. Новизна опыта</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6. Результативность опыта</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7. Заключение</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8. Литература</w:t>
      </w:r>
    </w:p>
    <w:p>
      <w:pPr>
        <w:pStyle w:val="Normal"/>
        <w:tabs>
          <w:tab w:val="clear" w:pos="708"/>
          <w:tab w:val="left" w:pos="1851"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9. При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Педагогом изучена научная, методическая литература по данной проблеме, что в полном объеме отражает методическая разработка.</w:t>
      </w:r>
    </w:p>
    <w:p>
      <w:pPr>
        <w:pStyle w:val="Normal"/>
        <w:shd w:fill="FFFFFF" w:val="clear"/>
        <w:tabs>
          <w:tab w:val="clear" w:pos="708"/>
          <w:tab w:val="left" w:pos="975"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 Достоинство работы, в которой проявились оригинальные выводы</w:t>
      </w:r>
      <w:r>
        <w:rPr>
          <w:rFonts w:eastAsia="Times New Roman" w:cs="Times New Roman" w:ascii="Times New Roman" w:hAnsi="Times New Roman"/>
          <w:b/>
          <w:sz w:val="24"/>
          <w:szCs w:val="24"/>
          <w:lang w:eastAsia="ru-RU"/>
        </w:rPr>
        <w:t>,                        литературы.</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о работы заключается в разработанной системе ДОУ, обеспечивающей, целостность педагогического процесса по образовательной области «Познавательное развитие» в соответствии с ФГОС.</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акцентирует внимание на просвещение родительской общественности, о речевых умениях и навыках ребенка, знание культуры ребенка и  предлагает в связи с этим ряд разнообразных консультаций, мастер – классов, родительских собраний и т.д.</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Недостатки работы (по содержанию и оформлению): </w:t>
      </w:r>
      <w:r>
        <w:rPr>
          <w:rFonts w:eastAsia="Times New Roman" w:cs="Times New Roman" w:ascii="Times New Roman" w:hAnsi="Times New Roman"/>
          <w:sz w:val="24"/>
          <w:szCs w:val="24"/>
          <w:lang w:eastAsia="ru-RU"/>
        </w:rPr>
        <w:t>нет</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Анализ выводов сделанных автором, имеют ли они теоретическую (практическую) значимость, могут ли быть опубликованы, внедрены, использованы в учебном процессе и т.д.</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втор делает вывод о том, что процесс развития речевых умений,  представлений ребенка и формирование компонентов его логического мышления начинается с игровой деятельности. Таким образом, игровая деятельность является важной предпосылкой успешной познавательной деятельности (памяти, воображения, мышления), основанная на совершенствовании практической деятельности современного человека.</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Общий вывод. </w:t>
      </w:r>
      <w:r>
        <w:rPr>
          <w:rFonts w:eastAsia="Times New Roman" w:cs="Times New Roman" w:ascii="Times New Roman" w:hAnsi="Times New Roman"/>
          <w:sz w:val="24"/>
          <w:szCs w:val="24"/>
          <w:lang w:eastAsia="ru-RU"/>
        </w:rPr>
        <w:t>Методическая разработка педагога Вафина Г. 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 названием «Развитие речи детей в игровой деятельности при обучении дошкольников родному татарскому языку» заслуживает высокой оценки.</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032" w:leader="none"/>
        </w:tabs>
        <w:spacing w:lineRule="atLeast" w:line="10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нзент:</w:t>
        <w:tab/>
        <w:t xml:space="preserve">                                        к.э.н., Г.Д. Зарипова, преподаватель ГАОУ СПО</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истопольский педагогический колледж»</w:t>
      </w:r>
    </w:p>
    <w:p>
      <w:pPr>
        <w:pStyle w:val="Normal"/>
        <w:tabs>
          <w:tab w:val="clear" w:pos="708"/>
          <w:tab w:val="left" w:pos="4536" w:leader="none"/>
          <w:tab w:val="left" w:pos="4962" w:leader="none"/>
        </w:tabs>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before="0" w:after="20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____________________2015 г.</w:t>
      </w:r>
    </w:p>
    <w:sectPr>
      <w:headerReference w:type="even" r:id="rId2"/>
      <w:headerReference w:type="default" r:id="rId3"/>
      <w:footerReference w:type="even" r:id="rId4"/>
      <w:footerReference w:type="default" r:id="rId5"/>
      <w:type w:val="nextPage"/>
      <w:pgSz w:w="11906" w:h="16838"/>
      <w:pgMar w:left="1134" w:right="851" w:gutter="0" w:header="709" w:top="766"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cc"/>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06:00Z</dcterms:created>
  <dc:creator>mars</dc:creator>
  <dc:description/>
  <dc:language>en-US</dc:language>
  <cp:lastModifiedBy/>
  <dcterms:modified xsi:type="dcterms:W3CDTF">2015-08-15T15:12:5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