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6"/>
          <w:szCs w:val="36"/>
          <w:shd w:fill="EEEEEE" w:val="clear"/>
        </w:rPr>
        <w:t>Государственное бюджетное общеобразовательное учреждение Самарской области основная общеобразовательная школа пос. Приморский муниципального района Ставропольский Самар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87"/>
        <w:gridCol w:w="3039"/>
      </w:tblGrid>
      <w:tr>
        <w:trPr>
          <w:trHeight w:val="2304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Е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апина Е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нова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 Ширманова Н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по </w:t>
      </w:r>
      <w:r>
        <w:rPr>
          <w:spacing w:val="-7"/>
          <w:sz w:val="28"/>
          <w:szCs w:val="28"/>
          <w:u w:val="single"/>
        </w:rPr>
        <w:t>ИНФОРМАТИКИ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7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ЛАСС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pacing w:val="-7"/>
        </w:rPr>
        <w:t xml:space="preserve">Составитель: Ширманов М.С., учитель информатики, </w:t>
      </w:r>
      <w:r>
        <w:rPr>
          <w:spacing w:val="-7"/>
          <w:lang w:val="en-US"/>
        </w:rPr>
        <w:t>I</w:t>
      </w:r>
      <w:r>
        <w:rPr>
          <w:spacing w:val="-7"/>
        </w:rPr>
        <w:t xml:space="preserve"> кв. категория</w:t>
      </w:r>
    </w:p>
    <w:p>
      <w:pPr>
        <w:pStyle w:val="Normal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  <w:r>
        <w:br w:type="page"/>
      </w:r>
    </w:p>
    <w:p>
      <w:pPr>
        <w:pStyle w:val="Normal"/>
        <w:jc w:val="center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составлена на основе традиционной программы для общеобразовательных учреждений Методическое пособие /И.Г. Семакин, Е.Ю. Шеина.- изд., испр. и доп.- М.: БИНОМ. Лаборатория Знаний.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Ширманов Михаил Сергеевич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и обучения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воение  знаний, </w:t>
      </w:r>
      <w:r>
        <w:rPr>
          <w:sz w:val="36"/>
          <w:szCs w:val="36"/>
        </w:rPr>
        <w:t>составляющих основу научных представлений об информации, информационных процессах, системах, технологиях и моделей;</w:t>
      </w:r>
    </w:p>
    <w:p>
      <w:pPr>
        <w:pStyle w:val="Normal"/>
        <w:numPr>
          <w:ilvl w:val="0"/>
          <w:numId w:val="2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владение умениями </w:t>
      </w:r>
      <w:r>
        <w:rPr>
          <w:sz w:val="36"/>
          <w:szCs w:val="36"/>
        </w:rPr>
        <w:t xml:space="preserve">работать с различными видами информации с помощью компьютера и других средств информационных и коммуникационных технологий (ИКТ), организо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2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</w:t>
      </w:r>
      <w:r>
        <w:rPr>
          <w:sz w:val="36"/>
          <w:szCs w:val="36"/>
        </w:rPr>
        <w:t>познавательных процес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ние </w:t>
      </w:r>
      <w:r>
        <w:rPr>
          <w:sz w:val="36"/>
          <w:szCs w:val="36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работка навыков </w:t>
      </w:r>
      <w:r>
        <w:rPr>
          <w:sz w:val="36"/>
          <w:szCs w:val="36"/>
        </w:rPr>
        <w:t xml:space="preserve">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 востребованных на рынке труд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обучен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w w:val="108"/>
          <w:sz w:val="36"/>
          <w:szCs w:val="36"/>
        </w:rPr>
      </w:pPr>
      <w:r>
        <w:rPr>
          <w:w w:val="108"/>
          <w:sz w:val="36"/>
          <w:szCs w:val="36"/>
        </w:rPr>
        <w:t>Учебник разделен на две части. Первая часть учебника обеспечи</w:t>
        <w:softHyphen/>
        <w:t>вает обязательный минимальный уровень изучения предмета. Мате</w:t>
        <w:softHyphen/>
        <w:t xml:space="preserve">риал второй части ориентирован на углубленный курс информатики. </w:t>
      </w:r>
    </w:p>
    <w:p>
      <w:pPr>
        <w:pStyle w:val="Normal"/>
        <w:rPr>
          <w:w w:val="108"/>
          <w:sz w:val="36"/>
          <w:szCs w:val="36"/>
        </w:rPr>
      </w:pPr>
      <w:r>
        <w:rPr>
          <w:w w:val="108"/>
          <w:sz w:val="36"/>
          <w:szCs w:val="36"/>
        </w:rPr>
        <w:t>Учебник входит в комплект учебно-методической литературы по базовому курсу наряду с задачником и методическим пособием для учителя. Проверка Знаний Учащихся осуществляется на практических занятиях и проводимых тестах.</w:t>
      </w:r>
    </w:p>
    <w:p>
      <w:pPr>
        <w:pStyle w:val="Normal"/>
        <w:rPr>
          <w:w w:val="108"/>
          <w:sz w:val="40"/>
          <w:szCs w:val="40"/>
        </w:rPr>
      </w:pPr>
      <w:r>
        <w:rPr>
          <w:w w:val="108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уктура программы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грамма состоит из пяти разделов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Требования к подготовки учащихся;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Содержание обучения;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Тематическое планирование;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Литература для учителя;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Литература для ученик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ГРУЗК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час в недел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щее количество 34 ча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держание обучени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№1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 xml:space="preserve">1.Введение в предмет.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2. Информация и знания. Инфор</w:t>
        <w:softHyphen/>
        <w:t>мация и языки. Информацион</w:t>
        <w:softHyphen/>
        <w:t xml:space="preserve">ные процессы.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З. Измерение информации: ал</w:t>
        <w:softHyphen/>
        <w:t>фавитный подход. Единицы из</w:t>
        <w:softHyphen/>
        <w:t xml:space="preserve">мерения информации.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4. Предыстория информатики. История чисел и системы счис</w:t>
        <w:softHyphen/>
        <w:t xml:space="preserve">ления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№2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1. Начальные сведения об архи</w:t>
        <w:softHyphen/>
        <w:t>тектуре ЭВМ. Знакомство с основными устройствами ЭВМ. Принципы организации внут</w:t>
        <w:softHyphen/>
        <w:t xml:space="preserve">ренней и внешней памяти компьютера. Устройство ПК.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  <w:t>2. Виды программного обеспе</w:t>
        <w:softHyphen/>
        <w:t>чения (ПО). Системное ПО. Операционные системы: Орга</w:t>
        <w:softHyphen/>
        <w:t>низация диалога с пользовате</w:t>
        <w:softHyphen/>
        <w:t>лем, файловая система, управ</w:t>
        <w:softHyphen/>
        <w:t>ление устройствами. Пользова</w:t>
        <w:softHyphen/>
        <w:t xml:space="preserve">тельский интерфейс </w:t>
      </w:r>
    </w:p>
    <w:p>
      <w:pPr>
        <w:pStyle w:val="Normal"/>
        <w:rPr>
          <w:w w:val="106"/>
          <w:sz w:val="36"/>
          <w:szCs w:val="36"/>
        </w:rPr>
      </w:pPr>
      <w:r>
        <w:rPr>
          <w:w w:val="106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№3</w:t>
      </w:r>
    </w:p>
    <w:p>
      <w:pPr>
        <w:pStyle w:val="Normal"/>
        <w:rPr/>
      </w:pPr>
      <w:r>
        <w:rPr>
          <w:w w:val="107"/>
          <w:sz w:val="36"/>
          <w:szCs w:val="36"/>
        </w:rPr>
        <w:t>1. Тексты в компьютерной памяти: кодирование</w:t>
      </w:r>
      <w:r>
        <w:rPr>
          <w:b/>
          <w:i/>
          <w:sz w:val="36"/>
          <w:szCs w:val="36"/>
        </w:rPr>
        <w:t xml:space="preserve"> </w:t>
      </w:r>
      <w:r>
        <w:rPr>
          <w:w w:val="107"/>
          <w:sz w:val="36"/>
          <w:szCs w:val="36"/>
        </w:rPr>
        <w:t>символов, текстовые файлы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w w:val="107"/>
          <w:sz w:val="36"/>
          <w:szCs w:val="36"/>
        </w:rPr>
      </w:pPr>
      <w:r>
        <w:rPr>
          <w:w w:val="107"/>
          <w:sz w:val="36"/>
          <w:szCs w:val="36"/>
        </w:rPr>
        <w:t>2. Текстовые редакторы и практика работы с ними.</w:t>
      </w:r>
    </w:p>
    <w:p>
      <w:pPr>
        <w:pStyle w:val="Normal"/>
        <w:rPr>
          <w:b/>
          <w:b/>
          <w:i/>
          <w:i/>
          <w:w w:val="107"/>
          <w:sz w:val="36"/>
          <w:szCs w:val="36"/>
        </w:rPr>
      </w:pPr>
      <w:r>
        <w:rPr>
          <w:b/>
          <w:i/>
          <w:w w:val="107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ава №4</w:t>
      </w:r>
    </w:p>
    <w:p>
      <w:pPr>
        <w:pStyle w:val="Normal"/>
        <w:rPr>
          <w:w w:val="107"/>
          <w:sz w:val="36"/>
          <w:szCs w:val="36"/>
        </w:rPr>
      </w:pPr>
      <w:r>
        <w:rPr>
          <w:w w:val="107"/>
          <w:sz w:val="36"/>
          <w:szCs w:val="36"/>
        </w:rPr>
        <w:t>1.Компьютерная графика: области применения, технические средства, принципы кодирования изображения.</w:t>
      </w:r>
    </w:p>
    <w:p>
      <w:pPr>
        <w:pStyle w:val="Normal"/>
        <w:rPr>
          <w:sz w:val="36"/>
          <w:szCs w:val="36"/>
        </w:rPr>
      </w:pPr>
      <w:r>
        <w:rPr>
          <w:w w:val="107"/>
          <w:sz w:val="36"/>
          <w:szCs w:val="36"/>
        </w:rPr>
        <w:t>2. Графические редакторы и практика работы с ними.</w:t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4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4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—тематическое планирование.</w:t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3"/>
        <w:gridCol w:w="935"/>
        <w:gridCol w:w="1586"/>
        <w:gridCol w:w="1134"/>
        <w:gridCol w:w="4111"/>
        <w:gridCol w:w="11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5"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Введение в предмет. Понятие информации: виды, действия, измерение (алфавитный подход). Понятие систем счис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в предмет. Знакомство учеников с компьютерным класс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№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ятие вещества, энергии,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форматика как нау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мпьютер—универсальная средство для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ак знание человека. Информативность сообщения. Виды информации. Знакомство с клавиатурой. Работа с клавиатурным тренаже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формация как знание челове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кларативные и процедурные зна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формативность сообще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разная и знаковая формы восприятия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говорные и формальные язы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ы информационных процессов: хранение, передача, обработ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ционные носител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налы передач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ы обработки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тики. Знакомство с клавиатурой. Работа с клавиатурным тренажер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+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компьютерные средства хранения, обработки и передачи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алитическая машина Чарльза Бэббидж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алфавита и его мощ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ула определения количеств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ицы измерения количеств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рость информационного пот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налы связи и их пропускная способ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чисел и понятие системы счисления. Знакомство с клавиатурой. Работа с клавиатурным тренажеро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+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системы счисл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зиционные и непозиционные системы счисл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фавит и основание системы счис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клавиатурой. Основные приемы редактирования текста. Набор текста по образц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 русских и латинских букв про наборе тек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 строчных и прописных бук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 знаков препин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дактирование набранного текста: вставка и удаление символов, слияние и разрыв стр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w w:val="105"/>
                <w:sz w:val="28"/>
                <w:szCs w:val="28"/>
              </w:rPr>
              <w:t>Тест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2. Архитектура компьютера. Основные устройства персонального компьютера. Программное обеспечение. Операционные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об архитектуре компьют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 архитектуры ЭВ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типы устройств компьют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хема устройств компьют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ятие программы и дан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ного обеспечения. Функции операционной сист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нятие программного обеспеч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значение прикладного программного обеспеч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истемное ПО и функции операционной систем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онятие системы программир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ьзовательский интерфейс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Знакомство с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:работа с окнами, запуск и завершение работы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9 П/з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нятие объктно-ориентированного интерфейса и объек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иды объектов в ОС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ойства и повеление объ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ьютерной памяти и их сравнение. Свойства оперативной памя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оичное кодирование информации в памяти компьют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ретность и адресуемость—свойства оперативной памя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внешней памя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йловая организация информации на внешних носител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ение оперативной и внешней памя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начение основных устройств персонального компьют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персонального компьютера и назначение основных устройст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значение системной шины и ее составляющ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характеристики персонального компьют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айлы и файловые структуры. Понятие файлового менедж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йловая система как часть 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файла и пап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на файл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йловая структура ди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ть к файлу на дис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файлового менедж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айлами и папками в </w:t>
            </w:r>
            <w:r>
              <w:rPr>
                <w:sz w:val="28"/>
                <w:szCs w:val="28"/>
                <w:lang w:val="en-US"/>
              </w:rPr>
              <w:t>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(использование файловых менеджер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ена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ена пап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пирование файлов и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мещение файлов и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именование файлов и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даление файлов и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менение вида содержимого пап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ртировка файлов и пап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корзины для удаления файлов и ее очис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имен файлов. Понятие ярлыков. Работа с группами файлов. Поиск файлов на дис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13, П/з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нятие шаблонов имен файлов и области их применен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нятие ярлыка и его фун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уфера обмена. Использование буфера обмена для копирования и перемещения информации. Сохранение и загрузка фай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4,П/з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значение буфера обмен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работы с буфером обм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ное занятие по О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Тексты в компьютерной памяти. Текстовые редакторы. Компьютерная графика. Графические редак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ксты в компьютерной памя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имущества файлового хранения текс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дировочная таблица, международный стандарт </w:t>
            </w:r>
            <w:r>
              <w:rPr>
                <w:lang w:val="en-US"/>
              </w:rPr>
              <w:t>ASCI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нятие гипертекс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кстового файла и текстового документа. Назначение текстовых редакторов и их типы. Знакомство с интерфейсом текстового редактора и изменение его настро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+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6П/з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текстового файла текстового докумен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начение текстовых редактор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ипы текстовых редакто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проверка готового текста и исправление ошибок. Работа со стро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равление орфографических ошибок в тексте вручную и с использованием словар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биение строки на несколько стр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единение нескольких строк в одн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ы работы текстового редактора. Основные типы данных (символ, абзац, слово, строка). Понятие фрагмента данных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режимы работы текстового редакто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данных при работе с текстовыми редактор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фрагмента данных и действия, выполняемы над фрагмент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Работа с фрагментами текста. Многооконный режим работы текстового редакт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деление фрагмента тек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пирование, перемещение и удаление фрагмента тек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нового докумен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многооконном режим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ение документа в фай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w w:val="106"/>
                <w:sz w:val="28"/>
                <w:szCs w:val="28"/>
              </w:rPr>
              <w:t xml:space="preserve">Типы и стили шрифто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личие векторных шрифтов от растровы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личие пропорциональных шрифтов от моноширинны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бленные шрифты и шрифты с засечко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иды начертания шрифт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меры шриф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Работа со шрифтами. Поиск и зам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зменение вида, размера, начертания и цвета шрифт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иск заданного фрагмента в тексте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мена одного фрагмента текста на др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 Использование сп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ка параметров страниц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ка параметров абза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форматирование абзац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равнивание текс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ние спис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 по текстовым редакт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и области ее применения. Типы графических пакетов. Понятие графических прими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мпьютерная графика как раздел информати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ласти применения компьютерной графики и типы графических пакет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нятие графических примитив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графического редактора. Посторенние изображение с использованием различных графических примитивов. Работа с фрагментами изобра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пуск программы графического редактора и завершение ее работ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спользование базовых инструмен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менение рабочего и фонового цве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ирание части изображения с помощью ласти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хранение рисунка в файл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спользование откат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асштабирование изображе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пирование фрагмент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деление фрагмента изображе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мещение фрагмент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даление фрагмен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Технические средства компьютерной графики. Принципы работы растровых дисплеев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рафическая система компьюте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нципы работы растровых дисплее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нятие разрешающей способности монитора в графическом режим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канер—устройство ввода графическ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и отображение рисунка. 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№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емые умения и навык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ворот и отображение рисун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спользование инструмента тек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з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нцип формирование цвета пикселя на экран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ула определения объема видеопамяти для хранения изображения заданного разм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бования к уровню подготовки учащихся:</w:t>
      </w:r>
    </w:p>
    <w:p>
      <w:pPr>
        <w:pStyle w:val="Normal"/>
        <w:ind w:left="7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i/>
          <w:w w:val="108"/>
          <w:sz w:val="40"/>
          <w:szCs w:val="40"/>
        </w:rPr>
        <w:t>В р</w:t>
      </w:r>
      <w:r>
        <w:rPr>
          <w:b/>
          <w:i/>
          <w:sz w:val="40"/>
          <w:szCs w:val="40"/>
        </w:rPr>
        <w:t>езультате изучения информатики и информационно-коммуника</w:t>
        <w:softHyphen/>
        <w:t xml:space="preserve">ционных технологий ученик должен знать/понимать: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виды информационных процессов; примеры источников и прием</w:t>
        <w:softHyphen/>
        <w:t xml:space="preserve">ников информации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единицы измерения количества и скорости передачи информа</w:t>
        <w:softHyphen/>
        <w:t>ции; принцип дискретного (цифрового) представления информа</w:t>
        <w:softHyphen/>
        <w:t xml:space="preserve">ции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программный принцип работы компьютера;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уметь: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выполнять базовые операции над объектами: цепочками симво</w:t>
        <w:softHyphen/>
        <w:t>лов, числами, списками, деревьями; проверять свойства этих объ</w:t>
        <w:softHyphen/>
        <w:t xml:space="preserve">ектов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перировать информационными объектами, используя графиче</w:t>
        <w:softHyphen/>
        <w:t>ский интерфейс: открывать, именовать, сохранять объекты, архи</w:t>
        <w:softHyphen/>
        <w:t xml:space="preserve">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ценивать числовые параметры информационных объектов и про</w:t>
        <w:softHyphen/>
        <w:t xml:space="preserve">цессов: объе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 xml:space="preserve">создавать информационные объекты, </w:t>
      </w:r>
      <w:r>
        <w:rPr>
          <w:b/>
          <w:i/>
          <w:sz w:val="36"/>
          <w:szCs w:val="36"/>
        </w:rPr>
        <w:t>в том числе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структурировать текст, используя нумерацию страниц, списки, ссылки, оглавления; проводить проверку правописания; исполь</w:t>
        <w:softHyphen/>
        <w:t xml:space="preserve">зовать в тексте таблицы, изображения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создавать и использовать различные формы представления инфор</w:t>
        <w:softHyphen/>
        <w:t>мации: формулы, графики, диаграммы, таблицы (в том числе ди</w:t>
        <w:softHyphen/>
        <w:t xml:space="preserve">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создавать рисунки, чертежи, графические представления реально</w:t>
        <w:softHyphen/>
        <w:t>го объекта, в частности, в процессе проектирования с использова</w:t>
        <w:softHyphen/>
        <w:t>нием основных операций графических редакторов, учебных сис</w:t>
        <w:softHyphen/>
        <w:t>тем автоматизированного проектирования; осуществлять простей</w:t>
        <w:softHyphen/>
        <w:t xml:space="preserve">шую обработку цифровых изображений;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льзоваться персональным компьютером и его периферийным оборудованием (принтером, сканером, модемом, мультимедий</w:t>
        <w:softHyphen/>
        <w:t>ным проектором, цифровой камерой, цифровым датчиком); сле</w:t>
        <w:softHyphen/>
        <w:t xml:space="preserve">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 для учителя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w w:val="110"/>
          <w:sz w:val="40"/>
          <w:szCs w:val="40"/>
        </w:rPr>
        <w:t>Информатика. Базовый курс. 7-9 классы / И. Г. Сема</w:t>
        <w:softHyphen/>
        <w:t xml:space="preserve">кин, Л. А. 3алогова, С. В. Русаков, Л. В. Шестакова. </w:t>
        <w:softHyphen/>
        <w:t>2-е изд., испр. и доп. - М.:</w:t>
      </w:r>
    </w:p>
    <w:p>
      <w:pPr>
        <w:pStyle w:val="Normal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w w:val="110"/>
          <w:sz w:val="40"/>
          <w:szCs w:val="40"/>
        </w:rPr>
        <w:t xml:space="preserve">Задачник-практикум по информатике. Учеб. Пособие для сред. Школы / Под ред. И.Г. Семакина, Е. К. Хеннера. </w:t>
      </w:r>
      <w:r>
        <w:rPr>
          <w:w w:val="110"/>
          <w:sz w:val="40"/>
          <w:szCs w:val="40"/>
          <w:lang w:val="en-US"/>
        </w:rPr>
        <w:t>M</w:t>
      </w:r>
      <w:r>
        <w:rPr>
          <w:w w:val="110"/>
          <w:sz w:val="40"/>
          <w:szCs w:val="40"/>
        </w:rPr>
        <w:t>.: Лаборатория базовых знаний.</w:t>
      </w:r>
    </w:p>
    <w:p>
      <w:pPr>
        <w:pStyle w:val="Normal"/>
        <w:numPr>
          <w:ilvl w:val="0"/>
          <w:numId w:val="14"/>
        </w:numPr>
        <w:jc w:val="both"/>
        <w:rPr>
          <w:sz w:val="40"/>
          <w:szCs w:val="40"/>
        </w:rPr>
      </w:pPr>
      <w:r>
        <w:rPr>
          <w:w w:val="110"/>
          <w:sz w:val="40"/>
          <w:szCs w:val="40"/>
        </w:rPr>
        <w:t>Семакин И.Г., Шеина Т. Преподавание базового курса информатики в средней школе: Методическое пособие. М.: Лаборатория Базовых Зна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7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 для ученика:</w:t>
      </w:r>
    </w:p>
    <w:p>
      <w:pPr>
        <w:pStyle w:val="Normal"/>
        <w:ind w:left="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1"/>
        </w:numPr>
        <w:jc w:val="both"/>
        <w:rPr>
          <w:w w:val="110"/>
          <w:sz w:val="40"/>
          <w:szCs w:val="40"/>
        </w:rPr>
      </w:pPr>
      <w:r>
        <w:rPr>
          <w:w w:val="110"/>
          <w:sz w:val="40"/>
          <w:szCs w:val="40"/>
        </w:rPr>
        <w:t>Информатика. Базовый курс. 7-9 классы / И. Г. Сема</w:t>
        <w:softHyphen/>
        <w:t xml:space="preserve">кин, Л. А. 3алогова, С. В. Русаков, Л. В. Шестакова. </w:t>
        <w:softHyphen/>
        <w:t>2-е изд., испр. и доп. - М.:</w:t>
      </w:r>
    </w:p>
    <w:p>
      <w:pPr>
        <w:pStyle w:val="Normal"/>
        <w:numPr>
          <w:ilvl w:val="0"/>
          <w:numId w:val="31"/>
        </w:numPr>
        <w:jc w:val="both"/>
        <w:rPr>
          <w:w w:val="110"/>
          <w:sz w:val="40"/>
          <w:szCs w:val="40"/>
        </w:rPr>
      </w:pPr>
      <w:r>
        <w:rPr>
          <w:w w:val="110"/>
          <w:sz w:val="40"/>
          <w:szCs w:val="40"/>
        </w:rPr>
        <w:t xml:space="preserve">Задачник-практикум по информатике. Учеб. Пособие для сред. Школы / Под ред. И.Г. Семакина, Е. К. Хеннера. </w:t>
      </w:r>
      <w:r>
        <w:rPr>
          <w:w w:val="110"/>
          <w:sz w:val="40"/>
          <w:szCs w:val="40"/>
          <w:lang w:val="en-US"/>
        </w:rPr>
        <w:t>M</w:t>
      </w:r>
      <w:r>
        <w:rPr>
          <w:w w:val="110"/>
          <w:sz w:val="40"/>
          <w:szCs w:val="40"/>
        </w:rPr>
        <w:t>.: Лаборатория базовых знаний.</w:t>
      </w:r>
    </w:p>
    <w:p>
      <w:pPr>
        <w:pStyle w:val="Normal"/>
        <w:jc w:val="both"/>
        <w:rPr>
          <w:w w:val="110"/>
          <w:sz w:val="40"/>
          <w:szCs w:val="40"/>
        </w:rPr>
      </w:pPr>
      <w:r>
        <w:rPr>
          <w:w w:val="110"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41:00Z</dcterms:created>
  <dc:creator>gerold</dc:creator>
  <dc:description/>
  <cp:keywords/>
  <dc:language>en-US</dc:language>
  <cp:lastModifiedBy>WiZaRd</cp:lastModifiedBy>
  <cp:lastPrinted>2010-09-24T14:15:00Z</cp:lastPrinted>
  <dcterms:modified xsi:type="dcterms:W3CDTF">2014-11-05T06:43:00Z</dcterms:modified>
  <cp:revision>10</cp:revision>
  <dc:subject/>
  <dc:title/>
</cp:coreProperties>
</file>