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пект логопедического занятия для учащихся 2 класса с НЧП, ОНР</w:t>
      </w:r>
    </w:p>
    <w:p>
      <w:pPr>
        <w:pStyle w:val="Normal"/>
        <w:jc w:val="both"/>
        <w:rPr/>
      </w:pPr>
      <w:r>
        <w:rPr>
          <w:b/>
          <w:i/>
        </w:rPr>
        <w:t xml:space="preserve">Тема: </w:t>
      </w:r>
      <w:r>
        <w:rPr/>
        <w:t xml:space="preserve">Речь. Предложение. Слово. 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уточнить понятие слова как части предложения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очнить понятие предложения как части связ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понятие слова как части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е отвечать полным пред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составлять предложения по картин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членить речевой поток на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высшие психические функции (слуховое внимание, память, мышление, вообра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дыхание (силу выдох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елкую мотор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jc w:val="both"/>
        <w:rPr/>
      </w:pPr>
      <w:r>
        <w:rPr/>
        <w:t>Воспитывать аккуратность, умение организовывать собственную деятельность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зеркала; индивидуальные карточки со словами; индивидуальные сюжетные карти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онный момент (1 мин).</w:t>
      </w:r>
    </w:p>
    <w:p>
      <w:pPr>
        <w:pStyle w:val="Normal"/>
        <w:jc w:val="both"/>
        <w:rPr/>
      </w:pPr>
      <w:r>
        <w:rPr/>
        <w:t>Логопед приветствует детей, раздает зеркала. Уточняет назначение зерк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ртикуляционная гимнастика (3 мин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для губ:</w:t>
      </w:r>
    </w:p>
    <w:p>
      <w:pPr>
        <w:pStyle w:val="Normal"/>
        <w:jc w:val="both"/>
        <w:rPr/>
      </w:pPr>
      <w:r>
        <w:rPr/>
        <w:t>«Улыбочка», «Трубочка», «Окошко», «Улыбочка – трубочка – окошко» (5 ра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для язычка:</w:t>
      </w:r>
    </w:p>
    <w:p>
      <w:pPr>
        <w:pStyle w:val="Normal"/>
        <w:jc w:val="both"/>
        <w:rPr/>
      </w:pPr>
      <w:r>
        <w:rPr/>
        <w:t>«Почистим верхние зубки», «Парус», «Маляр», «Грибок».</w:t>
      </w:r>
    </w:p>
    <w:p>
      <w:pPr>
        <w:pStyle w:val="Normal"/>
        <w:jc w:val="both"/>
        <w:rPr/>
      </w:pPr>
      <w:r>
        <w:rPr/>
        <w:t>Каждое упражнение дети выполняют 3 ра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ыхательная гимнастика (2 мин).</w:t>
      </w:r>
    </w:p>
    <w:p>
      <w:pPr>
        <w:pStyle w:val="Normal"/>
        <w:jc w:val="both"/>
        <w:rPr/>
      </w:pPr>
      <w:r>
        <w:rPr/>
        <w:t>Упражнение «Ветерок». Детям предлагается подуть долгим, холодным ветерком.</w:t>
      </w:r>
    </w:p>
    <w:p>
      <w:pPr>
        <w:pStyle w:val="Normal"/>
        <w:jc w:val="both"/>
        <w:rPr/>
      </w:pPr>
      <w:r>
        <w:rPr/>
        <w:t>Выполняется 3 р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ная часть (8 мин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Беседа на повторение.</w:t>
      </w:r>
    </w:p>
    <w:p>
      <w:pPr>
        <w:pStyle w:val="Normal"/>
        <w:jc w:val="both"/>
        <w:rPr/>
      </w:pPr>
      <w:r>
        <w:rPr/>
        <w:t>- А теперь отложим зеркала.</w:t>
      </w:r>
    </w:p>
    <w:p>
      <w:pPr>
        <w:pStyle w:val="Normal"/>
        <w:jc w:val="both"/>
        <w:rPr/>
      </w:pPr>
      <w:r>
        <w:rPr/>
        <w:t>Дети убирают зеркала на край парты.</w:t>
      </w:r>
    </w:p>
    <w:p>
      <w:pPr>
        <w:pStyle w:val="Normal"/>
        <w:jc w:val="both"/>
        <w:rPr/>
      </w:pPr>
      <w:r>
        <w:rPr/>
        <w:t>- Давайте вспомним, что такое наша речь? /Разговор, вопрос, рассказ – это наша речь/.</w:t>
      </w:r>
    </w:p>
    <w:p>
      <w:pPr>
        <w:pStyle w:val="Normal"/>
        <w:jc w:val="both"/>
        <w:rPr/>
      </w:pPr>
      <w:r>
        <w:rPr/>
        <w:t>- Из чего состоит наша речь? /Наша речь состоит из предложений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Из чего состоят предложения? /Предложения состоят из слов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На что делятся слова? /Слова делятся на слоги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Из чего состоят слоги? /Слоги состоят из звуков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Какие бывают звуки? /Звуки бывают гласные и согласные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Как мы произносим гласные звуки? /Гласные звуки произносятся без преграды. Их можно петь и тянуть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Что они образуют? /Они образуют слог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А какими бывают гласные звуки? /Гласные звуки бывают ударные и безударные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Как произносятся согласные звуки? /Согласные звуки произносятся с преградой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Что образует преграду? /Преграду образуют губы, зубы и язык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Какие бывают согласные? /Согласные бывают твердые и мягкие, звонкие и глухие/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Б) Работа с текстом.</w:t>
      </w:r>
    </w:p>
    <w:p>
      <w:pPr>
        <w:pStyle w:val="Normal"/>
        <w:jc w:val="both"/>
        <w:rPr/>
      </w:pPr>
      <w:r>
        <w:rPr>
          <w:iCs/>
          <w:color w:val="000000"/>
        </w:rPr>
        <w:t>- Молодцы. А теперь послушайте текс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ступает утро. В поселке дети собираются в школу. Им это кажется обычным делом. Но пройдет много лет, и они часто будут вспоминать это осеннее утро. Ты подходишь к школе, и тебя встречают друзь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Это рассказ? /Да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Почему? /Предложения стоят по порядку и связаны по смыслу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А давайте придумаем название этому тексту. /Школьное утро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Молодцы. А никто не посчитал, сколько в рассказе предложений? /Нет/.</w:t>
      </w:r>
    </w:p>
    <w:p>
      <w:pPr>
        <w:pStyle w:val="Normal"/>
        <w:jc w:val="both"/>
        <w:rPr/>
      </w:pPr>
      <w:r>
        <w:rPr>
          <w:iCs/>
          <w:color w:val="000000"/>
        </w:rPr>
        <w:t>- Тогда я ещё раз прочитаю, а вы посчитайт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вторное прочтени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ети называют цифру, обозначающую число предложен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Хорошо. Что такое рассказ? Из чего он состоит? /Он состоит из предложений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Как стоят предложения в рассказе? /Предложения в рассказе стоят по порядку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А как они связаны между собой? /Они связаны по смыслу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Молодцы. А кто-нибудь запомнил третье предложение? /Им это кажется обычным делом/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- А теперь послушайте, как я скажу. </w:t>
      </w:r>
      <w:r>
        <w:rPr>
          <w:i/>
          <w:iCs/>
          <w:color w:val="000000"/>
        </w:rPr>
        <w:t>Делом им кажется это обычным.</w:t>
      </w:r>
      <w:r>
        <w:rPr>
          <w:iCs/>
          <w:color w:val="000000"/>
        </w:rPr>
        <w:t xml:space="preserve"> Я правильно сказала? /Нет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Почему? Что я нарушила? /Нарушен порядок слов в предложении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Почему так нельзя делать? /Потому что слова в предложении должны стоять по порядку и быть связаны по смыслу/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льчиковая гимнастика (2 мин).</w:t>
      </w:r>
    </w:p>
    <w:p>
      <w:pPr>
        <w:pStyle w:val="Normal"/>
        <w:jc w:val="both"/>
        <w:rPr/>
      </w:pPr>
      <w:r>
        <w:rPr/>
        <w:t>- А сейчас давайте потренируем наши пальчики!</w:t>
      </w:r>
    </w:p>
    <w:p>
      <w:pPr>
        <w:pStyle w:val="Normal"/>
        <w:jc w:val="both"/>
        <w:rPr/>
      </w:pPr>
      <w:r>
        <w:rPr/>
        <w:t>«Крючки», «Кулачки», «Стряхнули капельки водички», «Замок», «Ежик»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Делайте то упражнение, которое я называю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Логопед называет одни упражнения, а делает други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А теперь делайте то упражнение, которое я показываю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Логопед называет одни упражнения, а показывает друг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ная часть (продолжение) (11 мин)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) Составление предложений по схемам.</w:t>
      </w:r>
    </w:p>
    <w:p>
      <w:pPr>
        <w:pStyle w:val="Normal"/>
        <w:jc w:val="both"/>
        <w:rPr/>
      </w:pPr>
      <w:r>
        <w:rPr>
          <w:iCs/>
          <w:color w:val="000000"/>
        </w:rPr>
        <w:t>- Ребята, посмотрите на доску. Что начерчено? /Начерчены схемы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Да. Придумайте к каждой схеме предложени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Логопед спрашивает каждого ребенк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Г) Составление предложений из слов. Работа с карточкам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Логопед раздает детям карточки со словам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Я раздам вам слова, а вы составьте из них предложени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Из чего состоят предложения? /Предложения состоят из слов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Как стоят слова в предложении? /Слова в предложении стоят по порядку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 Как они связаны между собой? /Они связаны между собой по смыслу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Что выражает предложение? /Предложение выражает законченную мысль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А теперь выложите предложение из слов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катались на санках с горы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чера у нас была контрольна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ма пришла с работы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хнатые шмели жужжат в трав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кольники летом работали в саду.</w:t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>Зеленые ивы склонились над рек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алее – индивидуальная проверк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) Работа в тетрадях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Запишите свое предложение в тетрадь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ети записывают свои предложе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Посчитайте, сколько слов в вашем предложении и запишите в скобочках цифру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ети записывают цифру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Начало предложения подчеркните, точку обведите в кружок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ети выполняют зад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изминутка (2 ми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 сейчас мы немножко отдохнем. Встали возле пар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сейчас все по порядку</w:t>
      </w:r>
    </w:p>
    <w:p>
      <w:pPr>
        <w:pStyle w:val="Normal"/>
        <w:jc w:val="both"/>
        <w:rPr/>
      </w:pPr>
      <w:r>
        <w:rPr>
          <w:i/>
        </w:rPr>
        <w:t>Встанем дружно на зарядку (</w:t>
      </w:r>
      <w:r>
        <w:rPr/>
        <w:t>дети встают, «руки по швам»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Руки в стороны, согнули (</w:t>
      </w:r>
      <w:r>
        <w:rPr/>
        <w:t>разводят руки в стороны, сгибают)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t>Вверх подняли, помахали</w:t>
      </w:r>
      <w:r>
        <w:rPr/>
        <w:t xml:space="preserve"> (поднимают руки вверх, машут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Спрятали за спину их и оглянулись (</w:t>
      </w:r>
      <w:r>
        <w:rPr/>
        <w:t>прячут руки за спину)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>Через правое плечо, через левое ещё</w:t>
      </w:r>
      <w:r>
        <w:rPr/>
        <w:t xml:space="preserve"> (оглядываются через правое, через левое плечо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Дружно присели, пяточки задели (</w:t>
      </w:r>
      <w:r>
        <w:rPr/>
        <w:t>приседают, руками дотрагиваются до пяточек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На носочки поднялись</w:t>
      </w:r>
      <w:r>
        <w:rPr/>
        <w:t xml:space="preserve"> (встают на носочки, поднимают руки вверх)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t>Опустили руки вниз (</w:t>
      </w:r>
      <w:r>
        <w:rPr/>
        <w:t>опускают вниз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- Хорошо. Присаживайтесь, продолжаем работ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ная часть (продолжение) (9 мин)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Е) Составление предложений по картинке. Работа в тетради.</w:t>
      </w:r>
    </w:p>
    <w:p>
      <w:pPr>
        <w:pStyle w:val="Normal"/>
        <w:jc w:val="both"/>
        <w:rPr/>
      </w:pPr>
      <w:r>
        <w:rPr>
          <w:iCs/>
          <w:color w:val="000000"/>
        </w:rPr>
        <w:t>Логопед раздает детям картинк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Ребята, рассмотрите картинку, придумайте по ней предложение и запишите его в тетрадь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ети записывают предложени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Подчеркните начало и конец предложения, посчитайте количество слов, цифру запишите в скобочках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ети выполняют задани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льчик пьет вод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вочка читает игрушкам сказк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льчик рыбачил на озер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вочка сыпала зерна курицам и петух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льчик играл в игруш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вочка шьет себе платье на швейной машинк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алее – индивидуальная проверка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Ж) Определение места слова в предложени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А теперь я буду читать предложения, а вам нужно посчитать, на каком месте в предложении стоит слово «солнце» и записать цифр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Яркое солнце светит с самого утр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бо часто бывает покрыта тучами, а солнце мало грее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лнце сегодня очень ярко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небе солнц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два не задев крыш домов, солнце медленно поползло вниз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Сложите все цифры, которые записали. Какое число получилось? /19/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У кого получилось 19, поставьте себе карандашиком пятер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тог занятия (2 мин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О чем мы сегодня говорили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Что мы делали на занятии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Логопед оценивает деятельность каждого учащегос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50:00Z</dcterms:created>
  <dc:creator>Admin</dc:creator>
  <dc:description/>
  <cp:keywords/>
  <dc:language>en-US</dc:language>
  <cp:lastModifiedBy>Маша</cp:lastModifiedBy>
  <dcterms:modified xsi:type="dcterms:W3CDTF">2015-09-26T11:50:00Z</dcterms:modified>
  <cp:revision>3</cp:revision>
  <dc:subject/>
  <dc:title>23/09/10</dc:title>
</cp:coreProperties>
</file>