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rPr>
          <w:rStyle w:val="StrongEmphasis"/>
          <w:color w:val="008000"/>
          <w:sz w:val="28"/>
          <w:szCs w:val="28"/>
        </w:rPr>
        <w:t>«Родина»</w:t>
      </w:r>
      <w:r>
        <w:rPr>
          <w:color w:val="333333"/>
          <w:sz w:val="28"/>
          <w:szCs w:val="28"/>
        </w:rPr>
        <w:br/>
        <w:t>О, родина моя святая!</w:t>
        <w:br/>
        <w:t>Тебя я с ранних лет любил;</w:t>
        <w:br/>
        <w:t>В тревогах часто утопая,</w:t>
        <w:br/>
        <w:t>К тебе любовь лишь, дорогая,</w:t>
        <w:br/>
        <w:t>В моем я сердце сохранил!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инуту страшного сомненья</w:t>
        <w:br/>
        <w:t>Твоё я имя призывал;</w:t>
        <w:br/>
        <w:t>К тебе неслись мои моленья;</w:t>
        <w:br/>
        <w:t>К тебе, любимой, озлобленья</w:t>
        <w:br/>
        <w:t>Ни разу в жизни не питал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жил страданьями твоими,</w:t>
        <w:br/>
        <w:t>Сочувствовал твоим бедам,</w:t>
        <w:br/>
        <w:t>Цепями рабства вековыми, —</w:t>
        <w:br/>
        <w:t>Была опутана ты ими! –</w:t>
        <w:br/>
        <w:t>Как ты, и я был связан сам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, родина моя святая!</w:t>
        <w:br/>
        <w:t>Простишь ли ты когда меня?</w:t>
        <w:br/>
        <w:t>Я духом слаб, но, озаряя</w:t>
        <w:br/>
        <w:t>Душевный мрак, во мне живая</w:t>
        <w:br/>
        <w:t>К тебе любви течет струя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чей-то голос, не смолкая,</w:t>
        <w:br/>
        <w:t>Мне шепчет с лаской: «Пробудись!</w:t>
        <w:br/>
        <w:t>Остаток жизни посвящая</w:t>
        <w:br/>
        <w:t>На пользу для родного края,</w:t>
        <w:br/>
        <w:t>Будь верен истине – трудись!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зову этому послушен,</w:t>
        <w:br/>
        <w:t>Я снова к жизни восстаю,</w:t>
        <w:br/>
        <w:t>Как прежде, честен, прямодушен,</w:t>
        <w:br/>
        <w:t>К бедам других не равнодушен,</w:t>
        <w:br/>
        <w:t>И снова ближнего люблю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ые силы воскресают, —</w:t>
        <w:br/>
        <w:t>На труд святой меня зовут;</w:t>
        <w:br/>
        <w:t>Родные тени вызывают, —</w:t>
        <w:br/>
        <w:t>Златые грезы прилетают</w:t>
        <w:br/>
        <w:t>И в ярких образах растут!</w:t>
        <w:br/>
        <w:t xml:space="preserve">Автор: </w:t>
      </w:r>
      <w:r>
        <w:rPr>
          <w:rStyle w:val="Emphasis"/>
          <w:color w:val="333333"/>
          <w:sz w:val="28"/>
          <w:szCs w:val="28"/>
        </w:rPr>
        <w:t>Всеволод Сибирский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  <w:br/>
        <w:t>Я жил в прекраснейших долинах,</w:t>
        <w:br/>
        <w:t>Я был и в царстве облаков,</w:t>
        <w:br/>
        <w:t>Но мне милей в моих равнинах</w:t>
        <w:br/>
        <w:t>Среди пестреющих лугов,</w:t>
        <w:br/>
        <w:t>Где скромные поля и нивы</w:t>
        <w:br/>
        <w:t>И синий лес ласкают взор,</w:t>
        <w:br/>
        <w:t>Где ветер царственно-гульливый</w:t>
        <w:br/>
        <w:t>И страшно царственный простор.</w:t>
        <w:br/>
        <w:t>О, Русь моя! Страна родная!</w:t>
        <w:br/>
        <w:t>Ты слаще мне моей любви.</w:t>
        <w:br/>
        <w:t>Пусть ты проста, пусть ты такая,</w:t>
        <w:br/>
        <w:t>Пусть бедны прелести твои,</w:t>
        <w:br/>
        <w:t>Но я не дам за пальмы юга</w:t>
        <w:br/>
        <w:t>Дремящих колосом полей,</w:t>
        <w:br/>
        <w:t>За корабли речного струга,</w:t>
        <w:br/>
        <w:t>За горы – царственных степей.</w:t>
        <w:br/>
        <w:t>Лишь я, твой сын, душою широкой</w:t>
        <w:br/>
        <w:t>Твое пространство обойму</w:t>
        <w:br/>
        <w:t>И смысл твоей души глубокой</w:t>
        <w:br/>
        <w:t>Без затруднения пойму.</w:t>
        <w:br/>
        <w:t xml:space="preserve">Автор: </w:t>
      </w:r>
      <w:r>
        <w:rPr>
          <w:rStyle w:val="Emphasis"/>
          <w:color w:val="333333"/>
          <w:sz w:val="28"/>
          <w:szCs w:val="28"/>
        </w:rPr>
        <w:t>Евгений Белозерский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  <w:br/>
        <w:t>Я верю в будущность Отчизны:</w:t>
        <w:br/>
        <w:t>Я верю в райские года –</w:t>
        <w:br/>
        <w:t>И новой лучезарной жизни</w:t>
        <w:br/>
        <w:t>Взойдет над Родиной звезда!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ет солнечной весною,</w:t>
        <w:br/>
        <w:t>Заблещут ярко небеса,</w:t>
        <w:br/>
        <w:t>И всюду хлынет свет волною –</w:t>
        <w:br/>
        <w:t>В дубравы, в степи и леса…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ины радостного века,</w:t>
        <w:br/>
        <w:t>Друзья! Мне грезятся, порой, —</w:t>
        <w:br/>
        <w:t>И счастлив я за человека,</w:t>
        <w:br/>
        <w:t>И оживаю вновь душой!</w:t>
        <w:br/>
        <w:t xml:space="preserve">Автор: </w:t>
      </w:r>
      <w:r>
        <w:rPr>
          <w:rStyle w:val="Emphasis"/>
          <w:color w:val="333333"/>
          <w:sz w:val="28"/>
          <w:szCs w:val="28"/>
        </w:rPr>
        <w:t>Всеволод Сибирский</w:t>
      </w:r>
    </w:p>
    <w:p>
      <w:pPr>
        <w:pStyle w:val="Normal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оссия </w:t>
        <w:br/>
      </w:r>
      <w:r>
        <w:rPr>
          <w:i/>
          <w:iCs/>
          <w:color w:val="333333"/>
          <w:sz w:val="28"/>
          <w:szCs w:val="28"/>
        </w:rPr>
        <w:t>Сергей Васильев</w:t>
      </w:r>
    </w:p>
    <w:p>
      <w:pPr>
        <w:pStyle w:val="Normal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лю тебя, моя Россия,</w:t>
        <w:br/>
        <w:t>за ясный свет твоих очей,</w:t>
        <w:br/>
        <w:t>за ум, за подвиги святые,</w:t>
        <w:br/>
        <w:t>и голос звонкий, как ручей.</w:t>
        <w:br/>
        <w:t>Люблю твои луга и нивы,</w:t>
        <w:br/>
        <w:t>прозрачный звон твоих равнин,</w:t>
        <w:br/>
        <w:t>к воде склонившиеся ивы,</w:t>
        <w:br/>
        <w:t>верха пылающих рябин.</w:t>
        <w:br/>
        <w:t>Люблю тебя с твоей тайгою,</w:t>
        <w:br/>
        <w:t>с воспетым трижды камышом,</w:t>
        <w:br/>
        <w:t>с великой Волгою – рекою,</w:t>
        <w:br/>
        <w:t>с могучим быстрым Иртышом.</w:t>
        <w:br/>
        <w:t>Люблю глубоко понимаю</w:t>
        <w:br/>
        <w:t>степей задумчивую грусть</w:t>
        <w:br/>
        <w:t>люблю все то, что называю</w:t>
        <w:br/>
        <w:t>одним широким словом “Русь”.</w:t>
        <w:br/>
        <w:t>Люблю тебя, моя Россия,</w:t>
        <w:br/>
        <w:t>за твой характер боевой,</w:t>
        <w:br/>
        <w:t>за испытанья грозовые,</w:t>
        <w:br/>
        <w:t>за величавый облик твой…</w:t>
      </w:r>
    </w:p>
    <w:p>
      <w:pPr>
        <w:pStyle w:val="Normal"/>
        <w:spacing w:lineRule="atLeast" w:line="192" w:before="0" w:after="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*** </w:t>
      </w:r>
    </w:p>
    <w:p>
      <w:pPr>
        <w:pStyle w:val="Normal"/>
        <w:spacing w:lineRule="atLeast" w:line="192" w:before="0" w:after="96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. Михалков</w:t>
      </w:r>
    </w:p>
    <w:p>
      <w:pPr>
        <w:pStyle w:val="Normal"/>
        <w:spacing w:lineRule="atLeast" w:line="192" w:before="0" w:after="96"/>
        <w:rPr/>
      </w:pPr>
      <w:r>
        <w:rPr>
          <w:color w:val="333333"/>
          <w:sz w:val="28"/>
          <w:szCs w:val="28"/>
        </w:rPr>
        <w:t>Летней ночью, на рассвете,</w:t>
        <w:br/>
        <w:t>Гитлер дал войскам приказ</w:t>
        <w:br/>
        <w:t>И послал немецких</w:t>
        <w:br/>
        <w:t xml:space="preserve">Против всех людей советских – </w:t>
        <w:br/>
        <w:t>Это значит – против нас.</w:t>
        <w:br/>
        <w:t>Он хотел людей свободных</w:t>
        <w:br/>
        <w:t>Превратить в рабов голодных,</w:t>
        <w:br/>
        <w:t>Навсегда лишить всего.</w:t>
        <w:br/>
        <w:t xml:space="preserve">А упорных и восставших, </w:t>
        <w:br/>
        <w:t>На колени не упавших,</w:t>
        <w:br/>
        <w:t>Истребить до одного!</w:t>
        <w:br/>
        <w:t>“Нет!” - сказали мы фашистам,-</w:t>
        <w:br/>
        <w:t>Не потерпит наш народ,</w:t>
        <w:br/>
        <w:t>Чтобы русский хлеб душистый</w:t>
        <w:br/>
        <w:t>Назывался словом “брот”,</w:t>
        <w:br/>
        <w:t>И от моря и до моря</w:t>
        <w:br/>
        <w:t>Встали русские полки.</w:t>
        <w:br/>
        <w:t>Встали, с русскими едины,</w:t>
        <w:br/>
        <w:t>Белорусы, латыши,</w:t>
        <w:br/>
        <w:t>Люди вольной Украины,</w:t>
        <w:br/>
        <w:t>И армяне, и грузины,</w:t>
        <w:br/>
        <w:t xml:space="preserve">Молдаване, чуваши – </w:t>
        <w:br/>
        <w:t>Все советские народы</w:t>
        <w:br/>
        <w:t>Против общего врага,</w:t>
        <w:br/>
        <w:t>Все, кому мила свобода</w:t>
        <w:br/>
        <w:t>И Россия дорога!</w:t>
      </w:r>
    </w:p>
    <w:p>
      <w:pPr>
        <w:pStyle w:val="Normal"/>
        <w:spacing w:lineRule="atLeast" w:line="192"/>
        <w:jc w:val="center"/>
        <w:rPr/>
      </w:pPr>
      <w:hyperlink r:id="rId2">
        <w:r>
          <w:rPr>
            <w:color w:val="333333"/>
            <w:sz w:val="28"/>
            <w:szCs w:val="28"/>
          </w:rPr>
        </w:r>
      </w:hyperlink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Тихая моя роди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В. Белов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моя родин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ы, река, соловьи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моя здесь похороне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е годы мо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тут погост? Вы не видели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я найти не могу.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ответили жител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а том берег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ответили жите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роехал обоз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ол церковной обите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й травою зарос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я плавал за рыбам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 гребут в сенова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ечными изгиба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ли люди кана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а теперь и болоти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купаться любил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моя роди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чего не забы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бор перед школо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 зеленый простор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орона весела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опять на забор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я деревянная!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дет уезжать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за мною туманна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ежать и беж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ой избою и туче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омом, готовым упас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ю самую жгучу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смертную св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 Бун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осенний в лесах подымает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умно по чащам ид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твые листья срывает и весел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ешеной пляске нес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замрет, припадет и послушает,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ова взмахнет, а за ни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с загудит, затрепещет, - и сыплю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стья дождем золоты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ет зимою, морозными вьюгам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чи плывут в небесах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ь же погибнет все мертвое, слабо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озвратится во прах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имние вьюги - предтечи весенни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имние вьюги должн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хоронить под снегами холодны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твых к приходу весн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мную осень земля укрывае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лтой листвой, а под н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емлет побегов и трав прозябани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к животворных корн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знь зарождается в мраке таинственн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дость и гибель е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ужат нетленному и неизменному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чной красе Быти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188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Блок</w:t>
        <w:br/>
        <w:t>«Россия»</w:t>
      </w:r>
    </w:p>
    <w:tbl>
      <w:tblPr>
        <w:tblW w:w="4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пять, как в годы золотые,</w:t>
              <w:br/>
              <w:t>Три стертых треплются шлеи,</w:t>
              <w:br/>
              <w:t>И вязнут спицы росписные</w:t>
              <w:br/>
              <w:t>В расхлябанные колеи...</w:t>
              <w:br/>
              <w:br/>
              <w:t>Россия, нищая Россия,</w:t>
              <w:br/>
              <w:t>Мне избы серые твои,</w:t>
              <w:br/>
              <w:t>Твои мне песни ветровые, -</w:t>
              <w:br/>
              <w:t>Как слезы первые любви!</w:t>
              <w:br/>
              <w:br/>
              <w:t>Тебя жалеть я не умею</w:t>
              <w:br/>
              <w:t>И крест свой бережно несу...</w:t>
              <w:br/>
              <w:t>Какому хочешь чародею</w:t>
              <w:br/>
              <w:t>Отдай разбойную красу!</w:t>
              <w:br/>
              <w:br/>
              <w:t>Пускай заманит и обманет, -</w:t>
              <w:br/>
              <w:t>Не пропадешь, не сгинешь ты,</w:t>
              <w:br/>
              <w:t>И лишь забота затуманит</w:t>
              <w:br/>
              <w:t>Твои прекрасные черты...</w:t>
              <w:br/>
              <w:br/>
              <w:t>Ну что ж? Одно заботой боле -</w:t>
              <w:br/>
              <w:t>Одной слезой река шумней</w:t>
              <w:br/>
              <w:t>А ты все та же - лес, да поле,</w:t>
              <w:br/>
              <w:t>Да плат узорный до бровей...</w:t>
              <w:br/>
              <w:br/>
              <w:t>И невозможное возможно,</w:t>
              <w:br/>
              <w:t>Дорога долгая легка,</w:t>
              <w:br/>
              <w:t>Когда блеснет в дали дорожной</w:t>
              <w:br/>
              <w:t>Мгновенный взор из-под платка,</w:t>
              <w:br/>
              <w:t>Когда звенит тоской острожной</w:t>
              <w:br/>
              <w:t>Глухая песня ямщика!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1329/pril3.mp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7:00Z</dcterms:created>
  <dc:creator>Vova</dc:creator>
  <dc:description/>
  <cp:keywords/>
  <dc:language>en-US</dc:language>
  <cp:lastModifiedBy>Vova</cp:lastModifiedBy>
  <cp:lastPrinted>2015-09-29T21:01:00Z</cp:lastPrinted>
  <dcterms:modified xsi:type="dcterms:W3CDTF">2015-09-29T18:02:00Z</dcterms:modified>
  <cp:revision>4</cp:revision>
  <dc:subject/>
  <dc:title/>
</cp:coreProperties>
</file>