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284" w:firstLine="709"/>
        <w:jc w:val="center"/>
        <w:rPr/>
      </w:pPr>
      <w:r>
        <w:rPr>
          <w:rFonts w:ascii="Times New Roman" w:hAnsi="Times New Roman"/>
          <w:b/>
          <w:sz w:val="28"/>
        </w:rPr>
        <w:t>Слово о любви в жизни и творчестве А. И. Куприна</w:t>
      </w:r>
    </w:p>
    <w:p>
      <w:pPr>
        <w:pStyle w:val="Normal"/>
        <w:bidi w:val="0"/>
        <w:spacing w:lineRule="auto" w:line="360" w:before="0" w:after="0"/>
        <w:ind w:left="0" w:right="-284" w:firstLine="709"/>
        <w:jc w:val="both"/>
        <w:rPr/>
      </w:pPr>
      <w:r>
        <w:rPr>
          <w:rFonts w:ascii="Times New Roman" w:hAnsi="Times New Roman"/>
          <w:sz w:val="28"/>
        </w:rPr>
        <w:t>Тема любви красной нитью проходит через всю отечественную и мировую литературу. Существует даже такое выражение, что все литературные произведения повествуют о любви – разнятся лишь формы ее проявления. Но есть авторы, в большей мере, нежели остальные, тяготеющие к этой теме, воспевающие и прославляющие Любовь. И одним из них, безусловно, является Александр Иванович Куприн – великий русский писатель, создавший удивительные творения об этом прекрасном чувстве.</w:t>
      </w:r>
    </w:p>
    <w:p>
      <w:pPr>
        <w:pStyle w:val="Normal"/>
        <w:bidi w:val="0"/>
        <w:spacing w:lineRule="auto" w:line="360" w:before="0" w:after="0"/>
        <w:ind w:left="0" w:right="-284" w:firstLine="709"/>
        <w:jc w:val="both"/>
        <w:rPr/>
      </w:pPr>
      <w:r>
        <w:rPr>
          <w:rFonts w:ascii="Times New Roman" w:hAnsi="Times New Roman"/>
          <w:sz w:val="28"/>
        </w:rPr>
        <w:t>Любовь в представлении А. И. Куприна – сильнейшее, безрассудное чувство, словно стихия охватывающее душу человека и буквально ослепляющее его. Именно ей подчинена наша жизнь, в понимании автора. И он хорошо знал то, о чем писал. «Тысячу раз может любить человек, но только один раз он любит». Так говорил Александр Иванович Куприн, подразумевая и себя тоже: ведь любовь в его жизни была лишь раз. Лизанька, до самых последних дней не расставшаяся со своим любимым, буквально озарила жизнь писателя. Их любовь была сильной, сильной настолько, что преодолела на своем пути множество преград (первый брак Куприна, нищету в эмиграции, болезнь Александра Ивановича), навсегда соединив две родственные души. Именно «родственной», т. е. родной показалась ему с первых же минут знакомства Лизанька – так ласково он всегда называл свою возлюбленную. Поэтому совсем неудивительно, что любовь в творчестве Куприна стала своего рода «живоносным источником», безвозвратно меняющим человека вопреки его привычкам, влиянию среды, социальным предрассудкам.</w:t>
      </w:r>
    </w:p>
    <w:p>
      <w:pPr>
        <w:pStyle w:val="Normal"/>
        <w:bidi w:val="0"/>
        <w:spacing w:lineRule="auto" w:line="360" w:before="0" w:after="0"/>
        <w:ind w:left="0" w:right="-284" w:firstLine="709"/>
        <w:jc w:val="both"/>
        <w:rPr/>
      </w:pPr>
      <w:r>
        <w:rPr>
          <w:rFonts w:ascii="Times New Roman" w:hAnsi="Times New Roman"/>
          <w:sz w:val="28"/>
        </w:rPr>
        <w:t>В своих произведениях Александр Иванович Куприн выступает как удивительный знаток любовных переживаний, тончайший психолог и мастер филигранного слова, показывая разные стадии развития любовного чувства (ее зарождения, развития, достигающего апогея в кульминационный момент сюжета) и заканчивая повествование на его пике, поскольку любовь героев не покидает никогда, но уходят («Олеся») или умирают сами герои, пережив любовную историю («Суламифь», «Гранатовый браслет»).</w:t>
      </w:r>
    </w:p>
    <w:p>
      <w:pPr>
        <w:pStyle w:val="Normal"/>
        <w:bidi w:val="0"/>
        <w:spacing w:lineRule="auto" w:line="360" w:before="0" w:after="0"/>
        <w:ind w:left="0" w:right="-284" w:firstLine="709"/>
        <w:jc w:val="both"/>
        <w:rPr/>
      </w:pPr>
      <w:r>
        <w:rPr>
          <w:rFonts w:ascii="Times New Roman" w:hAnsi="Times New Roman"/>
          <w:sz w:val="28"/>
        </w:rPr>
        <w:t>Любовь в произведениях А. И. Куприна, несмотря на предельную степень ее проявления, разная. На мой взгляд, в каждом своем значительном произведении он показывает ту или иную разновидность любовного чувства, приближенного к идеалу.</w:t>
      </w:r>
    </w:p>
    <w:p>
      <w:pPr>
        <w:pStyle w:val="HTMLPreformatted"/>
        <w:bidi w:val="0"/>
        <w:spacing w:lineRule="auto" w:line="360"/>
        <w:ind w:left="0" w:right="-284" w:firstLine="709"/>
        <w:jc w:val="both"/>
        <w:rPr/>
      </w:pPr>
      <w:r>
        <w:rPr>
          <w:rFonts w:ascii="Times New Roman" w:hAnsi="Times New Roman"/>
          <w:sz w:val="28"/>
        </w:rPr>
        <w:t>В повести «Олеся» это любовь-страсть, буквально оживляющая главного героя при встрече с лесной дикаркой Олесей. Писатель, обращаясь к руссоистской идее о «естественном человеке», показывает жизнеспособность людей, живущих в гармонии с природой. Бледен и духовно слаб главный герой повести Иван Тимофеич – барин, всю свою жизнь проведший в городе. Встреча с Олесей – простой девушкой, живущей по законам природы и в согласии с ней, одухотворяет его: «Почти целый месяц продолжалась  наивная, очаровательная  сказка  нашей любви, и до сих пор вместе с прекрасным обликом Олеси живут с  неувядающей силой в моей душе эти пылающие вечерние зори, эти  росистые,  благоухающие ландышами и медом, утра, полные бодрой свежести и звонкого птичьего гама, эти жаркие, томные, ленивые июньские  дни...  Я, как языческий  бог или как молодое, сильное животное, наслаждался светом, теплом,  сознательной радостью жизни и спокойной, здоровой, чувственной любовью». Их история любви развивается на фоне красивой природы Полесья и приводит к духовному пробуждению главного героя, навсегда запомнившего дикарку и ее бусы красного цвета как символ любовной страсти, «нежной и великодушной» любви Олеси.</w:t>
      </w:r>
    </w:p>
    <w:p>
      <w:pPr>
        <w:pStyle w:val="P"/>
        <w:shd w:fill="FFFFFF"/>
        <w:bidi w:val="0"/>
        <w:spacing w:lineRule="auto" w:line="360" w:before="0" w:after="0"/>
        <w:ind w:left="0" w:right="-284" w:firstLine="709"/>
        <w:jc w:val="both"/>
        <w:rPr/>
      </w:pPr>
      <w:r>
        <w:rPr>
          <w:sz w:val="28"/>
        </w:rPr>
        <w:t>«Суламифь» – это любовь-песнь, свободно льющаяся из сердец влюбленных героев. На это указывает и эпиграф к произведению, взятый из «Песни песней» царя Соломона. Данный рассказ можно назвать одой любви, чему соответствует и восточная стилистика повествования. Пышные царские хитоны, переливающиеся самоцветы раскрашивают и великолепно обрамляют любовную трагедию Соломона и Суламифи. И хотя их любовь заканчивается смертью девушки, сама она бессмертна – ведь легенда о ней живет в веках. Такой финал, на мой взгляд, играет и символическую функцию, раскрывая смысл ключевой метафоры повествования, – писатель рассказывает о любви сильной как смерть: «Положи мя, яко печать, на сердце твоем, яко печать, на мышце твоей: зане крепка, яко смерть, любовь, жестока, яко смерть, ревность: стрелы ее – стрелы огненные».</w:t>
      </w:r>
    </w:p>
    <w:p>
      <w:pPr>
        <w:pStyle w:val="HTMLPreformatted"/>
        <w:bidi w:val="0"/>
        <w:spacing w:lineRule="auto" w:line="360"/>
        <w:ind w:left="0" w:right="-284" w:firstLine="709"/>
        <w:jc w:val="both"/>
        <w:rPr/>
      </w:pPr>
      <w:r>
        <w:rPr>
          <w:rFonts w:ascii="Times New Roman" w:hAnsi="Times New Roman"/>
          <w:sz w:val="28"/>
        </w:rPr>
        <w:t xml:space="preserve">«Гранатовый браслет» повествует о любви-молитве – прекрасной и возвышенной любви, подобно молитве, просветляющей душу и меняющей человека изнутри. Поэтому через содержащий традиционные для поэтической системы Куприна любовные образы символы (образы красных драгоценных камней), лейтмотивом проходят слова молитвы: «Я перед тобою  </w:t>
      </w:r>
      <w:r>
        <w:rPr>
          <w:sz w:val="28"/>
        </w:rPr>
        <w:t>–</w:t>
      </w:r>
      <w:r>
        <w:rPr>
          <w:rFonts w:ascii="Times New Roman" w:hAnsi="Times New Roman"/>
          <w:sz w:val="28"/>
        </w:rPr>
        <w:t xml:space="preserve">  одна  молитва: </w:t>
      </w:r>
      <w:r>
        <w:rPr>
          <w:rFonts w:ascii="Times New Roman" w:hAnsi="Times New Roman"/>
          <w:i/>
          <w:sz w:val="28"/>
        </w:rPr>
        <w:t>"Да святится имя Твое"</w:t>
      </w:r>
      <w:r>
        <w:rPr>
          <w:rFonts w:ascii="Times New Roman" w:hAnsi="Times New Roman"/>
          <w:sz w:val="28"/>
        </w:rPr>
        <w:t>. Да,  я  предвижу  страдание,  кровь  и  смерть.  И  думаю,  что трудно расстаться телу с душой, но. Прекрасная, хвала  тебе,  страстная  хвала и</w:t>
      </w:r>
      <w:bookmarkStart w:id="0" w:name="_GoBack"/>
      <w:bookmarkEnd w:id="0"/>
      <w:r>
        <w:rPr>
          <w:rFonts w:ascii="Times New Roman" w:hAnsi="Times New Roman"/>
          <w:sz w:val="28"/>
        </w:rPr>
        <w:t xml:space="preserve"> тихая любовь. </w:t>
      </w:r>
      <w:r>
        <w:rPr>
          <w:rFonts w:ascii="Times New Roman" w:hAnsi="Times New Roman"/>
          <w:i/>
          <w:sz w:val="28"/>
        </w:rPr>
        <w:t>"Да святится имя Твое"</w:t>
      </w:r>
      <w:r>
        <w:rPr>
          <w:rFonts w:ascii="Times New Roman" w:hAnsi="Times New Roman"/>
          <w:sz w:val="28"/>
        </w:rPr>
        <w:t xml:space="preserve">». Здесь любовь мужчины и женщины приравнивается к любви к Богу, и в этом просматривается трепетное отношение писателя к любовному чувству, а триада </w:t>
      </w:r>
      <w:r>
        <w:rPr>
          <w:rFonts w:ascii="Times New Roman" w:hAnsi="Times New Roman"/>
          <w:i/>
          <w:sz w:val="28"/>
        </w:rPr>
        <w:t>«жизнь – любовь – смерть»</w:t>
      </w:r>
      <w:r>
        <w:rPr>
          <w:rFonts w:ascii="Times New Roman" w:hAnsi="Times New Roman"/>
          <w:sz w:val="28"/>
        </w:rPr>
        <w:t xml:space="preserve"> показывает значимость любви во внутреннем, духовном бытии человека. </w:t>
      </w:r>
    </w:p>
    <w:p>
      <w:pPr>
        <w:pStyle w:val="HTMLPreformatted"/>
        <w:bidi w:val="0"/>
        <w:spacing w:lineRule="auto" w:line="360"/>
        <w:ind w:left="0" w:right="-284" w:firstLine="709"/>
        <w:jc w:val="both"/>
        <w:rPr/>
      </w:pPr>
      <w:r>
        <w:rPr>
          <w:rFonts w:ascii="Times New Roman" w:hAnsi="Times New Roman"/>
          <w:sz w:val="28"/>
        </w:rPr>
        <w:t>Таким образом, в произведениях А. И. Куприна не просто замечательно изображена любовь в самых сильных и величественных ее проявлениях, воспетая с удивительной силой литературного мастерства и изяществом слога, но обнаружено ее одухотворяющее светлое начало в жизни человека, а, следовательно, и ее высокое предназначение, которое виделось писателю в беззаветном служении любимому человеку. В этом и заключалось, по его мнение, обыкновенное человеческое счастье.</w:t>
      </w:r>
    </w:p>
    <w:p>
      <w:pPr>
        <w:pStyle w:val="Normal"/>
        <w:bidi w:val="0"/>
        <w:spacing w:lineRule="auto" w:line="360" w:before="0" w:after="0"/>
        <w:ind w:left="0" w:right="-284" w:firstLine="709"/>
        <w:jc w:val="both"/>
        <w:rPr>
          <w:rFonts w:ascii="Times New Roman" w:hAnsi="Times New Roman"/>
          <w:sz w:val="28"/>
        </w:rPr>
      </w:pPr>
      <w:r>
        <w:rPr>
          <w:rFonts w:ascii="Times New Roman" w:hAnsi="Times New Roman"/>
          <w:sz w:val="28"/>
        </w:rPr>
      </w:r>
    </w:p>
    <w:p>
      <w:pPr>
        <w:pStyle w:val="Normal"/>
        <w:bidi w:val="0"/>
        <w:spacing w:lineRule="auto" w:line="360" w:before="0" w:after="0"/>
        <w:ind w:left="0" w:right="-284" w:firstLine="709"/>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ru-RU" w:eastAsia="en-US" w:bidi="hi-I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sz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sz w:val="20"/>
      <w:lang w:eastAsia="ru-RU"/>
    </w:rPr>
  </w:style>
  <w:style w:type="paragraph" w:styleId="P">
    <w:name w:val="p"/>
    <w:basedOn w:val="Normal"/>
    <w:qFormat/>
    <w:pPr>
      <w:spacing w:lineRule="auto" w:line="240" w:beforeAutospacing="1" w:afterAutospacing="1"/>
    </w:pPr>
    <w:rPr>
      <w:rFonts w:ascii="Times New Roman" w:hAnsi="Times New Roman" w:eastAsia="Calibri"/>
      <w:sz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2</Words>
  <Characters>5502</Characters>
  <CharactersWithSpaces>46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6:25:00Z</dcterms:created>
  <dc:creator>user</dc:creator>
  <dc:description/>
  <dc:language>en-US</dc:language>
  <cp:lastModifiedBy/>
  <dcterms:modified xsi:type="dcterms:W3CDTF">2015-09-27T16:25:00Z</dcterms:modified>
  <cp:revision>2</cp:revision>
  <dc:subject/>
  <dc:title>Слово о любви в жизни и творчестве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к</vt:lpwstr>
  </property>
</Properties>
</file>