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урок по информатике на тем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граммное обеспечение ком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пьютера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ение знаний, умений и навыков учащихся по теме «Программное обеспечение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комить учащихся с основными понятиями этого раздела темы: программным обеспечением, основными его составляющими, рассмотреть состав системного и прикладного программного обеспечения, н</w:t>
      </w:r>
      <w:r>
        <w:rPr>
          <w:rFonts w:cs="Times New Roman" w:ascii="Times New Roman" w:hAnsi="Times New Roman"/>
          <w:spacing w:val="-10"/>
          <w:sz w:val="24"/>
          <w:szCs w:val="24"/>
        </w:rPr>
        <w:t>азнач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е и функции операционных сист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риемов умственной деятельности, развитие познавательных потребностей учащихся, создание условий для приобретения опыта работы учащихся в среде И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у учеников умение целенаправленно работать с информацией, достижение сознательного усвоения учебного материала учащимися, формирование умения работать в коллективе, работа над повышением грамотности устной речи, правильного использования компьютерных термин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урок изучения нового материала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работы на уроке: </w:t>
      </w:r>
      <w:r>
        <w:rPr>
          <w:rFonts w:cs="Times New Roman" w:ascii="Times New Roman" w:hAnsi="Times New Roman"/>
          <w:sz w:val="24"/>
          <w:szCs w:val="24"/>
        </w:rPr>
        <w:t>самостоятельная работ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: </w:t>
      </w:r>
      <w:r>
        <w:rPr>
          <w:rFonts w:cs="Times New Roman" w:ascii="Times New Roman" w:hAnsi="Times New Roman"/>
          <w:sz w:val="24"/>
          <w:szCs w:val="24"/>
        </w:rPr>
        <w:t>словесный (рассказ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ый, диалогический, проблемный, самостоятельная работа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</w:rPr>
        <w:t>программное обеспечение, драйвер, интерфейс, ядро, системное ПО, прикладное ПО, системы программирован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омпьютерный класс, мультимедийный проектор, интерактивная доска</w:t>
      </w:r>
      <w:r>
        <w:rPr>
          <w:rFonts w:cs="Times New Roman" w:ascii="Times New Roman" w:hAnsi="Times New Roman"/>
          <w:bCs/>
          <w:sz w:val="24"/>
          <w:szCs w:val="24"/>
        </w:rPr>
        <w:t>, презентация, тест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5 минут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урока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момент (1 мин.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изация  изученного материала (5 мин.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ъяснение  нового материала (15 мин.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вичное усвоение нового материала. Практическая работа (10 мин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репление полученных знаний. Компьютерное тестирование (10 мин.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 урока (2 мин.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851" w:hanging="49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машнее задание (2 мин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дравствуйте, ребята. Я очень рада видеть всех вас на уроке. Все ли сегодня присутствуют? Давайте начнем наш урок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уализация  изученного материала. </w:t>
      </w:r>
      <w:r>
        <w:rPr>
          <w:rFonts w:cs="Times New Roman" w:ascii="Times New Roman" w:hAnsi="Times New Roman"/>
          <w:sz w:val="24"/>
          <w:szCs w:val="24"/>
        </w:rPr>
        <w:t>Мы с вами закончили изучение темы «Архитектура персонального компьютера» Давайте вспомним основные пон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ронтальный опрос по теме «Архитектура ПК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является базовой конфигурацией компьютер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устройства ввода информа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устройства вывода информа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устройства хранения информа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устройство обработки информа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сетевые устройства компьютер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 правильно ответили на все вопросы, и теперь мы можем идти дальше. Посмотрите на тему нашего урока, написанного на доске.  Что мы сегодня будем с Вами изучать? Каковы цель и задачи урока? Правильно, сегодня мы будем говорить о программном обеспечении компьютер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яснение  нового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проблемной задачи.</w:t>
      </w:r>
    </w:p>
    <w:p>
      <w:pPr>
        <w:pStyle w:val="Style18"/>
        <w:spacing w:lineRule="auto" w:line="360" w:before="0" w:after="0"/>
        <w:jc w:val="both"/>
        <w:rPr/>
      </w:pPr>
      <w:r>
        <w:rPr/>
        <w:t>- Рассмотрим такую ситуацию. «Допустим, мы купили новый компьютер и хотим начать на нем работать. Сможем ли мы это сделать? Что еще необходимо для его работы?»</w:t>
      </w:r>
    </w:p>
    <w:p>
      <w:pPr>
        <w:pStyle w:val="Style18"/>
        <w:spacing w:lineRule="auto" w:line="360" w:before="0" w:after="0"/>
        <w:jc w:val="both"/>
        <w:rPr>
          <w:i/>
          <w:i/>
        </w:rPr>
      </w:pPr>
      <w:r>
        <w:rPr>
          <w:i/>
        </w:rPr>
        <w:t>Ученики начинают перечислять отдельные устройства компьютера, подключение питания и т.п. И, наконец, самый внимательный ученик, говорит, что необходимо программное обеспечение.</w:t>
      </w:r>
    </w:p>
    <w:p>
      <w:pPr>
        <w:pStyle w:val="Style18"/>
        <w:spacing w:lineRule="auto" w:line="360" w:before="0" w:after="0"/>
        <w:jc w:val="both"/>
        <w:rPr/>
      </w:pPr>
      <w:r>
        <w:rPr/>
        <w:t>- Правильно. Что же такое программное обеспечение? Запишите, пожалуйста, в тетрадь «Программное обеспечение (ПО) - совокупность программ, хранящихся на всех  устройствах долговременной памяти компьютера».</w:t>
      </w:r>
      <w:r>
        <w:rPr>
          <w:b/>
        </w:rPr>
        <w:t xml:space="preserve"> (слайд № 2).</w:t>
      </w:r>
      <w:r>
        <w:rPr/>
        <w:t xml:space="preserve"> Без ПО работа на компьютере невозможна. </w:t>
      </w:r>
    </w:p>
    <w:p>
      <w:pPr>
        <w:pStyle w:val="Style18"/>
        <w:spacing w:lineRule="auto" w:line="360" w:before="0" w:after="0"/>
        <w:jc w:val="both"/>
        <w:rPr>
          <w:b/>
          <w:b/>
        </w:rPr>
      </w:pPr>
      <w:r>
        <w:rPr/>
        <w:t xml:space="preserve">-  Что же входит в понятие </w:t>
      </w:r>
      <w:r>
        <w:rPr>
          <w:i/>
          <w:iCs/>
        </w:rPr>
        <w:t>программное обеспечение</w:t>
      </w:r>
      <w:r>
        <w:rPr/>
        <w:t xml:space="preserve">? </w:t>
      </w:r>
      <w:r>
        <w:rPr>
          <w:b/>
        </w:rPr>
        <w:t>(слайд № 3)</w:t>
      </w:r>
    </w:p>
    <w:p>
      <w:pPr>
        <w:pStyle w:val="Style18"/>
        <w:spacing w:lineRule="auto" w:line="360" w:before="0" w:after="0"/>
        <w:jc w:val="both"/>
        <w:rPr/>
      </w:pPr>
      <w:r>
        <w:rPr/>
        <w:t>- В состав ПО входят системное ПО, прикладное ПО и системы программирования.</w:t>
      </w:r>
    </w:p>
    <w:p>
      <w:pPr>
        <w:pStyle w:val="Style18"/>
        <w:spacing w:lineRule="auto" w:line="360" w:before="0" w:after="0"/>
        <w:jc w:val="both"/>
        <w:rPr/>
      </w:pPr>
      <w:r>
        <w:rPr/>
        <w:t>(</w:t>
      </w:r>
      <w:r>
        <w:rPr>
          <w:b/>
        </w:rPr>
        <w:t>слайд № 4</w:t>
      </w:r>
      <w:r>
        <w:rPr/>
        <w:t>). Итак, первое – системное программное обеспечение. Это программы, обслуживающие “железо”. Давайте запишем определение в тетрадь: « Системное ПО – это п</w:t>
      </w:r>
      <w:r>
        <w:rPr>
          <w:bCs/>
        </w:rPr>
        <w:t xml:space="preserve">рограммы, обеспечивающие работу всех устройств компьютера». </w:t>
      </w:r>
    </w:p>
    <w:p>
      <w:pPr>
        <w:pStyle w:val="Style18"/>
        <w:spacing w:lineRule="auto" w:line="360" w:before="0" w:after="0"/>
        <w:jc w:val="both"/>
        <w:rPr/>
      </w:pPr>
      <w:r>
        <w:rPr/>
        <w:t xml:space="preserve">Программы, без которых компьютер работать не будет. Сюда входит известная вам и очень важная программа – </w:t>
      </w:r>
      <w:r>
        <w:rPr>
          <w:i/>
          <w:iCs/>
        </w:rPr>
        <w:t>операционная система.</w:t>
      </w:r>
    </w:p>
    <w:p>
      <w:pPr>
        <w:pStyle w:val="Style18"/>
        <w:spacing w:lineRule="auto" w:line="360" w:before="0" w:after="0"/>
        <w:jc w:val="both"/>
        <w:rPr/>
      </w:pPr>
      <w:r>
        <w:rPr/>
        <w:t xml:space="preserve">- Какие операционные системы вы знаете? У нас в кабинете какая? (Windows </w:t>
      </w:r>
      <w:r>
        <w:rPr>
          <w:lang w:val="en-US"/>
        </w:rPr>
        <w:t>XP</w:t>
      </w:r>
      <w:r>
        <w:rPr/>
        <w:t>)</w:t>
      </w:r>
    </w:p>
    <w:p>
      <w:pPr>
        <w:pStyle w:val="Style18"/>
        <w:spacing w:lineRule="auto" w:line="360" w:before="0" w:after="0"/>
        <w:jc w:val="both"/>
        <w:rPr/>
      </w:pPr>
      <w:r>
        <w:rPr/>
        <w:t>- В состав системного ПО входят также и такие нужные компьютеру программы, как: файловые менеджеры, антивирусные программы, средства тестирования и диагностики, программы, управляющие локальной сеть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йд №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торое – прикладное программное обеспечение. Запишем определение: «</w:t>
      </w:r>
      <w:r>
        <w:rPr>
          <w:rFonts w:eastAsia="Times New Roman" w:cs="Times New Roman" w:ascii="Times New Roman" w:hAnsi="Times New Roman"/>
          <w:sz w:val="24"/>
          <w:szCs w:val="24"/>
        </w:rPr>
        <w:t>Прикладное ПО - эти программы предназначены для  решения задач и создания компьютерных объектов (текстов, рисунков и т.д.)». Прикладное ПО делится на: приложения общего назначения и приложения специального назнач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слайд № 6) - </w:t>
      </w:r>
      <w:r>
        <w:rPr>
          <w:rFonts w:eastAsia="Times New Roman" w:cs="Times New Roman" w:ascii="Times New Roman" w:hAnsi="Times New Roman"/>
          <w:sz w:val="24"/>
          <w:szCs w:val="24"/>
        </w:rPr>
        <w:t>Как вы думаете, какие прикладные программы входят в состав приложений общего назначени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а. Если пользова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ет документы, то ему потребуется программ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кстовый редак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если увлечен рисованием, то подходящий ем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афический редак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если работает со звуком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вуковой редак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если создает базу данных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истемы управления базами 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троит диаграммы, таблицы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лектронные табл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мотрит видео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льтимедиа проигрыв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эту группу входят и ваши любимы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гровые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имательно посмотрите на значки и назовите прикладные программы общего назнач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слайд № 7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ющий вид прикладного ПО – приложения специального назначения. К ним относятся систем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пьютерного черчения, бухгалтерские программы, словари, энциклопедии, переводчики, системы распознавания текста, обучающие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йте назовем прикладные программы специального назначения, посмотрев на ярлыки, представленные на слай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кого же предназначено прикладное ПО. (Для нас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вершенно верно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кладное ПО - э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для пользователя (т.е. для нас с вами). Одни из них могут быть установлены на ваш компьютер, другие нет. Все зависит от желаний пользовател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же программы на наших с вами компьютерах относятся к прикладному программному обеспечению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№ 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третий вид ПО (иногда эти программы не выделяют, а относят к системному ПО) – это системы программирования – средства, позволяющие человеку (программисту) самому создавать программы для компьютера. Давайте запишем определение – «Системы программирования – это программы, которые предназначены для создания системного и прикладного П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сякая СП ориентирована на определенный язык программирования. Существует много разных языков. Назовите языки программирования, которые вам известны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аскаль,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ейсик,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лог,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(«Си»),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ссемблер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СП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этих языках программист пишет программы, а с помощью систем программирования заносит их в компьютер, отлаживает, тестирует, исполня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так, давайте попытаемся с вами сформулировать определение операционной сист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слайд № 9) «</w:t>
      </w:r>
      <w:r>
        <w:rPr>
          <w:rFonts w:cs="Times New Roman" w:ascii="Times New Roman" w:hAnsi="Times New Roman"/>
          <w:bCs/>
          <w:iCs/>
          <w:sz w:val="24"/>
          <w:szCs w:val="24"/>
        </w:rPr>
        <w:t>Операционная система — это набор программ, управляющих оперативной памятью, процессором, внешними устройствами и файлами, ведущих диалог с пользователем». Запишите данное определение в тетрад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уктура операционной систем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д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ереводит команды с языка программ на язык «машинных кодов», понятный компьютер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райве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ограммы, управляющие устройств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терфей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болочка, с помощью которой пользователь общается с компьютер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 № 1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онные системы разные, но  их назначение и функции одинаковые. Операционная система является базовой и необходимой составляющей  программного обеспечения компьютера, без нее компьютер не может работать в принцип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ционная система обеспечивает совместное функционирование всех устройств компьютера и предоставляет пользователю доступ к его ресурс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Первичное усвоение нового материал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актическая работа. </w:t>
      </w:r>
      <w:r>
        <w:rPr>
          <w:rFonts w:cs="Times New Roman" w:ascii="Times New Roman" w:hAnsi="Times New Roman"/>
          <w:bCs/>
          <w:sz w:val="24"/>
          <w:szCs w:val="24"/>
        </w:rPr>
        <w:t>А сейчас давайте попробуем провести классификацию программного обеспечения наших компьютеров. Включите ноутбук и откройте полный список программ, установленных на нем. Разделите их на 3 группы: системные, прикладные и системы программирования. Запишите в файл по 5 программ каждого вида и сохраните под именем Отч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Закрепление полученных знаний. Компьютерное тестирова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Итак, мы изучили ПО наших компьютеров.  Предлагаю вам  пройти компьютерное тестирование по теме «Прикладное программное обеспечение». Откройте файл Тест17. Обратите внимание, что на слайдах может быть как один, так и несколько правильных ответов. Внимательно читайте задание и выбирайте правильный вариант ответа. В тесте 17 вопросов, после которых компьютер поставит вам оценку. Желаю вам уда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ащиеся отвечают на вопросы те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Подведение итогов уро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равился ли вам урок? Что нового вы узнали на сегодняшнем уроке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подведем итоги нашей работы. Какую тему мы сегодня изучали? Какие были у нас цели? Достигли ли мы этих целе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ыставление учителем оценок учащ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. Домашнее задание (слайд № 2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 назначение программного обеспечения компьютера, различать прикладное, системное ПО и системы программ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стоинства и недостатки ОС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bCs/>
          <w:sz w:val="24"/>
          <w:szCs w:val="24"/>
        </w:rPr>
        <w:t xml:space="preserve"> 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c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Творческий подход к домашней работе приветствуется и будет поощрен дополнительными балл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асибо вам за хорошую работу!</w:t>
      </w:r>
    </w:p>
    <w:sectPr>
      <w:footerReference w:type="default" r:id="rId2"/>
      <w:type w:val="nextPage"/>
      <w:pgSz w:w="11906" w:h="16838"/>
      <w:pgMar w:left="1701" w:right="851" w:gutter="0" w:header="0" w:top="1134" w:footer="3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47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94">
    <w:name w:val="Font Style94"/>
    <w:qFormat/>
    <w:rPr>
      <w:rFonts w:ascii="Cambria" w:hAnsi="Cambria" w:cs="Cambria"/>
      <w:sz w:val="18"/>
      <w:szCs w:val="18"/>
    </w:rPr>
  </w:style>
  <w:style w:type="character" w:styleId="FontStyle90">
    <w:name w:val="Font Style90"/>
    <w:qFormat/>
    <w:rPr>
      <w:rFonts w:ascii="Cambria" w:hAnsi="Cambria" w:cs="Cambria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4" w:before="0" w:after="0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2:18:00Z</dcterms:created>
  <dc:creator>Admin</dc:creator>
  <dc:description/>
  <cp:keywords/>
  <dc:language>en-US</dc:language>
  <cp:lastModifiedBy>1</cp:lastModifiedBy>
  <dcterms:modified xsi:type="dcterms:W3CDTF">2015-10-28T15:45:00Z</dcterms:modified>
  <cp:revision>15</cp:revision>
  <dc:subject/>
  <dc:title/>
</cp:coreProperties>
</file>