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т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Формирование лексики и грамматического строя речи у детей старшего дошкольного возраста с нарушениями реч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е родным языком как средством и способом общения и познания является одним из самых важных приобретений ребенка в дошкольном детстве. Именно дошкольное детство особенно сензитивно к усвоению речи: если определенный уровень овладения родным языком не достигнут к 5-6 годам, то этот путь, как правило, не может быть успешно пройден на более поздних возрастных этап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не сразу и не вдруг овладевают лек</w:t>
        <w:softHyphen/>
        <w:t>сико-грамматическим строем. Одни языковые группы усваиваются раньше, дру</w:t>
        <w:softHyphen/>
        <w:t>гие значительно позже. Поэтому на различных стадиях развития детской речи одни элементы языка оказываются уже усвоенными, а другие еще не усвоенными или усвоенными только частично. Отсюда  такое разнообразие на</w:t>
        <w:softHyphen/>
        <w:t>руше</w:t>
        <w:softHyphen/>
        <w:t>ний разговорных норм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определенного момента детская речь изобилует неточностями, которые сви</w:t>
        <w:softHyphen/>
        <w:t>де</w:t>
        <w:softHyphen/>
        <w:t>тельствуют об оригинальном, неимитивированном использовании такого строи</w:t>
        <w:softHyphen/>
        <w:t>тельного материала языка, как морфологические элементы. Постепенно смеши</w:t>
        <w:softHyphen/>
        <w:t>ваемые элементы слов разграничиваются по типам склонения, спряжения и дру</w:t>
        <w:softHyphen/>
        <w:t>гим грамматическим категориям и единичные, редко встречающиеся формы начи</w:t>
        <w:softHyphen/>
        <w:t xml:space="preserve">нают использоваться постоянн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 ОНР не могут спонтанно стать на онтогенетический путь развития лексико-грамматического строя речи, свойственный нормальным детям, требуется длительное специальное коррекционное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й практике встречается большинство детей с 3 уровнем речевого недоразвития в возрасте 5-7 лет.  У них отмечается недостаточность речевой функциональной системы,  бедность словаря, что характеризуется недостаточной сформированностью  предметной, глагольной лексики, словаря признаков. 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и из наиболее характерных симптомов являются  резкое расхождение объёма активного и пассивного словаря, неточное употреблении слов, многочисленные вербальные парафазии, несформированность семантических полей, трудности  актуализации словаря.  При проведении обследовании часто выясняется, что дети не знают многих слов: названий ягод, рыб, цветов, птиц, диких животных, профессий, частей тела, инструментов и т.д.   Выявляются </w:t>
      </w:r>
      <w:r>
        <w:rPr>
          <w:color w:val="000000"/>
          <w:sz w:val="28"/>
          <w:szCs w:val="28"/>
        </w:rPr>
        <w:t>трудности в назывании многих прилагательных, в основном в обиходе детей с ОНР присутствуют  описательные прилагательные , называющие цвет и размер предмета, качественных прилагательных крайне м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лагольном словаре таких детей преобладают слова, обозначающие действия, которые ребёнок ежедневно выполняет или наблюдает (спать, умываться, купаться, идти, одеваться и т.д.)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их случаях дети употребляют слова в излишне широком значении, в других – проявляется слишком узкое понимание значения слова. Иногда дети с ОНР  используют слово лишь в определённой ситуации. Таким образом, понимание и использование слов носит ситуативный характер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многочисленных вербальных парафазий у обследованных детей наиболее распространёнными являются замены слов, относящиеся к одному семантическому слову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замен существительных преобладают замены слов, входящих в одно родовое понятие (лось – олень, тигр – лев, оса – пчела, тыква – дыня, лимон – апельсин, весна – осень, ресницы – брови и др.)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ы прилагательных свидетельствуют о том, что дети не выделяют существенных признаков, не дифференцируют качества предметов. Распространёнными, например, являются такие замены: высокий – длинный, пушистый – мягкий, узкий – тонкий, короткий – маленький и т.д. Замены прилагательных  осуществляются из-за недифференцированности признаков величины, высоты, ширины, толщины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менах глаголов обращает на себя внимание  неумение детей дифференцировать некоторые действия, что в ряде случаев приводит к использованию глаголов более общего, недифференцированного значения (ползёт – идёт, воркует – поёт, чирикает – поёт и т.д.)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иске слова из-за недостаточной закреплённости его значения и звучания происходит выбор слова, сходного по звучанию, но другого значения: шкаф – шарф, поезд – пояс, персик – перец, колобок – клубок, кисть винограда – куст вино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и с 3 уровнем речевого недоразвития правильно употребляют простые грамматические формы, но допускают ошибки при согласовании прилагательных и существительных в роде, числе, падеже; числительных и существительных; пропускает и заменяет предлоги; отмечаются ошибки в ударениях и падежных окончаниях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дети неправильно употребляют родовые, числовые, падежные окончания существительных, местоимений, прилагательных </w:t>
      </w:r>
      <w:r>
        <w:rPr>
          <w:i/>
          <w:sz w:val="28"/>
          <w:szCs w:val="28"/>
        </w:rPr>
        <w:t>(копает лопата, красный шары, много ложков)</w:t>
      </w:r>
      <w:r>
        <w:rPr>
          <w:sz w:val="28"/>
          <w:szCs w:val="28"/>
        </w:rPr>
        <w:t xml:space="preserve">; падежные и родовые  окончания количественных числительных </w:t>
      </w:r>
      <w:r>
        <w:rPr>
          <w:i/>
          <w:sz w:val="28"/>
          <w:szCs w:val="28"/>
        </w:rPr>
        <w:t xml:space="preserve">(нет два пуговиц); </w:t>
      </w:r>
      <w:r>
        <w:rPr>
          <w:sz w:val="28"/>
          <w:szCs w:val="28"/>
        </w:rPr>
        <w:t xml:space="preserve">неправильное согласовывают глагол с существительными и местоимениями </w:t>
      </w:r>
      <w:r>
        <w:rPr>
          <w:i/>
          <w:sz w:val="28"/>
          <w:szCs w:val="28"/>
        </w:rPr>
        <w:t>(дети рисует, она упал);</w:t>
      </w:r>
      <w:r>
        <w:rPr>
          <w:color w:val="000000"/>
          <w:sz w:val="28"/>
          <w:szCs w:val="28"/>
        </w:rPr>
        <w:t xml:space="preserve"> неправильно употребляют  предложно-падежные конструкции </w:t>
      </w:r>
      <w:r>
        <w:rPr>
          <w:i/>
          <w:color w:val="000000"/>
          <w:sz w:val="28"/>
          <w:szCs w:val="28"/>
        </w:rPr>
        <w:t xml:space="preserve">(под стола, в дому, из стакан)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и у всех детей наблюдаются отклонения при исполь</w:t>
        <w:softHyphen/>
        <w:t xml:space="preserve">зовании в речи форм именительного и родительного падежей множественного числа некоторых существительных </w:t>
      </w:r>
      <w:r>
        <w:rPr>
          <w:i/>
          <w:sz w:val="28"/>
          <w:szCs w:val="28"/>
        </w:rPr>
        <w:t>(окна-окны, стулья-стулы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асто допускаются ошибки в употреблении словосочета</w:t>
        <w:softHyphen/>
        <w:t xml:space="preserve">ний, включающих количественные числительные </w:t>
      </w:r>
      <w:r>
        <w:rPr>
          <w:i/>
          <w:color w:val="000000"/>
          <w:sz w:val="28"/>
          <w:szCs w:val="28"/>
        </w:rPr>
        <w:t>(пять стула, два шар…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дошкольников  с  3 уровнем речевого развития обнаруживается несформированность навыков практического словообразова</w:t>
        <w:softHyphen/>
        <w:t xml:space="preserve">ния: относительные прилагательные от существительных </w:t>
      </w:r>
      <w:r>
        <w:rPr>
          <w:i/>
          <w:color w:val="000000"/>
          <w:sz w:val="28"/>
          <w:szCs w:val="28"/>
        </w:rPr>
        <w:t>(морковный - морковенный),</w:t>
      </w:r>
      <w:r>
        <w:rPr>
          <w:color w:val="000000"/>
          <w:sz w:val="28"/>
          <w:szCs w:val="28"/>
        </w:rPr>
        <w:t xml:space="preserve"> уменьшительно-ласкательная фор</w:t>
        <w:softHyphen/>
        <w:t xml:space="preserve">ма </w:t>
      </w:r>
      <w:r>
        <w:rPr>
          <w:i/>
          <w:color w:val="000000"/>
          <w:sz w:val="28"/>
          <w:szCs w:val="28"/>
        </w:rPr>
        <w:t>(ведерко-ведрочко)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разование названий детёнышей </w:t>
      </w:r>
      <w:r>
        <w:rPr>
          <w:i/>
          <w:color w:val="000000"/>
          <w:sz w:val="28"/>
          <w:szCs w:val="28"/>
        </w:rPr>
        <w:t>( у свиньи- свинята, у утки-уточки, у белки-белята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над овладением лексико-грамматическим строем языка- это одно из важнейших направлений в работе при коррекции ОНР у детей старшего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я  и этапы логопедической работы по развитию лексического и грамматического стро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ормированию лексическому строю проводится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 расширение, обогащение  объёма словаря параллельно с расширением представлений об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емантической структур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лексической системы, семантических полей;</w:t>
      </w:r>
    </w:p>
    <w:p>
      <w:pPr>
        <w:pStyle w:val="Normal"/>
        <w:rPr/>
      </w:pPr>
      <w:r>
        <w:rPr>
          <w:sz w:val="28"/>
          <w:szCs w:val="28"/>
        </w:rPr>
        <w:t>-формирование синтагматических связей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этих направлений в таком порядке можно считать условными, т.к. в процессе работы над лексикой они переплетаются и взаимодейств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количественного накопления слов детьми осу</w:t>
        <w:softHyphen/>
        <w:t>ществляется с опорой на активное познание ими окружающего мира, совершаясь в игровой, трудовой, познавательной, бытовой деятельности детей. Чтобы словарь дошкольника пла</w:t>
        <w:softHyphen/>
        <w:t>номерно пополнялся, уточнялся и развивался, необходимо знакомить ребенка с новыми предметами и явлениями, с их наименова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лять знание детьми слов следует сначала в понимании и только затем в активной речи. Это означает, что на первых этапах ознакомления со словом не следует просить ребенка сразу запомнить его. С помощью вопросов «Покажи, где </w:t>
      </w:r>
      <w:r>
        <w:rPr>
          <w:i/>
          <w:iCs/>
          <w:sz w:val="28"/>
          <w:szCs w:val="28"/>
        </w:rPr>
        <w:t xml:space="preserve">троллейбус?» </w:t>
      </w:r>
      <w:r>
        <w:rPr>
          <w:sz w:val="28"/>
          <w:szCs w:val="28"/>
        </w:rPr>
        <w:t xml:space="preserve">или «Что в  комнате </w:t>
      </w:r>
      <w:r>
        <w:rPr>
          <w:i/>
          <w:iCs/>
          <w:sz w:val="28"/>
          <w:szCs w:val="28"/>
        </w:rPr>
        <w:t xml:space="preserve">красного </w:t>
      </w:r>
      <w:r>
        <w:rPr>
          <w:sz w:val="28"/>
          <w:szCs w:val="28"/>
        </w:rPr>
        <w:t>цвета?» развивается понимание нового слова, в результате чего существительное, прилагательное, глагол или наречие закрепляют</w:t>
        <w:softHyphen/>
        <w:t>ся в пассивном словаре ребенка. Развитие пассивного словаря происходит раньше формирования собственной речи детей. Когда ребенок сможет соотносить новое слово и предмет (яв</w:t>
        <w:softHyphen/>
        <w:t>ление), названный этим словом, во внутренней речи, следует активизировать употребление этого слова в речи активной. То есть, когда дошкольник понимает, о каком предмете говорится в высказывании, правильно показывает его на картинке, уместно попросить ребенка самостоятельно назвать предмет: «Что это? Как называется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ие приемы и дидактические упражнения, которые целесообразно использовать </w:t>
      </w:r>
      <w:r>
        <w:rPr>
          <w:bCs/>
          <w:sz w:val="28"/>
          <w:szCs w:val="28"/>
        </w:rPr>
        <w:t>на первом этапе работы, посвященном ознакомлению детей с предмета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монстрация предметов (изображений предметов) с одновременным их называни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вое и индивидуальное проговаривание наименований предмет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ожиданное появление живого существа или предмета («Кто это? Что это?»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ожиданное исчезновение живого существа или предмета («Кто исчез? Что исчезло?»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ситуации поиска ребенком исчезнувшего предмет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монстрация действий предмета с их называни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йствия ребенка с предметом с называнием этих действ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ледование взрослым предмета с называнием его качест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матривание предмета, его изображения и ответы на вопросы об основных признаках этого предмет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ледование предмета ребенком по словесной инструкции взрослог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членение качеств предмета в сопоставлении с противоположны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матривание предметов (их изображений) с отсутствующими част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крашивание контурных изображений предметов, называние предметов, их частей, признаков цвет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рисовывание недостающих частей предметов, их называ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матривание предмета, изготовленного из иного материала.</w:t>
      </w:r>
    </w:p>
    <w:p>
      <w:pPr>
        <w:pStyle w:val="Style15"/>
        <w:rPr/>
      </w:pPr>
      <w:r>
        <w:rPr>
          <w:sz w:val="28"/>
          <w:szCs w:val="28"/>
        </w:rPr>
        <w:t>Дидактические игры</w:t>
      </w:r>
      <w:r>
        <w:rPr>
          <w:i/>
          <w:sz w:val="28"/>
          <w:szCs w:val="28"/>
        </w:rPr>
        <w:t>: «Чудесный мешочек», «Почта», «Укрась елку», «Волшебное дерево», «Тематическое лото», «Чего не стало?», «Домино», «Парные картинки»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боте над </w:t>
      </w:r>
      <w:r>
        <w:rPr>
          <w:b/>
          <w:sz w:val="28"/>
          <w:szCs w:val="28"/>
        </w:rPr>
        <w:t xml:space="preserve">расширением словаря </w:t>
      </w:r>
      <w:r>
        <w:rPr>
          <w:sz w:val="28"/>
          <w:szCs w:val="28"/>
        </w:rPr>
        <w:t xml:space="preserve">учитывается программа детсада, выбранные лексические темы. </w:t>
      </w:r>
    </w:p>
    <w:p>
      <w:pPr>
        <w:pStyle w:val="Normal"/>
        <w:rPr/>
      </w:pPr>
      <w:r>
        <w:rPr>
          <w:sz w:val="28"/>
          <w:szCs w:val="28"/>
        </w:rPr>
        <w:t>Например  (планирование работы над лексикой  в старшей логопедической группе ДОУ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18"/>
        <w:gridCol w:w="1918"/>
        <w:gridCol w:w="1918"/>
        <w:gridCol w:w="231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кух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гол. уб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электроприбо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сени, зи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и их детёныш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а и 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, зимние заб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ёныш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иких и домашних животных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 и их пте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професси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сн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профе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а,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прилёт пт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Улицы. Правила дорожного движен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ры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гащение словаря идёт в основном на материале существительных, глаголов, прилагательных и нареч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по расширению номинативного словаря особое внимание уделяется усвоению обобщающих понятий ( </w:t>
      </w:r>
      <w:r>
        <w:rPr>
          <w:i/>
          <w:sz w:val="28"/>
          <w:szCs w:val="28"/>
        </w:rPr>
        <w:t>птицы, животные, посуда, одежда…</w:t>
      </w:r>
      <w:r>
        <w:rPr>
          <w:sz w:val="28"/>
          <w:szCs w:val="28"/>
        </w:rPr>
        <w:t xml:space="preserve">), слов, обозначающих части предметов ( </w:t>
      </w:r>
      <w:r>
        <w:rPr>
          <w:i/>
          <w:sz w:val="28"/>
          <w:szCs w:val="28"/>
        </w:rPr>
        <w:t>хвост, перо..; кабина, руль,…; воротник, манжет….</w:t>
      </w:r>
      <w:r>
        <w:rPr>
          <w:sz w:val="28"/>
          <w:szCs w:val="28"/>
        </w:rPr>
        <w:t xml:space="preserve">)  и тела ( </w:t>
      </w:r>
      <w:r>
        <w:rPr>
          <w:i/>
          <w:sz w:val="28"/>
          <w:szCs w:val="28"/>
        </w:rPr>
        <w:t>подбородок, шея, колено…</w:t>
      </w:r>
      <w:r>
        <w:rPr>
          <w:sz w:val="28"/>
          <w:szCs w:val="28"/>
        </w:rPr>
        <w:t xml:space="preserve">), на начальном этапе работа проводится с частотными существительными, входящими в обобщающее понятие ( </w:t>
      </w:r>
      <w:r>
        <w:rPr>
          <w:i/>
          <w:sz w:val="28"/>
          <w:szCs w:val="28"/>
        </w:rPr>
        <w:t>посуда: чайник, кастрюля, чашка …</w:t>
      </w:r>
      <w:r>
        <w:rPr>
          <w:sz w:val="28"/>
          <w:szCs w:val="28"/>
        </w:rPr>
        <w:t xml:space="preserve">.), а затем используются малопродуктивные слова ( </w:t>
      </w:r>
      <w:r>
        <w:rPr>
          <w:i/>
          <w:sz w:val="28"/>
          <w:szCs w:val="28"/>
        </w:rPr>
        <w:t>посуда: кофейник, дуршлаг…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ые игры и задания: </w:t>
      </w:r>
      <w:r>
        <w:rPr>
          <w:i/>
          <w:sz w:val="28"/>
          <w:szCs w:val="28"/>
        </w:rPr>
        <w:t>« Раздели картинки на группы», « Что лишнее?», «Разложи картинки по сходству», «Назови одним словом несколько картинок», «Назови части …», « Отгадай предмет по частям»</w:t>
      </w:r>
      <w:r>
        <w:rPr>
          <w:sz w:val="28"/>
          <w:szCs w:val="28"/>
        </w:rPr>
        <w:t xml:space="preserve">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ение объёма атрибутивного словаря ведётся параллельно с развитием представлений о цвете, форме, величине, признаках  высоты, толщины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ачале закрепляются частотные слова-прилагательные, уточняется их значение. В дальнейшем обогащение словаря ведётся по тематическим группам.  Детей учат сравнивать предметы по различным признакам. Предлагаемые игры и задания: </w:t>
      </w:r>
      <w:r>
        <w:rPr>
          <w:i/>
          <w:sz w:val="28"/>
          <w:szCs w:val="28"/>
        </w:rPr>
        <w:t>« Сравни: дерево и цветок ( по ширине), юношу и старика ( по возрасту)…»,  « Загадай предмет (огурец: зелёный, овальный, хрустящий, сочный..)», « Подбери, как можно больше слов ( осень КАКАЯ?: …)»</w:t>
      </w:r>
      <w:r>
        <w:rPr>
          <w:sz w:val="28"/>
          <w:szCs w:val="28"/>
        </w:rPr>
        <w:t xml:space="preserve">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гащение предикативного словаря начинается  с освоения глаголов, обозначающих движения, состояния человека, движения животных, далее предикативный словарь закрепляется по темам: </w:t>
      </w:r>
      <w:r>
        <w:rPr>
          <w:i/>
          <w:sz w:val="28"/>
          <w:szCs w:val="28"/>
        </w:rPr>
        <w:t>« Кто (что) какие звуки издаёт?», « Кто что делает?» ( с уточнением названий профессий людей).</w:t>
      </w:r>
    </w:p>
    <w:p>
      <w:pPr>
        <w:pStyle w:val="Normal"/>
        <w:rPr/>
      </w:pPr>
      <w:r>
        <w:rPr>
          <w:i/>
          <w:sz w:val="28"/>
          <w:szCs w:val="28"/>
        </w:rPr>
        <w:t>Предлагаемые игры и задания: « Кто что делает?», « Кто как передвигается?», « Кто как кричит?», « Кто это может делать?», Кто как ест?»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аботы над прилагательными, глаголами и наречиями большое внимание уделяется их закреплению в контексте: в словосочетаниях, предложениях,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своении </w:t>
      </w:r>
      <w:r>
        <w:rPr>
          <w:b/>
          <w:sz w:val="28"/>
          <w:szCs w:val="28"/>
        </w:rPr>
        <w:t>семант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ы значения слова </w:t>
      </w:r>
      <w:r>
        <w:rPr>
          <w:sz w:val="28"/>
          <w:szCs w:val="28"/>
        </w:rPr>
        <w:t xml:space="preserve">учитываются различные компоненты слова, работа над которыми проходит последовательно- параллельно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я в работе по формированию структуры значения слова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рмирование денотативного аспекта значения слов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очнении денотативного компонента значения слова (предметное значение слова, указывание на то, что называется данным словом) принимаются во внимание различные  семантические признаки слова (ситуативные, функциональные, отношения «часть-целое» и т.д.)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: «Цветовое лото», «Геометрическое лото», «Разложи по величине», «Сравни и разложи», «Что без чего?», «Что где находится?» и др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ние понятийного аспекта значения слова (то есть обобщения существенных признаков предметов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: «Дополни ряд предметов», «Закрой картинку», «Один, два, три», «Назови одним словом», «Тематическое домино», «Лишняя картинка» и т.д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ормирование контекстуального аспекта значения слова (то есть употребления слова в зависимости от контекста). Одно из направлений в работе над контекстуальным компонентом является работа над многозначностью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структуры слова используются методы противопоставления, сходства, аналог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формировании  лексических систем </w:t>
      </w:r>
      <w:r>
        <w:rPr>
          <w:sz w:val="28"/>
          <w:szCs w:val="28"/>
        </w:rPr>
        <w:t xml:space="preserve">уделяется внимание организации семантических полей по различным признакам.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того, насколько у дошкольника сформированы семантические поля, то есть насколько слова сгруппированы между собой по смыслу, зависит успешность употребления слов в устной речи, а также точность употребления слов.</w:t>
      </w:r>
    </w:p>
    <w:p>
      <w:pPr>
        <w:pStyle w:val="Style15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Структура семантического по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глядит следующим образом:</w:t>
      </w:r>
    </w:p>
    <w:p>
      <w:pPr>
        <w:pStyle w:val="Style15"/>
        <w:rPr/>
      </w:pPr>
      <w:r>
        <w:rPr>
          <w:sz w:val="28"/>
          <w:szCs w:val="28"/>
        </w:rPr>
        <w:t>-ядерное слово;</w:t>
      </w:r>
    </w:p>
    <w:p>
      <w:pPr>
        <w:pStyle w:val="Style15"/>
        <w:rPr/>
      </w:pPr>
      <w:r>
        <w:rPr>
          <w:sz w:val="28"/>
          <w:szCs w:val="28"/>
        </w:rPr>
        <w:t>-слова,  обозначающие названия действий предметов;</w:t>
      </w:r>
    </w:p>
    <w:p>
      <w:pPr>
        <w:pStyle w:val="Style15"/>
        <w:rPr/>
      </w:pPr>
      <w:r>
        <w:rPr>
          <w:sz w:val="28"/>
          <w:szCs w:val="28"/>
        </w:rPr>
        <w:t>-слова,  обозначающие названия признаков предметов;</w:t>
      </w:r>
    </w:p>
    <w:p>
      <w:pPr>
        <w:pStyle w:val="Style15"/>
        <w:rPr/>
      </w:pPr>
      <w:r>
        <w:rPr>
          <w:sz w:val="28"/>
          <w:szCs w:val="28"/>
        </w:rPr>
        <w:t>-родственные слова;</w:t>
      </w:r>
    </w:p>
    <w:p>
      <w:pPr>
        <w:pStyle w:val="Style15"/>
        <w:rPr/>
      </w:pPr>
      <w:r>
        <w:rPr>
          <w:sz w:val="28"/>
          <w:szCs w:val="28"/>
        </w:rPr>
        <w:t>-слова-синонимы;</w:t>
      </w:r>
    </w:p>
    <w:p>
      <w:pPr>
        <w:pStyle w:val="Style15"/>
        <w:rPr/>
      </w:pPr>
      <w:r>
        <w:rPr>
          <w:sz w:val="28"/>
          <w:szCs w:val="28"/>
        </w:rPr>
        <w:t>-слова-антонимы;</w:t>
      </w:r>
    </w:p>
    <w:p>
      <w:pPr>
        <w:pStyle w:val="Style15"/>
        <w:rPr/>
      </w:pPr>
      <w:r>
        <w:rPr>
          <w:sz w:val="28"/>
          <w:szCs w:val="28"/>
        </w:rPr>
        <w:t>-словесные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ьном этапе работы  проводится группировка, объединение слов по тематическим признакам. В дальнейшем идёт дифференциация слов внутри семантического поля, выделение ядра, периферии, установление парадигматических связей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е игры и задания: </w:t>
      </w:r>
      <w:r>
        <w:rPr>
          <w:i/>
          <w:sz w:val="28"/>
          <w:szCs w:val="28"/>
        </w:rPr>
        <w:t>« Объясни, что общего у двух предметов ( слон, муравей-…, мяч, солнце-…)», « Выделить из серии слов только названия ( животных, транспорта…)», « Раздели на группы», « Разложи по сходству», «Классификация», «Группировка слов», «Назови другим словом», «Два из трех», «Сделай наоборот»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ирование синтагматических связей слова</w:t>
      </w:r>
      <w:r>
        <w:rPr>
          <w:sz w:val="28"/>
          <w:szCs w:val="28"/>
        </w:rPr>
        <w:t xml:space="preserve"> предполагает точное употребление слов в речевом потоке, в словосочетаниях, предложениях, тексте. В работу берутся в основном двухкомпонентные словосочетания , в основном глагольные и и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глагольных словосочетаний проводиться в следующей последовательности:</w:t>
      </w:r>
    </w:p>
    <w:p>
      <w:pPr>
        <w:pStyle w:val="Normal"/>
        <w:rPr/>
      </w:pPr>
      <w:r>
        <w:rPr>
          <w:sz w:val="28"/>
          <w:szCs w:val="28"/>
        </w:rPr>
        <w:t>- глагол + существительное в Вин. падеже без предлога (</w:t>
      </w:r>
      <w:r>
        <w:rPr>
          <w:i/>
          <w:sz w:val="28"/>
          <w:szCs w:val="28"/>
        </w:rPr>
        <w:t>берёт трубку, несёт портфел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гол+ существительное в Дат., Творит., Родит. падежах  без предло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отвечает учителю, метёт венико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осочетание, включающее глагол и предложно-падежную конструкц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остановке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именных словосочетаний большое внимание уделяет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ительное + прилагательное </w:t>
      </w:r>
      <w:r>
        <w:rPr>
          <w:i/>
          <w:sz w:val="28"/>
          <w:szCs w:val="28"/>
        </w:rPr>
        <w:t>( синее ведро, зелёный лис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ительное в Им. падеже + существительное в косвенном падеж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умка мамы, хвост собаки…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синтагматических связей слов эффек</w:t>
        <w:softHyphen/>
        <w:t>тивно использовать следующие виды заданий по темам, ука</w:t>
        <w:softHyphen/>
        <w:t>занным программой детского сада (с применением нагляд</w:t>
        <w:softHyphen/>
        <w:t>ности данные задания применяются в работе с детьми от 3-х лет; словесные упражнения предлагаются детям в возрасте от пяти лет)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названий действий к названию предмета (объект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максимального количества слов к названию действи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ение одного общего слова к двум слова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максимального количества слову отвечающих на вопросы, «Какой?», «Какая?», «Какое?», «Какие?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ение слова, обозначающего признак предмет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слова, отвечающего на вопрос «Что?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ение предложения словам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и исправление ошибочности сужден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редложения с парой слов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последствий жизненного явления (например, зима, дождь, жара) по образц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3 этапа  в логопедической работе по формированию функции слово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>- формирование наиболее продуктивных и простых по семантике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: дифференциация И.п. ед. и мн. числа, отработка беспредложных конструкций ед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голы: согласование сущ. и глагола наст. вр. 3-го лица в чи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- включает работу над следующими формами слово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ительные: понимание и употребление предложно-падежных конструкций ед. числа, закрепление беспредложных форм мн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голы: дифференциация глаголов 1,2,3 –го лица наст. вр., согласование сущ. И глаголов прош. вр. в лице, роде и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агательные: согласование прилаг. и сущ. в И.п. ед. числа и мн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этап-</w:t>
      </w:r>
      <w:r>
        <w:rPr>
          <w:sz w:val="28"/>
          <w:szCs w:val="28"/>
        </w:rPr>
        <w:t xml:space="preserve"> закрепление более сложных по семантике и внешнему оформлению, менее продуктивных форм слово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: употребление предложно-падежных конструкций в косвенных падежах мн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агательные: согласование прилаг. и сущ. в косвенных пад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ловоизменения закрепляется сначала в словосочетаниях, затем в предложениях, затем в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фференциация существительных именительного падежа единственного и множественного числа </w:t>
      </w:r>
      <w:r>
        <w:rPr>
          <w:sz w:val="28"/>
          <w:szCs w:val="28"/>
        </w:rPr>
        <w:t>ведётся в следующей последова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1. Формы множественного числа с окончанием –Ы </w:t>
      </w:r>
      <w:r>
        <w:rPr>
          <w:i/>
          <w:sz w:val="28"/>
          <w:szCs w:val="28"/>
        </w:rPr>
        <w:t>(стол-столы, мост-мосты, гном-гномы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Формы множественного числа с окончанием –И </w:t>
      </w:r>
      <w:r>
        <w:rPr>
          <w:i/>
          <w:sz w:val="28"/>
          <w:szCs w:val="28"/>
        </w:rPr>
        <w:t>( мяч-мячи, книга-книги, конь-кони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Формы множественного числа с окончанием –А </w:t>
      </w:r>
      <w:r>
        <w:rPr>
          <w:i/>
          <w:sz w:val="28"/>
          <w:szCs w:val="28"/>
        </w:rPr>
        <w:t>( дом-дома, город-города, окно-окна…)</w:t>
      </w:r>
    </w:p>
    <w:p>
      <w:pPr>
        <w:pStyle w:val="Normal"/>
        <w:rPr/>
      </w:pPr>
      <w:r>
        <w:rPr>
          <w:sz w:val="28"/>
          <w:szCs w:val="28"/>
        </w:rPr>
        <w:t>4. Формы множественного числа с окончанием –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(стул-стулья, прео-перья, крыло-крыль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над каждой флексией также используется своя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лова в ударным окончанием, с одинаковой звуковой структурой основы слов </w:t>
      </w:r>
      <w:r>
        <w:rPr>
          <w:i/>
          <w:sz w:val="28"/>
          <w:szCs w:val="28"/>
        </w:rPr>
        <w:t>( кот-коты, дом-дома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форма множ. числа с безударным окончанием с одинаковой звуковой структурой основы слова </w:t>
      </w:r>
      <w:r>
        <w:rPr>
          <w:i/>
          <w:sz w:val="28"/>
          <w:szCs w:val="28"/>
        </w:rPr>
        <w:t>( слива-сливы, вишня-вишни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форма множ. числа с ударным окончанием, но с изменённой звуковой структурой основы слова </w:t>
      </w:r>
      <w:r>
        <w:rPr>
          <w:i/>
          <w:sz w:val="28"/>
          <w:szCs w:val="28"/>
        </w:rPr>
        <w:t>( лев- львы, сон-сны.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слова с безударным окончанием и с изменённой звуковой структурой основы слова </w:t>
      </w:r>
      <w:r>
        <w:rPr>
          <w:i/>
          <w:sz w:val="28"/>
          <w:szCs w:val="28"/>
        </w:rPr>
        <w:t>( дятел-дятлы, перец-перцы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фференциация грамматических форм с различными оконч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ирование беспредложных конструкций существительных единственного числа</w:t>
      </w:r>
      <w:r>
        <w:rPr>
          <w:sz w:val="28"/>
          <w:szCs w:val="28"/>
        </w:rPr>
        <w:t xml:space="preserve"> идёт с учётом онтогенет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нительный падеж.</w:t>
      </w:r>
    </w:p>
    <w:p>
      <w:pPr>
        <w:pStyle w:val="Normal"/>
        <w:rPr/>
      </w:pPr>
      <w:r>
        <w:rPr>
          <w:sz w:val="28"/>
          <w:szCs w:val="28"/>
        </w:rPr>
        <w:t xml:space="preserve">А) формы с нулевым окончанием неодушевлённых существительных мужского рода </w:t>
      </w:r>
      <w:r>
        <w:rPr>
          <w:i/>
          <w:sz w:val="28"/>
          <w:szCs w:val="28"/>
        </w:rPr>
        <w:t xml:space="preserve">( дом, стол, мяч) </w:t>
      </w:r>
      <w:r>
        <w:rPr>
          <w:sz w:val="28"/>
          <w:szCs w:val="28"/>
        </w:rPr>
        <w:t xml:space="preserve">и женского рода </w:t>
      </w:r>
      <w:r>
        <w:rPr>
          <w:i/>
          <w:sz w:val="28"/>
          <w:szCs w:val="28"/>
        </w:rPr>
        <w:t>( кровать, морковь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формы неодушевлённых существительных среднего рода с окончанием – О, -Е </w:t>
      </w:r>
      <w:r>
        <w:rPr>
          <w:i/>
          <w:sz w:val="28"/>
          <w:szCs w:val="28"/>
        </w:rPr>
        <w:t>( окно, 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ы с окончаниями –Ю, -У одушевлённых и неодушевлённых существительных мужского и женского рода на –А, -Я в именительном падеже, сохраняющие звуковую структуру основы им.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лису, осу, сос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папу, маму, утку,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с окончанием –А, -Я одуш. существительных муж. рода, сохраняющие звуковую структуру основы им.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моржа, гуся, петуха, л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оленя, тигра,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рмы с окончанием –А, -Я одуш. существительных муж. Рода с изменённой звуковой осн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( соловья, ль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дятла, лис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над формированием форм винительного падежа обращается внимание на дифференциацию одушевлённых и неодушевлённы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ди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ы существительных муж. рода с окончанием –А, -Я, сохраняющие звуковую основу им.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лося, руля, мяча, к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круга, стула,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ы существительных среднего рода с окончанием –А, -Я, сохраняющие основу им. пад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дупла, ко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мыла, кре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ы существительных муж. рода  окончанием –А, -Я с изменением звуковой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скворца, льва, щ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дятла, зайца, кот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существительных с окончанием –И, -Ы муж. и женского рода. У которых в именительном падеже окончания –А, 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лисы, пилы,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рыбы, 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ормы существительных муж. рода с окончанием –У, -Ю, сохраняющие основу им. паде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ежу, петуху, ко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брату, во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ы существительных сред. Рода с окончанием –У, -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окну, вед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ударным окончанием ( озеру, мы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ы существительных муж. рода с окончанием –У,-Ю с изменением 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 ударным окончанием ( пню, льву, сквор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дятлу, зайцу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с окончанием  –Е сущ. муж. рода и женского на –А в именит.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 лисе, коз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кошке, мы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и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ы существительных муж. рода с окончанием –ОМ, -ЕМ, сохраняющие звуков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ножом, клю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телефоном, ло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ы существительных среднего рода с окончанием – ОМ, -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окном, веслом, брев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шилом, полоте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ы существительных муж. рода с окончанием –ОМ, -ЕМ с бегл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арным окончанием ( поплавком, моло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дятлом, пер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с окончанием –ОЙ, -ЕЙ существительных женского и мужского рода на –А, -Я в им.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 ногой,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палкой, ви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рмы существительных женского рода с окончанием  -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тетрадью, крова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ирование беспредложных конструкций существительных множественного числа</w:t>
      </w:r>
      <w:r>
        <w:rPr>
          <w:sz w:val="28"/>
          <w:szCs w:val="28"/>
        </w:rPr>
        <w:t xml:space="preserve"> идёт с учётом степени лёгкости усвоения форм пад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 -АМ, -ЯМ ( волкам, огурц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 -АМ, -ЯМ ( окнам, соба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ри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–АМИ, -ЯМИ ( домами,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–АМИ,-ЯМИ ( тетрадями, плат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роится с учётом продуктивности оконч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ы с окончаниями –ОВ, -ЕВ существительных муж. рода с основой на твёрдый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 пирогов, котов, китов, сту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помидоров, ор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ы с окончанием –ОВ, -ЕВ существительных среднего рода на –ЬЯ в именит. падеже множ. числа. (платьев, деревьев, кры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ы женского рода с нулевым окон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охранением звуковой структуры основы ( книг,ворон, со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зменением звуковой структуры основы,  добавление гласной ( сумок, юбок, кур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с нулевым окончанием существительных среднего рода, имеющих окончание –А в имен. падеже множ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охранением звуковой структуры основы ( озёр, колёс, одея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зменением звуковой структуры основы,  добавление гласной ( окон, кресел, блюд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рмы с окончанием –ЕЙ существительных муж. рода с основой на мягкий согласный или шипящий зв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пней, врачей, кирпи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( портфелей, автомобилей, медве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Формы с окончанием –ЕЙ существительных женского рода с конечным мягким или шипящим звуком в основе нач.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мышей, печей, све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(кроватей, медалей, 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формы с окончанием –ЕЙ существительных среднего рода с основой на мягкий или шипящий звук в нач. форме. ( ушей, полей, ру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ни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вин. падежа множ. числа совпадают с формами именительного или родительного падежа. В связи с этим в работе над винит падежом опираются на различение рода и одушевлённости- неодушевл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закрепляются формы неодуш. существительных, совпадающих с имен. падежом, далее одуш. существительные, совпадающие с родит. падежом множ.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словоизменения глаголов </w:t>
      </w:r>
      <w:r>
        <w:rPr>
          <w:sz w:val="28"/>
          <w:szCs w:val="28"/>
        </w:rPr>
        <w:t>проводится, начиная с первых же этапов. Особое внимание уделяется согласованию глагола с существительным, т.к. глагол в предложении чаще всего выступает в роли сказуемого и связан с подлежащим, т.е.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семантика глаголов, фонетические особенности, формирование глаг. форм в онтогенезе (настоящее время, прошедшее и будуще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ние глаголов 3 лица наст. времени и существительных в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глаголов 3 лица единст. и множ. числа с ударным окончанием без чередования звуков в основе ( поёт-поют, стучит-стучат, звенит-звен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без чередования звуков в основе ( плачет-плачут, бросает-бросают, прыгает-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редованием звуков в основе ( течёт-текут, бежит-бегут, толчёт-толк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фференциация глаголов наст. времени 1, 2, 3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единст.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множ.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фференциация единств. и множ.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ласование глаголов  прошедшего времени с существительными в роде и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.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.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.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глаголов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словоизменения прилагательных </w:t>
      </w:r>
      <w:r>
        <w:rPr>
          <w:sz w:val="28"/>
          <w:szCs w:val="28"/>
        </w:rPr>
        <w:t>осуществляется в более поздние сроки по сравнению с существительными, т.к. форма прилагательного связана с существительным. В работе учитывается последовательность формирования форм существительных и прилагательных , фонетически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ние прилагательного с существительным в имен. падеже единств.и множ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ы муж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большой, дорогой, мех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(добрый, высокий, 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ы жен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голубая, лесная,пря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бедная, узкая, хол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ы средне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арным окончанием (смешное,большое, кри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езударным окончанием ( красное, жёлтое, уз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гласование прилагательного с существительными в косвенных падежах единст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спредложных констру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ложных констру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ласование прилагательного с существительными в косвенных падежах множ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спредложных констру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ложных констру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всех перечисленных форм согласования проходит в словосочетаниях, предложениях,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3 этапа  в логопедической работе по формированию функции слов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формированием функции словообразования идёт над всеми частями речи паралл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>- закрепление наиболее продуктивных словообразовательных моделей.</w:t>
      </w:r>
    </w:p>
    <w:p>
      <w:pPr>
        <w:pStyle w:val="Normal"/>
        <w:rPr/>
      </w:pPr>
      <w:r>
        <w:rPr>
          <w:sz w:val="28"/>
          <w:szCs w:val="28"/>
        </w:rPr>
        <w:t>-существительное: образование уменьшительно-ласкательных форм с суффиксами –к, -ик, -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голы: дифференциация совершенного и несовершенного вида, возвратных и невозвратных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агательные: образование притяжательных прил. с суффиксом –ин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этап- </w:t>
      </w:r>
      <w:r>
        <w:rPr>
          <w:sz w:val="28"/>
          <w:szCs w:val="28"/>
        </w:rPr>
        <w:t>работа над словообразованием менее продуктивных мод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ительное: образование уменьшительно-ласкательных форм с суффиксами –оньк, -еньк, -ышек, -ышк; сущ. с суффиксами –ниц; сущ. с суффиксами –инк, -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голы: образование глаголов с приставками в-, вы-, на-; образование глаголов пространственного значения с приставкой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агательные: образование притяжательных прил. с суффиксом –и- без чередования;  относительных прил. с суффиксами –н, -ан, -ян, -енн; качественных прил. с суффиксами –н, -ив, -чив, -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>- уточнение значения и звучания непродуктивных словообразовательных мод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ительные: образование названий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голы: пространственное значение с приставками с-, у-, под-, от-, за-, пере-, д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агательные: образование притяжательных прил. с суффиксом –и-  с  чередованием; относительных прил. с суффиксами  -ан, -ян, -енн; качественных прил. с суффиксами –оват, -ень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над формированием лексики и  функций словообразования, словоизменения идёт паралл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 уменьшительно-ласкательны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суффиксом –ИК- с существительными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изменения звуковой структуры корня производного слова (домик, носик, кусти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редованием глухих и звонких звуков в корне ( таз-тазик, сад- садик, лоб-ло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суффиксом –ЧИК- с существительными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изменения звуковой структуры корня производного слова ( вагон-вагончик, стул-стульчик, диван- ди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зменением звуковой структуры производного слова( рукав-рукав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суффиксом –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женского рода без изменения звуковой структуры корня производного слова ( лапа-лапка, мышь-мышка, ночь-н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женского рода с  изменением звуковой структуры корня производного слова ( оглушение, чередование). ( рука-ручка, книга-книжка, шуба-шу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среднего рода от основ на Ц, с изменением звуковой структуры слова ( кольцо-колечко, крыльцо-крыле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суффиксами –ОЧК-, -ЕЧ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ые имена мужского и женского рода на –А, -Я ( Соня- Сонечка, Дима- Ди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душевлённые существительные женского рода ( морда-мордочка, звезда-звёзд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зование существительных женского рода с суффиксом –ИЧК- ( вода- водичка, сестра-сестр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разование существительных женского рода с суффиксами – ОНЬК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НЬ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изменения звуковой структуры корня слова имён собственных женского и мужского рода на –А, -Я. ( Коля-Коленька, Маша- Маше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нарицательных существительных мужского и женского рода без изменения звуковой структуры корня слова ( мама- маменька, дядя- дяденька, тётя- тёте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с изменением звуковой структуры корня слова ( дорога-дороженька, нога- ноже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суффиксами –УШК-, -ЫШК-, -ИЦ-, -ЕЦ-, -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всех родов с суффиксом –УШК- (рябина - рябинушка, соловей- соловушка, зима- зим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среднего с суффиксом –ЫШК- ( горло- горлышко, перо- пёрышко, зерно- зёр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уффиксами –ИЦ ( женский род), -ЕЦ- ( мужской и средний род), -Ц-(женский и средний род). ( лужа- лужица, мороз морозец, мыло- мы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уществительных с помощью суффикса –НИЦ- со значением вместилище ( тема: Пос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образование существительных при сохранении звуковой структуры корня.( суп-супница, салат-салатница, соус-соус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образование существительных с изменением звуковой структуры корня ( чередование, смягчения, оглушения согласных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леб- хлебница, селёдка- селёдочница, пепел- пепель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уществительных с помощью суффикса –ИН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образование существительных при сохранении звуковой структуры корня.(бусы- бусинка, дождь-дождинка, роса-рос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образование существительных с изменением звуковой структуры корня ( чередование звуков в корне). ( снег-снежинка, песок- песчи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названий детёнышей животных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изменения звуковой структуры корня ( гусь-гусёнок-гусята, лось-лосёнок-лосята, лиса-лисёнок-лис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чередованием звуков в корне (волк-волчонок-волчата, лев-львёнок-львята, медведь-медвежонок-медвеж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ообразование, при котором происходит замена корня производного слова ( овца- ягнёнок-ягнята, корова-телёнок-телята, курица-цыплёнок-цып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уществительных, обозначающих профессии и лиц, осуществляющ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данных категорий слов происходит довольно поздно в онтогенезе. Для работы берутся только продуктивные 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ние существительных мужского р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уффиксом –ЩИК- ( барабанщик, часовщик, носильщи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уффиксом –ЧИК- ( лётчик, разведчик, автоматчи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ние существительных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уффиксом –НИЦ- (художница, работница, проводниц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уффиксом –ИЦ- (пе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используются простые по семантике глаголы с продуктивными аффик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ация глаголов совершенного и не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глаголов совершенного вида с помощью прист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(играть-сыграть, петь-спеть, есть-съес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- (рисовать-нарисовать, колоть-наколоть, писать-написа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( есть-поесть, лететь-полететь, завтракать-позавтрака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- ( читать- прочитать, писать-прописать, идти- пройт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глаголов несовершенного вида с помощью продуктивных суффик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ВА- ( застегнуть- застёгивать, натянуть- натягива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ЫВА- ( умыть- умывать, накинуть- накидывать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фференциация возвратных и невозвратных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фференциация глаголов с приставк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/ВЫ- (входит-выходит, влетает-вы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-/ОТ- ( подлетает- отлетает, подходит- от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/У- ( приезжает- уезжает, приходит-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/ОТ-; ЗА-/ВЫ-  (закрывает- открывает, заносит-вынос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-/ВЫ- ( наливает-выливает, насыпает- высып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ритяжатель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суффиксами –ИН-, - ОВ- (мамин, папин, кошкин, слоновый, ежовый, моржовый)</w:t>
      </w:r>
    </w:p>
    <w:p>
      <w:pPr>
        <w:pStyle w:val="Normal"/>
        <w:rPr/>
      </w:pPr>
      <w:r>
        <w:rPr>
          <w:sz w:val="28"/>
          <w:szCs w:val="28"/>
        </w:rPr>
        <w:t>2. С суффиксом –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изменения звуковой структуры корня производного слова ( коровий, рыбий, кози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редованием в корне (  волчий, заячий, пти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качествен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суффиксом –Н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чередования ( холодный, вкусный, гряз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редованием звуков в корне ( смешной, скучный, мра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суффик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В- ( ленивый, крас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В- ( дождливый, трусл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ВАТ-, -ОВАТ-  ( синеватый, розова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относитель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суффиксами –ОВ-, -ЕВ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чередования звуков в корне мотивирующего и производного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рёзовый, вишнёвый, фарфоровый, груше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редованием звуков в корне ( ситцевый, перц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суффиксом –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чередования звуков в корне производного слова (кирпичный, зимний, лимонный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чередованием звуков в корне производного слова ( яблочный, клубничный, ре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суффик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Н- ( шерстяной, овся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- ( учительский, матрос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НН- ( солом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над формированием лексики и процессами словоизменения и словообразования идут параллельно, последовательно. Обучение осуществляется на подгрупповых, индивидуально-подгрупповых занятиях с логопедом, закрепляются на воспитательских занятиях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лексико-грамматического строя- трудоёмкая и очень важная работа, позволяющая дошкольнику в дальнейшем избежать многих проблем при обучении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лаева Р.И., Серебрякова Н.В. Формирование лексики и грамматического строя речи у дошкольников с общим недоразвитием речи. СПб. Союз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личева Т.Б., Чиркина Г.В.  Устранение общего недоразвития речи у детей дошкольного возраста. М.: Айрис-пр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личева Т.Б., Чиркина Г.В.  Дети с общим недоразвитием речи. Москва, Изд-во ГНОМ и Д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акова С.Е. Работа логопеда с дошкольниками, игры и упражнения. - М.: АПО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щева Н. В. Система коррекционной работы в логопедической группе для детей с общим недоразвитием речи. - СПб: ДЕТСТВО-ПРЕСС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кова Н.С., Мастюкова Е.Н., Филичева Т.Б. Преодоление ОНР у дошкольников. Москва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манова Т.В. Особенности словообразования у дошкольников с общим недоразвитием речи. Москва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ченко Т.А. Формирование лексико-грамматических представлений. Москва, Изд-во ГНОМ и Д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1:00Z</dcterms:created>
  <dc:creator>user</dc:creator>
  <dc:description/>
  <dc:language>en-US</dc:language>
  <cp:lastModifiedBy>user</cp:lastModifiedBy>
  <dcterms:modified xsi:type="dcterms:W3CDTF">2015-11-29T19:03:00Z</dcterms:modified>
  <cp:revision>5</cp:revision>
  <dc:subject/>
  <dc:title/>
</cp:coreProperties>
</file>