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54"/>
        <w:jc w:val="center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рава молодых граждан России, гарантированные основным законом - Конституцией РФ</w:t>
      </w:r>
    </w:p>
    <w:p>
      <w:pPr>
        <w:pStyle w:val="Normal"/>
        <w:spacing w:lineRule="atLeast" w:line="23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от уже 22 года действует Конституция Российской Федерации, принятая всенародным голосованием 12 декабря 1993 года, которая устанавливает основные права граждан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аждый гражданин Российской Федерации обладает на ее территории всеми правами, которые предусмотрены Конституцией РФ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Основные права человека неотчуждаемы и принадлежат каждому от рожд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им образом, дети уже с момента рождения обладают определенными правам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озникает закономерный вопрос: кто такие «дети»? Это лица, не достигшие 18 лет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месте с тем, права детей немного отличаются от прав взрослых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Чтобы понять, в чём заключается это отличие, надо знать значение двух юридических слов:</w:t>
      </w:r>
      <w:r>
        <w:rPr>
          <w:color w:val="000000"/>
        </w:rPr>
        <w:t> </w:t>
      </w:r>
      <w:r>
        <w:rPr>
          <w:b/>
          <w:bCs/>
          <w:color w:val="000000"/>
        </w:rPr>
        <w:t>правоспособность и дееспособность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авоспособность</w:t>
      </w:r>
      <w:r>
        <w:rPr>
          <w:color w:val="000000"/>
        </w:rPr>
        <w:t> </w:t>
      </w:r>
      <w:r>
        <w:rPr>
          <w:color w:val="000000"/>
        </w:rPr>
        <w:t>– это способность иметь все те права, которые предусмотрены Конституцией РФ, она возникает у каждого человека с момента рожд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Дееспособность</w:t>
      </w:r>
      <w:r>
        <w:rPr>
          <w:color w:val="000000"/>
        </w:rPr>
        <w:t> </w:t>
      </w:r>
      <w:r>
        <w:rPr>
          <w:color w:val="000000"/>
        </w:rPr>
        <w:t>- это способность совершать определенные действия для приобретения и использования всех конституционных прав в полном объеме. Дееспособность возникает только с наступлением</w:t>
      </w:r>
      <w:r>
        <w:rPr>
          <w:color w:val="000000"/>
        </w:rPr>
        <w:t> </w:t>
      </w:r>
      <w:hyperlink r:id="rId2">
        <w:r>
          <w:rPr>
            <w:rStyle w:val="InternetLink"/>
          </w:rPr>
          <w:t>совершеннолетия</w:t>
        </w:r>
      </w:hyperlink>
      <w:r>
        <w:rPr>
          <w:color w:val="000000"/>
        </w:rPr>
        <w:t>, то есть по достижении 18 лет.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апример, ребенок не обладает избирательным правом; он не может самостоятельно получить кредит, выехать за границу, управлять автомобилем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этому до наступления совершеннолетия дети большую часть своих прав реализуют через родителей  (законных представителей)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 какими же правами обладает ребенок?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Можно выделить следующие основные права ребенка, гарантированные Конституцией РФ: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жизнь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свободу и личную неприкосновенность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охрану здоровья и медицинскую помощь, 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воспитание в семье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образование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жилище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собственности и наследова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жизнь</w:t>
      </w:r>
      <w:r>
        <w:rPr>
          <w:color w:val="000000"/>
        </w:rPr>
        <w:t> </w:t>
      </w:r>
      <w:r>
        <w:rPr>
          <w:color w:val="000000"/>
        </w:rPr>
        <w:t>является неотъемлемым правом человека, так как возникает с момента его рождения и ограничению не подлежит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Данное право подразумевает под собой запрет на произвольное лишение человека жизни, а также ответственность государства за обеспечение охраны жизни. В связи с этим, государством принимаются  меры, направленные на защиту жизни каждого человека, например, путем установления уголовной ответственност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Жизнь детей является наивысшей ценностью, поэтому все законы, принятые во исполнение Конституции РФ, направлены в первую очередь охрану жизни детей, создание благоприятных условий для их прожива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аво на свободу</w:t>
      </w:r>
      <w:r>
        <w:rPr>
          <w:color w:val="000000"/>
        </w:rPr>
        <w:t> </w:t>
      </w:r>
      <w:r>
        <w:rPr>
          <w:color w:val="000000"/>
        </w:rPr>
        <w:t>составляет фундамент всех индивидуальных прав, является главной ценностью права и критерием правового государства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щита личной свободы - физической и психической</w:t>
      </w:r>
      <w:r>
        <w:rPr>
          <w:color w:val="000000"/>
        </w:rPr>
        <w:t> </w:t>
      </w:r>
      <w:r>
        <w:rPr>
          <w:b/>
          <w:bCs/>
          <w:color w:val="000000"/>
        </w:rPr>
        <w:t>неприкосновенности</w:t>
      </w:r>
      <w:r>
        <w:rPr>
          <w:color w:val="000000"/>
        </w:rPr>
        <w:t> </w:t>
      </w:r>
      <w:r>
        <w:rPr>
          <w:color w:val="000000"/>
        </w:rPr>
        <w:t>- есть ограждение от зависимости, давления и принужд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 xml:space="preserve">Свобода заключается в возможности жить по-своему, по собственному самовыражению, </w:t>
      </w:r>
      <w:r>
        <w:rPr>
          <w:color w:val="000000"/>
          <w:u w:val="single"/>
        </w:rPr>
        <w:t>делать все, что не приносит вреда другому человеку</w:t>
      </w:r>
      <w:r>
        <w:rPr>
          <w:color w:val="000000"/>
        </w:rPr>
        <w:t>, а также в отсутствии препятствий к совершению действий. Свобода является противопоставлением всякому рабству и неволе, физическому и духовному насилию и принуждению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 торговля детьми, их похищение и эксплуатация, в том числе рабский труд детей, в Российской Федерации запрещены. За совершение таких действий также установлена уголовная ответственность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доровье - одно из высших благ человека, без которого могут утратить значение многие другие блага, возможность пользоваться другими правам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этому согласно Конституции РФ каждый имеет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охрану здоровья и медицинскую помощь</w:t>
      </w:r>
      <w:r>
        <w:rPr>
          <w:color w:val="000000"/>
        </w:rPr>
        <w:t>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д охраной здоровья населения понимается комплекс мер различного характера (экономического, социального, правового, научного, санитарно-эпидемиологического и др.), направленных на поддержку и укрепление здоровья каждого человека, а также предоставление ему медицинской помощи в случае утраты здоровь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Государство признает охрану здоровья детей как одно из важнейших и необходимых условий физического и психического развития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Медицинские организации, общественные объединения и иные организации обязаны признавать и соблюдать права детей в сфере охраны здоровь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 например, образовательные учреждения тоже должны создавать необходимые условия, обеспечивающие охрану здоровья детей во время образовательного процесс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роме того, согласно действующему законодательству несовершеннолетние в возрасте старше пятнадцати лет вправе самостоятельно принимать решение о согласии на медицинское вмешательство или об отказе от него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Из положений Конституции РФ следует, что каждый ребенок имеет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воспитание в семье</w:t>
      </w:r>
      <w:r>
        <w:rPr>
          <w:color w:val="000000"/>
        </w:rPr>
        <w:t>. Детство и семья находятся под защитой государств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Семья, материнство, отцовство и детство являются социальными ценностями обществ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щита семьи, материнства, отцовства и детства осуществляется государством, общественными объединениями, системой нравственных ценностей, сложившихся в обществе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бота о семье, материнстве, детстве, отцовстве означает создание обществом и государством социально-экономических, политических, идеологических и нравственных предпосылок для прочной, здоровой семьи, полноценного материнства, отцовства и детства, заботу о матери и ребенке, охрану их прав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оспитание ребёнка в семье является приоритетным. Каждый ребенок имеет право на заботу со сторону родителей. Государством принята целая система социальных мер поддержки семей, в которых воспитываются дети (например, поддержка многодетных семей).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икто не может просто так забрать ребенка у родителей и разрушить семью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Однако иногда в силу жизненных обстоятельств у ребенка может не быть своей семьи и родителей. В связи с этим, государством предусмотрена возможность устройства детей в другую семью (например, посредством усыновления, установления опеки, устройства в приёмную семью)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аждый ребенок имеет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образование</w:t>
      </w:r>
      <w:r>
        <w:rPr>
          <w:color w:val="000000"/>
        </w:rPr>
        <w:t>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апомню, что с 01 сентября 2013 года получение образования регулируется новым Федеральным законом от 29.12.2012 № 273-ФЗ «Об образовании в Российской Федерации»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Согласно Конституции РФ и новому Закону в Российской Федерации гарантируются общедоступность и бесплатность дошкольного,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лучение основного общего образования обязательно, поэтому родители или лица, их заменяющие, должны обеспечить получение детьми основного общего образова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роме того, каждый вправе на конкурсной основе бесплатно получить высшее образование в государственных или муниципальных образовательных учреждениях.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Чтобы каждый ребенок мог получить образование, законодательством предусмотрены: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различные виды образовательных учреждений, в том числе образовательные учреждения для детей-инвалидов;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многообразие форм обучения, в том числе самообразование, семейное образование, домашнее обучение;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возможность использования образовательных технологий, в том числе дистанционное и электронное обучение;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меры социальной поддержки и стимулирования, например, в предусмотренных Законом случаях обеспечение транспортом, питанием и местами в общежитии, выплата стипендий, материально помощи и т.д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Жилище является одним из важнейших материальных условий жизни человека (наряду с пищей, водой, одеждой и др.)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онституционное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аво на жилище</w:t>
      </w:r>
      <w:r>
        <w:rPr>
          <w:color w:val="000000"/>
        </w:rPr>
        <w:t> </w:t>
      </w:r>
      <w:r>
        <w:rPr>
          <w:color w:val="000000"/>
        </w:rPr>
        <w:t>означает юридически гарантированную возможность каждого быть обеспеченным постоянным жилищем. Никто не может быть произвольно лишен жилищ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им образом, право ребенка на жилище, как правило, обеспечивается его законным представителем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Лицам, которые не имеют жилья и возможности приобрести его самостоятельно, государством предоставляются меры социальной поддержки в виде обеспечения жильем по договорам социального найма, предоставления субсидий, жилищных сертификатов и т.д. 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аждый</w:t>
      </w:r>
      <w:r>
        <w:rPr>
          <w:color w:val="000000"/>
        </w:rPr>
        <w:t> </w:t>
      </w:r>
      <w:r>
        <w:rPr>
          <w:b/>
          <w:bCs/>
          <w:color w:val="000000"/>
        </w:rPr>
        <w:t>вправе иметь имущество в собственности,</w:t>
      </w:r>
      <w:r>
        <w:rPr>
          <w:b/>
          <w:bCs/>
          <w:color w:val="000000"/>
        </w:rPr>
        <w:t> </w:t>
      </w:r>
      <w:r>
        <w:rPr>
          <w:color w:val="000000"/>
        </w:rPr>
        <w:t>в том числе и ребёнок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Сейчас многие дети являются собственниками квартир, приобретенных в долях  родителями, полученных в дар или по наследству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раво частной собственности, например на ту же самую квартиру, охраняется законом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мимо этого государством предусмотрен особый механизм охраны имущественных прав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 например, родители не вправе без предварительного разрешения органа опеки и попечительства совершать или давать согласие на совершение сделки по отчуждению квартиры, принадлежащей ребенку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аво на получение наследства</w:t>
      </w:r>
      <w:r>
        <w:rPr>
          <w:color w:val="000000"/>
        </w:rPr>
        <w:t> </w:t>
      </w:r>
      <w:r>
        <w:rPr>
          <w:color w:val="000000"/>
        </w:rPr>
        <w:t>гарантировано детям. Они вправе получать наследство, как по закону, так и по завещанию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роме того, несовершеннолетние дети в случаях, установленных законом, имеют право на обязательную долю в наследстве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еобходимо отметить, что в целях соблюдения конституционных прав в России законодательством предусмотрен целый механизм их реализации и защиты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Чтобы права любого человека, в том числе и ребёнка, не нарушались, Конституцией РФ гарантируется государственная защита таких прав.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Обеспечение прав детей в настоящем – это залог стабильного  развития и процветания России в будущем.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В целях защиты и обеспечения реализации конституционных прав детей принят и действует специальный нормативно-правовой акт – Федеральный закон от 24.07.1998 №124-ФЗ «Об основных гарантиях прав ребенка в Российской Федерации».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Также на защиту прав детей направлены и иные правовые акты: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Гражданский, Семейный, Трудовой, Уголовный кодексы РФ, Кодекс об административных правонарушениях РФ и другие кодексы;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Федеральные законы: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бразовании в Российской Федерации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сновах охраны здоровья граждан в Российской Федерации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 защите детей от информации, причиняющей вред их здоровью и развитию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сновах системы профилактики безнадзорности и правонарушений несовершеннолетних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 бесплатной юридической помощи в Российской Федерации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 государственных пособиях гражданам, имеющим детей», и другие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щиту прав детей осуществляют, в первую очередь, их родители (законные представители), а также: органы государственной власти и местного самоуправления, правоохранительные органы, государственные и муниципальные учреждения, общественные объединения и правозащитные организаци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мимо этого, в России уже длительное время существует Уполномоченный по правам ребёнка, деятельность которого направлена только на защиту прав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вершая своё выступление, хотелось бы обратить ваше внимание на очень важный момент: Конституцией РФ предусмотрено, что осуществление человеком своих прав не должно нарушать права других лиц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им образом, главным условием при реализации своих конституционных прав является уважение прав других людей.</w:t>
      </w:r>
    </w:p>
    <w:p>
      <w:pPr>
        <w:pStyle w:val="Normal"/>
        <w:spacing w:lineRule="atLeast" w:line="236"/>
        <w:jc w:val="both"/>
        <w:rPr>
          <w:color w:val="000000"/>
        </w:rPr>
      </w:pPr>
      <w:r>
        <w:rPr>
          <w:color w:val="000000"/>
        </w:rPr>
        <w:t xml:space="preserve">Подготовлено </w:t>
      </w:r>
    </w:p>
    <w:p>
      <w:pPr>
        <w:pStyle w:val="Normal"/>
        <w:spacing w:lineRule="atLeast" w:line="236"/>
        <w:jc w:val="both"/>
        <w:rPr>
          <w:color w:val="000000"/>
        </w:rPr>
      </w:pPr>
      <w:r>
        <w:rPr>
          <w:color w:val="000000"/>
        </w:rPr>
        <w:t>помощником прокурора района</w:t>
        <w:tab/>
        <w:tab/>
        <w:tab/>
        <w:tab/>
        <w:tab/>
        <w:t xml:space="preserve">         Корейво Э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17CA24D24C73D177B26A76344F05B08C03D6ADB9EF75EDE14493EF31DCBC0A6D29C70925F65A2o6C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4:00Z</dcterms:created>
  <dc:creator>admin</dc:creator>
  <dc:description/>
  <cp:keywords/>
  <dc:language>en-US</dc:language>
  <cp:lastModifiedBy>Лилия Мидхатовна</cp:lastModifiedBy>
  <cp:lastPrinted>2013-11-07T13:45:00Z</cp:lastPrinted>
  <dcterms:modified xsi:type="dcterms:W3CDTF">2015-11-23T11:42:00Z</dcterms:modified>
  <cp:revision>4</cp:revision>
  <dc:subject/>
  <dc:title/>
</cp:coreProperties>
</file>