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льметь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товое методическое объедин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му: «Образ Отечества в лицах дошкольников» (гражданско-патриотическое воспитание детей дошкольного возраста в детском сад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организованной образовате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в подготовительной группе «Наш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Составила и провела: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Воспитатель Шарова А.Ю.</w:t>
      </w:r>
    </w:p>
    <w:p>
      <w:pPr>
        <w:pStyle w:val="Normal"/>
        <w:spacing w:lineRule="auto" w:line="360"/>
        <w:ind w:left="4956" w:hanging="0"/>
        <w:rPr/>
      </w:pPr>
      <w:r>
        <w:rPr>
          <w:sz w:val="28"/>
          <w:szCs w:val="28"/>
        </w:rPr>
        <w:t>МБДОУ «Д/с № 55 «Жаворонок»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уководитель КМО  II кус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Петрушина Л.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ьметьевс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ая область «Познание (Формирование целостной картины мира)»: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сширять и систематизировать знания детей об истории родного города, о его достопримечательностя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ая область «Коммуникация»</w:t>
      </w:r>
      <w:r>
        <w:rPr>
          <w:sz w:val="28"/>
          <w:szCs w:val="28"/>
        </w:rPr>
        <w:t>: продолжать развивать умение отвечать полным предложением; упражнять в подборе синонимов, родственных слов, в образовании сравнительной степени прилагательных, обогащать речь определениями, закрепить умение пользоваться разными интон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ая область «Чтение художественной литературы»:</w:t>
      </w:r>
      <w:r>
        <w:rPr>
          <w:sz w:val="28"/>
          <w:szCs w:val="28"/>
        </w:rPr>
        <w:t xml:space="preserve"> совершенствовать художественно-речевые исполнительские навыки при чтении стихотворения (эмоциональность, выразите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ая область «Здоровье»:</w:t>
      </w:r>
      <w:r>
        <w:rPr>
          <w:sz w:val="28"/>
          <w:szCs w:val="28"/>
        </w:rPr>
        <w:t xml:space="preserve"> продолжать закреплять умение соотносить движения рук со словами; обеспечивать необходимую двигательн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разовательная область «Художественное творчество»: </w:t>
      </w:r>
      <w:r>
        <w:rPr>
          <w:sz w:val="28"/>
          <w:szCs w:val="28"/>
        </w:rPr>
        <w:t>формировать умение красиво располагать фотографии на ватмане, правильно пользоваться кисточкой, клеем, салфеткой, развивать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i/>
          <w:sz w:val="28"/>
          <w:szCs w:val="28"/>
        </w:rPr>
        <w:t xml:space="preserve">Образовательная область «Социализация»: </w:t>
      </w:r>
      <w:r>
        <w:rPr>
          <w:rStyle w:val="Emphasis"/>
          <w:i w:val="false"/>
          <w:sz w:val="28"/>
          <w:szCs w:val="28"/>
        </w:rPr>
        <w:t>воспитывать любовь к родному городу, вызвать в детях чувство восхищения и гордости своим городом и его жителями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расширять и активизировать словарь по теме «Город» (</w:t>
      </w:r>
      <w:r>
        <w:rPr>
          <w:i/>
          <w:sz w:val="28"/>
          <w:szCs w:val="28"/>
        </w:rPr>
        <w:t>городище, загородны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востройка, городочек, благоустроенный…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 к занятию: </w:t>
      </w:r>
      <w:r>
        <w:rPr>
          <w:sz w:val="28"/>
          <w:szCs w:val="28"/>
        </w:rPr>
        <w:t>презентация «Город Альметьевск»,  «цветы»-билеты, микрофон, ватман, фотографии достопримечательностей города, эмблема настоящего жителя Альметьевска на каждого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 с детьми: </w:t>
      </w:r>
      <w:r>
        <w:rPr>
          <w:sz w:val="28"/>
          <w:szCs w:val="28"/>
        </w:rPr>
        <w:t>рассматривание фотографий города, беседа «Достопримечательности города Альметьевска», «Немного из истории», дидактическая игра «Мой город», рисунки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входят в зал, встают полукругом. (1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бенок. Есть города большой судь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исторических свершени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льметьевск будет, есть и бы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дьбою многих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енок. В пластах девонских клад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го заветные ист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льметьевск – город молод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ви и помыслов высо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ебенок. На крыльях молодых в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ря над нефтяной стол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льметьевск – город масте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лами добрыми гор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ребенок. Под путеводною звез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омкам жить мудрей и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льметьевск – памятник жи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 жившим здесь и всем живу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о каком городе говорится в этом стихотворении? (В стихотворении говорится о городе Альметьев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на занятии мы с вами поговорим о городе, в котором живем, об Альметьев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славится Альметьевск? (Наш город славится неф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ьно, его называют нефтяной столицей Республики Татарстан. (2 слайд). Но раньше это было небольшое село Альметьево, в котором в основном занимались земледелием, разводили скот, ловили рыбу. Потом село переросло в рабочий поселок и уже 3 ноября 1953 года его преобразовали в город Альметьевс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3 слайд) Мы с вами много говорили, читали, рисовали рисунки, и я думаю, что вы хорошо знаете родной город. Хотите это доказать? Тогда я предлагаю, оставаясь в садике, попутешествовать по городу. Тот, кто действитель</w:t>
        <w:softHyphen/>
        <w:t>но знает свой город, будет награжден эмблемой настоящего жителя Альметьевска. Согласны? Тогда автобус ждет н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ус отправляет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ездке все готов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ы предлагаю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расоч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в автобусе займет тот, кто скажет, какой наш город? (Наш город молодежный, современный, зеленый, благоустроенный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Детям раздаются «цветы» – билеты, они садятся в автобус (стулья в 2 ря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были просто ребятами, а сели в автобус, кем стали? (Мы стали пассажирами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у меня обозначен маршрут нашего путешествия, а где</w:t>
        <w:br/>
        <w:t>будут остановки, узнаете, если подберете родственные слова к слову «город». (Городок, городищ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городный, городочек, городской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обозначили маршрут нашего путешествия (4 слайд), и вот уже на табло появилась надпись: «Доброго пути» (5 слайд). Как еще вежливо можно попрощаться? (Называют в микрофон счастливого пути, всего хорошего, всего доброго, до свидания, до скорой встре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правляемся в путь. В дороге я предлагаю вам поиграть в игру «Про что можно сказать..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Городская... (школа, больница, дорога..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Городской... (дом, магазин, цирк, парк...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Городское... (здание, дерево, училищ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мотрите, ребята, в окно. Скажите, мимо какого здания мы проезжаем? (Здание нефтяного института (6 слайд). Это что такое? (Макдоналдс (7 слайд), административное здание ОАО «Татнефть» (8 слай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от и первая остановка нашего путешествия называется «ОТДЫХ» (9 слайд). Мы поговорим о тех местах города, где любят отдыхать его жители. Я предлагаю выйти из автобуса и погулять. Мы были пассажирами, а теперь пойдем пешком, кем мы станем? (Мы станем пешеход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ходим к столам. Здесь вас ждет интересное задание. На каждом столе лежит конверт с элементами мозаики, которую вам надо собрать и сказать, что у вас получилос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ного жителей приходят на Каскад прудов, чтобы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Жителям Альметьевска нужен Дворец спорта, чтобы..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се дети любят ходить в Макдоналдс, потому чт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се горожане любят ходить в городской парк, потому ч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ебята, а вы знали, что в 2007, 2008 и 2011 году наш город был призером всероссийского конкурса «Самый благоустроенный город России», а в прошлом году Альметьевск  занял 3 место в конкурсе «Самый благоустроенный город Татарстана». А помогают нам в строительстве, озеленении города наши нефтяники. Давайте покажем, как они с помощью качалок добывают нефть из недр земли.</w:t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.</w:t>
        <w:tab/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Мы качалки, мы насосы (дети приседают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Нефть качаем, мы качаем (руки вытянуть вперед, согнуть в локтях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И по трубам, и по трубам (руки прямые в стороны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На заводы отправляем (плавные движения ру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димся  в автобус, едем дальше и следующая остановка «НОВОСТРОЙКА»(10 слайд). Какое интересное слово. Вслушайтесь в него. Это сложное слово. Из каких двух слов образовано? Что означа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играем в игру «Скажи по-другому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Стена из кирпича –… (кирпична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Постройка из бетона – ..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Здание из дерева – ..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Сооружение из металла – ..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Витрина из стекла – ..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авильон из пластика – .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Ведро из железа  – …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Дом из бумаги −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Скульптура из камня − 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Одежда из шерсти − 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оделка из пластилина − 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Беседка из гранита −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отрите, дом растет, что это значит? (Значит дом строится). Благодаря строителям, он растет не по дням, а по часам. Как сказать по-друго</w:t>
        <w:softHyphen/>
        <w:t>му? (Растет очень быстр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представим, какими же будут дома? (высотными, теп</w:t>
        <w:softHyphen/>
        <w:t>лыми, удобными, оригинальными, многоэтажными, благоустроен</w:t>
        <w:softHyphen/>
        <w:t>ными, современными, красивы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м растет, а что и кто еще может расти? (дерево, горка, оче</w:t>
        <w:softHyphen/>
        <w:t>редь, человек, живот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м, как сказать по-другому? (здание, постройка, жилище, со</w:t>
        <w:softHyphen/>
        <w:t>ору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дем дальше. Остановка «ЯРКИЙ МИР»(11 слайд).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любуйтесь нашим городом. Удивитесь! (мимика). Скажите</w:t>
        <w:br/>
        <w:t>в микрофон радостно "Наш город красив". Сообщите об этом. Спро</w:t>
        <w:softHyphen/>
        <w:t>с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(12 слайд) Да, наш город красив. Здесь много интересных мест. А еще в этом году Альметьевск отмечает свой юбилей, ему исполняется 60 лет. И я хочу предложить вам оформить ему в подарок плакат. Каждому из вас я раздам фотографию с изображением достопримечательности нашего города, вы ее приклеите, и мы вместе поздравим наш город с днем рожд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, ребята! Вы стали отличными знатоками своего города, поэтому каждый из вас честно заслужил свою эмблему настоящего жителя Альметьевс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 город большой, а будет еще... (больше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еленый, а будет еще... (зеленее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сивый, а будет еще... красиве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 теперь нам пора возвращаться обратно в детский сад, садитесь в авто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 город будет еще краше и от ваших добрых дел, и от ваших теплых слов о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ение стихотворения детьми</w:t>
      </w:r>
    </w:p>
    <w:p>
      <w:pPr>
        <w:pStyle w:val="Normal"/>
        <w:jc w:val="both"/>
        <w:rPr/>
      </w:pPr>
      <w:r>
        <w:rPr>
          <w:sz w:val="28"/>
          <w:szCs w:val="28"/>
        </w:rPr>
        <w:t>1. Он красив на рассве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красив на закате,</w:t>
      </w:r>
    </w:p>
    <w:p>
      <w:pPr>
        <w:pStyle w:val="Normal"/>
        <w:jc w:val="both"/>
        <w:rPr/>
      </w:pPr>
      <w:r>
        <w:rPr>
          <w:sz w:val="28"/>
          <w:szCs w:val="28"/>
        </w:rPr>
        <w:t>2. И всегда мы любуемся 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лый город Альметье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авный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тавайся всегда молодым!!!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мы и приехали! Выходим. Ребята, что вам понравилось, запомнилось на занятии?</w:t>
      </w:r>
    </w:p>
    <w:p>
      <w:pPr>
        <w:pStyle w:val="Normal"/>
        <w:rPr/>
      </w:pPr>
      <w:r>
        <w:rPr>
          <w:sz w:val="28"/>
          <w:szCs w:val="28"/>
        </w:rPr>
        <w:t>Спасибо всем за внимание.(13 слай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1:30:00Z</dcterms:created>
  <dc:creator>Шаровы</dc:creator>
  <dc:description/>
  <cp:keywords/>
  <dc:language>en-US</dc:language>
  <cp:lastModifiedBy>Шаровы</cp:lastModifiedBy>
  <dcterms:modified xsi:type="dcterms:W3CDTF">2013-02-18T12:44:00Z</dcterms:modified>
  <cp:revision>46</cp:revision>
  <dc:subject/>
  <dc:title>Ход занятия</dc:title>
</cp:coreProperties>
</file>