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 по познавательному  развитию дошкольник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НОД: </w:t>
      </w:r>
      <w:r>
        <w:rPr>
          <w:rFonts w:cs="Times New Roman" w:ascii="Times New Roman" w:hAnsi="Times New Roman"/>
          <w:bCs/>
          <w:sz w:val="28"/>
          <w:szCs w:val="28"/>
        </w:rPr>
        <w:t>"Птицы Краснодарского края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 «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», «речевое развитие», «социально – коммуникативное развитие», «физическое развитие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 де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6 – 7ле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 НОД: </w:t>
      </w:r>
      <w:r>
        <w:rPr>
          <w:rFonts w:cs="Times New Roman" w:ascii="Times New Roman" w:hAnsi="Times New Roman"/>
          <w:bCs/>
          <w:sz w:val="28"/>
          <w:szCs w:val="28"/>
        </w:rPr>
        <w:t>фронтальная.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познавательная.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ить знания о птицах, которые обитают в Краснодарском крае, дать представление о перелётных и зимующих птицах, воспитывать любовь и бережное отношение к природ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– </w:t>
      </w:r>
      <w:r>
        <w:rPr>
          <w:rFonts w:cs="Times New Roman" w:ascii="Times New Roman" w:hAnsi="Times New Roman"/>
          <w:sz w:val="28"/>
          <w:szCs w:val="28"/>
        </w:rPr>
        <w:t>обобщить знания о птицах, которые обитают в Краснодарском крае, дать представление о перелётных и зимующих птицах, расширить словарный запас;</w:t>
      </w:r>
    </w:p>
    <w:p>
      <w:pPr>
        <w:pStyle w:val="Style14"/>
        <w:spacing w:lineRule="auto" w:line="240" w:before="0" w:after="0"/>
        <w:ind w:left="1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–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родной природе,  желание проявлять заботу о птицах, оказавшихся в трудной ситуации;</w:t>
      </w:r>
    </w:p>
    <w:p>
      <w:pPr>
        <w:pStyle w:val="Style14"/>
        <w:spacing w:lineRule="auto" w:line="240" w:before="0" w:after="0"/>
        <w:ind w:left="1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– </w:t>
      </w:r>
      <w:r>
        <w:rPr>
          <w:rFonts w:cs="Times New Roman" w:ascii="Times New Roman" w:hAnsi="Times New Roman"/>
          <w:sz w:val="28"/>
          <w:szCs w:val="28"/>
        </w:rPr>
        <w:t>развивать память, связную речь, внимание,  усидчивость, умение слушать и дополнять ответы других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ети закрепят знания о птицах, проживающих на территории Краснодарского края. Будут больше знать о ласточках, жаворонках, цаплях, скворцах, кукушк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ЭОР (презентация «Птицы Краснодарского края»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ведение в НО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 послушайте стихотвор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разгулялась вьюг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ет снежные шап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замёрзла пичуга -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поджимая лапк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к головку клони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чет её под крыло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льник от ветра стоне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 белым - бело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о в лесу тропинок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упах кусты стоя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вших жуков и личин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 под корой снегопа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же, пичуга, к люд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ячься скорей за окном -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кормить тебя буд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ми хлеба, пшеном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ляжется вьюг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к нам вернётся опять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обой, пичуг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есну встречать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что вам понравилось (запомнилось) в стихотворен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птицах (зимующих или перелётных) говорится в стихотворении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ам трудно найти себе корм зимой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зимуют в наших краях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на, воробей, синица, сорока, голубь, сойка, горлица, дятел, с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-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имующие птицы переносят холодную зиму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и, вороны, сороки, голуби подкармливаются вблизи места проживания  челове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добывает личинки насекомых из-под коры деревье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ки и синицы находят оставшиеся плоды и семена раст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любят ягоды ряби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 птицам нужна забота челове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помочь зимующим птицам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вешивать кормушки для птиц на деревьях, подсыпать корм: крошки, семена, крупу, зер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ья и  птиц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 – это деревья в лес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 – ветер сбивает рос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– плавно помашем – это к нам птицы летят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они сядут, тоже покажем – руки сложили наза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тицы улетают зимовать в тёплые края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Трясогузка, кукушка, соловей, скворец, дрозд, утка, цапля, лебед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-6</w:t>
      </w:r>
    </w:p>
    <w:p>
      <w:pPr>
        <w:pStyle w:val="Style13"/>
        <w:shd w:fill="FFFFFF" w:val="clear"/>
        <w:spacing w:lineRule="atLeast" w:line="348" w:before="0" w:after="0"/>
        <w:jc w:val="both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апли живут большими стаями. Это перелётные птицы. Зимуют они в тёплых странах, а весной возвращаются на старые гнёзда. Свои гнёзда цапли устраивают высоко на деревьях. Пища цапель - мыши, насекомые, иногда ягоды. Но любимое лакомство - рыба, рачки, лягушки. Заходит цапля в воду и стоит неподвижно, ждёт, когда добыча сама к ней подплывёт. И тут уже цапля не теряется: мгновенно хватает рыбёшку и проглатывает.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ещё перелётные птицы живут в нашем крае?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ворец. Он за один день двести раз вылетает из гнезда и каждый раз приносит детям то гусеницу, то червяка.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аворонки. Они не садятся на деревья, а живут на земле. В поле или на лугу, как только вырастет трава, жаворонки вьют гнёзда и выводят птенцов. На земле жаворонки поют свои песни.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кушка - птица перелётная. Кукушка не вьёт гнезда и не заботится о своих птенцах. Хотя кукушка плохая мать, она хорошая труженица. Она поедает мохнатых гусениц, которых не едят другие птицы, и спасает лес от гибели.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асточка – птица воздуха. Ласточку легко узнать по длинным острым крыльям и длинному раздвоенному хвосту. Она редко и неохотно опускается на землю, а для отдыха садится на провода. Даже воду пьют и купаются ласточки на лету, проносясь над водой и зачерпывая её клювом.</w:t>
      </w:r>
    </w:p>
    <w:p>
      <w:pPr>
        <w:pStyle w:val="Style13"/>
        <w:shd w:fill="FFFFFF" w:val="clear"/>
        <w:spacing w:lineRule="atLeast" w:line="348" w:before="0" w:after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ного мы узнали о птицах.</w:t>
      </w:r>
    </w:p>
    <w:p>
      <w:pPr>
        <w:pStyle w:val="Style13"/>
        <w:shd w:fill="FFFFFF" w:val="clear"/>
        <w:spacing w:lineRule="atLeast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дем викторин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птицу называют "лесной газетой?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року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птица умеет копировать голоса людей, лай собак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р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помогает дятлу доставать насекомых из-под коры деревьев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ой крепкий клюв и длинный язы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тица охотится ночью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оробьи селятся рядом с человеком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, живя возле людей, птицы защищены от хищников, у них есть корм и укромные местечки, где можно свить весной гнезд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!!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дуктивная деятельность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"Четвёртый лишний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едведь, </w:t>
      </w:r>
      <w:r>
        <w:rPr>
          <w:rFonts w:cs="Times New Roman" w:ascii="Times New Roman" w:hAnsi="Times New Roman"/>
          <w:sz w:val="28"/>
          <w:szCs w:val="28"/>
          <w:u w:val="single"/>
        </w:rPr>
        <w:t>дятел</w:t>
      </w:r>
      <w:r>
        <w:rPr>
          <w:rFonts w:cs="Times New Roman" w:ascii="Times New Roman" w:hAnsi="Times New Roman"/>
          <w:sz w:val="28"/>
          <w:szCs w:val="28"/>
        </w:rPr>
        <w:t>, лось, барсу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рока, скворец, </w:t>
      </w:r>
      <w:r>
        <w:rPr>
          <w:rFonts w:cs="Times New Roman" w:ascii="Times New Roman" w:hAnsi="Times New Roman"/>
          <w:sz w:val="28"/>
          <w:szCs w:val="28"/>
          <w:u w:val="single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, журавл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рона, синица, воробей, </w:t>
      </w:r>
      <w:r>
        <w:rPr>
          <w:rFonts w:cs="Times New Roman" w:ascii="Times New Roman" w:hAnsi="Times New Roman"/>
          <w:sz w:val="28"/>
          <w:szCs w:val="28"/>
          <w:u w:val="single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, скворец, трясогузка, ут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робей, соловей, ворона, </w:t>
      </w:r>
      <w:r>
        <w:rPr>
          <w:rFonts w:cs="Times New Roman" w:ascii="Times New Roman" w:hAnsi="Times New Roman"/>
          <w:sz w:val="28"/>
          <w:szCs w:val="28"/>
          <w:u w:val="single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; (не вьёт гнёзд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рока, синица, </w:t>
      </w:r>
      <w:r>
        <w:rPr>
          <w:rFonts w:cs="Times New Roman" w:ascii="Times New Roman" w:hAnsi="Times New Roman"/>
          <w:sz w:val="28"/>
          <w:szCs w:val="28"/>
          <w:u w:val="single"/>
        </w:rPr>
        <w:t>клёст</w:t>
      </w:r>
      <w:r>
        <w:rPr>
          <w:rFonts w:cs="Times New Roman" w:ascii="Times New Roman" w:hAnsi="Times New Roman"/>
          <w:sz w:val="28"/>
          <w:szCs w:val="28"/>
        </w:rPr>
        <w:t>, дятел (появляются зимой птенцы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ые информационные источ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ва А.Г. «Знай и люби свой край», 2006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Птицы. Какие они?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aam.ru</w:t>
        </w:r>
      </w:hyperlink>
    </w:p>
    <w:p>
      <w:pPr>
        <w:pStyle w:val="Normal"/>
        <w:widowControl w:val="false"/>
        <w:autoSpaceDE w:val="false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oi-detsad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images.yandex.ru</w:t>
        </w:r>
      </w:hyperlink>
    </w:p>
    <w:p>
      <w:pPr>
        <w:pStyle w:val="Normal"/>
        <w:widowControl w:val="false"/>
        <w:autoSpaceDE w:val="false"/>
        <w:spacing w:before="0" w:after="0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вторы разработки конспекта:</w:t>
      </w:r>
    </w:p>
    <w:p>
      <w:pPr>
        <w:pStyle w:val="Normal"/>
        <w:widowControl w:val="false"/>
        <w:autoSpaceDE w:val="false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Хлыстунова Светлана Александровна воспитатель логопедической группы – МБДОУ МО г. Краснодар «Детский сад №35».</w:t>
      </w:r>
    </w:p>
    <w:p>
      <w:pPr>
        <w:pStyle w:val="Normal"/>
        <w:widowControl w:val="false"/>
        <w:autoSpaceDE w:val="false"/>
        <w:spacing w:before="0" w:after="0"/>
        <w:rPr>
          <w:rStyle w:val="InternetLink"/>
          <w:rFonts w:ascii="Times New Roman" w:hAnsi="Times New Roman" w:cs="Times New Roman"/>
          <w:bCs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moi-detsad.ru/" TargetMode="External"/><Relationship Id="rId4" Type="http://schemas.openxmlformats.org/officeDocument/2006/relationships/hyperlink" Target="http://www.images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5:00Z</dcterms:created>
  <dc:creator>1</dc:creator>
  <dc:description/>
  <cp:keywords/>
  <dc:language>en-US</dc:language>
  <cp:lastModifiedBy>Екатерина Корнишина</cp:lastModifiedBy>
  <dcterms:modified xsi:type="dcterms:W3CDTF">2014-05-16T09:27:00Z</dcterms:modified>
  <cp:revision>5</cp:revision>
  <dc:subject/>
  <dc:title/>
</cp:coreProperties>
</file>