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ЕДАРНО-ТЕМАТИЧЕСКОЕ ПЛАНИРОВАНИ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"/>
        <w:gridCol w:w="1559"/>
        <w:gridCol w:w="803"/>
        <w:gridCol w:w="1607"/>
        <w:gridCol w:w="381"/>
        <w:gridCol w:w="1745"/>
        <w:gridCol w:w="294"/>
        <w:gridCol w:w="1974"/>
        <w:gridCol w:w="299"/>
        <w:gridCol w:w="3060"/>
        <w:gridCol w:w="2106"/>
      </w:tblGrid>
      <w:tr>
        <w:trPr>
          <w:trHeight w:val="1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.</w:t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учебником (1 ч.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ботать с учебником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ехнология, инструменты, проце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твечать на вопросы  по материалу, изученному в предыдущих классах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П.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Р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 Вступать в  диалог (отвечать на вопросы, задавать вопросы, уточнять непонятное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ую мотивацию и познавательный интерес к учению, активность при изучении нового материала.</w:t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и человек (21ч.)</w:t>
            </w:r>
          </w:p>
        </w:tc>
      </w:tr>
      <w:tr>
        <w:trPr>
          <w:trHeight w:val="19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остроительный за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модель вагона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, локомотив, кострукция вагона, рефрижератор, кузов вагона, рама ваг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конструкцию вагона,. овладевать основами черчения.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ую мотивацию и познавательный интерес к учению, актив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модель буровой вышки из металлического конструктора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, нефтепровод, тяга, геолог, бурови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конструкцию реального объекта, определять необходимые виды соединения.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ую мотивацию и познавательный интерес к учению, активность при изучении нового материала.</w:t>
            </w:r>
          </w:p>
        </w:tc>
      </w:tr>
      <w:tr>
        <w:trPr>
          <w:trHeight w:val="46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ито-</w:t>
            </w:r>
          </w:p>
          <w:p>
            <w:pPr>
              <w:pStyle w:val="Normal"/>
              <w:rPr/>
            </w:pPr>
            <w:r>
              <w:rPr/>
              <w:t>вая шкатул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изделие, имитирующее технику русской мозаики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очные камни, имитация, мозаика, мастер по камн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лепки слоями для имитации рисунка малахита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риентироваться в рисунках, схемах, таблицах, представленных в учебниках.</w:t>
            </w:r>
          </w:p>
          <w:p>
            <w:pPr>
              <w:pStyle w:val="Style17"/>
              <w:spacing w:before="0" w:after="0"/>
              <w:ind w:left="72" w:hanging="0"/>
              <w:rPr/>
            </w:pPr>
            <w:r>
              <w:rPr/>
              <w:t>Р. 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/>
            </w:pPr>
            <w:r>
              <w:rPr/>
              <w:t>К. 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нимать учебные цели, проявлять жела-ние учить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зав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конструкторами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завод, конвейер, опер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конструкцию реального объекта, определять необходимые виды соединения.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цию, представленную в разных формах (текст, иллюстрация таблица, схема, диаграмма, экспонат, модель и др.) Использовать преобразование словесной информации в условные модели и наоборот. Самосттоя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Сопоставлять самооценку собственной деятельности с оценкой ее товарищами,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етный дво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авливают монеты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отличия, рельефный рисунок, аверс, реверс, штамповка, литьё, тисн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сваивать технику тиснения по фольге.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янсовый зав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изготовления фаянсовой посуды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нс, операция, эмблема, обжиг, глазурь, декор, скульптор, художни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производителя изделия по эмблеме завода..</w:t>
            </w:r>
          </w:p>
          <w:p>
            <w:pPr>
              <w:pStyle w:val="Normal"/>
              <w:rPr/>
            </w:pPr>
            <w:r>
              <w:rPr/>
              <w:t>Анализировать технологию изготовления фаянсовых изделий.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фаб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шьют одежду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лекал, раскройщик,  утюжильщик, швейная фабрика, транспортёр, мерка, ра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размер одежды  с помощью сантиметровой ленты, создавать лекала.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игруш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шить мягкую игрушку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анализировать технологию изготовления поделки, вычерчивать лекала, шить мягкую игрушку.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ное производ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авливают обувь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,обувная пара, натуральные и искусственные материалы,модельная обув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готавливать модель летней обуви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П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rPr/>
            </w:pPr>
            <w:r>
              <w:rPr/>
              <w:t>Осуществлять взаимопомощь и взаимоконтроль при работе в группе.</w:t>
            </w:r>
          </w:p>
          <w:p>
            <w:pPr>
              <w:pStyle w:val="Heading"/>
              <w:ind w:left="7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. Оценивать результаты собственной деятельности, объяснять по каким крите-риям проводилась оценка.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К. Критично относиться к своему мнению. Уметь взглянуть на ситуацию с иной пози-ции. Учитывать разные мнения и стремиться к координации различ-ных позиций при рабо-те в паре. Договари-ваться и приходить к общему решен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и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обра</w:t>
            </w:r>
          </w:p>
          <w:p>
            <w:pPr>
              <w:pStyle w:val="Normal"/>
              <w:rPr/>
            </w:pPr>
            <w:r>
              <w:rPr/>
              <w:t>батывающее производст</w:t>
            </w:r>
          </w:p>
          <w:p>
            <w:pPr>
              <w:pStyle w:val="Normal"/>
              <w:rPr/>
            </w:pPr>
            <w:r>
              <w:rPr/>
              <w:t>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лесенку опору из реек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</w:t>
            </w:r>
          </w:p>
          <w:p>
            <w:pPr>
              <w:pStyle w:val="Normal"/>
              <w:rPr/>
            </w:pPr>
            <w:r>
              <w:rPr/>
              <w:t>пиломатериалы,</w:t>
            </w:r>
          </w:p>
          <w:p>
            <w:pPr>
              <w:pStyle w:val="Normal"/>
              <w:rPr/>
            </w:pPr>
            <w:r>
              <w:rPr/>
              <w:t>текстура, нож-кося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готавливать лесенку опору из реек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-цию, представленную в разных формах (текст, иллюстрация таблица, схема, диаграмма, экспо-нат, модель и др.) Использовать преобразование словесной информации в условные модели и наоборот. Самостоя-т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</w:t>
            </w:r>
          </w:p>
          <w:p>
            <w:pPr>
              <w:pStyle w:val="Normal"/>
              <w:rPr/>
            </w:pPr>
            <w:r>
              <w:rPr/>
              <w:t>кая фаб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готовить пирожное картошка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, технолог-кондитер, какао-бобы, конш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готовить пирожное «Картошка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К. Выслушивать партнера, договариваться и приходить к общему решению, работая в паре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настольную лампу</w:t>
            </w:r>
            <w:r>
              <w:rPr>
                <w:lang w:val="en-US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,</w:t>
            </w:r>
          </w:p>
          <w:p>
            <w:pPr>
              <w:pStyle w:val="Normal"/>
              <w:rPr/>
            </w:pPr>
            <w:r>
              <w:rPr/>
              <w:t>Электрик, электромонтё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изготавливать настольную лампу в технике «витраж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риентироваться в рисунках, схемах, таблицах, представленных в учебниках.</w:t>
            </w:r>
          </w:p>
          <w:p>
            <w:pPr>
              <w:pStyle w:val="Style17"/>
              <w:spacing w:before="0" w:after="0"/>
              <w:ind w:left="72" w:hanging="0"/>
              <w:rPr/>
            </w:pPr>
            <w:r>
              <w:rPr/>
              <w:t>Р. 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/>
            </w:pPr>
            <w:r>
              <w:rPr/>
              <w:t>К. 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Проявлять эстетическое чувство на основе знакомства с разными видами искусства, наблюдениями за природ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ичное хозяй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мини-теплицу из подручных средств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а,микро</w:t>
            </w:r>
          </w:p>
          <w:p>
            <w:pPr>
              <w:pStyle w:val="Normal"/>
              <w:rPr/>
            </w:pPr>
            <w:r>
              <w:rPr/>
              <w:t>климат, агротех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мини-теплицу из подручных средств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-цию, представленную в разных формах (текст, иллюстрация таблица, схема, диаграмма, экспо-нат, модель и др.) Использовать преобразование словесной информации в условные модели и наоборот. Самостоя-т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кан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ать простейший фильтр для очистки воды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нал, фильтрация</w:t>
            </w:r>
          </w:p>
          <w:p>
            <w:pPr>
              <w:pStyle w:val="Normal"/>
              <w:rPr/>
            </w:pPr>
            <w:r>
              <w:rPr/>
              <w:t>струемер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простейший фильтр для очистки воды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-цию, представленную в разных формах (текст, иллюстрация таблица, схема, диаграмма, экспо-нат, модель и др.) Использовать преобразо-вание словесной инфор-мации в условные модели и наоборот. Самостоя-т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канатную лестницу</w:t>
            </w:r>
            <w:r>
              <w:rPr>
                <w:lang w:val="en-US"/>
              </w:rPr>
              <w:t>?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цман, швартовщик, порт, прич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завязывать морские узлы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елковое плете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</w:t>
            </w:r>
          </w:p>
          <w:p>
            <w:pPr>
              <w:pStyle w:val="Normal"/>
              <w:rPr/>
            </w:pPr>
            <w:r>
              <w:rPr/>
              <w:t>браслеты в технике макраме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готавливать браслеты в технике макраме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и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3 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лёто</w:t>
            </w:r>
          </w:p>
          <w:p>
            <w:pPr>
              <w:pStyle w:val="Normal"/>
              <w:rPr/>
            </w:pPr>
            <w:r>
              <w:rPr/>
              <w:t>строение и ракетостроени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модель самолёта из конструкто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ракета,</w:t>
            </w:r>
          </w:p>
          <w:p>
            <w:pPr>
              <w:pStyle w:val="Normal"/>
              <w:rPr/>
            </w:pPr>
            <w:r>
              <w:rPr/>
              <w:t>искусственный спутник,</w:t>
            </w:r>
          </w:p>
          <w:p>
            <w:pPr>
              <w:pStyle w:val="Normal"/>
              <w:rPr/>
            </w:pPr>
            <w:r>
              <w:rPr/>
              <w:t>картогра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зготавливать модель самолёта из конструкт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и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оноситель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модель ракеты из бумаги и картона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ракета-носител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ботать по чертежу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/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rPr/>
            </w:pPr>
            <w:r>
              <w:rPr/>
              <w:t>Р. Оценивать выполнение своего задания по следующим параметрам: легко или трудно выполнять, в чём сложность выполн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ложительную мотивацию и познавательный интерес к учению, активность при изучении нового материала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ательный аппарат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воздушного змея из бумаги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чка хвост полотно</w:t>
            </w:r>
          </w:p>
          <w:p>
            <w:pPr>
              <w:pStyle w:val="Normal"/>
              <w:rPr/>
            </w:pPr>
            <w:r>
              <w:rPr/>
              <w:t>карка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ать воздушного зме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6ч)</w:t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итульного лист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титульный лист к книге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переплёт,</w:t>
            </w:r>
          </w:p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титульный лист к кни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П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rPr/>
            </w:pPr>
            <w:r>
              <w:rPr/>
              <w:t>Осуществлять взаимопомощь и взаимоконтроль при работе в группе.</w:t>
            </w:r>
          </w:p>
          <w:p>
            <w:pPr>
              <w:pStyle w:val="Heading"/>
              <w:ind w:left="7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. Оценивать результаты собственной деятельности, объяснять по каким крите-риям проводилась оценка.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К. Критично относиться к своему мнению. Уметь взглянуть на ситуацию с иной пози-ции. Учитывать разные мнения и стремиться к координации различ-ных позиций при рабо-те в паре. Договари-ваться и приходить к общему решен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72" w:hanging="0"/>
              <w:rPr/>
            </w:pPr>
            <w:r>
              <w:rPr/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аблицам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ы.</w:t>
            </w:r>
          </w:p>
          <w:p>
            <w:pPr>
              <w:pStyle w:val="Normal"/>
              <w:rPr/>
            </w:pPr>
            <w:r>
              <w:rPr/>
              <w:t xml:space="preserve">Как создать таблицу в программе </w:t>
            </w:r>
            <w:r>
              <w:rPr>
                <w:lang w:val="en-US"/>
              </w:rPr>
              <w:t>Microsoft</w:t>
            </w:r>
            <w:r>
              <w:rPr/>
              <w:t>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строка,</w:t>
            </w:r>
          </w:p>
          <w:p>
            <w:pPr>
              <w:pStyle w:val="Normal"/>
              <w:rPr/>
            </w:pPr>
            <w:r>
              <w:rPr/>
              <w:t>столбе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-цию, представленную в разных формах (текст, иллюстрация таблица, схема, диаграмма, экспо-нат, модель и др.) Использовать преобразо-вание словесной инфор-мации в условные модели и наоборот. Самостоя-т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и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держания книг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создать содержание книги</w:t>
            </w:r>
            <w:r>
              <w:rPr>
                <w:lang w:val="en-US"/>
              </w:rPr>
              <w:t>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о-издательская подготов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держания кни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Ориентироваться в рисунках, схемах, таблицах, представленных в учебниках.</w:t>
            </w:r>
          </w:p>
          <w:p>
            <w:pPr>
              <w:pStyle w:val="Style17"/>
              <w:spacing w:before="0" w:after="0"/>
              <w:ind w:left="72" w:hanging="0"/>
              <w:rPr/>
            </w:pPr>
            <w:r>
              <w:rPr/>
              <w:t>Р. 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rPr/>
            </w:pPr>
            <w:r>
              <w:rPr/>
              <w:t>К. Участвовать в диалоге; слушать и понимать других, реагировать на реплики, задавать вопросы, высказывать свою точку з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нимать учебные цели, проявлять жела-ние учиться. </w:t>
            </w:r>
          </w:p>
          <w:p>
            <w:pPr>
              <w:pStyle w:val="Western"/>
              <w:spacing w:before="0" w:after="0"/>
              <w:ind w:left="72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ётные работы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формить обложку</w:t>
            </w:r>
            <w:r>
              <w:rPr>
                <w:lang w:val="en-US"/>
              </w:rPr>
              <w:t>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ётная крышка,форзац,</w:t>
            </w:r>
          </w:p>
          <w:p>
            <w:pPr>
              <w:pStyle w:val="Normal"/>
              <w:rPr/>
            </w:pPr>
            <w:r>
              <w:rPr/>
              <w:t>книжный бл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ложки по собственному эскиз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П. 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Normal"/>
              <w:rPr/>
            </w:pPr>
            <w:r>
              <w:rPr/>
              <w:t>Осуществлять взаимопомощь и взаимоконтроль при работе в группе.</w:t>
            </w:r>
          </w:p>
          <w:p>
            <w:pPr>
              <w:pStyle w:val="Heading"/>
              <w:ind w:left="7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. Оценивать результаты собственной деятельности, объяснять по каким крите-риям проводилась оценка.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К. Критично относиться к своему мнению. Уметь взглянуть на ситуацию с иной пози-ции. Учитывать разные мнения и стремиться к координации различ-ных позиций при рабо-те в паре. Договари-ваться и приходить к общему решен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46" w:hanging="0"/>
              <w:rPr/>
            </w:pPr>
            <w:r>
              <w:rPr/>
              <w:t>Адекватно воспринимать оценк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 представить свои изделия</w:t>
            </w:r>
            <w:r>
              <w:rPr>
                <w:lang w:val="en-US"/>
              </w:rPr>
              <w:t>?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езентовать свои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звлекать информа-цию, представленную в разных формах (текст, иллюстрация таблица, схема, диаграмма, экспо-нат, модель и др.) Использовать преобразо-вание словесной инфор-мации в условные модели и наоборот. Самостоя-тельно использовать модели при решении учебных задач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Р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.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Участвовать в работе группы (в том числе в ходе проектной деятельности), распределять роли, договариваться друг с другом, учитывая конечную цель. </w:t>
            </w:r>
          </w:p>
          <w:p>
            <w:pPr>
              <w:pStyle w:val="Heading"/>
              <w:ind w:left="7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являть положительную мотивацию и познавательный интерес к учению, актив-ность при изучении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9:00Z</dcterms:created>
  <dc:creator>User</dc:creator>
  <dc:description/>
  <cp:keywords/>
  <dc:language>en-US</dc:language>
  <cp:lastModifiedBy>user5</cp:lastModifiedBy>
  <cp:lastPrinted>2015-09-14T13:53:00Z</cp:lastPrinted>
  <dcterms:modified xsi:type="dcterms:W3CDTF">2015-09-14T08:56:00Z</dcterms:modified>
  <cp:revision>7</cp:revision>
  <dc:subject/>
  <dc:title>Рабочая программа по технологии  для 4  класса</dc:title>
</cp:coreProperties>
</file>