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алезинская средняя общеобразовательная школа №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на те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И УВЛЕЧ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Выполнила:    ученица 2 б класса Волкова Анна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Руководитель: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учитель начальных классов Ворончихина О.Н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лезино, 20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ВЕДЕНИЕ……………………………………………………………….        С. 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СТОРИЯ ВОЗНИКНОВЕНИЯ КВИЛЛИНГА……...……………       С.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ТЕРИАЛЫ ДЛЯ КВИЛЛИНГА……………………..……………      С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ПРИЕМЫ ТЕХНИКИ КВИЛЛИНГ.………….……..       С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    МОИ ПОДЕЛКИ……………………………………………………..        С. 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КЛЮЧЕНИЕ…………………………………………………………..        С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СПОЛЬЗУЕМАЯ ЛИТЕРАТУРА……………………………………        С.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…………………………………………………………...       С.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шем классе есть очень необычный мальчик Назаров Степан. Степа сам  пишет стихи, загадки, сказки. Ребятам из нашего класса нравится слушать стихотворения в его исполнении. Читая свои произведения, Степан старается передать каждое слово мимикой, жестом, голосом. Когда я вижу и слышу его исполнение, в моей голове рождаются различные картинки: солнышко, речка, дерево, растения, животные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сама очень люблю рисовать, мастерить поделки из различных материалов: пластилина, бумаги, картона, бисера, пряжи. На уроках музыки мы часто рисуем услышанную музыку, песни, и у меня тоже появилось желание украсить стихи Степа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идея понравилась Степе и нашей учительнице Ольге Николаевне. Мы решили создать проект «Мои увлечения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Гипотеза:</w:t>
      </w:r>
      <w:r>
        <w:rPr/>
        <w:t xml:space="preserve"> самые разные увлечения объединяют люде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Объект исследования:</w:t>
      </w:r>
      <w:r>
        <w:rPr/>
        <w:t xml:space="preserve"> художественное оформление стих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Предмет исследования:</w:t>
      </w:r>
      <w:r>
        <w:rPr/>
        <w:t xml:space="preserve"> приемы техники квиллинг в оформлении стих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Цель исследования:</w:t>
      </w:r>
      <w:r>
        <w:rPr/>
        <w:t xml:space="preserve"> изготовить поделки в технике квиллинг по стихотворениям Назарова Степана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сследования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этап – изучить историю возникновения квиллинга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этап – узнать, какие материалы необходимы для изготовления поделок в технике квиллинг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– узнать, какие приемы используются мастерами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 – изготовить магниты, используя приемы техники квиллинг для оживления стихотворений Степана Назаро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Методы исследования:</w:t>
      </w:r>
      <w:r>
        <w:rPr/>
        <w:t xml:space="preserve"> при выполнении работы я использовала следующие методы исследования: изучение литературы, практический (изготовление магнитов)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роки выполнения работы:</w:t>
      </w:r>
    </w:p>
    <w:p>
      <w:pPr>
        <w:pStyle w:val="Normal"/>
        <w:spacing w:lineRule="auto" w:line="360"/>
        <w:jc w:val="both"/>
        <w:rPr/>
      </w:pPr>
      <w:r>
        <w:rPr/>
        <w:t>Январь 2014г. – март 2014 г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 ИСТОРИЯ ВОЗНИКНОВЕНИЯ КВИЛИН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виллинг – </w:t>
      </w:r>
      <w:r>
        <w:rPr/>
        <w:t xml:space="preserve">это занимательное ручное творчество из бумаги для детей и взрослых. История квиллинга не совсем обычна. Это рукоделие возникло в конце XIV века – начале XV века в Европе.  Искусство квиллинга переходил с Запада на Восток и обратно, изменяясь и обогащая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усском языке это искусство называют «бумагокручением», в Европе «quilling», от слова «quill» что в переводе с английского обозначает «птичье перо». Одни считают, что название связано с птичьим пером, которое использовалось в качестве инструмента, другие проводят ассоциацию с одним видом элементов, который похож на перо пт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XVI века он считался искусством. В XIV – XVI века в Европе монахинями создавались изящные медальоны в этой технике, из бумаги с позолоченными краями. При рассмотрении этих миниатюрных бумажных шедевров создавалась иллюзия тонких золотых полос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бумага материал недолговечный и от средневековых шедевров мало что сохранилось. В XIX столетии это искусство было распространено в Европе, но из-за дороговизны бумаги, бумажная пластика была занятием только для высших слоев общества. Всерьёз увлекалась квиллингом английская принцесса Елизавета и многие ее работы находятся в лондонском музее Виктории и Альбе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тем в XX веке квиллинг, как искусство был забыт, позже вновь возрожден. На сегодняшний день он очень распространен. Создана целая индустрия по производству материалов и инструментов для не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Европы квиллинг известен и на Востоке. В Южной Корее есть даже Ассоциация любителей квиллинга. Но европейская и восточная техника имеют свои отличия. Европейская предполагает небольшое число деталей, лаконичность работ, мозаичность работ. Восточный же квиллинг – это шедевры ювелирного искусства из сотен мелких деталей. Корейские работы выполняются в течение огромного времени, отличаются величайшей тщательностью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. МАТЕРИАЛЫ ДЛЯ КВИЛИНГА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БУМАГА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 xml:space="preserve">Для работы в технике квиллинга используют </w:t>
      </w:r>
      <w:r>
        <w:rPr>
          <w:b/>
          <w:bCs/>
          <w:i/>
          <w:iCs/>
        </w:rPr>
        <w:t xml:space="preserve">бумагу, крашенную в массе. </w:t>
      </w:r>
      <w:r>
        <w:rPr/>
        <w:t xml:space="preserve">Такая бумага имеет ровный цвет не только на сторонах, но и на срезе. Бумага не должна быть очень плотной. Желательно приобретать материал плотностью от 80 до 150 мг. Идеально подходит цветная бумага для принтера. Для работы можно использовать </w:t>
      </w:r>
      <w:r>
        <w:rPr>
          <w:b/>
          <w:bCs/>
          <w:i/>
          <w:iCs/>
        </w:rPr>
        <w:t xml:space="preserve">бумагу для оригами. </w:t>
      </w:r>
      <w:r>
        <w:rPr/>
        <w:t xml:space="preserve">Она полностью отвечает всем требованиям, однако лучше приобретать листы стандартного размера (формат А4). Существуют наборы специальной </w:t>
      </w:r>
      <w:r>
        <w:rPr>
          <w:b/>
          <w:bCs/>
          <w:i/>
          <w:iCs/>
        </w:rPr>
        <w:t xml:space="preserve">бумаги для квиллинга: </w:t>
      </w:r>
      <w:r>
        <w:rPr/>
        <w:t xml:space="preserve">одноцветные полоски или ассорти (как правило, 10 цветов). Полоски имеют стандартную длину и одинаковую ширину. Однако эта бумага в России еще редкость, да и стоит она очень дорого. Из бумаги можно нарезать полоски вручную. Лучше использовать более плотную бумагу, чтобы изделия были прочными, а не мягкими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учше всего подходит клей ПВА. Клей ПВА высокого качества имеет чистый белый цвет, и не становится прозрачным, пока полностью не высохнет. Кроме того, клей должен быть довольно густым и в меру липким. При работе его нужно наносить в минимальном количестве. Также для склеивания листов бумаги подойдет </w:t>
      </w:r>
      <w:r>
        <w:rPr>
          <w:b/>
          <w:bCs/>
          <w:i/>
          <w:iCs/>
        </w:rPr>
        <w:t xml:space="preserve">канцелярский двусторонний скотч. </w:t>
      </w:r>
      <w:r>
        <w:rPr/>
        <w:t xml:space="preserve">Для некоторых видов работ можно использовать </w:t>
      </w:r>
      <w:r>
        <w:rPr>
          <w:b/>
          <w:bCs/>
          <w:i/>
          <w:iCs/>
        </w:rPr>
        <w:t xml:space="preserve">канцелярский клеевой карандаш. </w:t>
      </w:r>
      <w:r>
        <w:rPr/>
        <w:t>Он незаменим при изготовлении деталей из гофрированной бумаги.</w:t>
        <w:br/>
        <w:t xml:space="preserve">    Для наклеивания некоторых деталей вам пригодятся </w:t>
      </w:r>
      <w:r>
        <w:rPr>
          <w:b/>
          <w:bCs/>
          <w:i/>
          <w:iCs/>
        </w:rPr>
        <w:t xml:space="preserve">клеевые подушечки </w:t>
      </w:r>
      <w:r>
        <w:rPr/>
        <w:t xml:space="preserve">или </w:t>
      </w:r>
      <w:r>
        <w:rPr>
          <w:b/>
          <w:bCs/>
          <w:i/>
          <w:iCs/>
        </w:rPr>
        <w:t>двусторонний скотч на вспененной основ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ОЖНИЦ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ы сами нарезаете полоски для склеивания, вам понадобится пара ножниц – большие и маленькие. Необходимо выбирать очень тонкие, острые прямые ножницы. Данный инструмент нужен для выполнения помпонов, трубочек и т.д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ИНЦЕТ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Этот инструмент просто незаменим, поэтому нужно иметь несколько пинцетов разного размер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СТРУМЕНТЫ ДЛЯ ЗАВИВАНИЯ БУМАГИ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Соломинки для коктейля, деревянные шпажки, деревянные стержни, стержни разных форм и размеров, гребень с металлическими зубьями – все это инструменты для закручивания бумаги.</w:t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ЛИНЕЙ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нейка нужна для измерения ширины полосок и диаметра готовых спирале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ЭТАП. ОСНОВНЫЕ ПРИЕМЫ ТЕХНИКИ КВИЛИНГ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u w:val="single"/>
        </w:rPr>
        <w:t>Закрытые свободные спирали</w:t>
      </w:r>
      <w:r>
        <w:rPr/>
        <w:t xml:space="preserve">. Они могут иметь самую разную форму. Для его изготовления необходимо скрутить полоску большим и указательным пальцами одной руки, удерживая конец другой рукой. Продолжить скручивание до конца полоски, а затем отпустить ее. Спираль раскроется. Дальше нужно подклеить конец спирали к тому месту, напротив которого он непроизвольно оказался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u w:val="single"/>
        </w:rPr>
        <w:t>Скручивание встык</w:t>
      </w:r>
      <w:r>
        <w:rPr/>
        <w:t>. Данный прием получается при склеивании двух полосок встык перед скручиванием. В итоге получается разноцветная спираль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u w:val="single"/>
        </w:rPr>
        <w:t>Тугая спираль</w:t>
      </w:r>
      <w:r>
        <w:rPr/>
        <w:t>. Это максимально плотно скученная и склеенная спираль. Хорошо сделанная тугая спираль имеет ровную гладкую поверхность, и в центре у неё нет отверстия. При изготовлении тугой спирали часто в инструкциях не указывается длина полоски, т.к. сворачивать полоски необходимо до тех пор, пока не получится спираль нужного диаметра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u w:val="single"/>
        </w:rPr>
        <w:t>Чашеобразные спирали</w:t>
      </w:r>
      <w:r>
        <w:rPr/>
        <w:t>. Они изготавливаются из тугих спиралей. Некоторые изделия требуют довольно глубоких чашек, а если их сложить, то получится шарик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u w:val="single"/>
        </w:rPr>
        <w:t>Конические спирали</w:t>
      </w:r>
      <w:r>
        <w:rPr/>
        <w:t>. Они также изготавливаются из тугих спиралей, но только большей ширины. Конические спирали могут быть длинными и тонкими, а также большими и широкими. Чтобы спираль не развалилась необходимо покрыть её тонким слоем ПВА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u w:val="single"/>
        </w:rPr>
        <w:t>Кольцевые спирали и трубки</w:t>
      </w:r>
      <w:r>
        <w:rPr/>
        <w:t>. Они формируются при помощи предметов разного диаметра. Кольцевые спирали, выполненные из более широких полосок бумаги, выглядят более опрятными и более похожи на трубочки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u w:val="single"/>
        </w:rPr>
        <w:t>Помпоны</w:t>
      </w:r>
      <w:r>
        <w:rPr/>
        <w:t>. Их изготавливают путем сворачивания полоски с бахромой, которая, как правило, шире обычной полоски. Бахрому проще сделать, если сложить полоску пополам по длине и нарезать. Затем раскрыть полоску, свернуть её и подклеить кончик. Бахрому ровно расправить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u w:val="single"/>
        </w:rPr>
        <w:t>Усики</w:t>
      </w:r>
      <w:r>
        <w:rPr/>
        <w:t>. Для изготовления усиков нужно обернуть полоску бумаги вокруг соломинки или шпажки. Снять усик со стержня, вытягивая и перекручивая  их для уплотнения. (Приложение 1)</w:t>
      </w:r>
      <w:r>
        <w:br w:type="page"/>
      </w:r>
    </w:p>
    <w:p>
      <w:pPr>
        <w:pStyle w:val="Normal"/>
        <w:spacing w:lineRule="auto" w:line="360" w:before="0" w:after="280"/>
        <w:ind w:left="181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ЭТАП. МОИ ПОДЕЛКИ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Стихотворения Степы написаны о временах года. Мои подели – это магниты, глядя на них, можно определить, к какому стихотворению выполнена каждая работа.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Зимние Олимпийские игры в Сочи не оставили равнодушным никого. Степан написал замечательное стихотворение «Олимпиада». Чтение этого стихотворения вдохновило меня на создание олимпийских символов: снежный барс, заяц, мишка.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«Белый медвежонок в Сочи  прилетел,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Там олимпиаду увидеть он хотел,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А наш быстрый леопард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 xml:space="preserve"> </w:t>
      </w:r>
      <w:r>
        <w:rPr/>
        <w:t>Сноубордистам очень рад.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А наш зайка – хоккеист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Прирожденный медалист…»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Они выполнены в технике квиллинг из гофрированного картона. Тут используются приемы – тугая спираль, чашеобразная спираль, капля.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 xml:space="preserve">С приходом весны, тает снег, ярче светит солнышко. Об этом говорится в стихотворении «Весенний лес!» 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«…Весной солнце припекло,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Стало всем зверям тепло…»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Такое солнышко согреет не только весной, но и будет светить круглый год. Для изготовления солнца были использованы – тугая спираль, изогнутая капля.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 xml:space="preserve">Лето – это замечательная пора. Все любят жаркое время года. Лето радует нас лакомствами: ягодами, овощами, фруктами. Стихотворение Степана «Лето» привлекло меня легкостью, весельем. 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«Ах, какое лето! В зелень все одето.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Ягодки растут, соловьи поют…»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Я смастерила клубничку, которая обязательно будет напоминать о лете. Для изготовления клубнички были применены приемы – свободная спираль, конус.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 xml:space="preserve">«Моя любимая осень!» - так называется стихотворение Степана. Осень - время ярких красок, перемен в погоде, богатого урожая. В этом стихотворении меня привлек грибок. 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«Золотая осень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В лес меня зовет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Собирать грибочки,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Красивые листочки…»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  <w:t>Грибок выполнен в технике квиллинг, шляпка и ножка – в форме конуса.</w:t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left="181" w:firstLine="709"/>
        <w:jc w:val="center"/>
        <w:rPr>
          <w:b/>
          <w:b/>
        </w:rPr>
      </w:pPr>
      <w:r>
        <w:rPr/>
        <w:t>З</w:t>
      </w:r>
      <w:r>
        <w:rPr>
          <w:b/>
        </w:rPr>
        <w:t>АКЛЮЧЕНИЕ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В ходе работы над проектом, я познакомилась с литературой о технике квиллинг, узнала о материалах, необходимых при изготовлении поделок. В своей работе мною были использованы: гофрированный картон, клей ПВА, термоклей, цветная и белая бумага для ксерокса, глазки, бусины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Я смастерила магниты, используя приемы техники квиллин, по содержанию стихов моего одноклассника. Увлечение Степана писать стихи заинтересовало меня и подтолкнуло к творчеству. Выдвинутая мною гипотеза подтвердилась – «Самые разные увлечения объединяют людей». </w:t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28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ис ДЖ. Поделки и сувениры из бумажных ленточек: пер. с англ. – М. : Мой мир, 2008.-80с.: цв.и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/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masterclassy.ru/kvilling/231-kvilling-dlya-nachinayuschih.html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moikompas.ru/compas/quilling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ppt4web.ru/mkhk/iskusstvo-kvillinga.html</w:t>
        </w:r>
      </w:hyperlink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57825" cy="622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79415" cy="935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61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masterclassy.ru/kvilling/231-kvilling-dlya-nachinayuschih.html" TargetMode="External"/><Relationship Id="rId4" Type="http://schemas.openxmlformats.org/officeDocument/2006/relationships/hyperlink" Target="http://moikompas.ru/compas/quilling" TargetMode="External"/><Relationship Id="rId5" Type="http://schemas.openxmlformats.org/officeDocument/2006/relationships/hyperlink" Target="http://ppt4web.ru/mkhk/iskusstvo-kvillinga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9:00Z</dcterms:created>
  <dc:creator>Zver</dc:creator>
  <dc:description/>
  <cp:keywords/>
  <dc:language>en-US</dc:language>
  <cp:lastModifiedBy>Мама</cp:lastModifiedBy>
  <cp:lastPrinted>2014-03-30T18:27:00Z</cp:lastPrinted>
  <dcterms:modified xsi:type="dcterms:W3CDTF">2015-10-24T11:12:00Z</dcterms:modified>
  <cp:revision>4</cp:revision>
  <dc:subject/>
  <dc:title/>
</cp:coreProperties>
</file>