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CC"/>
          <w:sz w:val="36"/>
          <w:szCs w:val="36"/>
        </w:rPr>
      </w:pPr>
      <w:r>
        <w:rPr>
          <w:b/>
          <w:color w:val="6600CC"/>
          <w:sz w:val="36"/>
          <w:szCs w:val="36"/>
        </w:rPr>
        <w:t>Структурное подразделение государственного бюджетного общеобразовательного учреждения  Самарской области средней общеобразовательной школы № 9 «Центр образования» городского округа Октябрьск Самарской области «Детский сад № 9»</w:t>
      </w:r>
    </w:p>
    <w:p>
      <w:pPr>
        <w:pStyle w:val="Normal"/>
        <w:jc w:val="center"/>
        <w:rPr>
          <w:b/>
          <w:b/>
          <w:color w:val="6600CC"/>
          <w:sz w:val="40"/>
          <w:szCs w:val="40"/>
        </w:rPr>
      </w:pPr>
      <w:r>
        <w:rPr>
          <w:b/>
          <w:color w:val="6600CC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  <w:u w:val="single"/>
        </w:rPr>
        <w:t>Номинация:</w:t>
      </w:r>
      <w:r>
        <w:rPr>
          <w:b/>
          <w:color w:val="6600CC"/>
          <w:sz w:val="28"/>
          <w:szCs w:val="28"/>
        </w:rPr>
        <w:t xml:space="preserve">  Сценарий праздника.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6600CC"/>
          <w:sz w:val="28"/>
          <w:szCs w:val="28"/>
          <w:u w:val="single"/>
        </w:rPr>
        <w:t>Название:</w:t>
      </w:r>
      <w:r>
        <w:rPr>
          <w:b/>
          <w:color w:val="6600CC"/>
          <w:sz w:val="28"/>
          <w:szCs w:val="28"/>
        </w:rPr>
        <w:t xml:space="preserve">  </w:t>
      </w:r>
      <w:r>
        <w:rPr>
          <w:b/>
          <w:color w:val="6600CC"/>
          <w:sz w:val="40"/>
          <w:szCs w:val="40"/>
        </w:rPr>
        <w:t>«Большое космическое путешествие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местный спортивный праздник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 социальными службами города: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КУ «Управление по физической культуре, спорту и образованию»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КУ «Управление по молодежной политике г.о. Октябрьск»,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БУ г.о. Октябрьск «Центр спортивных сооруже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и волонтёрами МКУ «Дома молодёжных организаций г.о. Октябрьск».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6600CC"/>
          <w:sz w:val="28"/>
          <w:szCs w:val="28"/>
        </w:rPr>
      </w:pPr>
      <w:r>
        <w:rPr>
          <w:b/>
          <w:color w:val="6600CC"/>
          <w:sz w:val="28"/>
          <w:szCs w:val="28"/>
          <w:u w:val="single"/>
        </w:rPr>
        <w:t>Авторы-составители:</w:t>
      </w:r>
      <w:r>
        <w:rPr>
          <w:color w:val="6600CC"/>
          <w:sz w:val="28"/>
          <w:szCs w:val="28"/>
        </w:rPr>
        <w:t xml:space="preserve">    Гизатуллина Лейля Зинятулловна (старший воспитатель), Нестерова Екатерина Сергеевна (инструктор по физической культуре).</w:t>
      </w:r>
    </w:p>
    <w:p>
      <w:pPr>
        <w:pStyle w:val="Normal"/>
        <w:spacing w:lineRule="auto" w:line="360"/>
        <w:jc w:val="center"/>
        <w:rPr>
          <w:color w:val="6600CC"/>
          <w:sz w:val="28"/>
          <w:szCs w:val="28"/>
          <w:u w:val="single"/>
        </w:rPr>
      </w:pPr>
      <w:r>
        <w:rPr>
          <w:color w:val="6600CC"/>
          <w:sz w:val="28"/>
          <w:szCs w:val="28"/>
        </w:rPr>
        <w:t>2015 г.</w:t>
      </w:r>
    </w:p>
    <w:p>
      <w:pPr>
        <w:pStyle w:val="Normal"/>
        <w:spacing w:lineRule="auto" w:line="360"/>
        <w:rPr>
          <w:b/>
          <w:b/>
          <w:color w:val="6600CC"/>
          <w:sz w:val="28"/>
          <w:szCs w:val="28"/>
          <w:u w:val="single"/>
          <w:lang w:val="en-US"/>
        </w:rPr>
      </w:pPr>
      <w:r>
        <w:rPr>
          <w:b/>
          <w:color w:val="6600CC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репить и систематизировать знания детей об истории освоения космоса и первых космонавтах; расширять кругозор путем популяризации знаний о достижениях в области космонавтики, воспитывать чувство патриотизма и гражданственнос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здать в детском саду атмосферу праздника, дух соревнования, желание участвовать в конку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физические качества: быстроту, ловкость, гибкость, выносливость, си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беспечить высокую двигательную активност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общать к здоровому образу жизни, к физической культуре и спорту, раскрывая положительный пример добровольческой 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вивать у детей активность, стремление к достижению успеха, выдержки и настойчивости, честности в отношениях со сверст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2D2A2A"/>
          <w:sz w:val="28"/>
          <w:szCs w:val="28"/>
        </w:rPr>
        <w:t xml:space="preserve"> Развивать воображение, память, логическое мышление,</w:t>
      </w:r>
      <w:r>
        <w:rPr>
          <w:sz w:val="28"/>
          <w:szCs w:val="28"/>
        </w:rPr>
        <w:t xml:space="preserve"> коммуникативные навыки. </w:t>
      </w:r>
      <w:r>
        <w:rPr>
          <w:color w:val="2D2A2A"/>
          <w:sz w:val="28"/>
          <w:szCs w:val="28"/>
        </w:rPr>
        <w:t>Активизировать словарь: планета, спутник, космонавт, космодром, скафан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Воспитывать чувство дружбы, взаимовыручки и ответственности перед команд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родолжать расширять пути взаимодействия с социальными службами горо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детьми на тему: «Планеты и звезды», «Какие бывают космические корабли», «Юрий Гагарин – первый космонавт планеты». Рассматривание иллюстраций о космосе. Заучивание стихотворений, песен о космосе. Продуктивная деятельность детей: рисунки, открытки, поделки на тему: «Я тоже к звездам полечу». Разучивание комплекса ритмических упражнени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естандартное оборудование:</w:t>
      </w:r>
      <w:r>
        <w:rPr>
          <w:sz w:val="28"/>
          <w:szCs w:val="28"/>
        </w:rPr>
        <w:t xml:space="preserve"> разноцветные стойки, баночки, «попрыгунчики», «султанчики», туннели, стойки-указатели для команд, 2 бутылочки, цифровое таб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обручей, 2 скамьи, белые листы бумаги по количеству детей, 2 флажка, 2 корзины, 2 мяча, 2 дуги, цветные л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 Ю.А. Гагарина, модель искусственного спутника «Центаврик» для сюрпризного момента, силуэт разрезной ракет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е спортивного праздник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му воспита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онтер МКУ «Дома молодёжных организаций г.о. Октябрьск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опланетянин - волонтер МКУ «Дома молодёжных организаций г.о. Октябрьск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Л. Сметанникова «Марш авиатор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ходят в зал, перестраиваются в 2 колонны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т движения под текст пес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рождены, чтоб сказку сделать быль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одолеть пространство и простор,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маршируют на мест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м разум дал </w:t>
      </w:r>
      <w:r>
        <w:rPr>
          <w:i/>
          <w:sz w:val="28"/>
          <w:szCs w:val="28"/>
        </w:rPr>
        <w:t>(останавливаютс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ьные руки-крылья </w:t>
      </w:r>
      <w:r>
        <w:rPr>
          <w:i/>
          <w:sz w:val="28"/>
          <w:szCs w:val="28"/>
        </w:rPr>
        <w:t>(поочередное поднятие рук в сторо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место сердца </w:t>
      </w:r>
      <w:r>
        <w:rPr>
          <w:i/>
          <w:sz w:val="28"/>
          <w:szCs w:val="28"/>
        </w:rPr>
        <w:t>(прижать руки к сердцу)</w:t>
      </w:r>
      <w:r>
        <w:rPr>
          <w:sz w:val="28"/>
          <w:szCs w:val="28"/>
        </w:rPr>
        <w:t xml:space="preserve"> - пламенный мотор </w:t>
      </w:r>
      <w:r>
        <w:rPr>
          <w:i/>
          <w:sz w:val="28"/>
          <w:szCs w:val="28"/>
        </w:rPr>
        <w:t>(круговые вращения руками перед грудью, согнутые в локтях - «завести мотор»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выше, и выше, и выше </w:t>
      </w:r>
      <w:r>
        <w:rPr>
          <w:i/>
          <w:sz w:val="28"/>
          <w:szCs w:val="28"/>
        </w:rPr>
        <w:t>(постепенное поднятие рук вверх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емим мы полет наших птиц, </w:t>
      </w:r>
      <w:r>
        <w:rPr>
          <w:i/>
          <w:sz w:val="28"/>
          <w:szCs w:val="28"/>
        </w:rPr>
        <w:t xml:space="preserve">(руки в стороны с наклоном в правую и левую стороны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каждом пропеллере дышит </w:t>
      </w:r>
      <w:r>
        <w:rPr>
          <w:i/>
          <w:sz w:val="28"/>
          <w:szCs w:val="28"/>
        </w:rPr>
        <w:t xml:space="preserve">(круговые вращения руками перед грудью, согнутые в локтях - «завести мотор»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койствие наших границ </w:t>
      </w:r>
      <w:r>
        <w:rPr>
          <w:i/>
          <w:sz w:val="28"/>
          <w:szCs w:val="28"/>
        </w:rPr>
        <w:t>(маршируют на мес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окончанием музыки дети садятся на стул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редину зала выходят 2 ведущих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му воспитанию и волонт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Здравствуйте, дорогие ребята и уважаемые гости! Сегодня 12 апреля, мы не случайно собрались в этом зале. В нашей стране в этот день отмечается большой праздник – Международный день авиации и космонавтики. Именно 12 апреля 1961 года в космос полетел первый человек нашей планеты. Ребята, вы знаете, как звали первого в мире космонавт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Правильно. Это был Юрий Алексеевич Гагар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группы «Спейс». На фоне музыки ведущие говоря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Загадочный мир звезд и планет с давних времен притягивал к себе внимание людей. Люди долго думали над тем, как построить космический корабль и подняться в не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Первый искусственный спутник был очень маленький, но на нем была различная научная аппаратура для исследования космического пространства. Это было началом пути человека в косм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Мир не успел опомниться от восхищения и изумления, как наши ученые еще больше удивили его. Уже через месяц они запустили второй искусственный спутник с собакой Лайкой внутри. Вслед за Лайкой последовали Белка и Стрелка, морские свинки, попуга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И наконец, 12 апреля 1961 года с космодрома «Байконур» стартовал космический корабль «Восток» с человеком на борту. Этим человеком был наш пилот Юрий Алексеевич Гагарин </w:t>
      </w:r>
      <w:r>
        <w:rPr>
          <w:i/>
          <w:sz w:val="28"/>
          <w:szCs w:val="28"/>
        </w:rPr>
        <w:t>(показы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трет)</w:t>
      </w:r>
      <w:r>
        <w:rPr>
          <w:sz w:val="28"/>
          <w:szCs w:val="28"/>
        </w:rPr>
        <w:t>. Космический корабль «Восток» облетел вокруг Земли 1 раз. Этот полет продолжался всего 108 минут, но это время положило начало длительным космическим перел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заканч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Многие из вас видели на экранах телевизоров, как готовятся к полетам космонавты. Они постоянно занимаются физическими упражн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ими должны быть космонавты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из вас хотел бы стать космонавтом и полететь в космос к далеким планета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центр зала выходят 4 реб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шли на космод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и мы круго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м белую рак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той с огромный до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л из нее пил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 на звезд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л: «Привет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смена нам растет!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ребе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корее подраст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уйтесь, закаляйте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онавтов наш от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ас увидеть рад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онавтами мы бу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и пусть гордятся 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кетах серебрис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им мы в небе чи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Наш звездолет» муз и сл. О. Емелья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Ребята, сегодня утром я встретила у нашего детского сада необычного человечка. У него случилась какая- то неприятность и я пригласила его к нам на праздник.  </w:t>
      </w:r>
      <w:r>
        <w:rPr>
          <w:i/>
          <w:sz w:val="28"/>
          <w:szCs w:val="28"/>
        </w:rPr>
        <w:t>(Приглашает инопланетян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 музыку группы «Спейс» выходит Инопланетян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6605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опланетянин:</w:t>
      </w:r>
      <w:r>
        <w:rPr>
          <w:sz w:val="28"/>
          <w:szCs w:val="28"/>
        </w:rPr>
        <w:t xml:space="preserve">   Здравствуйте. Я житель далекого созвездия Альфа - Центавра. Мой корабль совершал полет в космическом пространстве и потерпел крушение. Теперь я не могу вернуться на свою родную планету. Может вы, жители планеты Земля сможете мне помоч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Ребята, я думаю нельзя оставлять в беде нашего космического друга, надо ему помочь, но как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Конечно, нужно построить космический корабль, чтобы наш друг смог вернуться к себе домой. Но чтобы его построить нужно постараться быть сильными, ловкими, смелыми. Ребята, вы готовы к испытания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Тогда на стартовую площадку марш! Встречаем наши экипажи на нашем космодром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маршем по музыку Л. Сметанников «Марш Авиатор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ятся на ста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Итак, сегодня в нашем испытании будут участвовать 2 космических экипажа: «Звездный» и «Космический». За каждое испытание вы будете получать деталь от космического кораб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апитан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кипаж «Звездный»:</w:t>
      </w:r>
      <w:r>
        <w:rPr>
          <w:sz w:val="28"/>
          <w:szCs w:val="28"/>
        </w:rPr>
        <w:t xml:space="preserve"> «Только сильных звездолет может взять с собой в поле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кипаж «Космический»:</w:t>
      </w:r>
      <w:r>
        <w:rPr>
          <w:sz w:val="28"/>
          <w:szCs w:val="28"/>
        </w:rPr>
        <w:t xml:space="preserve"> «Очень дружно мы живем, слабых в космос не бере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На протяжении всего космического испытания за работой экипажей будет следить «Центр управления полетами» </w:t>
      </w:r>
      <w:r>
        <w:rPr>
          <w:i/>
          <w:sz w:val="28"/>
          <w:szCs w:val="28"/>
        </w:rPr>
        <w:t>(Представление жюр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начинаются испытания. Чтобы стать членом космического экипажа, нужно иметь хорошую физическую подгот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поэтому, первое испытание, которое вам предстоит пройти, назы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одготовка к полету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ыжки через скамью справа и слева, держась за нее руками; подлезание под дугой, не касаясь руками пола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2025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сле каждой эстафеты отдает часть от ракеты капитану победившей команды, и он вместе с Инопланетянином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ляют его к стен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4275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В следующем испытании принимают участие только девочки. Вам предстоит построить взлетно-посадочную полосу для космодр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остроение взлетно-посадочной полосы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ждый участник эстафеты добегает до стойки с листом бумаги в вытянутой руке. Затем кладет лист на пол и возвращается назад. Следующий участник кладет лист рядом с предыдущим так, чтобы получилась длинная дорожк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8285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Теперь проверим готовность капитанов к предстоящему поле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Конкурс капитанов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йти по взлетно-посадочной полосе с завязанными глазами под словесные команды ведущих «прямо», «левее», «правее» и т.д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6240" cy="316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Сейчас мальчики покажут, какие они сильны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мальчиков «Самый сильный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льчики в паре садятся спиной друг к другу и, опираясь об пол руками и ногами, стараются сдвинуть противника со своего мест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705" cy="316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Пока Центр управления полетами готовится оценить результаты ваших испытаний, вас научит быть сильными и смелыми ребята из секции дзюдо МБУ г.о. Октябрьск «Центр спортивных сооружени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зюдоис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785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жюри по прошедшим конкурс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Экипажам «Звездный» и «Космический» предлагаю занять свои места на стартовой площадк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и под Л. Сметанникова «Марш Авиаторов» строятся на стар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Итак, экипажи готовы к полету и следующая эстафета называется «Взлет космического корабля». Космические корабли готовятся к старту. Идет обратный отсчет времени (считают все вместе: 10, 9, 8…….3, 2, 1, 0 Пус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Эстафета «Взлет космического корабля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Бег парами в обручах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Космические экипажи «Звездный» и «Космический» стартовали успешно, и вышли на околоземную орбиту. Сейчас вам предстоит новое испытание. Когда ракеты проходили сквозь земную атмосферу, был поврежден иллюминатор ракеты. Сейчас членам экипажа предстоит перейти  из отсека в отсек и исправить поло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ереход из отсека в отсек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йти вприсяде в тоннеле с гаечным ключом в руке, добежать до стойки, дотронуться до нее ключом, оббежать стойку, вернуться, передать эстафету следующе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910" cy="347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Все члены космических экипажей успешно справились с заданием и устранили поломку. И теперь новая задача: нужно быстро и четко произвести стыковку космических кора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тыковка космических кораблей».  </w:t>
      </w:r>
      <w:r>
        <w:rPr>
          <w:i/>
          <w:sz w:val="28"/>
          <w:szCs w:val="28"/>
        </w:rPr>
        <w:t>(Первый участник бежит, берет флажок в руку, затем добегает до старта и берет за руку следующего участника; они вместе оббегают ориентир, берут за руку следующего участника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Вновь ребята успешно справились с поставленной задачей, а впереди новое испытание: на пути ваших быстрых ракет находится поле астероидов. Огромные каменные глыбы быстро летят в холодном черном космическом пространстве. Но я думаю, что отважные космонавты с планеты Земля успешно проведут свои звездолеты, не задев ни один астерои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«Полет через пояс астероидов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едение мяча «змейкой» между банками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7540" cy="333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жюри по прошедшим конкурс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Наши экипажи «Космический» и «Звездный» прошли сквозь пояс астероидов и произвели посадку на огромной планете Юпитер. На Юпитере очень большая сила притяжения и по этой планете просто так ходить нельзя, потому, что невозможно оторвать ногу от земли. Она притягивает человека как магнит железо. Но у наших смелых космонавтов есть специальные приспособления, которые называются «Попрыгунчики», с помощью которых легко можно передвигаться даже по Юпитеру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реодоление притяжения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ыжки на двух ногах с помощью «Попрыгунчиков», продвигаясь вперед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3165" cy="3738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С этим заданием ребята справились успешно, и нам предстоит вернуться на нашу планету Земля. Поможет нам взлететь с планеты Юпитер игра «Займи место в ракет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выходит в центр зал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ба в спорте всем нуж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ба в спорте всем важ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ланете все долж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ез сомненья, быть друж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в круг всем вст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 друзьями поигр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айми свое место в ракете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ети парами (по двое) стоят в обручах, разложенных по кругу, и произносят слова)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олетов на план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 на такую полет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 игре один секрет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здавшим места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вучит быстрая музыка Г. Гладкова «Галактическое путешествие». Дети бегают вокруг обручей. Ведущий убирает 1-2 обруча, музыка останавливается, дети (парами) занимают оставшиеся обручи. Те ребята, кому не хватило места, садятся на стулья. Звучит медленная музыка Г. Гладкова «Вселенная». Дети поднимают обручи и медленно на носочках бегут по кругу. С окончанием музыки ребята останавливаются, кладут обручи на пол и игра начинается сначал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0550" cy="425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оводится 2-3 раз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гры дети садятся на свои мест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Взлет прошел успешно, полет продолжается. Мимо пролетают разные космические объекты: астероиды, метеориты, планеты. И вот какие звездочки пересекли орбиту наших экипаж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хореографического ансамбля эстрадного танц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Дома молодежных организаций» с акробатическим номе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7160" cy="297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И вот космические корабли опять летят навстречу новым приключениям. Полет проходит спокой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опланетянин:</w:t>
      </w:r>
      <w:r>
        <w:rPr>
          <w:sz w:val="28"/>
          <w:szCs w:val="28"/>
        </w:rPr>
        <w:t xml:space="preserve"> А я хочу провести с вами космическую викторину, т.е. я задаю вопросы, а вы на них отвечае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ическая викторина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первого космонав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костюм космонав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осмонавты одевают на голов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ны скафандр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собак, которые побывали в космос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взлетная площадка для космических кораб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опланетянин:</w:t>
      </w:r>
      <w:r>
        <w:rPr>
          <w:sz w:val="28"/>
          <w:szCs w:val="28"/>
        </w:rPr>
        <w:t xml:space="preserve"> Молодцы ребята! С моей космической викториной вы справились, на все вопросы дали правильные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нтер:</w:t>
      </w:r>
      <w:r>
        <w:rPr>
          <w:sz w:val="28"/>
          <w:szCs w:val="28"/>
        </w:rPr>
        <w:t xml:space="preserve"> Внимание, членам экипажей собраться на старте! Навстречу нам летит комета. Задача: избежать столкновения с этой комет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ыходят на стартовую ли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Встреча с кометой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катить мяч по скамье; проползти по скамье на животе подтягиваясь на руках; взять в руки мяч; вернуться и передать эстафету следующему участнику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8570" cy="283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Вот уже совсем близко планета Земля, но на пути новое испыта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Звездная пыль».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 добежать до корзины, взять 2 ленты или 2 султанчика, вернуться назад.  Ленты и султанчики оставить в ру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Экипажи кораблей «Космический» и «Звездный» успешно миновали звездную пыль и мягко приземлились на космодроме. И сейчас для всех землян, инопланетян и гостей нашего праздника – этот веселый танец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Танец с ленточками и султанчиками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В. Цветков «Дракончик Драк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79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адятся на ме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жюр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опланетянин:</w:t>
      </w:r>
      <w:r>
        <w:rPr>
          <w:sz w:val="28"/>
          <w:szCs w:val="28"/>
        </w:rPr>
        <w:t xml:space="preserve"> Спасибо большое вам, ребята! Теперь я смогу вернуться на свою родную планету в далеком созвездии Альфа-Центавра и в благодарность за вашу помощь дарю этот маленький спутник. Его зовут Центаврик. Он всегда будет напоминать вам о нашем космическом путешествии. Ну, а я с вами прощаюсь, желаю вам быть здоровыми, крепкими, сильными, то есть настоящими космонавтами. До свидания! (Уходит под музыку группы «Спейс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8095" cy="3023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д звук «Морзянки» показывает Центавр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ребята, мне кажется, что Центаврик с помощью радиоволн пытается нам, что-то сказать. Давайте послушаем </w:t>
      </w:r>
      <w:r>
        <w:rPr>
          <w:i/>
          <w:sz w:val="28"/>
          <w:szCs w:val="28"/>
        </w:rPr>
        <w:t>(Морзянка звучит громч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оворит, что он не просто спутник, а спутник с секретом. Давайте его откроем и посмотрим, что находится внут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8560" cy="3763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Центаврик открыв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нутри  - сейчас узнаем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4260" cy="2535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вместе с волонтерами открывают Центаврик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ают шоколадки и раздают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 по физическ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лодцы ребята, очень все старались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 с большим желаньем спортом занимались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я твердо верю: если захотит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е вы без сомненья, в космос полетите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ти под «Марш авиаторов» Л. Сметанник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дят Круг Почета и уходят в групп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2105" cy="2139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946400" cy="2167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931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38730" cy="1931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315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3:00Z</dcterms:created>
  <dc:creator>User</dc:creator>
  <dc:description/>
  <cp:keywords/>
  <dc:language>en-US</dc:language>
  <cp:lastModifiedBy>Loner-XP</cp:lastModifiedBy>
  <dcterms:modified xsi:type="dcterms:W3CDTF">2015-11-02T18:42:00Z</dcterms:modified>
  <cp:revision>40</cp:revision>
  <dc:subject/>
  <dc:title>«Большое космическое путешествие»</dc:title>
</cp:coreProperties>
</file>