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для детей 5-7 л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устные посидел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 у детей праздничного настро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доставить детям радость и удовольствие от общения со сверстниками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зучивание песен,  хороводов, танцев, стихов, загадок, поговор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Гость, Хозяйка, Баба Яга, Леш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рибуты: 4 обруча, овощи, грибы, веревка, корзины, зонтики, листья, облач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б Ос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: «Ходит осень не спеш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сл. М.Хижин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 г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с зонтиками подгот.г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 Правду говорят в народ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ести, не головой тря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до прип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, знаем,-7 раз отмерь, один раз отреж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в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м жить- обо всем тужит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слова! Сейчас на дворе Осень, посмотрите в окно, как красиво кругом! Хотя осень грустная по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зал, что осень грустная пора?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 по лужам скачет детво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 листочки в воздухе кружат.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клу дождинки весело стучат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ели песни в небе журавли,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ами к югу тянутся он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скорей в окошко 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видишь листопад: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: красный, листик желтый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етят, летят, летя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листики возьмите с ними в танце закружи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с листочками. (12 гр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: «Осенняя шуточная» муз. сл. Н Куликовой под.г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говорят, что лето припасиха, а зима приберих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мы собрались, чтобы капусты на всю зиму припасти, да пирогов с капустою напеч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ется стук в дверь, входит гостья с корзино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вас, не надо ли нас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е, заходите, гостьей буде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хала, что у вас капустные посиделки. Вот и заглянула на огон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 дом. Красному гостю- лучшее место. Кто же вы такая как зовут, величают? </w:t>
            </w:r>
          </w:p>
        </w:tc>
      </w:tr>
      <w:tr>
        <w:trPr>
          <w:trHeight w:val="1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ой все кличут. А в вашу избу жаркую я пришла не с пустыми руками: шла по лесу, под кусточком собрала для вас грибочки( показывает корзинку с грибочкам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можно посушить, а зимой из них «грибовницу» знатную сварит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Николаевна! Наши ребята очень трудолюбивые, посмотри, как они грибы развеся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Развесь гриб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.г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все , что щедра осень золот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огата она – чудо урожаем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и помидоры, есть морковка и салат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 на грядке, перец сладкий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пусты целый ря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прославляем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на ложках поиграем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 «Кадриль» рус. нар. песня. Подг г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ен день до вечера, когда делать нечего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о нечего!? Хочу узнать, как ваши ребятки отгадают все мои заг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мундир, желтая подкладка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ередине сладко.     (слива)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ый красный нос, по макушку в землю врос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торчат на грядке зеленые пятки.  (морковь)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в огороде – свежие , зеленые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й в бачонке – желтые, соленые. (огурцы)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румяное, я расту на ветке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 и маленькие детки. (яблок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лась, Николаевна, что наши ребята, сообразительны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адывай безделье, да не откладывай дела. Посмотри, как ребята, овощи и фрукты соберу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Овощи и фрук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лась барыня на грядке ,одета в шумные шел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ля нее готовим катки и крупной соли два мешка. (Капус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чем полезна капуста?.... В капусте витамин «С», много клетчатки. Капуста выводит яды и улучшает наше пищеварение. В ней витамин «В»- для развития ума, здоровой кожи, хорошего аппетита. Вот какая полезная капуста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 кормит, а лень-портит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делом заняться- капусту посолит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ожи хорошо наточили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с нами работать- и увидишь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ритмическая игра «Капус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точим ножи- вжик-вжик (движение рука о рук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капусту рубим, рубим (2 раза ладонями имитируют рубк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капусту мнем, мнем (2 раза сжимают и разжимают пальц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ы капусту солим, солим. (2 раза имитируем соление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капусту придавили, (1 раз давят сверху вниз с усиление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авили посильней. (1 раз надавит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капусту посолили (1 раз погладить по живот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она была вкусней! Вот такая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дело- гуляй смело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капуста солится, можно и отдохнуть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 потехе- час будем мы играть сейчас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«Яблочко» стар.   г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 хорошо, весело с вами. Только мне пора,  пойду капусту на зиму себе заготавливать. (уходит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- листопад, отмечаются проводы Лешего, прощание с «лесным хозяином» и благодарение его за все дары, собранные в лесу за лет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бушка на курьих ножках», цикл «Картинки с выставки» М. П. Мусорского в зал на метле влетает Леш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Я Леший, хозяин лесов, владыка деревьев, полян и чащоб. Вот сейчас возьму и утащу всех под землю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ший, Леший не сердись, не стучи ногам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ты повеселись, потанцуй- ка с нам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ец: «Листья- листопад» старш гр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Звучит музыка  П.И.Чайковский «Баба Яга» вбегает персонаж сказк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аба Яга, костяная нога, Куда хочу, туда лечу. А Леши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опять без спросу на моей метле катался? Вот я тебе!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ольше не буд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бабушка, на праздник Осени попа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аздник, так давайте петь, играть и частушки исполнять!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поют част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весело ! Леший, а ты что задумался 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к люблю мороженое и конфеты, а мне сказали, что фрукты, овощи полезней. А ведь конфеты-то вкусней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расскажем, что нужно есть, чтобы быть здоровы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, чесн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поддерживает  хорошее зрение? (Морковь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вощ помогает нам расти?(Капуста)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 какого овоща можно приготовить сахар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к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надо кушать овощи и фрук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сня: «Витамины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. рук. 6/14  О. Девочки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шему) Слыхал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вместе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ам пора прощаться, в путь дорогу собирать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для наших гостей сыграем на музыкальных инструментах, чтобы у них было хорошее настро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ркестр: «Осеннее настроение» старш. г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вам, Ребята, подняли вы нам настроение , повеселили нас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Леший полетели  на моей метёлоч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вершаем и на яблоки всех приглашаем. (в группе угощаются яблочками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 !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Ивушка</dc:creator>
  <dc:description/>
  <cp:keywords/>
  <dc:language>en-US</dc:language>
  <cp:lastModifiedBy>Ивушка</cp:lastModifiedBy>
  <cp:lastPrinted>2009-02-23T04:12:00Z</cp:lastPrinted>
  <dcterms:modified xsi:type="dcterms:W3CDTF">2015-10-27T12:11:00Z</dcterms:modified>
  <cp:revision>4</cp:revision>
  <dc:subject/>
  <dc:title/>
</cp:coreProperties>
</file>