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 w:eastAsia="en-US"/>
        </w:rPr>
        <w:t>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 w:eastAsia="en-US"/>
        </w:rPr>
        <w:t>Автор : Беглова Юлия Рафиковна воспитатель,ГБДОУ детский сад №25, Красногвардейского района Санкт- Петербурга</w:t>
      </w:r>
    </w:p>
    <w:p>
      <w:pPr>
        <w:pStyle w:val="Heading1"/>
        <w:shd w:fill="FFFFFF" w:val="clear"/>
        <w:spacing w:before="150" w:after="150"/>
        <w:rPr/>
      </w:pPr>
      <w:r>
        <w:rPr>
          <w:rFonts w:cs="Arial" w:ascii="Arial" w:hAnsi="Arial"/>
          <w:bCs w:val="false"/>
          <w:color w:val="002060"/>
          <w:sz w:val="24"/>
          <w:szCs w:val="24"/>
          <w:lang w:val="ru-RU"/>
        </w:rPr>
        <w:t xml:space="preserve">Конспект непосредственно образовательной деятельности с детьми 1 </w:t>
      </w:r>
      <w:r>
        <w:rPr>
          <w:rFonts w:cs="Arial" w:ascii="Arial" w:hAnsi="Arial"/>
          <w:bCs w:val="false"/>
          <w:color w:val="002060"/>
          <w:sz w:val="22"/>
          <w:szCs w:val="22"/>
          <w:lang w:val="ru-RU"/>
        </w:rPr>
        <w:t>младшей группы по физическому развитию « В гостях у Солныш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2060"/>
          <w:lang w:val="ru-RU" w:eastAsia="ru-RU"/>
        </w:rPr>
      </w:pPr>
      <w:r>
        <w:rPr>
          <w:rFonts w:cs="Arial" w:ascii="Arial" w:hAnsi="Arial"/>
          <w:b/>
          <w:color w:val="002060"/>
          <w:lang w:val="ru-RU" w:eastAsia="ru-RU"/>
        </w:rPr>
        <w:t>Программное содерж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1. Формировать интерес к физической культу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2. Совершенствовать двигательные навыки и ум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3. Обогащать двигательный опы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4. Формировать и закреплять навыки правильной осан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5. Формировать у детей такие физические качества, как ловкость, координацию движений, быстроту реакции, умение ориентироваться в пространств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6. Способствовать эмоциональному развитию посредством игров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Цель: создание устойчивой мотивации и потребности в сохранении своего собственного здоровья и здоровья окружающ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2060"/>
          <w:lang w:val="ru-RU" w:eastAsia="ru-RU"/>
        </w:rPr>
      </w:pPr>
      <w:r>
        <w:rPr>
          <w:rFonts w:cs="Arial" w:ascii="Arial" w:hAnsi="Arial"/>
          <w:color w:val="002060"/>
          <w:lang w:val="ru-RU" w:eastAsia="ru-RU"/>
        </w:rPr>
        <w:t>Интеграция образовательных областей: «Физическая культура», «Здоровье», «Познание», «Коммуникация», «Труд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Вводная час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Название: « Цыплятки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Содержание: Ходьба в колонне по одному за воспитателем, перешагивание, ходьба  между двумя линиями, бег  стайко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Воспитатель: Однажды большая туча занавесила небо. Солнце три дня не показывалось. Заскучали цыплята без солнечного света и тепла, и пошли его иска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2. Основная час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color w:val="002060"/>
          <w:lang w:val="ru-RU"/>
        </w:rPr>
        <w:t>Общеразвивающие упражнения</w:t>
      </w:r>
      <w:r>
        <w:rPr>
          <w:rFonts w:cs="Times New Roman" w:ascii="Times New Roman" w:hAnsi="Times New Roman"/>
          <w:color w:val="00206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Название «Цыплятки на полянке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color w:val="002060"/>
          <w:lang w:val="ru-RU"/>
        </w:rPr>
        <w:t>Задачи</w:t>
      </w:r>
      <w:r>
        <w:rPr>
          <w:rFonts w:cs="Times New Roman" w:ascii="Times New Roman" w:hAnsi="Times New Roman"/>
          <w:color w:val="002060"/>
          <w:lang w:val="ru-RU"/>
        </w:rPr>
        <w:t>: Подготовить детей к выполнению основных движени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1.И.п. стоя: «Деревья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1-2 руки вперед, вверх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3-4 руки вниз.  (4-5 раз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2.И.п. стоя: «нюхаем цветочки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1-2 наклон вперед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3-4 И.п. (4-5 раз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3. И.п. стоя: «Цыплятки прячутся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 </w:t>
      </w:r>
      <w:r>
        <w:rPr>
          <w:rFonts w:cs="Times New Roman" w:ascii="Times New Roman" w:hAnsi="Times New Roman"/>
          <w:color w:val="002060"/>
          <w:lang w:val="ru-RU"/>
        </w:rPr>
        <w:t>1-2 приседание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 </w:t>
      </w:r>
      <w:r>
        <w:rPr>
          <w:rFonts w:cs="Times New Roman" w:ascii="Times New Roman" w:hAnsi="Times New Roman"/>
          <w:color w:val="002060"/>
          <w:lang w:val="ru-RU"/>
        </w:rPr>
        <w:t>3-4 И.п. (4-5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4.И.п. стоя: « Цыплятки замерзли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5.И.п. лежа на животе, ладони под подбородком: Цыплятки плавают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1- руки вверх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2-3 движение рук вверх- вниз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4-И.п.(3-4 раза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color w:val="002060"/>
          <w:lang w:val="ru-RU"/>
        </w:rPr>
        <w:t>Основные виды движений</w:t>
      </w:r>
      <w:r>
        <w:rPr>
          <w:rFonts w:cs="Times New Roman" w:ascii="Times New Roman" w:hAnsi="Times New Roman"/>
          <w:color w:val="00206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Название: « Цыплятки продолжают путь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Задачи: Закрепить умение прыгать с места на двух ногах, умение подлезать под  препятствием, ходить по гимнастической скамейке, бросать мяч правой и левой руко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1.-Прыжки  в длину с места на двух ногах через « ручеёк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>- А на пути у цыплят журчит веселый ручеёк. Он такой маленький, что   можно перепрыгну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2.-Ходьба на четвереньках между двумя линия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3.-Ползание на четвереньках под дуго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 </w:t>
      </w:r>
      <w:r>
        <w:rPr>
          <w:rFonts w:cs="Times New Roman" w:ascii="Times New Roman" w:hAnsi="Times New Roman"/>
          <w:color w:val="002060"/>
          <w:lang w:val="ru-RU"/>
        </w:rPr>
        <w:t>-Какие густые кустики. Надо через них пробратьс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4. –Ходьба по гимнастической скамей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  </w:t>
      </w:r>
      <w:r>
        <w:rPr>
          <w:rFonts w:cs="Times New Roman" w:ascii="Times New Roman" w:hAnsi="Times New Roman"/>
          <w:color w:val="002060"/>
          <w:lang w:val="ru-RU"/>
        </w:rPr>
        <w:t>Ой, упало дерево и преградило нам дорогу. Придется пройти по нем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5. –Бросание мячей правой и левой рукой с мест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-Уходи тучка, улета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lang w:val="ru-RU"/>
        </w:rPr>
        <w:t>_А вот и Солнышко! Но оно спит. Надо его позва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—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Солнышко-ведрышко!</w:t>
      </w:r>
      <w:r>
        <w:rPr>
          <w:rFonts w:cs="Times New Roman" w:ascii="Times New Roman" w:hAnsi="Times New Roman"/>
          <w:color w:val="002060"/>
          <w:lang w:val="ru-RU"/>
        </w:rPr>
        <w:br/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Взойди поскорей,</w:t>
      </w:r>
      <w:r>
        <w:rPr>
          <w:rFonts w:cs="Times New Roman" w:ascii="Times New Roman" w:hAnsi="Times New Roman"/>
          <w:color w:val="002060"/>
          <w:lang w:val="ru-RU"/>
        </w:rPr>
        <w:br/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Освети, обогрей</w:t>
      </w:r>
      <w:r>
        <w:rPr>
          <w:rFonts w:cs="Times New Roman" w:ascii="Times New Roman" w:hAnsi="Times New Roman"/>
          <w:color w:val="002060"/>
          <w:lang w:val="ru-RU"/>
        </w:rPr>
        <w:br/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Телят да ягнят,</w:t>
      </w:r>
      <w:r>
        <w:rPr>
          <w:rFonts w:cs="Times New Roman" w:ascii="Times New Roman" w:hAnsi="Times New Roman"/>
          <w:color w:val="002060"/>
          <w:lang w:val="ru-RU"/>
        </w:rPr>
        <w:br/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Еще маленьких ребят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Похлопаем в ладошки. Проснулось Солнышко, глазки открыло, спасибо цыпляткам сказало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2060"/>
          <w:shd w:fill="FFFFFF" w:val="clear"/>
          <w:lang w:val="ru-RU"/>
        </w:rPr>
        <w:t>Подвижная игра «Цыплята и собачка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Используя народную песенку,  воспитатель активизирует ходьбу детей, вырабатывает у них ритмичность шаг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-Собачка:  Вы меня не бойтесь, дет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Я добрее всех на свет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Вас не буду я пугать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Буду с детками игра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Очень я люблю цыпляток,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>Желтых маленьких ребято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2060"/>
          <w:shd w:fill="FFFFFF" w:val="clear"/>
          <w:lang w:val="ru-RU"/>
        </w:rPr>
        <w:t>Игра «Курочка с цыплятками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Курочка с цыплятками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По лужицам идут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Лапки поднимают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Песенку поют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Ко-ко- ко ко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Мы шагаем далеко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На поляночке гуляли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Сладки зернышки клевал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И куда бы не пошли,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 xml:space="preserve">Слаще,  зерен не нашл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  <w:t>- Собачка глазки открывает и цыпляток догоняет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color w:val="002060"/>
          <w:shd w:fill="FFFFFF" w:val="clear"/>
          <w:lang w:val="ru-RU"/>
        </w:rPr>
      </w:pPr>
      <w:r>
        <w:rPr>
          <w:rFonts w:cs="Times New Roman" w:ascii="Times New Roman" w:hAnsi="Times New Roman"/>
          <w:color w:val="002060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13:00Z</dcterms:created>
  <dc:creator>PENTAGON</dc:creator>
  <dc:description/>
  <cp:keywords/>
  <dc:language>en-US</dc:language>
  <cp:lastModifiedBy>user</cp:lastModifiedBy>
  <dcterms:modified xsi:type="dcterms:W3CDTF">2015-11-03T15:56:00Z</dcterms:modified>
  <cp:revision>6</cp:revision>
  <dc:subject/>
  <dc:title/>
</cp:coreProperties>
</file>