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Основы логики. Булева алгебра. Основные по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формировать у учащихся понятие о логике, логических высказывания и операциях над ними; рассмотреть логические операции и таблицы исти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Урок объяснения нового материала и первичного закрепления зна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учающи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еоретических знаний на практик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учащихся по изучению и первичному закреплению способов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звивающи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учащимся в осознании социальной и практической значимости учебн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у школьников умений сравнивать и классифицировать познавательные объект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у школьников умения работать в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спитывающи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эстетического воспит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богащению внутреннего мира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ы организации учебной деятельности</w:t>
      </w:r>
      <w:r>
        <w:rPr>
          <w:rFonts w:cs="Times New Roman" w:ascii="Times New Roman" w:hAnsi="Times New Roman"/>
        </w:rPr>
        <w:t>: фронтальная, индивидуа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</w:rPr>
        <w:t>Программно-дидактическое обеспечение: ПК, программы Power Point и Excel, авторская презентация по данной теме (используется в качестве сопроводительного материала лекции учителя) (Приложение 1),  проектор, навесной экр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остановка целей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ог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это наука о формах и способах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нят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это форма мышления, фиксирующая основные, существенные признаки объекта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улева алгеб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лгебра логики)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 </w:t>
      </w:r>
      <w:r>
        <w:rPr/>
        <w:t xml:space="preserve">- это математический аппарат, с помощью которого записывают, вычисляют, упрощают и преобразовывают логические высказыван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768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605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елем алгебры логики является живший в ХIХ веке английский математи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жордж Бу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честь которого эта алгебра названа булевой алгеброй высказы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логика означает систематический метод рассуждений. Мы познакомимся с одним из разделов этой науки - исчислением высказываний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9895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7647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Изложение нового материала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  <w:t>Логическое высказывани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любoе повествовательное пpедлoжение, в oтнoшении кoтopoгo мoжно oднoзначнo сказать, истиннo oнo или лoжн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99"/>
          <w:sz w:val="24"/>
          <w:szCs w:val="24"/>
          <w:lang w:eastAsia="ru-RU"/>
        </w:rPr>
        <w:t>Примеры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3 — простое числ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ние, так как оно истинно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Париж — столица Япон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е, так как оно лож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ми не являются, например, предлож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ученик десятого класс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нформатика — интересный предме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вое предложение ничего не утверждает об ученике, а второе использует слишком неопределённое понятие “интересный предмет”. Вопросительные и восклицательные предложения также не являются высказываниями, поскольку говорить об их истинности или ложности не имеет смыс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ти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в городе A более миллиона жител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 него голубые глаз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являются высказываниями, так как для выяснения их истинности или ложности нужны дополнительные сведения: о каком конкретно городе или человеке идет речь. Такие предложения называются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высказывательными фор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6699"/>
          <w:sz w:val="28"/>
          <w:szCs w:val="28"/>
          <w:lang w:eastAsia="ru-RU"/>
        </w:rPr>
        <w:t>Высказыватель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повествовательное предложение, которое прямо или косвенно содержит хотя бы одну переменную и становится высказыванием, когда все переменные замещаются своими значениям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ебра логики рассматривает любое высказывание только с одной точки зрения — является ли оно истинным или ложным. Заметим, что зачастую трудно установить истинность высказы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пример,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лощадь поверхности Индийского океана равна 75 млн кв. км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ной ситуации можно посчитать ложным, а в другой — истинным. Ложным — так как указанное значение неточное и вообще не является постоянным. Истинным — если рассматривать его как некоторое приближение, приемлемое на практике. </w:t>
      </w:r>
    </w:p>
    <w:p>
      <w:pPr>
        <w:pStyle w:val="Normal"/>
        <w:spacing w:lineRule="auto" w:line="240" w:before="0" w:after="0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color w:val="006699"/>
          <w:sz w:val="24"/>
          <w:szCs w:val="24"/>
          <w:u w:val="single"/>
          <w:lang w:eastAsia="ru-RU"/>
        </w:rPr>
        <w:t>Логические свя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потребляемые в обычной речи слова и словосочет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л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если... , т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тогда и только тогд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 позволяют из уже заданных высказываний строить новые высказы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6699"/>
          <w:sz w:val="24"/>
          <w:szCs w:val="24"/>
          <w:u w:val="single"/>
          <w:lang w:eastAsia="ru-RU"/>
        </w:rPr>
        <w:t>Составные высказывания</w:t>
      </w: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ния, образованные из других высказываний с помощью логических связ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6699"/>
          <w:sz w:val="24"/>
          <w:szCs w:val="24"/>
          <w:u w:val="single"/>
          <w:lang w:eastAsia="ru-RU"/>
        </w:rPr>
        <w:t>Элементарные высказ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казывания, не являющиеся составными, называю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например, из элементарных высказыв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тров — врач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тров — шахматис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связки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лучить составное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тров — вр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ахматис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нимаемое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тров — врач, хорошо играющий в шахмат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связки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ил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этих же высказываний можно получить составное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Петров — врач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матис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нимаемое в алгебре логики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етров или врач, или шахматист, или и врач и шахматист одновременн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сть или ложность получаемых таким образом составных высказываний зависит от истинности или ложности элементарных высказыв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бращаться к логическим высказываниям, им назначают имена. Пусть чере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значено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Тимур поедет летом на мор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через В —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Тимур летом отправится в гор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составное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Тимур летом побывает и на море, и в гор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кратко записать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огическая связ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огические переменные, которые мoгут принимать только два значения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тин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ож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означаемые, соответствен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0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ческие оп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pon.htm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логическая связ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ся как операция над логическими высказываниями и имеет свое название и обо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ют следующие логические операции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версия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конъюнкция;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изъюнкция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мпликация;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эквивален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  <w:t>1. Операция инверсия (отрицани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Отриц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логическая операция, которая каждому простому высказыванию ставит в соответствие составное высказывание, заключающееся в том, что исходное высказывание отриц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" cy="3048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естественном язы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словам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неверно, что..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астице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н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рамма Эйлера-Вен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ые значени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лр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inline distT="0" distB="0" distL="0" distR="0">
            <wp:extent cx="831215" cy="6673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260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рамма Эйлера-Вен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лгебре множеств логическому отрицанию соответствует операция дополнения до универсального множества, т.е. множеству получившемуся в результате отрицания множества соответствует множество, дополняющее его до универсального множества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145" cy="118618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4465" cy="7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уна — спутник Зем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Луна — не спутник Зем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85" cy="11493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  <w:t>2. Операция конъюнкция (лат. conjunctio — соединение) (логическое умноже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Конъю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логическая операция, ставящая в соответствие каждым двум простым высказываниям составное высказывание, являющееся истинным тогда и только тогда, когда оба исходных высказывания истин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525" cy="33782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естественном язы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союзу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ые значени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лрл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  <w:drawing>
          <wp:inline distT="0" distB="0" distL="0" distR="0">
            <wp:extent cx="1432560" cy="11861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260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рамма Эйлера-Вен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лгебре множеств конъюнкции соответствует операция пересечения множеств, т.е. множеству получившемуся в результате умножения множеств А и В соответствует множество, состоящее из элементов, принадлежащих одновременно двум множествам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145" cy="110363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4465" cy="76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делится на 2 и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3970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не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не делится на 2 и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3970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делится на 2 и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3970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не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делится на 2 и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935" cy="13970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7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  <w:t>3. Операция дизъюнкция (лат. disjunctio — разделение) (логическое сложени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Дизъю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логическая операция, которая каждым двум простым высказываниям ставит в соответствие составное высказывание, являющееся ложным тогда и только тогда, когда оба исходных высказывания ложны и истинным, когда хотя бы одно из двух образующих его высказываний исти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n-US"/>
        </w:rPr>
        <w:drawing>
          <wp:inline distT="0" distB="0" distL="0" distR="0">
            <wp:extent cx="321310" cy="30480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естественном язы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у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 xml:space="preserve"> "ил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ые значени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лрл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  <w:drawing>
          <wp:inline distT="0" distB="0" distL="0" distR="0">
            <wp:extent cx="1432560" cy="118618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4260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рамма Эйлера-Вен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лгебре множеств дизъюнкции соответствует операция объединения множеств, т.е. множеству получившемуся в результате сложения множеств А и В соответствует множество, состоящее из элементов, принадлежащих либо множеству А, либо множеству В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145" cy="109537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04465" cy="762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делится на 2 или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80" cy="11493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не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не делится на 2 или 5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80" cy="11493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делится на 2 или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80" cy="11493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не делится н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10 не делится на 2 или 5 не больше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80" cy="114935"/>
            <wp:effectExtent l="0" t="0" r="0" b="0"/>
            <wp:docPr id="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7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  <w:t>4. Операция импликация (лат. лат. implico — тесно связаны) (логическое сложение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Импли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логическая операция, ставящая в соответствие каждым двум простым высказываниям составное высказывание, являющееся ложным тогда и только тогда, когда условие (первое высказывание) истинно, а следствие (второе высказывание) л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n-US"/>
        </w:rPr>
        <w:drawing>
          <wp:inline distT="0" distB="0" distL="0" distR="0">
            <wp:extent cx="361950" cy="155575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естественном язы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оту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"если ..., то ..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ые значени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лрл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432560" cy="118618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четырёхугольник — квадр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коло данного четырёхугольника можно описать окру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анный четырёхугольник квадрат, то около него можно описать окру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085" cy="99060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четырёхугольник — не квадр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коло данного четырёхугольника можно описать окру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анный четырёхугольник не квадрат, то около него можно описать окру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085" cy="99060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четырёхугольник — квадр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коло данного четырёхугольника нельзя описать окру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анный четырёхугольник квадрат, то около него можно описать окру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085" cy="9906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й четырёхугольник — не квадр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коло данного четырёхугольника нельзя описать окруж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ли данный четырёхугольник не квадрат, то около него нельзя описать окру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085" cy="99060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467.7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  <w:t>5. Операция эквиваленция (двойная импликац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Эквивален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логическая операция, ставящая в соответствие каждым двум простым высказываниям составное высказывание, являющееся истинным тогда и только тогда, когда оба исходных высказывания одновременно истинны или одновременно лож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знач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6699"/>
          <w:sz w:val="24"/>
          <w:szCs w:val="24"/>
          <w:lang w:val="en-US" w:eastAsia="en-US"/>
        </w:rPr>
        <w:drawing>
          <wp:inline distT="0" distB="0" distL="0" distR="0">
            <wp:extent cx="460375" cy="140335"/>
            <wp:effectExtent l="0" t="0" r="0" b="0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естественном язык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там речи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 xml:space="preserve"> "тогда и только тогда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 xml:space="preserve"> "в том и только в том случа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имаемые значени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лрл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432560" cy="1186180"/>
            <wp:effectExtent l="0" t="0" r="0" b="0"/>
            <wp:docPr id="3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делится на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24 делится н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4 делится на 6 тогда и только тогда, когда 24 делится н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73660"/>
            <wp:effectExtent l="0" t="0" r="0" b="0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не делится на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24 делится н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4 не делится на 6 тогда и только тогда, когда 24 делится н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73660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делится на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24 не делится н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4 делится на 6 тогда и только тогда, когда 24 делится н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73660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 не делится на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A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24 не делится н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B - 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24 не делится на 6 тогда и только тогда, когда 24 не делится на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" cy="73660"/>
            <wp:effectExtent l="0" t="0" r="0" b="0"/>
            <wp:docPr id="3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 - 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ыполнения логических операций задается круглыми скобками. Но для уменьшения числа скобок договорились считать, что сначала выполняется операц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риц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“не”), зат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ъюнк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“и”), после конъюнкции —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изъюнк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“или”) и в последнюю очередь —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мплик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tspu.tula.ru/ivt/old_site/umr/timoi/solovieva/Logika/Bul_oper.htm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эквивален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знания: выучить определения основных терминов и пон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ма урока: Логические форму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огических переменных и символов логических операций любое высказывание можно формализовать, то есть заменить логической форму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Определение логической формулы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якая логическая переменная и симво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тин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ложь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0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— формулы. </w:t>
        <w:br/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улы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" cy="114935"/>
            <wp:effectExtent l="0" t="0" r="0" b="0"/>
            <wp:docPr id="4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 &amp;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 v 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085" cy="73660"/>
            <wp:effectExtent l="0" t="0" r="0" b="0"/>
            <wp:docPr id="4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73660"/>
            <wp:effectExtent l="0" t="0" r="0" b="0"/>
            <wp:docPr id="4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улы. </w:t>
        <w:br/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их других формул в алгебре логики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ы элементарные формулы;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ы правила образования из любых данных формул новых форму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высказы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если я куплю яблоки или абрикосы, то приготовлю фруктовый пирог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казывание: </w:t>
      </w:r>
      <w:r>
        <w:rPr>
          <w:rFonts w:eastAsia="Times New Roman" w:cs="Times New Roman" w:ascii="Times New Roman" w:hAnsi="Times New Roman"/>
          <w:i/>
          <w:iCs/>
          <w:color w:val="006699"/>
          <w:sz w:val="24"/>
          <w:szCs w:val="24"/>
          <w:lang w:eastAsia="ru-RU"/>
        </w:rPr>
        <w:t>"купить яблок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казывание: </w:t>
      </w:r>
      <w:r>
        <w:rPr>
          <w:rFonts w:eastAsia="Times New Roman" w:cs="Times New Roman" w:ascii="Times New Roman" w:hAnsi="Times New Roman"/>
          <w:i/>
          <w:iCs/>
          <w:color w:val="006699"/>
          <w:sz w:val="24"/>
          <w:szCs w:val="24"/>
          <w:lang w:eastAsia="ru-RU"/>
        </w:rPr>
        <w:t>"купить абрикосы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ние: </w:t>
      </w:r>
      <w:r>
        <w:rPr>
          <w:rFonts w:eastAsia="Times New Roman" w:cs="Times New Roman" w:ascii="Times New Roman" w:hAnsi="Times New Roman"/>
          <w:i/>
          <w:iCs/>
          <w:color w:val="006699"/>
          <w:sz w:val="24"/>
          <w:szCs w:val="24"/>
          <w:lang w:eastAsia="ru-RU"/>
        </w:rPr>
        <w:t>"испечь пирог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ысказы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если я куплю яблоки или абрикосы, то приготовлю фруктовый пирог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лизуется в виде формулы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(A v B)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38760" cy="99060"/>
            <wp:effectExtent l="0" t="0" r="0" b="0"/>
            <wp:docPr id="4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Формула выполним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при определенных сочетаниях значений переменных она принимает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тин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ож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0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анализ форм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A v B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085" cy="73660"/>
            <wp:effectExtent l="0" t="0" r="0" b="0"/>
            <wp:docPr id="4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определённых сочетаниях значений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принимает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тин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при некоторых других сочетаниях —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ож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формулы принимают значение “истина” при любых значениях истинности входящих в них переменных. Таковой будет, например, форму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v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060" cy="114935"/>
            <wp:effectExtent l="0" t="0" r="0" b="0"/>
            <wp:docPr id="4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ответствующая высказы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Этот треугольник прямоугольный или косоугольны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 формула истинна и тогда, когда треугольник прямоугольный, и тогда, когда треугольник не прямоуголь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Тавт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ждественно истинная формула, или</w:t>
      </w: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принимающая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истин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любых входящих в нее значениях перемен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Логически истинные высказы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ния, которые формализуются тавтологиями.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другого примера рассмотрим форму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&amp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060" cy="114935"/>
            <wp:effectExtent l="0" t="0" r="0" b="0"/>
            <wp:docPr id="4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й соответствует, например, высказы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Катя самая высокая девочка в классе, и в классе есть девочки выше Кат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чевидно, что эта формула ложна, так как 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060" cy="114935"/>
            <wp:effectExtent l="0" t="0" r="0" b="0"/>
            <wp:docPr id="4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 лож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ждественно ложная форму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 принимающая 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лож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0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 любых входящих в нее значениях перемен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>Логически ложные высказ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сказывания, которые формализуются противоречи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>Равносильные фор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ве форму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щие одинаковые значения, при одинаковых наборах значений входящих в них перемен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сильность двух формул алгебры логики обозначается символом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61950" cy="197485"/>
            <wp:effectExtent l="0" t="0" r="0" b="0"/>
            <wp:docPr id="4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6699"/>
          <w:sz w:val="36"/>
          <w:szCs w:val="36"/>
          <w:lang w:eastAsia="ru-RU"/>
        </w:rPr>
        <w:t>Равносильное преобразование фор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а формулы другой, ей равноси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аблицы исти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у, показывающую, какие значения принимает составное высказывание при всех сочетаниях (наборах) значений входящих в него простых высказываний, называют </w:t>
      </w: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таблицей исти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ного высказы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ые высказывания в алгебре логики записываются с помощью логических выражений. Для любого логического выражения достаточно просто построить таблицу истин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построения таблицы исти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считать количество переменных </w:t>
      </w:r>
      <w:r>
        <w:rPr>
          <w:rFonts w:eastAsia="Times New Roman" w:cs="Times New Roman" w:ascii="Times New Roman" w:hAnsi="Times New Roman"/>
          <w:b/>
          <w:bCs/>
          <w:color w:val="006699"/>
          <w:sz w:val="27"/>
          <w:szCs w:val="27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огическом 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ь число строк в таблице, которое равно </w:t>
      </w:r>
      <w:r>
        <w:rPr>
          <w:rFonts w:eastAsia="Times New Roman" w:cs="Times New Roman" w:ascii="Times New Roman" w:hAnsi="Times New Roman"/>
          <w:b/>
          <w:bCs/>
          <w:color w:val="006699"/>
          <w:sz w:val="36"/>
          <w:szCs w:val="36"/>
          <w:lang w:eastAsia="ru-RU"/>
        </w:rPr>
        <w:t>m = 2</w:t>
      </w:r>
      <w:r>
        <w:rPr>
          <w:rFonts w:eastAsia="Times New Roman" w:cs="Times New Roman" w:ascii="Times New Roman" w:hAnsi="Times New Roman"/>
          <w:b/>
          <w:bCs/>
          <w:color w:val="006699"/>
          <w:sz w:val="36"/>
          <w:szCs w:val="36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считать количество логических операций в логическом выражении и определить количество столбцов в таблиц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еременных + количество операций = количество столб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сти названия столбцов таблицы в соответствии с последовательностью выполнения логических операций с учетом скобок и приорит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ить стобцы входных переменных наборами значений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669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заполнение таблицы истинности по столбцам, выполняя логические операции в соответствии с установленной в п.4 последова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входных переменных, во избежание ошибок, рекомендуют перечислять следующим образом: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ть колонку значений первой переменной пополам и заполнить верхнюю часть колонки нулями (ложь), а нижнюю единицами (истина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ть колонку значений второй переменной на четыре части и заполнить каждую четверть чередующимися группами нулей и единиц, начиная с группы нулей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деление колонок значений последующих переменных на 8, 16 и т.д. частей и заполнение их группами нулей или единиц до тех пор, пока группы нулей и единиц не будут состоять из одного симв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ул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2560" cy="197485"/>
            <wp:effectExtent l="0" t="0" r="0" b="0"/>
            <wp:docPr id="4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ть таблицу исти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огических перем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, количество строк в таблице истинности должно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огических операций в форму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ледовательно количество столбцов в таблице истинности должно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+5=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730" cy="1778000"/>
            <wp:effectExtent l="0" t="0" r="0" b="0"/>
            <wp:docPr id="5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2"/>
        <w:rPr/>
      </w:pPr>
      <w:r>
        <w:rPr/>
        <w:t xml:space="preserve">2.5. Основные законы логики. </w:t>
      </w:r>
    </w:p>
    <w:p>
      <w:pPr>
        <w:pStyle w:val="Style16"/>
        <w:rPr/>
      </w:pPr>
      <w:r>
        <w:rPr/>
        <w:t xml:space="preserve">Пусть высказывание </w:t>
      </w:r>
      <w:r>
        <w:rPr>
          <w:b/>
          <w:bCs/>
          <w:sz w:val="36"/>
          <w:szCs w:val="36"/>
        </w:rPr>
        <w:t>A</w:t>
      </w:r>
      <w:r>
        <w:rPr/>
        <w:t xml:space="preserve"> равносильно высказыванию </w:t>
      </w:r>
      <w:r>
        <w:rPr>
          <w:b/>
          <w:bCs/>
          <w:sz w:val="36"/>
          <w:szCs w:val="36"/>
        </w:rPr>
        <w:t>B</w:t>
      </w:r>
      <w:r>
        <w:rPr/>
        <w:t xml:space="preserve">, тогда можно записать </w:t>
      </w:r>
      <w:r>
        <w:rPr>
          <w:b/>
          <w:bCs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61950" cy="197485"/>
            <wp:effectExtent l="0" t="0" r="0" b="0"/>
            <wp:docPr id="5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B</w:t>
      </w:r>
      <w:r>
        <w:rPr/>
        <w:t>.</w:t>
      </w:r>
    </w:p>
    <w:p>
      <w:pPr>
        <w:pStyle w:val="Style16"/>
        <w:rPr/>
      </w:pPr>
      <w:r>
        <w:rPr/>
        <w:t>В алгебре логики выполняются следующие основные законы, позволяющие производить тождественные преобразования логических выражений.</w:t>
      </w:r>
    </w:p>
    <w:p>
      <w:pPr>
        <w:pStyle w:val="Heading3"/>
        <w:rPr>
          <w:color w:val="006699"/>
        </w:rPr>
      </w:pPr>
      <w:r>
        <w:rPr>
          <w:color w:val="006699"/>
        </w:rPr>
        <w:t>1. Законы коммутатив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321310"/>
            <wp:effectExtent l="0" t="0" r="0" b="0"/>
            <wp:docPr id="5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2. Законы ассоциатив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145" cy="386715"/>
            <wp:effectExtent l="0" t="0" r="0" b="0"/>
            <wp:docPr id="5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3. Законы дистрибутив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650" cy="386715"/>
            <wp:effectExtent l="0" t="0" r="0" b="0"/>
            <wp:docPr id="5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4. Законы де Морган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386715"/>
            <wp:effectExtent l="0" t="0" r="0" b="0"/>
            <wp:docPr id="5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5. Законы погло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3630" cy="386715"/>
            <wp:effectExtent l="0" t="0" r="0" b="0"/>
            <wp:docPr id="5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6. Закон противоречия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164465"/>
            <wp:effectExtent l="0" t="0" r="0" b="0"/>
            <wp:docPr id="5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7. Закон исключенного третьего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64465"/>
            <wp:effectExtent l="0" t="0" r="0" b="0"/>
            <wp:docPr id="5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8. Закон двойного отрицания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" cy="164465"/>
            <wp:effectExtent l="0" t="0" r="0" b="0"/>
            <wp:docPr id="5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6699"/>
        </w:rPr>
      </w:pPr>
      <w:r>
        <w:rPr>
          <w:color w:val="006699"/>
        </w:rPr>
        <w:t>9. Закон контрпозиции: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40335"/>
            <wp:effectExtent l="0" t="0" r="0" b="0"/>
            <wp:docPr id="6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 алгебре логики доказано, что любую логическую функциюможно выразить через комбинацию логических операций </w:t>
      </w:r>
      <w:r>
        <w:fldChar w:fldCharType="begin"/>
      </w:r>
      <w:r>
        <w:rPr>
          <w:rStyle w:val="InternetLink"/>
        </w:rPr>
        <w:instrText xml:space="preserve"> HYPERLINK "http://www.tspu.tula.ru/ivt/old_site/umr/timoi/solovieva/Logika/Bul_oper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ицание</w:t>
      </w:r>
      <w:r>
        <w:rPr>
          <w:rStyle w:val="InternetLink"/>
        </w:rPr>
        <w:fldChar w:fldCharType="end"/>
      </w:r>
      <w:r>
        <w:rPr/>
        <w:t xml:space="preserve"> ("не"), </w:t>
      </w:r>
      <w:r>
        <w:fldChar w:fldCharType="begin"/>
      </w:r>
      <w:r>
        <w:rPr>
          <w:rStyle w:val="InternetLink"/>
        </w:rPr>
        <w:instrText xml:space="preserve"> HYPERLINK "http://www.tspu.tula.ru/ivt/old_site/umr/timoi/solovieva/Logika/Bul_oper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ъюнкцию</w:t>
      </w:r>
      <w:r>
        <w:rPr>
          <w:rStyle w:val="InternetLink"/>
        </w:rPr>
        <w:fldChar w:fldCharType="end"/>
      </w:r>
      <w:r>
        <w:rPr/>
        <w:t xml:space="preserve"> ("и") и </w:t>
      </w:r>
      <w:r>
        <w:fldChar w:fldCharType="begin"/>
      </w:r>
      <w:r>
        <w:rPr>
          <w:rStyle w:val="InternetLink"/>
        </w:rPr>
        <w:instrText xml:space="preserve"> HYPERLINK "http://www.tspu.tula.ru/ivt/old_site/umr/timoi/solovieva/Logika/Bul_oper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зъюнкцию</w:t>
      </w:r>
      <w:r>
        <w:rPr>
          <w:rStyle w:val="InternetLink"/>
        </w:rPr>
        <w:fldChar w:fldCharType="end"/>
      </w:r>
      <w:r>
        <w:rPr/>
        <w:t xml:space="preserve"> ("или"). </w:t>
      </w:r>
    </w:p>
    <w:p>
      <w:pPr>
        <w:pStyle w:val="Style16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spu.tula.ru/ivt/old_site/umr/timoi/solovieva/Logika/Bul_oper.htm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Импликацию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можно выразить через дизъюнкцию и отрицание: 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795145" cy="188595"/>
            <wp:effectExtent l="0" t="0" r="0" b="0"/>
            <wp:docPr id="6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spu.tula.ru/ivt/old_site/umr/timoi/solovieva/Logika/Bul_oper.htm" \l "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Эквиваленцию</w:t>
      </w:r>
      <w:r>
        <w:rPr>
          <w:rStyle w:val="InternetLink"/>
          <w:b/>
          <w:bCs/>
        </w:rPr>
        <w:fldChar w:fldCharType="end"/>
      </w:r>
      <w:r>
        <w:rPr/>
        <w:t xml:space="preserve"> можно выразить через отрицание, дизъюнкцию и конъюнкцию: 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310" cy="593090"/>
            <wp:effectExtent l="0" t="0" r="0" b="0"/>
            <wp:docPr id="6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91250" cy="571373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332480" cy="57023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1250" cy="57023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type w:val="nextPage"/>
      <w:pgSz w:w="11906" w:h="16838"/>
      <w:pgMar w:left="1701" w:right="850" w:gutter="0" w:header="284" w:top="8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9 класс</w:t>
      <w:tab/>
      <w:tab/>
      <w:t>Основы алгебры лог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pu.tula.ru/ivt/old_site/umr/timoi/solovieva/Logika/Bu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5.jpeg"/><Relationship Id="rId35" Type="http://schemas.openxmlformats.org/officeDocument/2006/relationships/image" Target="media/image16.jpeg"/><Relationship Id="rId36" Type="http://schemas.openxmlformats.org/officeDocument/2006/relationships/image" Target="media/image19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0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5:00Z</dcterms:created>
  <dc:creator>Admin</dc:creator>
  <dc:description/>
  <cp:keywords/>
  <dc:language>en-US</dc:language>
  <cp:lastModifiedBy>Юрий</cp:lastModifiedBy>
  <cp:lastPrinted>2011-10-18T10:59:00Z</cp:lastPrinted>
  <dcterms:modified xsi:type="dcterms:W3CDTF">2013-03-02T04:31:00Z</dcterms:modified>
  <cp:revision>5</cp:revision>
  <dc:subject/>
  <dc:title/>
</cp:coreProperties>
</file>