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Елабужская специальная (коррекционная) общеобразовательная школа-интернат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вид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«Рассмотрено»</w:t>
        <w:tab/>
        <w:tab/>
        <w:tab/>
        <w:tab/>
        <w:t xml:space="preserve">                        «Согласовано»</w:t>
        <w:tab/>
        <w:tab/>
        <w:tab/>
        <w:tab/>
        <w:t xml:space="preserve">                  «Утверждаю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Руководитель МО</w:t>
        <w:tab/>
        <w:tab/>
        <w:tab/>
        <w:tab/>
        <w:t xml:space="preserve">                        Заместитель директора</w:t>
        <w:tab/>
        <w:tab/>
        <w:t xml:space="preserve">                              Директор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учителей  естественно -                  </w:t>
        <w:tab/>
        <w:tab/>
        <w:t xml:space="preserve">            по УВР ГБС(К)ОУ</w:t>
        <w:tab/>
        <w:tab/>
        <w:tab/>
        <w:t xml:space="preserve">                              ГБС(К)ОУ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гуманитарного цикла            </w:t>
        <w:tab/>
        <w:tab/>
        <w:tab/>
        <w:t xml:space="preserve">            «Елабужская школа-интернат</w:t>
        <w:tab/>
        <w:t xml:space="preserve">                              «Елабужская школа-интерна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/А.Г.Шафигуллина/</w:t>
        <w:tab/>
        <w:tab/>
        <w:tab/>
        <w:t xml:space="preserve">                  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»</w:t>
        <w:tab/>
        <w:tab/>
        <w:tab/>
        <w:tab/>
        <w:tab/>
        <w:t xml:space="preserve">            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ротокол №  1   от</w:t>
        <w:tab/>
        <w:tab/>
        <w:tab/>
        <w:tab/>
        <w:t xml:space="preserve">                  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/Р.З.Кузнецова/ </w:t>
        <w:tab/>
        <w:tab/>
        <w:t xml:space="preserve">                  ____________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/В.Ф.Шведчиков/ </w:t>
      </w:r>
      <w:r>
        <w:rPr/>
        <w:t xml:space="preserve">                     «__</w:t>
      </w:r>
      <w:r>
        <w:rPr>
          <w:u w:val="single"/>
        </w:rPr>
        <w:t>__»_августа_   2015г</w:t>
      </w:r>
      <w:r>
        <w:rPr/>
        <w:t>.                                                   «_____</w:t>
        <w:softHyphen/>
        <w:softHyphen/>
        <w:softHyphen/>
        <w:softHyphen/>
      </w:r>
      <w:r>
        <w:rPr>
          <w:u w:val="single"/>
        </w:rPr>
        <w:t>»_____</w:t>
      </w:r>
      <w:r>
        <w:rPr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г</w:t>
      </w:r>
      <w:r>
        <w:rPr>
          <w:u w:val="single"/>
        </w:rPr>
        <w:t>.</w:t>
      </w:r>
      <w:r>
        <w:rPr/>
        <w:tab/>
        <w:tab/>
        <w:t xml:space="preserve">                  </w:t>
      </w:r>
      <w:r>
        <w:rPr>
          <w:u w:val="single"/>
        </w:rPr>
        <w:t>Приказ №__ от «__»____201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щеобразователь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а»</w:t>
      </w:r>
    </w:p>
    <w:p>
      <w:pPr>
        <w:pStyle w:val="Normal"/>
        <w:jc w:val="center"/>
        <w:rPr/>
      </w:pPr>
      <w:r>
        <w:rPr>
          <w:b/>
        </w:rPr>
        <w:t xml:space="preserve">для 8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Криницыной Татьяны Владими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Рассмотрено на заседан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педагогического совет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</w:t>
      </w:r>
      <w:r>
        <w:rPr>
          <w:u w:val="single"/>
        </w:rPr>
        <w:t>протокол №1 от                   201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015 – 2016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924" w:hanging="0"/>
        <w:jc w:val="center"/>
        <w:rPr>
          <w:b/>
          <w:b/>
          <w:color w:val="444444"/>
        </w:rPr>
      </w:pPr>
      <w:r>
        <w:rPr>
          <w:b/>
        </w:rPr>
        <w:t>ПАСПОРТ РАБОЧЕЙ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</w:t>
      </w:r>
      <w:r>
        <w:rPr/>
        <w:t xml:space="preserve">  Литерату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      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сего</w:t>
      </w:r>
      <w:r>
        <w:rPr/>
        <w:t xml:space="preserve">     136  ч</w:t>
      </w:r>
      <w:r>
        <w:rPr>
          <w:b/>
        </w:rPr>
        <w:t>;  в неделю</w:t>
      </w:r>
      <w:r>
        <w:rPr/>
        <w:t xml:space="preserve">  4  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ков развития речи   11 ч.;  внеклассных чтений   8   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ование составлено на основе</w:t>
      </w:r>
    </w:p>
    <w:p>
      <w:pPr>
        <w:pStyle w:val="Normal"/>
        <w:spacing w:lineRule="auto" w:line="360"/>
        <w:jc w:val="both"/>
        <w:rPr/>
      </w:pPr>
      <w:r>
        <w:rPr/>
        <w:t>- федерального компонента государственного образовательного стандарта</w:t>
        <w:tab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- примерной программы  основного общего образования по литературе (базовый уровень),</w:t>
      </w:r>
    </w:p>
    <w:p>
      <w:pPr>
        <w:pStyle w:val="Normal"/>
        <w:spacing w:lineRule="auto" w:line="360"/>
        <w:jc w:val="both"/>
        <w:rPr/>
      </w:pPr>
      <w:r>
        <w:rPr/>
        <w:t>-учебного плана государственного бюджетного специального  (коррекционного) образовательного учреждения для обучающихся, воспитанников с ограниченными возможностями здоровья "Елабужская специальная (коррекционная) общеобразовательная  школа-интернат  I, II вида» на 2015-2016 уч.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spacing w:lineRule="auto" w:line="360"/>
        <w:rPr>
          <w:rFonts w:eastAsia="Calibri" w:cs="Times New Roman"/>
        </w:rPr>
      </w:pPr>
      <w:r>
        <w:rPr>
          <w:rFonts w:eastAsia="Calibri" w:cs="Times New Roman"/>
        </w:rPr>
        <w:t>Литература. 7 класс: учебник – хрестоматия  для общеобразовательных учреждений, в 2-х частях. Автор-составитель В.Я.Коровин. – 20-е изд. – М.: Просвещение, 2012</w:t>
      </w:r>
    </w:p>
    <w:p>
      <w:pPr>
        <w:pStyle w:val="Normal"/>
        <w:spacing w:lineRule="auto" w:line="3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Дополнительная литература:</w:t>
      </w:r>
    </w:p>
    <w:p>
      <w:pPr>
        <w:pStyle w:val="Normal"/>
        <w:spacing w:lineRule="auto" w:line="360"/>
        <w:rPr>
          <w:rFonts w:eastAsia="Calibri" w:cs="Times New Roman"/>
        </w:rPr>
      </w:pPr>
      <w:r>
        <w:rPr>
          <w:rFonts w:eastAsia="Calibri" w:cs="Times New Roman"/>
        </w:rPr>
        <w:t>Коровина В.Я. Литература. Рабочие программы 5-9 классы. М.: «Просвещение»,2011г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 Интернет ресурсы:</w:t>
      </w:r>
    </w:p>
    <w:p>
      <w:pPr>
        <w:pStyle w:val="Style21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collectio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lineRule="atLeast" w:line="270"/>
        <w:ind w:left="360" w:hanging="0"/>
        <w:jc w:val="both"/>
        <w:rPr>
          <w:color w:val="444444"/>
        </w:rPr>
      </w:pPr>
      <w:r>
        <w:rPr/>
        <w:t>Рабочая программа составлена на основ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rPr/>
      </w:pPr>
      <w:r>
        <w:rPr/>
        <w:t>федерального компонента государственного образовательного стандар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rPr/>
      </w:pPr>
      <w:r>
        <w:rPr/>
        <w:t>примерной программы  основного общего образования по литературе (базовый уровень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rPr/>
      </w:pPr>
      <w:r>
        <w:rPr/>
        <w:t>учебного плана  государственного бюджетного специального  (коррекционного) образовательного учреждения для обучающихся,</w:t>
      </w:r>
    </w:p>
    <w:p>
      <w:pPr>
        <w:pStyle w:val="Normal"/>
        <w:spacing w:lineRule="atLeast" w:line="270"/>
        <w:rPr/>
      </w:pPr>
      <w:r>
        <w:rPr>
          <w:rFonts w:eastAsia="Times New Roman" w:cs="Times New Roman"/>
        </w:rPr>
        <w:t xml:space="preserve">            </w:t>
      </w:r>
      <w:r>
        <w:rPr/>
        <w:t>воспитанников с ограниченными возможностями здоровья "Елабужская специальная (коррекционная) общеобразовательная  школа-интернат I, II вида» на 2015-2016 уч.г.</w:t>
      </w:r>
    </w:p>
    <w:p>
      <w:pPr>
        <w:pStyle w:val="Normal"/>
        <w:spacing w:lineRule="atLeast" w:line="270"/>
        <w:rPr/>
      </w:pPr>
      <w:r>
        <w:rPr>
          <w:rFonts w:eastAsia="Times New Roman" w:cs="Times New Roman"/>
        </w:rPr>
        <w:t xml:space="preserve"> </w:t>
      </w:r>
      <w:r>
        <w:rPr/>
        <w:t xml:space="preserve">В школе-интернате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 вида  на изучение литературы отводится 136 часов, из расчета 4ч в неделю.</w:t>
      </w:r>
    </w:p>
    <w:p>
      <w:pPr>
        <w:pStyle w:val="Normal"/>
        <w:spacing w:lineRule="atLeast" w:line="270"/>
        <w:rPr/>
      </w:pPr>
      <w:r>
        <w:rPr>
          <w:rFonts w:eastAsia="Times New Roman" w:cs="Times New Roman"/>
        </w:rPr>
        <w:t xml:space="preserve"> </w:t>
      </w:r>
      <w:r>
        <w:rPr/>
        <w:t>Рабочая программа по литературе в 8 классе - основного общего образования специальной (коррекционной) школы 1 вида имеет </w:t>
      </w:r>
      <w:r>
        <w:rPr>
          <w:b/>
          <w:bCs/>
        </w:rPr>
        <w:t>следующие особенности</w:t>
      </w:r>
      <w:r>
        <w:rPr/>
        <w:t>:</w:t>
      </w:r>
    </w:p>
    <w:p>
      <w:pPr>
        <w:pStyle w:val="Normal"/>
        <w:spacing w:lineRule="atLeast" w:line="270"/>
        <w:ind w:firstLine="708"/>
        <w:rPr/>
      </w:pPr>
      <w:r>
        <w:rPr/>
        <w:t>1.Обучение литературы тесно связано с формированием словесной речи глухих учащихся. Достижение полного сознательного усвоения знаний по литературе невозможно без овладения нужным для этого речевым материалом. Педагог осуществляет непрерывное развитие словесного общения детей с нарушением слуха. При этом учитель выполняет следующие требования:</w:t>
      </w:r>
    </w:p>
    <w:p>
      <w:pPr>
        <w:pStyle w:val="Normal"/>
        <w:spacing w:lineRule="atLeast" w:line="270"/>
        <w:ind w:firstLine="708"/>
        <w:rPr/>
      </w:pPr>
      <w:r>
        <w:rPr/>
        <w:t>-специальное выделение базовых лексико-грамматических структур для оформления знаний по различным темам курса литературы;</w:t>
      </w:r>
    </w:p>
    <w:p>
      <w:pPr>
        <w:pStyle w:val="Normal"/>
        <w:tabs>
          <w:tab w:val="clear" w:pos="708"/>
          <w:tab w:val="left" w:pos="11742" w:leader="none"/>
        </w:tabs>
        <w:spacing w:lineRule="atLeast" w:line="270"/>
        <w:ind w:firstLine="708"/>
        <w:rPr/>
      </w:pPr>
      <w:r>
        <w:rPr/>
        <w:t>-повышение уровня развития речемыслительной деятельности школьников;</w:t>
        <w:tab/>
      </w:r>
    </w:p>
    <w:p>
      <w:pPr>
        <w:pStyle w:val="Normal"/>
        <w:spacing w:lineRule="atLeast" w:line="270"/>
        <w:ind w:firstLine="708"/>
        <w:rPr/>
      </w:pPr>
      <w:r>
        <w:rPr/>
        <w:t>-увеличение информативной насыщенности уроков за счет личностно-ориентированного рассмотрения изучаемых вопросов.</w:t>
      </w:r>
    </w:p>
    <w:p>
      <w:pPr>
        <w:pStyle w:val="Normal"/>
        <w:spacing w:lineRule="atLeast" w:line="270"/>
        <w:ind w:firstLine="708"/>
        <w:rPr/>
      </w:pPr>
      <w:r>
        <w:rPr/>
        <w:t>2. Содержание рабочей программы по литературе адаптировано с учетом общего уровня развития учащихся, особенностей и закономерностей обучения детей с нарушенным слухом:</w:t>
      </w:r>
    </w:p>
    <w:p>
      <w:pPr>
        <w:pStyle w:val="Normal"/>
        <w:spacing w:lineRule="atLeast" w:line="270"/>
        <w:ind w:firstLine="708"/>
        <w:rPr/>
      </w:pPr>
      <w:r>
        <w:rPr/>
        <w:t>- увеличено количество часов на изучение всех тем курса литературы 8 класса (в неделю на 2 часа), направленных на расширение словарного запаса, на развитие устной и письменной словесной речи учащихся.</w:t>
      </w:r>
    </w:p>
    <w:p>
      <w:pPr>
        <w:pStyle w:val="Normal"/>
        <w:spacing w:lineRule="atLeast" w:line="270"/>
        <w:ind w:firstLine="708"/>
        <w:rPr/>
      </w:pPr>
      <w:r>
        <w:rPr/>
        <w:t>3.Используются специфические принципы, учитывающие особенности и закономерности обучения детей с нарушенным слухом:</w:t>
      </w:r>
    </w:p>
    <w:p>
      <w:pPr>
        <w:pStyle w:val="Normal"/>
        <w:spacing w:lineRule="atLeast" w:line="270"/>
        <w:rPr/>
      </w:pPr>
      <w:r>
        <w:rPr/>
        <w:t>- коррекционной направленности обучения;</w:t>
      </w:r>
    </w:p>
    <w:p>
      <w:pPr>
        <w:pStyle w:val="Normal"/>
        <w:spacing w:lineRule="atLeast" w:line="270"/>
        <w:rPr/>
      </w:pPr>
      <w:r>
        <w:rPr/>
        <w:t>-единства обучения основам наук и словесной речи;</w:t>
      </w:r>
    </w:p>
    <w:p>
      <w:pPr>
        <w:pStyle w:val="Normal"/>
        <w:spacing w:lineRule="atLeast" w:line="270"/>
        <w:rPr/>
      </w:pPr>
      <w:r>
        <w:rPr/>
        <w:t>-интенсификации речевого общ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cs="Times New Roman"/>
        </w:rPr>
      </w:pPr>
      <w:r>
        <w:rPr>
          <w:bCs/>
          <w:iCs/>
        </w:rPr>
        <w:t xml:space="preserve">Изучение литературы в 8 классе направлено на достижение следующих </w:t>
      </w:r>
      <w:r>
        <w:rPr>
          <w:b/>
          <w:bCs/>
        </w:rPr>
        <w:t>целей</w:t>
      </w:r>
      <w:r>
        <w:rPr>
          <w:b/>
          <w:bCs/>
          <w:iCs/>
        </w:rPr>
        <w:t>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/>
          <w:bCs/>
        </w:rPr>
        <w:t>воспитание</w:t>
      </w:r>
      <w:r>
        <w:rPr>
          <w:rFonts w:cs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/>
          <w:bCs/>
        </w:rPr>
        <w:t>развити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/>
          <w:bCs/>
        </w:rPr>
        <w:t>освоение знаний</w:t>
      </w:r>
      <w:r>
        <w:rPr>
          <w:rFonts w:cs="Times New Roman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  <w:bCs/>
        </w:rPr>
        <w:t>овладение умениями</w:t>
      </w:r>
      <w:r>
        <w:rPr>
          <w:rFonts w:cs="Times New Roman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720" w:hanging="0"/>
        <w:jc w:val="both"/>
        <w:rPr/>
      </w:pPr>
      <w:r>
        <w:rPr>
          <w:rFonts w:cs="Times New Roman"/>
          <w:b/>
        </w:rPr>
        <w:t xml:space="preserve">Задачи образовательного процесса: </w:t>
      </w:r>
      <w:r>
        <w:rPr>
          <w:rFonts w:cs="Times New Roman"/>
        </w:rPr>
        <w:t>совершенствование навыка сознательного чт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тие интереса к чтению книг, газет, журналов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/>
        </w:rPr>
        <w:t>обогащение речи школьников в связи с изучением произведением на определенную тему</w:t>
      </w:r>
    </w:p>
    <w:p>
      <w:pPr>
        <w:pStyle w:val="Normal"/>
        <w:ind w:firstLine="283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 xml:space="preserve">В результате изучения  литературы 8 класса  </w:t>
      </w:r>
    </w:p>
    <w:p>
      <w:pPr>
        <w:pStyle w:val="Normal"/>
        <w:shd w:fill="FFFFFF" w:val="clear"/>
        <w:autoSpaceDE w:val="false"/>
        <w:ind w:left="720" w:hanging="0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ученик должен </w:t>
      </w:r>
      <w:r>
        <w:rPr>
          <w:rFonts w:eastAsia="Calibri" w:cs="Times New Roman"/>
          <w:b/>
          <w:bCs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авторов и содержание изученных художествен</w:t>
        <w:softHyphen/>
        <w:t>ных произвед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основные теоретические понятия, предусмотрен</w:t>
        <w:softHyphen/>
        <w:t>ные программой, и их соотношение: роды литературы (эпос, лирика и драма) и жанры всех трех родов. Иметь представление о богатстве и многообразии жанров и знать наиболее распространенные жанры. Иметь пред</w:t>
        <w:softHyphen/>
        <w:t>ставление о подвижности связей и истории жанров;</w:t>
      </w:r>
    </w:p>
    <w:p>
      <w:pPr>
        <w:pStyle w:val="Normal"/>
        <w:shd w:fill="FFFFFF" w:val="clear"/>
        <w:autoSpaceDE w:val="false"/>
        <w:ind w:left="720" w:hanging="0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ученик должен </w:t>
      </w:r>
      <w:r>
        <w:rPr>
          <w:rFonts w:eastAsia="Calibri" w:cs="Times New Roman"/>
          <w:b/>
          <w:bCs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определять роды и жанры изученных произведе</w:t>
        <w:softHyphen/>
        <w:t>ний и мотивировать свои выв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привлекать целесообразные формы пересказа в со</w:t>
        <w:softHyphen/>
        <w:t>ответствии с особенностями рода и жанра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создавать   творческие   работы,   способствующие владению жанрами устной и письменной ре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отличать стихотворную речь и ее особенности, силлабо-тонический стих от тоническ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привлекать сведения по теории литературы в про</w:t>
        <w:softHyphen/>
        <w:t>цессе обсуждения и оценки как изученного, так и само</w:t>
        <w:softHyphen/>
        <w:t>стоятельно прочита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работать со справочными материалами, в том чис</w:t>
        <w:softHyphen/>
        <w:t>ле энциклопедическими изданиями;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eastAsia="Calibri" w:cs="Times New Roman"/>
        </w:rPr>
      </w:pPr>
      <w:r>
        <w:rPr>
          <w:rFonts w:eastAsia="Calibri" w:cs="Times New Roman"/>
        </w:rPr>
        <w:t>обнаружива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Normal"/>
        <w:spacing w:lineRule="atLeast" w:line="270"/>
        <w:ind w:left="720" w:hanging="0"/>
        <w:rPr>
          <w:b/>
          <w:b/>
          <w:bCs/>
        </w:rPr>
      </w:pPr>
      <w:r>
        <w:rPr>
          <w:rFonts w:eastAsia="Calibri" w:cs="Times New Roman"/>
          <w:b/>
        </w:rPr>
        <w:t>ученик должен</w:t>
      </w:r>
      <w:r>
        <w:rPr>
          <w:b/>
          <w:bCs/>
        </w:rPr>
        <w:t xml:space="preserve"> использовать приобретенные знания и умения в практической деятельности и повседневной жизни </w:t>
      </w:r>
      <w:r>
        <w:rPr/>
        <w:t>дл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щение учащихся к искусству слова, богатству русской классической и зарубежной литератур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здания связного устного и письменного текста на русском языке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пределения своего круга чтения по русской литературе, выбора произведений, обладающих эстетической ценностью, и правильной их оцен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нимания иноязычной русской литературы и культуры; формирования культуры межнациональных отношений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ое наро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евне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18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19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20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СНОВНОЕ СОДЕРЖАНИЕ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b/>
        </w:rPr>
        <w:t>Введение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Читайте не торопясь…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з  устного  народного  творчества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редания. </w:t>
      </w:r>
      <w:r>
        <w:rPr>
          <w:rFonts w:eastAsia="Times New Roman" w:cs="Times New Roman"/>
          <w:lang w:eastAsia="ru-RU"/>
        </w:rPr>
        <w:t xml:space="preserve"> Поэтическая автобиография народа. Устный рассказ об исторических событиях. «Воцарение Ивана Гроз ного», «Сороки-Ведьмы», «Петр и плотник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Былины. </w:t>
      </w:r>
      <w:r>
        <w:rPr>
          <w:rFonts w:eastAsia="Times New Roman" w:cs="Times New Roman"/>
          <w:lang w:eastAsia="ru-RU"/>
        </w:rPr>
        <w:t xml:space="preserve"> «Вольга и Микула Селянинович». 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вгородский цикл былин. «Садко» . 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 xml:space="preserve">Теория  литературы: эпические жанры в фольклоре. Былина    (эпическая   песня). Тематика былин.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отзыв на эпизод, письменные ответы на вопросы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 xml:space="preserve">Связь  </w:t>
      </w:r>
      <w:r>
        <w:rPr>
          <w:rFonts w:eastAsia="Calibri" w:cs="Times New Roman"/>
          <w:b/>
          <w:iCs/>
        </w:rPr>
        <w:t xml:space="preserve"> </w:t>
      </w:r>
      <w:r>
        <w:rPr>
          <w:rFonts w:eastAsia="Calibri" w:cs="Times New Roman"/>
          <w:b/>
        </w:rPr>
        <w:t>с другими искусствами</w:t>
      </w:r>
      <w:r>
        <w:rPr>
          <w:rFonts w:eastAsia="Calibri" w:cs="Times New Roman"/>
        </w:rPr>
        <w:t xml:space="preserve">: работа с иллюстрациями.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Краеведение:</w:t>
      </w:r>
      <w:r>
        <w:rPr>
          <w:rFonts w:eastAsia="Calibri" w:cs="Times New Roman"/>
        </w:rPr>
        <w:t xml:space="preserve"> легенды и предания о народных заступниках  края (региона)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ословицы и поговорки. 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борники пословиц. Собиратели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ind w:right="-598" w:hanging="0"/>
        <w:rPr>
          <w:rFonts w:eastAsia="Times New Roman" w:cs="Times New Roman"/>
          <w:lang w:eastAsia="ru-RU"/>
        </w:rPr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 xml:space="preserve">: </w:t>
      </w:r>
      <w:r>
        <w:rPr>
          <w:rFonts w:eastAsia="Times New Roman" w:cs="Times New Roman"/>
          <w:lang w:eastAsia="ru-RU"/>
        </w:rPr>
        <w:t>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Краеведение:</w:t>
      </w:r>
      <w:r>
        <w:rPr>
          <w:rFonts w:eastAsia="Calibri" w:cs="Times New Roman"/>
        </w:rPr>
        <w:t xml:space="preserve"> поговорки региона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фольклорный праздник, «посиделки» в литературной гостиной, устная газета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з древнерусской литературы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 xml:space="preserve">Из </w:t>
      </w:r>
      <w:r>
        <w:rPr>
          <w:rFonts w:eastAsia="Calibri" w:cs="Times New Roman"/>
          <w:iCs/>
        </w:rPr>
        <w:t xml:space="preserve">«Повести временных лет » , </w:t>
      </w:r>
      <w:r>
        <w:rPr>
          <w:rFonts w:eastAsia="Times New Roman" w:cs="Times New Roman"/>
          <w:lang w:eastAsia="ru-RU"/>
        </w:rPr>
        <w:t>отрывок «О пользе книг». Формирование традиции уважительного отношения к книге.</w:t>
      </w:r>
      <w:r>
        <w:rPr>
          <w:rFonts w:eastAsia="Calibri" w:cs="Times New Roman"/>
          <w:iCs/>
        </w:rPr>
        <w:t xml:space="preserve"> из «Поучения» Владимира Мономаха, «Повесть о Петре и Февронии Муромских».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эпические жанры и жанровые образования в древнерусской литературе (наставление, поучение житие, путешествие, повесть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подробный пересказ, изложение с элементами сочинен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иконопись, оформление памятников древнерусской литератур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Times New Roman"/>
          <w:b/>
        </w:rPr>
        <w:t xml:space="preserve">Из  литературы  </w:t>
      </w:r>
      <w:r>
        <w:rPr>
          <w:rFonts w:eastAsia="Calibri" w:cs="Times New Roman"/>
          <w:b/>
          <w:lang w:val="en-US"/>
        </w:rPr>
        <w:t>XVIII</w:t>
      </w:r>
      <w:r>
        <w:rPr>
          <w:rFonts w:eastAsia="Calibri" w:cs="Times New Roman"/>
          <w:b/>
        </w:rPr>
        <w:t xml:space="preserve">  века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М.В. Ломоносов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Жизнь и судьба поэта, просветителя, ученого. «К статуе Петра Великого</w:t>
      </w:r>
      <w:r>
        <w:rPr>
          <w:rFonts w:eastAsia="Calibri" w:cs="Times New Roman"/>
          <w:iCs/>
        </w:rPr>
        <w:t xml:space="preserve">» </w:t>
      </w:r>
      <w:r>
        <w:rPr>
          <w:rFonts w:eastAsia="Calibri" w:cs="Times New Roman"/>
        </w:rPr>
        <w:t xml:space="preserve">. Теория о «трех штилях» (отрывки).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стихотворение; тема и мотив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сочинение с элементами рассужден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работа с репродукциями  (портреты М.В. Ломоносова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Краеведение:</w:t>
      </w:r>
      <w:r>
        <w:rPr>
          <w:rFonts w:eastAsia="Calibri" w:cs="Times New Roman"/>
        </w:rPr>
        <w:t xml:space="preserve"> заочная литературно-краеведческая экскурсия: Холмогоры — Москва — Германия — Петербург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час размыш</w:t>
        <w:softHyphen/>
        <w:t>ления «М.В. Ломоносов — ученый-энциклопедист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Г.Р. Державин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 xml:space="preserve">Биография Державина (по страницам книги В. Ходасевича «Державин»). Стихотворения «Река времен в своем стремлении …»,  </w:t>
      </w:r>
      <w:r>
        <w:rPr>
          <w:rFonts w:eastAsia="Calibri" w:cs="Times New Roman"/>
          <w:iCs/>
        </w:rPr>
        <w:t xml:space="preserve">«Признание» и «На птичку».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лирическое стихотворение, отличие лирического стихотворения от оды, тематическое разнообра</w:t>
        <w:softHyphen/>
        <w:t>зие лирики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чтение наизус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Times New Roman"/>
          <w:b/>
        </w:rPr>
        <w:t xml:space="preserve">Из  литературы  </w:t>
      </w:r>
      <w:r>
        <w:rPr>
          <w:rFonts w:eastAsia="Calibri" w:cs="Times New Roman"/>
          <w:b/>
          <w:lang w:val="en-US"/>
        </w:rPr>
        <w:t>XIX</w:t>
      </w:r>
      <w:r>
        <w:rPr>
          <w:rFonts w:eastAsia="Calibri" w:cs="Times New Roman"/>
          <w:b/>
        </w:rPr>
        <w:t xml:space="preserve">  века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.А.Жуковский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 xml:space="preserve">Стихотворение «Приход весны» 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Теория литературы: </w:t>
      </w:r>
      <w:r>
        <w:rPr>
          <w:rFonts w:eastAsia="Calibri" w:cs="Times New Roman"/>
        </w:rPr>
        <w:t>стихотворение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чтение наизусть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А.С. Пушкин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аткий рассказ о писателе.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«Медный всадник» (вступление «На берегу пустынных волн...»), «Песнь о вещем Олеге». Интерес Пушкина к истории России. Летописный источник «Песни о вещем Олеге». Особенности композиции. Своеобразие языка. «Станционный смотритель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поэма, отличие поэмы от баллады, образный мир поэмы, группировка образов, художественный об</w:t>
        <w:softHyphen/>
        <w:t>раз и прототип, тропы и фигуры (риторическое обращение, эпитет, метафора), жанровое образование — дружеское послание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различные виды чтения, в том числе наизусть; сочинение с элементами рассужден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работа с иллюстрациями, рисунки учащихс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 xml:space="preserve">Краеведение: </w:t>
      </w:r>
      <w:r>
        <w:rPr>
          <w:rFonts w:eastAsia="Calibri" w:cs="Times New Roman"/>
        </w:rPr>
        <w:t>заочная литературно-краеведческая экскурсия «Маршрутами декабристов»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литературные   игры по произведениям поэта и литературе о нем; час поэзии  в   литературной гостиной «Мой Пушкин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М.Ю. Лермонтов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аткий рассказ о поэте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>«Песня про царя Ивана Васильевича, молодого опричника и удалого купца Калашникова». Язык и стих поэмы.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 xml:space="preserve">Стихотворение «Ангел». «Молитва» («В минуту жизни трудную...»)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, прием контраста; вымысел и верность исторической правде; градац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рассказ о событии, реценз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 с  другими   искусствами</w:t>
      </w:r>
      <w:r>
        <w:rPr>
          <w:rFonts w:eastAsia="Calibri" w:cs="Times New Roman"/>
        </w:rPr>
        <w:t>: устное  рисование,  работа  с  иллюстрациями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день в истори</w:t>
        <w:softHyphen/>
        <w:t>ко-литературном музее «Москва Ивана Грозного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Н.В. Гоголь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>Краткий рассказ о писателе. «Тарас Бульба». людей и природы в пове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lang w:eastAsia="ru-RU"/>
        </w:rPr>
        <w:t>Теория литературы</w:t>
      </w:r>
      <w:r>
        <w:rPr>
          <w:rFonts w:eastAsia="Times New Roman" w:cs="Times New Roman"/>
          <w:lang w:eastAsia="ru-RU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итературный герой (развитие понятия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различные виды пересказа, подбор цитат для характеристики персонажа, составление словаря для ха</w:t>
        <w:softHyphen/>
        <w:t>рактеристики персонажа, написание рассказа по заданному сюжету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«Петербургские повести» Н.В. Гоголя в русском искусстве (живопись, кино, мультипли</w:t>
        <w:softHyphen/>
        <w:t>кация).Возможные виды внеурочной деятельности: заочная лите</w:t>
        <w:softHyphen/>
        <w:t>ратурно-краеведческая экскурсия «Петербург Н.В. Гоголя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И.С. Тургенев</w:t>
      </w:r>
    </w:p>
    <w:p>
      <w:pPr>
        <w:pStyle w:val="Normal"/>
        <w:shd w:fill="FFFFFF" w:val="clea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</w:rPr>
        <w:t>Рассказ о жизни писателя в 60-е годы. Общая характери</w:t>
        <w:softHyphen/>
        <w:t xml:space="preserve">стика книги </w:t>
      </w:r>
      <w:r>
        <w:rPr>
          <w:rFonts w:eastAsia="Calibri" w:cs="Times New Roman"/>
          <w:iCs/>
        </w:rPr>
        <w:t>«Бирюк».</w:t>
      </w:r>
      <w:r>
        <w:rPr>
          <w:rFonts w:eastAsia="Calibri" w:cs="Times New Roman"/>
        </w:rPr>
        <w:t xml:space="preserve">). Стихотворения в прозе </w:t>
      </w:r>
      <w:r>
        <w:rPr>
          <w:rFonts w:eastAsia="Calibri" w:cs="Times New Roman"/>
          <w:iCs/>
        </w:rPr>
        <w:t xml:space="preserve">«Русский язык», «Близнецы», «Два богача»: </w:t>
      </w:r>
      <w:r>
        <w:rPr>
          <w:rFonts w:eastAsia="Calibri" w:cs="Times New Roman"/>
        </w:rPr>
        <w:t>тематика; худо</w:t>
        <w:softHyphen/>
        <w:t>жественное богатство стихотворений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портрет и характер, стихотворение в прозе (углубление представлений)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Н.А. Некрасов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</w:rPr>
        <w:t>Краткие сведения о поэте.</w:t>
      </w:r>
      <w:r>
        <w:rPr>
          <w:rFonts w:eastAsia="Calibri" w:cs="Times New Roman"/>
          <w:iCs/>
        </w:rPr>
        <w:t xml:space="preserve"> </w:t>
      </w:r>
      <w:r>
        <w:rPr>
          <w:rFonts w:eastAsia="Calibri" w:cs="Times New Roman"/>
        </w:rPr>
        <w:t xml:space="preserve">Поэма </w:t>
      </w:r>
      <w:r>
        <w:rPr>
          <w:rFonts w:eastAsia="Calibri" w:cs="Times New Roman"/>
          <w:iCs/>
        </w:rPr>
        <w:t xml:space="preserve">«Русские женщины» («Княгиня Трубецкая»). </w:t>
      </w: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диалоговая речь, развитие представле</w:t>
        <w:softHyphen/>
        <w:t>ний о жанре поэмы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чтение наизусть, выписки для характеристи</w:t>
        <w:softHyphen/>
        <w:t>ки героев, цитатный план, элементы тезисного плана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 xml:space="preserve">Связь </w:t>
      </w:r>
      <w:r>
        <w:rPr>
          <w:rFonts w:eastAsia="Calibri" w:cs="Times New Roman"/>
          <w:b/>
          <w:iCs/>
        </w:rPr>
        <w:t xml:space="preserve">с </w:t>
      </w:r>
      <w:r>
        <w:rPr>
          <w:rFonts w:eastAsia="Calibri" w:cs="Times New Roman"/>
          <w:b/>
        </w:rPr>
        <w:t>другими искусствами</w:t>
      </w:r>
      <w:r>
        <w:rPr>
          <w:rFonts w:eastAsia="Calibri" w:cs="Times New Roman"/>
        </w:rPr>
        <w:t>: Н.А. Некрасов и художники-передвижники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историко-краеведческая и литературно-краеведческая заочная экскурсия «Си</w:t>
        <w:softHyphen/>
        <w:t>бирскими дорогами декабристок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М.Е. Салтыков-Щедрин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 xml:space="preserve">Краткие сведения о писателе. Сказка: </w:t>
      </w:r>
      <w:r>
        <w:rPr>
          <w:rFonts w:eastAsia="Calibri" w:cs="Times New Roman"/>
          <w:iCs/>
        </w:rPr>
        <w:t xml:space="preserve">«Повесть о том, как один мужик двух генералов прокормил, </w:t>
      </w:r>
      <w:r>
        <w:rPr>
          <w:rFonts w:eastAsia="Calibri" w:cs="Times New Roman"/>
        </w:rPr>
        <w:t xml:space="preserve">рассказ «Дикий помещик».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сатира, сатирический образ, сатириче</w:t>
        <w:softHyphen/>
        <w:t>ский персонаж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:</w:t>
      </w:r>
      <w:r>
        <w:rPr>
          <w:rFonts w:eastAsia="Calibri" w:cs="Times New Roman"/>
        </w:rPr>
        <w:t xml:space="preserve"> различные виды пересказа, письменный отзыв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работа с иллюстрациями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Л.Н. Толстой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Краткий рассказ о писателе. «Детство». Главы из повести: «Классы», «Наталья Савишна», «Маman» и др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lang w:eastAsia="ru-RU"/>
        </w:rPr>
        <w:t>Теория литературы</w:t>
      </w:r>
      <w:r>
        <w:rPr>
          <w:rFonts w:eastAsia="Times New Roman" w:cs="Times New Roman"/>
          <w:lang w:eastAsia="ru-RU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подбор материалов для ответа по плану, со</w:t>
        <w:softHyphen/>
        <w:t>ставление цитатного плана, устное сочинение-рассуждение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работа с иллюстрациями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Краеведение: литературно-музыкальная композиция «Го</w:t>
        <w:softHyphen/>
        <w:t>род русской славы, ратных подвигов»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написание сценария литературно-музыкальной композиции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А.П. Чехов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аткий рассказ о писателе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>«Хамелеон»,  «Говорящие фамилии» как средство юмористической характеристики. «Злоумышленник», «Размазня». 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психологический портрет, сюжет (развитие представлений)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пересказ, близкий к тексту; составление словаря языка персонажа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работа с иллюстрациями, ри</w:t>
        <w:softHyphen/>
        <w:t>сунки учащихся.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.К.Толстой</w:t>
      </w:r>
      <w:r>
        <w:rPr>
          <w:rFonts w:eastAsia="Calibri" w:cs="Times New Roman"/>
        </w:rPr>
        <w:t xml:space="preserve">. Стихотворение </w:t>
      </w:r>
      <w:r>
        <w:rPr>
          <w:rFonts w:eastAsia="Times New Roman" w:cs="Times New Roman"/>
          <w:lang w:eastAsia="ru-RU"/>
        </w:rPr>
        <w:t>«Край ты мой, родимый край!» Поэтическое изображение родной природы и выражение авторского настроения, миросозерцан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 xml:space="preserve">Из  литературы  </w:t>
      </w:r>
      <w:r>
        <w:rPr>
          <w:rFonts w:eastAsia="Calibri" w:cs="Times New Roman"/>
          <w:b/>
          <w:bCs/>
          <w:lang w:val="en-US"/>
        </w:rPr>
        <w:t>XX</w:t>
      </w:r>
      <w:r>
        <w:rPr>
          <w:rFonts w:eastAsia="Calibri" w:cs="Times New Roman"/>
          <w:b/>
          <w:bCs/>
        </w:rPr>
        <w:t xml:space="preserve">  </w:t>
      </w:r>
      <w:r>
        <w:rPr>
          <w:rFonts w:eastAsia="Calibri" w:cs="Times New Roman"/>
          <w:b/>
        </w:rPr>
        <w:t>век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И. А. Бун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Краткий рассказ о писателе. «Цифры». «Лапти».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Calibri" w:cs="Times New Roman"/>
          <w:b/>
        </w:rPr>
        <w:t>М. Горький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аткий рассказ о писателе. «Детство»,. «Яркое, здоровое, творческое в русской жизни» (Алеша, бабушка, Цыганок, Хорошее Дело). «Старуха Изергиль» («Легенда о Данко»).</w:t>
      </w:r>
      <w:r>
        <w:rPr>
          <w:rFonts w:eastAsia="Calibri" w:cs="Times New Roman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Calibri" w:cs="Times New Roman"/>
          <w:b/>
        </w:rPr>
        <w:t>Теория литературы</w:t>
      </w:r>
      <w:r>
        <w:rPr>
          <w:rFonts w:eastAsia="Calibri" w:cs="Times New Roman"/>
        </w:rPr>
        <w:t>: развитие представлений об автобио</w:t>
        <w:softHyphen/>
        <w:t>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</w:t>
      </w:r>
      <w:r>
        <w:rPr>
          <w:rFonts w:eastAsia="Calibri" w:cs="Times New Roman"/>
        </w:rPr>
        <w:t xml:space="preserve"> речи: различные виды пересказа, цитатный план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Связь с другими искусствами</w:t>
      </w:r>
      <w:r>
        <w:rPr>
          <w:rFonts w:eastAsia="Calibri" w:cs="Times New Roman"/>
        </w:rPr>
        <w:t>: работа с иллюстрациями.</w:t>
      </w:r>
    </w:p>
    <w:p>
      <w:pPr>
        <w:pStyle w:val="Normal"/>
        <w:shd w:fill="FFFFFF" w:val="clear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Возможные виды внеурочной деятельности: конференция «М. Горький и русские писатели (Л. Толстой, А. Чехов)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Б.П.Пастернак.</w:t>
      </w:r>
    </w:p>
    <w:p>
      <w:pPr>
        <w:pStyle w:val="Normal"/>
        <w:shd w:fill="FFFFFF" w:val="clea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</w:rPr>
        <w:t xml:space="preserve"> </w:t>
      </w:r>
      <w:r>
        <w:rPr/>
        <w:t xml:space="preserve">Стихотворение «Никогда не будет в доме…»,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.В. Маяковский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</w:rPr>
        <w:t xml:space="preserve">Стихотворение </w:t>
      </w:r>
      <w:r>
        <w:rPr>
          <w:rFonts w:eastAsia="Calibri" w:cs="Times New Roman"/>
          <w:iCs/>
        </w:rPr>
        <w:t>«Необычайное приключение, бывшее с Вла</w:t>
        <w:softHyphen/>
        <w:t xml:space="preserve">димиром Маяковским летом на даче». </w:t>
      </w:r>
    </w:p>
    <w:p>
      <w:pPr>
        <w:pStyle w:val="Normal"/>
        <w:shd w:fill="FFFFFF" w:val="clear"/>
        <w:autoSpaceDE w:val="false"/>
        <w:rPr/>
      </w:pPr>
      <w:r>
        <w:rPr/>
        <w:t>«Хорошее отношение к лошадям»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выразительное чтение.</w:t>
      </w:r>
    </w:p>
    <w:p>
      <w:pPr>
        <w:pStyle w:val="Normal"/>
        <w:shd w:fill="FFFFFF" w:val="clea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А.  П. Платонов. 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раткий рассказ о писателе. </w:t>
      </w:r>
      <w:r>
        <w:rPr/>
        <w:t>«В прекрасном и простом мире»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.М.Пришвин. 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/>
        <w:t>Повесть-быль «Кладовая солнца»</w:t>
      </w:r>
      <w:r>
        <w:rPr>
          <w:bCs/>
          <w:iCs/>
        </w:rPr>
        <w:t xml:space="preserve"> ».</w:t>
      </w:r>
      <w:r>
        <w:rPr>
          <w:b/>
          <w:bCs/>
          <w:iCs/>
        </w:rPr>
        <w:t xml:space="preserve"> </w:t>
      </w:r>
      <w:r>
        <w:rPr/>
        <w:t xml:space="preserve">Сказка и быль в «Кладовой солнца». </w:t>
      </w:r>
    </w:p>
    <w:p>
      <w:pPr>
        <w:pStyle w:val="Style18"/>
        <w:ind w:right="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М.Зощенко.</w:t>
      </w:r>
    </w:p>
    <w:p>
      <w:pPr>
        <w:pStyle w:val="Style18"/>
        <w:ind w:right="72" w:hanging="0"/>
        <w:jc w:val="both"/>
        <w:rPr/>
      </w:pPr>
      <w:r>
        <w:rPr>
          <w:sz w:val="24"/>
          <w:szCs w:val="24"/>
        </w:rPr>
        <w:t>Рассказ «Галоша».</w:t>
      </w:r>
    </w:p>
    <w:p>
      <w:pPr>
        <w:pStyle w:val="Style18"/>
        <w:ind w:right="72" w:hanging="0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юмор, юмористическая ситуация, конфликт в юмористическом </w:t>
      </w:r>
      <w:r>
        <w:rPr>
          <w:spacing w:val="-2"/>
          <w:sz w:val="24"/>
          <w:szCs w:val="24"/>
        </w:rPr>
        <w:t xml:space="preserve">произведении (развитие и углубление представлений); деталь и ее художественная роль в </w:t>
      </w:r>
      <w:r>
        <w:rPr>
          <w:sz w:val="24"/>
          <w:szCs w:val="24"/>
        </w:rPr>
        <w:t>юмористическом произведении.</w:t>
      </w:r>
    </w:p>
    <w:p>
      <w:pPr>
        <w:pStyle w:val="Normal"/>
        <w:shd w:fill="FFFFFF" w:val="clear"/>
        <w:rPr/>
      </w:pPr>
      <w:r>
        <w:rPr>
          <w:b/>
          <w:spacing w:val="-4"/>
        </w:rPr>
        <w:t>Развитие речи:</w:t>
      </w:r>
      <w:r>
        <w:rPr>
          <w:spacing w:val="-4"/>
        </w:rPr>
        <w:t xml:space="preserve"> выразительное чтение, различные виды пересказа</w:t>
      </w:r>
      <w:r>
        <w:rPr/>
        <w:t xml:space="preserve">; творческая мастерская написание </w:t>
      </w:r>
      <w:r>
        <w:rPr>
          <w:spacing w:val="7"/>
        </w:rPr>
        <w:t>юмористического рассказа на заданную тему</w:t>
      </w:r>
      <w:r>
        <w:rPr>
          <w:b/>
        </w:rPr>
        <w:t xml:space="preserve">. </w:t>
      </w:r>
      <w:r>
        <w:rPr>
          <w:rFonts w:eastAsia="Times New Roman" w:cs="Times New Roman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>А.Т. Твардовский</w:t>
      </w:r>
    </w:p>
    <w:p>
      <w:pPr>
        <w:pStyle w:val="Normal"/>
        <w:shd w:fill="FFFFFF" w:val="clear"/>
        <w:rPr>
          <w:rFonts w:eastAsia="Calibri" w:cs="Times New Roman"/>
        </w:rPr>
      </w:pPr>
      <w:r>
        <w:rPr>
          <w:rFonts w:eastAsia="Calibri" w:cs="Times New Roman"/>
        </w:rPr>
        <w:t xml:space="preserve">Стихотворения: </w:t>
      </w:r>
      <w:r>
        <w:rPr>
          <w:rFonts w:eastAsia="Times New Roman" w:cs="Times New Roman"/>
          <w:lang w:eastAsia="ru-RU"/>
        </w:rPr>
        <w:t>«Снега потемнеют синие...», «Июль — макушка лета...», «На дне моей жизни»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Развитие речи</w:t>
      </w:r>
      <w:r>
        <w:rPr>
          <w:rFonts w:eastAsia="Calibri" w:cs="Times New Roman"/>
        </w:rPr>
        <w:t>: различные виды чтения, чтение наизусть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Times New Roman"/>
          <w:b/>
        </w:rPr>
        <w:t>Возможные виды внеурочной деятельности</w:t>
      </w:r>
      <w:r>
        <w:rPr>
          <w:rFonts w:eastAsia="Calibri" w:cs="Times New Roman"/>
        </w:rPr>
        <w:t>: встреча в лите</w:t>
        <w:softHyphen/>
        <w:t>ратурной гостиной или час поэзии «Стихи и песни о войне по</w:t>
        <w:softHyphen/>
        <w:t xml:space="preserve">этов </w:t>
      </w:r>
      <w:r>
        <w:rPr>
          <w:rFonts w:eastAsia="Calibri" w:cs="Times New Roman"/>
          <w:lang w:val="en-US"/>
        </w:rPr>
        <w:t>XX</w:t>
      </w:r>
      <w:r>
        <w:rPr>
          <w:rFonts w:eastAsia="Calibri" w:cs="Times New Roman"/>
        </w:rPr>
        <w:t xml:space="preserve"> века»</w:t>
      </w:r>
    </w:p>
    <w:p>
      <w:pPr>
        <w:pStyle w:val="Normal"/>
        <w:shd w:fill="FFFFFF" w:val="clea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Ф.  А. Абрамов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Краткий рассказ о писателе. «О чем плачут лошади». </w:t>
      </w:r>
      <w:r>
        <w:rPr>
          <w:rFonts w:eastAsia="Times New Roman" w:cs="Times New Roman"/>
          <w:b/>
          <w:lang w:eastAsia="ru-RU"/>
        </w:rPr>
        <w:t>Теория литературы</w:t>
      </w:r>
      <w:r>
        <w:rPr>
          <w:rFonts w:eastAsia="Times New Roman" w:cs="Times New Roman"/>
          <w:lang w:eastAsia="ru-RU"/>
        </w:rPr>
        <w:t>. Литературные традици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 xml:space="preserve">Е. И. Носов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 xml:space="preserve">Краткий рассказ о писателе.  «Живое пламя»                                             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Ю. П. Казаков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eastAsia="ru-RU"/>
        </w:rPr>
        <w:t xml:space="preserve">Краткий рассказ о писателе. «Тихое утро». </w:t>
      </w:r>
    </w:p>
    <w:p>
      <w:pPr>
        <w:pStyle w:val="Normal"/>
        <w:rPr>
          <w:b/>
          <w:b/>
        </w:rPr>
      </w:pPr>
      <w:r>
        <w:rPr>
          <w:b/>
        </w:rPr>
        <w:t xml:space="preserve">Б.Ш.Окуджава. </w:t>
      </w:r>
    </w:p>
    <w:p>
      <w:pPr>
        <w:pStyle w:val="Normal"/>
        <w:rPr>
          <w:b/>
          <w:b/>
        </w:rPr>
      </w:pPr>
      <w:r>
        <w:rPr/>
        <w:t>Стихотворение</w:t>
      </w:r>
      <w:r>
        <w:rPr>
          <w:b/>
        </w:rPr>
        <w:t xml:space="preserve"> </w:t>
      </w:r>
      <w:r>
        <w:rPr/>
        <w:t>«По смоленской дороге».</w:t>
      </w:r>
      <w:r>
        <w:rPr>
          <w:rFonts w:eastAsia="Times New Roman" w:cs="Times New Roman"/>
          <w:lang w:eastAsia="ru-RU"/>
        </w:rPr>
        <w:t xml:space="preserve"> Стихотворения о Родине, родной природе, собственном восприятии окружающе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lang w:eastAsia="ru-RU"/>
        </w:rPr>
        <w:t>Литература народов России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b/>
        </w:rPr>
        <w:t>Героический эпос народов России</w:t>
      </w:r>
      <w:r>
        <w:rPr/>
        <w:t>.  «Калевала»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.Гамзатов</w:t>
      </w:r>
      <w:r>
        <w:rPr/>
        <w:t>.  «Опять за спиною родная земля», «Я вновь пришел сюда и сам не верю…», «О моей Родине»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Зарубежная литература.</w:t>
      </w:r>
    </w:p>
    <w:p>
      <w:pPr>
        <w:pStyle w:val="Normal"/>
        <w:shd w:fill="FFFFFF" w:val="clea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Дж.Г.Байрон </w:t>
      </w:r>
      <w:r>
        <w:rPr/>
        <w:t>«Ты кончил жизни путь, герой…».Гуманистический смысл творчества Байрона.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О. Генри. </w:t>
      </w:r>
      <w:r>
        <w:rPr>
          <w:rFonts w:eastAsia="Times New Roman" w:cs="Times New Roman"/>
          <w:lang w:eastAsia="ru-RU"/>
        </w:rPr>
        <w:t xml:space="preserve">«Дары волхвов»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.Бернс </w:t>
      </w:r>
      <w:r>
        <w:rPr/>
        <w:t xml:space="preserve"> «Честная бедность». Воспевание людей труда. </w:t>
      </w:r>
    </w:p>
    <w:p>
      <w:pPr>
        <w:pStyle w:val="Normal"/>
        <w:widowControl/>
        <w:suppressAutoHyphens w:val="false"/>
        <w:ind w:firstLine="540"/>
        <w:rPr>
          <w:spacing w:val="-1"/>
        </w:rPr>
      </w:pPr>
      <w:r>
        <w:rPr>
          <w:b/>
        </w:rPr>
        <w:t>Р.Д.Брэдбери</w:t>
      </w:r>
      <w:r>
        <w:rPr/>
        <w:t>.  «Каникулы» ».</w:t>
      </w:r>
      <w:r>
        <w:rPr>
          <w:spacing w:val="-1"/>
        </w:rPr>
        <w:t xml:space="preserve"> Воспитательный смысл произведения</w:t>
      </w:r>
    </w:p>
    <w:p>
      <w:pPr>
        <w:pStyle w:val="Normal"/>
        <w:widowControl/>
        <w:suppressAutoHyphens w:val="false"/>
        <w:ind w:firstLine="54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b/>
          <w:b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spacing w:val="-1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Критерии оценок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оценке устных ответов по литературе могут быть следующие критерии: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метка «5»: </w:t>
      </w:r>
      <w:r>
        <w:rPr>
          <w:rFonts w:eastAsia="Times New Roman" w:cs="Times New Roman"/>
          <w:kern w:val="0"/>
          <w:lang w:eastAsia="ru-RU" w:bidi="ar-SA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метка «4»: </w:t>
      </w:r>
      <w:r>
        <w:rPr>
          <w:rFonts w:eastAsia="Times New Roman" w:cs="Times New Roman"/>
          <w:kern w:val="0"/>
          <w:lang w:eastAsia="ru-RU" w:bidi="ar-SA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метка «3»: </w:t>
      </w:r>
      <w:r>
        <w:rPr>
          <w:rFonts w:eastAsia="Times New Roman" w:cs="Times New Roman"/>
          <w:kern w:val="0"/>
          <w:lang w:eastAsia="ru-RU" w:bidi="ar-SA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метка «2»: </w:t>
      </w:r>
      <w:r>
        <w:rPr>
          <w:rFonts w:eastAsia="Times New Roman" w:cs="Times New Roman"/>
          <w:kern w:val="0"/>
          <w:lang w:eastAsia="ru-RU" w:bidi="ar-SA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Оценка тестовых работ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bCs/>
        </w:rPr>
        <w:t xml:space="preserve">«5» - </w:t>
      </w:r>
      <w:r>
        <w:rPr>
          <w:rFonts w:eastAsia="Times New Roman" w:cs="Times New Roman"/>
        </w:rPr>
        <w:t>90 – 100 %;</w:t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bCs/>
        </w:rPr>
        <w:t xml:space="preserve">«4» - </w:t>
      </w:r>
      <w:r>
        <w:rPr>
          <w:rFonts w:eastAsia="Times New Roman" w:cs="Times New Roman"/>
        </w:rPr>
        <w:t>78 – 89 %;</w:t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bCs/>
        </w:rPr>
        <w:t xml:space="preserve">«3» - </w:t>
      </w:r>
      <w:r>
        <w:rPr>
          <w:rFonts w:eastAsia="Times New Roman" w:cs="Times New Roman"/>
        </w:rPr>
        <w:t>60 – 77 %;</w:t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bCs/>
        </w:rPr>
        <w:t xml:space="preserve">«2»- </w:t>
      </w:r>
      <w:r>
        <w:rPr>
          <w:rFonts w:eastAsia="Times New Roman" w:cs="Times New Roman"/>
        </w:rPr>
        <w:t>менее 59 %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 – ТЕМАТИЧЕСКОЕ ПЛАНИРОВАНИЕ</w:t>
      </w:r>
    </w:p>
    <w:p>
      <w:pPr>
        <w:pStyle w:val="Normal"/>
        <w:ind w:firstLine="851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95"/>
        <w:gridCol w:w="852"/>
        <w:gridCol w:w="10"/>
        <w:gridCol w:w="13"/>
        <w:gridCol w:w="1264"/>
        <w:gridCol w:w="11"/>
        <w:gridCol w:w="2535"/>
        <w:gridCol w:w="9"/>
        <w:gridCol w:w="1275"/>
        <w:gridCol w:w="2858"/>
        <w:gridCol w:w="851"/>
        <w:gridCol w:w="9"/>
        <w:gridCol w:w="706"/>
        <w:gridCol w:w="2546"/>
      </w:tblGrid>
      <w:tr>
        <w:trPr>
          <w:trHeight w:val="7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ча-сов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хся или ви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 деятель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контроля, измерител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воения  материал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евой материал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Введение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книгой, советы для чт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ый уро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стать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по вопросам, рассказы о прочитанном, выразительное чт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цели, задачи обучения литературе  в 8 классе, роль статей о писателях, вопросов и заданий к текстам в понимании и осмыслении творчества писателей; образную природу словесного искусст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имать: природу художественного образа и своеобразие художественной действитель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; извлекать дополнительную информацию из пособия «Читаем, думаем, спорим» и использовать ее в собственных высказываниях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ьзоваться справоч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.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кст, писатели, поэты, автор, образ, внимательно, вдумчиво, советы, рассуждения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. Устное народное творчество (13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ение нового материал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определение понятия  «предание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 текст, объяснять особенности жанра пр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4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ания, фольклор, исторические лица, события, очевиде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ания. «Воцарение Ивана Грозного». « Петр и плотни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ересказ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текс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онятие обрядового фольклора, основные его жан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анализировать содержание, тематику и поэтику бы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5.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, невдомек, плотничает, перенял, шабашить, препод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ылины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начение был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объяснение нового материала, работа над вопросам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пределение поня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былина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бъяснять содержание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лины, русские богатыри, народные герои, торговые площ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ьга и Микула Селянинови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шний облик Вольг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еда, чтение текста, деление на части, работа над содержанием, ответы на вопросы, переска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онятие обрядового фольклора, основные его жан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делить текст на смысловые части, пересказывать, давать характеристику главным геро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8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льга, Микула Селянинович, оратай, мудрость, раздоль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стреча с Микулой Селянинович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составление характеристики Вольг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онятие обрядового фольклора, основные его жан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бойнички, сошка во бороздочке, не позарится, ракитов куст, дружинушка</w:t>
            </w:r>
          </w:p>
        </w:tc>
      </w:tr>
      <w:tr>
        <w:trPr>
          <w:trHeight w:val="1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Вольги и Микул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анализ содержания, составление характеристики Микул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характеристики Вольги и Микул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делить текст на смысловые части, пересказывать внятно и выразительно читать, составлять характеристику главным геро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одой, растеть-матереть,  похотелося много мудр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к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ко-певец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деление на части, работа над частям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 делить текст на смысловые части, пересказыва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ко, богатый купец, гусельки, былина, история жизни, путешеств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ко и морской цар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сказ содержания, ответы на вопросы,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внятно и выразительно чита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ь морскому царю, дружина, червленые, жеребья волжаны, ключом на д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ко на дне морском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иллюстрациями, обсуждени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алата белокаменная, куча сенная, еживал, не плачивал, гусельки яровчаты, смутилас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звращение Садко. Характеристика Сад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ставление характеристики, пересказ содерж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текст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составлять характеристику главным героям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крутом кряжу, струночки повырывай, церковь соборную, столовань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лов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яснение нового материала, заучи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ловиц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 определение поня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словиц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объяснять смысл пословиц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ловицы,  высказывание, рифмы, ритм, смыс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вор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объяснение нового материала, заучивание  поговорок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 определение поня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говорк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объяснять смысл поговор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.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ворки, высказывание, рифмы, ритм, смыс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Мудрость народ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беседа, разбор содержания пословиц, словарная работ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пословицы и поговор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объяснять прямой и переносный смыс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ткость, мудрость, накопленный опыт, вывод, размышление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  Древнерусская литература (7 часов)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и временных ле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яснение нового материала, самостоятельное чтение, беседа по вопросам, пересказ прочитанног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собенности поучения как жанра литературы; понимать смысл поучения В.Мономаха; иметь представл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ределять какое развитие получили фольклорные традиции в древнерус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тописи, характерные черты, литературоведы, пове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з «поучения» Владимира Мономах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, анализ содержания прочитанног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 древнерусской литератур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выразительно читать текс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мотка, чтите гостя, грешны, гордость, леность, добро же твор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ь о Петре и Февронии Муромски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ски дьяво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ение нового материала, самостоятельное чтение, пересказ, чтение по ролям, деление на смысловые част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ьная раб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ов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самостоятельно чит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ь, князь, дьявол, вельмож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лезнь Петр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чтение, пересказ, чтение по роля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нравственные законы, которым следуют ее главные геро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оспринимать и анализировать древнерусски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2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гриков меч, язвы, струпья.</w:t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целение Петр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, деление на смысловые част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ов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учитывать  особую стилистику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3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удец, хлебная закваска, исцел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нитьба Петр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чтение, переска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: нравственные законы, которым следуют ее главные геро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мечать  красоту и силу главных герое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здоровел, взял в жены, самодержец.</w:t>
            </w:r>
          </w:p>
        </w:tc>
      </w:tr>
      <w:tr>
        <w:trPr>
          <w:trHeight w:val="2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ание Февро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чтение, пересказ, выразительное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: какое воплощение,  нашел в повести синтез фольклорных и житийных традиц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пересказывать содержание, отвечать на вопросы, делать выводы, выражать свое мнение о прочитан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ься в один час, приняли монаше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, наречен, святые тела.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 Русская литература 18 века (4 час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 В. Ломонос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и судьба поэта, просветителя, ученог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биографии, словарная работа, ответы на вопросы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факты  биографии и творческого пути,  его роль в развитии русской литерату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:  отвечать на вопросы, заполн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эт, ученый, общественный деятель, исследования и тру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да на день восшествия….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оды, работа над содержанием, словарная рабо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значение устаревших слов, жанровые особенности од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 и анализировать поэтический текст, определять особенности жанра 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да, торжествен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Р.Держав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ческие данн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словарная работа, комментированное чт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факты жизни и литературной деятельности поэта, план анализа лирического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ство, четверостишие, выразительное чт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тихи: «Признание», «На птичку», «Река времен в своем стремлении …»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ответы на вопросы, чтение и заучивание стих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стихотвор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ределять идею стихотворений, выразительно читать и анализировать лир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систа, сжимать, пищит, бедняжка, свист, твердят, важным саном, гением, венцы, вождям, вельможа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V</w:t>
            </w:r>
            <w:r>
              <w:rPr>
                <w:rFonts w:cs="Times New Roman"/>
                <w:b/>
              </w:rPr>
              <w:t>.  Произведения русских писателей XIX века (23 час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А. Жуковск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графи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, выборочное чтение, выразительное чтени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стих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факты жизни и литературной деятельности поэта, план анализа баллад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иография, чудесное, фантастическ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А. Жуковск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ход весны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, выборочное чтение, выразительное чтени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стих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факты жизни и литературной деятельности поэта, план анализа баллад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ход, чудесное, фантастическ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 С. Пушк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учителя, сообщение учащихся, рассказ о биографии поэ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период жизни Пушкина в Царскосельском лице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ступать с подготовленным сообщением на определе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эма, летопись, фольклор, талантливый поэ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аницы жизни и творчеств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отзывов о поэте, беседа по текс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условия творчества А.С.Пушкин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исывать эти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лантливый поэт, стихи, проза, роман в стиха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и А.С.Пушкин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комментированное чтение, обучение чтению стихотворен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характер стихов поэ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бодолюбивые стихи, лирические стих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едный всадник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ение нового материала, беседа по вопросам,  чтение поэм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текста стихотвор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 стих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ный всадник, памятник Петру </w:t>
            </w:r>
            <w:r>
              <w:rPr>
                <w:rFonts w:cs="Times New Roman"/>
                <w:lang w:val="en-US"/>
              </w:rPr>
              <w:t>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снь о вещем Олеге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азание о смерти Олега от кон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объяснение нового материал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двухсложные размеры (ямб, хорей), понятие об антитез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определять их самостоятельно, оценивать события, отвеча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лада-песнь, летопись, вещ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пересказ, работа с иллюстрациями. Анализ эпизод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бъяснять значение устаревших слов, выразитель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льклор, кудесник, любимец бог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зывы писателе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, проверка домашнего зада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тзывы писателей о творчестве поэ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.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моциона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шкин-драматур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работа над содержанием, ответы на вопрос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выразительность и лаконизм пушкинской про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самостоятельно искать ответы на проблемны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.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аматургия, драматические произведения, образ самозванц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Пушкин. «Полтава». Историческая хрон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работа над содержание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жанры драматургии, историческую те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ределять жанр произведения, анализировать усво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питет, фраза, полтавский бой, шведы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ч.  А.С.Пушкин Поэма «Полтава» (отрывок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ая основа поэ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комментированное чтение, беседа по прочитанному, фрагменты из кинофильм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жанры драматургии, понятия сюжет и композиция; историческую основу поэ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усвоенный материал, давать характеристики геро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3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те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анционный смотритель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учителя. Работа с иллюстрациями Комментированное чтение. Ответы на вопросы по тексту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характеристику геро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: описывать внешность и характер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нционный смотритель, бытописатель, чиновник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гедия «маленького человек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. Работа с иллюстрациями. Анализ произвед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: текст пове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: описывать внешность и характер перс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ыкновенный челове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Ю.Лермон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работа над содержание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биографические факты, содержание и тему «Песни про купца Калашникова», прием сравнения в композиции произве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выразительно читать поэтический текст. Характеризовать стилистические средства, читать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латоглавая, драгоц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ир в царских палата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еседование по вопросам, чтение поэмы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причины обращения поэта к давно минувшим временам, историю создания «Песни…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отмечать в ней фольклорные элементы, отражение народной сказовой манеры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учился святые иконы, сынки боярские, опричник</w:t>
            </w:r>
          </w:p>
        </w:tc>
      </w:tr>
      <w:tr>
        <w:trPr>
          <w:trHeight w:val="18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еседа царя с Кирибеевиче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о содержании, составление характеристик героев,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содержание поэмы, особенности сюжета, его историческую основ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находи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ие детали и объяснять их художественную рол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хонтовый заунывный трапеза, стольники, князь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одой купец Калашни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текста, беседа по вопросам, работа с репродукциям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и форму произведения в соответствии с жанром, близость «Песни..» к фольклорной основ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текст, язык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1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певность метафора, золотой ковш, оконеч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й Кирибеевича и купца Калашнико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 терминами, ответы на вопросы, работа с учебнико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содержание поэмы, особенности сюжета, его историческую основ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составлять характеристику литературного героя, сравнивать главных героев, объяснять роль пейзажа, определять изобразительные средства, при помощи которых автор достигает драматизма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пка соболиная, воля царская, аргамак,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и М.Ю.Лермонтова  «Молитва», «Ангел», «Когда волнуется желтеющая нив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изучение и чтение стих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стих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 сти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, интонация, иллюстрация, репродук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В.Гогол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и творче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 учащихся, выразительное чт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и учащихся,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биографию Лермонто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обосновывать свой выбор, выразитель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ездное училище, гимназия высших наук, дух свободомыслия отголоски декабристских настро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Тарас Бульба». Историческая основа повести. Встреча Тараса с сыновьями. Решение Тарас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комментированное  чтение, чтение по ролям, инсценировка эпизод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 биографию, творчество писателя, содержание глав, их роль в повествова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сопоставлять прочитанное с увиденным на карт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8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тво воспоминания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изведение, драматург, литературные герои.</w:t>
            </w:r>
          </w:p>
        </w:tc>
      </w:tr>
      <w:tr>
        <w:trPr>
          <w:trHeight w:val="1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порожская степ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текста. Обсуждение по вопросам.  Описание степ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пределение понятия «художественная деталь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онимать мотивы поведения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блесть, достоинство, Сечь, предво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арас с сыновьями в Запорожской С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Работа над содержанием.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ложность и противоречивость образов Тараса и его сынов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делять глав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ранство, военные упражнения</w:t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йна Андр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Выборочное чтение, комментированное чтение, составление характеристики Андр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функцию пейзаж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находить описание в тексте, составлять характеристику геро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4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шевная во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ада крепост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Комментирование чтение. Анализ прочитанног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глубину и трагизм конфликта отца и сына, отношение автора к героя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5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евой, курень, убранство</w:t>
            </w:r>
          </w:p>
        </w:tc>
      </w:tr>
      <w:tr>
        <w:trPr>
          <w:trHeight w:val="10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елость казак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Пересказ прочитанного. Составление цитатного план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перес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идейную направленность  пов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выделять главно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ажение, характеры, удальство</w:t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удача при осаде город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Словарная работа, чтение эпизода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б осаде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, отвечать на вопросы по содержа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8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ада, неприятельское войско, атам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ибель казак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Работа над анализом эпизодов. Выписать в тетради высказывания казак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глав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бирать материал для сравнительной характеристики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варищество, басурман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ерть Андр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учителя. Описание характеров героев. Выразительное чтение эпизода. Оценка поступка Тараса Бульб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о поступках героев, конфликте отца и сы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ценивать поступки геро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енные ценности, созн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знь Остап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Описание характеров героев. Выразительное чтение эпизода казни Остап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:  как в повести  сочетаются черты собственно личные, национальные и историческ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ристианин, нечестивые, мужество, отвага, казнь, нечеловеческие мучения</w:t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ибель Тараса Бульб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тение, пересказ, анализ и инсценировка эпизод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рабо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о гибели главного геро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анализировать эпизоды, оценивать поступки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евой, отважный, добрый, гнев, решитель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трагедии Тараса Бульб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пересказ, инсценировка эпизод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 отв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ов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делать анализ трагедии Тараса Бульб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упки героев, народный характер, былинный богаты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Характеристика Андрия и Остап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учителя. Подбор материалов текста для пересказа. Сравнительная характеристика братье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характеристики геро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бирать материал для характеристики геро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пизод, выбор, значительный</w:t>
            </w:r>
          </w:p>
        </w:tc>
      </w:tr>
      <w:tr>
        <w:trPr>
          <w:trHeight w:val="1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Анализ произвед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анализ произвед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ть:  делать выводы, проводить наблюдения над языком произведения (битва, гл.9, особенности повторов боевых кличей, обращение автора к воинам, величавые срав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рождение, свирепый век, утеши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С.Турген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ческие свед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, рассказ учителя, чтение текст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чтение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личную и творческую биографию И.С.Тургене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отвеча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сион, романтические привязанности, увлечения, поруганное человеческое достоинство русского муж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ирю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з «Записок охотника»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треча с леснико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 текста, ответы на вопрос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историю появления сборника «Записки охотник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ределять основную те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шный жар, влажный холод, плетень.</w:t>
            </w:r>
          </w:p>
        </w:tc>
      </w:tr>
      <w:tr>
        <w:trPr>
          <w:trHeight w:val="1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ие избы лесн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 текстом, деление на части, пересказ, работа с учебнико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рассказа «Бирюк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ределять  идею рассказа, его конфли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ба, закоптелый, тулуп, лучина, люльк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ие внешности лесни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 эпизодов, анализ прочитанного, ответить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 эпизод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характеристику героя рассказ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видеть авторскую позицию в тексте, описывать внешность Бирю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сник, высок, плечист, сложен на славу, прозвище-Бирю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дьба лесни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тение рассказа, словарная работа, составление описания ноч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-тельное чт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:содержание отрывк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содержание тек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жок, окромя, мещан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авнительные характеристики лесника и во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ставление характеристик, словарная работ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ол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ние таблиц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: характеристики лесника и во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находить в тексте описание персонаж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испитым лицом, лихорадка колотила, царствовать.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.р. Анализ произ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текстом, словарная работа, ответы на вопрос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уча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расска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жество жизни, нищие мужики, щедрая незлобливость, нечеловеческие услов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Стихотворения в прозе: «Русский язык»,«Близнецы, «Два богач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, тестирова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стихотвор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анализировать прочитанное, беседовать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в прозе, лирические миниатюры, лирические отступле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А.Некрас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ческие свед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сказ учителя, чтение биографии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жизнь и творчество писа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биографию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ние Грешнево, яблонь обширного сада, колыбелью, тетрадь лирики и рукопись ром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эма «Русские женщины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южет, героиня  поэ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работа над содержанием, словарная работа, выразительное чт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понятие «речевая характеристик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характеризовать идейное содержание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южет, княгиня, медвежья полость, молитва, образок, последний твой завет, напрасных слез, захворал, помчалась, мощ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героин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, инсценирование эпизода, анализ содержания, составление характеристик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лан составления характеристики герои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, пересказы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роиня поэмы, губернат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асная езда, редкий человек, экипаж, утверждать, вста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Анализ поэ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 по плану, ответы на вопросы, анализ содержания поэм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оэ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эпиз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ава, отречение, гражданские права, общественное положение, неволя, откл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.р. Размышления у парадного подъезд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комментированное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стихотворения, художественные приемы изображения действи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воспринимать и анализировать поэтический текст, объяснять композицию, развитие сюжета, авторское 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ержимый холопским недугом, заветным дверям, пышный подъезд, убаюканный ласковым пением, стон, сто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 Е. Салтыков-Щедрин и его сказ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жизнь и творчество писател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 отвечать на вопросы по биографии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инный дворянский род, служба в канцелярии, чувство справедливости мечта о социальном равенств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весть о том, как один мужик двух генералов прокормил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тение, работа над содержанием, чтение по ролям, инсценирование эпизода, пересказ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особенности жанра сказ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Жанр, сказка для взрослых, иносказательное произведение, эзопов язык, </w:t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жанра сказ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работа над содержанием,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определение теоретических понятий, необходимых для работы с текстом (гротеск, гипербола, аллегория, фантастика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анализировать текст с учетом специфики жан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теск, гипербола, аллегория, фантаст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.р. Цитатный план повести.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, работа над цитатным плано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татный пла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жанровые признаки повести, сказки и басни в произведе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работать над цитатным пла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татный пл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е особенности повест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, объяснение учителя, чтение по роля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 героев 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ценивать поступки героев, определять фольклорные мотивы в повествова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объяснять отличие смеха писателя, направленного против генералов и мужика,  сравнивать героев и ситу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2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ипербола, гротеск, аллегория, фантаст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 Н. Толст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 писател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 жизнь и творчество писателя. Названия основных произвед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отвеча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жизни, биограф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ь «Детство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Maman</w:t>
            </w:r>
            <w:r>
              <w:rPr>
                <w:rFonts w:cs="Times New Roman"/>
              </w:rPr>
              <w:t xml:space="preserve">», «Что за человек был мой отец?»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содержание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имое существо, человек прошлого в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лассы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, комментированное чтени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глав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прочитанное, беседовать по вопросам,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смысленно глядел, угрюмо, дово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талья Савишна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, комментированное чтени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о взаимоотношениях со взрослым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: делать самостоятельные выводы, находить в тексте нужный материа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9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рничная, вольная, самопожертвование</w:t>
            </w:r>
          </w:p>
        </w:tc>
      </w:tr>
      <w:tr>
        <w:trPr>
          <w:trHeight w:val="34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ный смысл поступков героев произведений Толстого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, комментированное чтени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-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собенности повествовательной манеры писател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участвовать в диалоге по прочитанному произведению, оценивать героя по его поступкам, давать характеристику героя, отражая особенности его характера (постоянное внутреннее движение, противоречия, смена чувст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споминания детства, свежесть, беззаботность, потребность любви, сила ве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 .Стихотвор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я о родной природе. Стр.26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, комментированное чтение, выразительное чт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стихотворения русских поэтов о родной природ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ход весны, край ты мой родимый, благовест, Родина, замолкнул гр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тон Павлович Чех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ая биограф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факты биографии писателя, понятие художественной детал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пересказывать прочитанное, беседовать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анры, рассказы, водевили, объявления и рекламы пьесы, очерк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амелеон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облачение беспринципности чинопочитания, самоуничиж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, словарная работ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 содержание произведени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художественной детал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выражать свое отношение к прочитанному, выразительно читать, беседовать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мелеон, полицейский, надзиратель, ваше благородие, городово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Очумело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ментированное чтение, словарная работа, чтение по ролям, составление характерист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тестир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содержание эпизодов, значение устаревших сл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характеризовать героя рассказа, составлять устный портрет литератур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принципность, чинопочитание, самоуничиж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сказ «Злоумышлен-ник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, словарная работ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содержание рассказа, понятие художественной детали, приемы характеристики геро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выразительно читать, беседовать по вопросам, анализировать эпиз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лоумышленник, судебный следователь, гайка, грузила, рельса, шпала, каме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.ч. Рассказ «Размазня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мысл названия расска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прочитанное, беседовать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азня</w:t>
            </w:r>
          </w:p>
        </w:tc>
      </w:tr>
      <w:tr>
        <w:trPr>
          <w:trHeight w:val="31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VI</w:t>
            </w:r>
            <w:r>
              <w:rPr>
                <w:rFonts w:cs="Times New Roman"/>
                <w:b/>
              </w:rPr>
              <w:t>.  Русская литература 20 века (23 час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 А.Бун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ческие данные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жизнь и творчество писа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иографические данны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«Цифр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питание де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рассказ учителя, чтение, ответы на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расска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составлять  план расска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питание, терпение, покажи циф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заимоотно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я детей и взрослых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ентирование эпизодов, беседа по вопроса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роблематику,  сложность взаимоотношений взрослых и детей в семь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ценивать героев по их поступ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шаю тебя рад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увства геро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ы на вопросы, чтение по роля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сихологизм и искренность в разработке характеров и их описа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ределять отношение к героям и описываемым событ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2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запное оскорб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ая ситуация в рассказе. Анализ произ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ересказ текста, комментарии учителя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сихологическую ситуацию в рассказ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 сопоставлять произведения со сходными сюжетами, общими те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5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ржал характер, смирился, обессиленный борьбой за счасть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ч. Рассказ «Лапт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текста, составление цитатного плана, пересказ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рассказ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произведения, комментировать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ти, самоотвержен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 Горьк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ческие данные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чтение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биографию писа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:углублять понятие о художественной автоби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9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евдони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тство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 бабушки Алеш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рассказ учителя, комментирование чтение, работа по вопроса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, оценка ответов, пересказ, чтение по роля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пецифические черты характера, присущие отдельным героям пов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делать художественный пересказ частей сюж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радости да от старости, диковинные истории о добрых разбойниках, о святых людях, о всяком зверье и нечистой сил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ртрет д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ентирование чтение, работ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черты характера д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находить описание деда в текс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ркая глазами, оглушительно, изорванную рубаху, народила зверья, шаркать ногой, грозил бабушке пальц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Быт и характеры героев рассказ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еда по вопросам, ответы на вопросы, чтение по ролям, пересказ сц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быт и характер героев расска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делять те события, которые произвели на душу ребенка особые впечат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ртонные ярлыки, куски окрашенной материи, наперсток мастера, басурмане, огромная лыс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Образ Цыганка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и пересказ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браз Цыган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делять те события, которые произвели на душу ребенка особые впечат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дратный, широкогрудый, с огромной кудрявой головой, шелковая рубаха, плисовые штаны</w:t>
            </w:r>
          </w:p>
        </w:tc>
      </w:tr>
      <w:tr>
        <w:trPr>
          <w:trHeight w:val="1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ки в доме деда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ентирование чтение, словар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характеры  бабушки, Алеши, деда, Цыган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находить художественные средства, изображающие враждебную обстановку в доме д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шено звенела гитара, дробно стучали каблуки на столе и в шкафу дребезжала посуда, реял коршун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мастерской деда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 иллюстрациями, ответы на вопросы, выбороч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 работе в мастерской д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делать выводы о нравственном значении, смысле событ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натые щели, полозья саней, ремесло красильщика, опустил край ее в ч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жар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 сцен, инсценировка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 авторскую позицию по отношению к героя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давать характеристику персонажей в эпиз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ит крыша мастерской, кудрявый огонь, стены построек качались, раскаленными кривыми гвоздя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заимоотно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я с уличными детьм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, беседа по тексту, составление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 взаимоотношении с уличными детьм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давать характеристику литературному герою по плану, объяснять поступки героев, их характеры, взаимоотношения друг с другом, давать характеристику персонажей в эпиз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едские ребятишки относились  ко мне враждебно Улица всегда била меня, соболезнуя, редькин сын, оборва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в новом до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, словарная работа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пецифические черты характера, присущие отдельным героям пов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писывать жизнь в новом до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3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льшой интересный дом, кабак в нижнем каменном этаже, маленькая уютная комнатенка на чердаке, сад, овраг, ивняк</w:t>
            </w:r>
          </w:p>
        </w:tc>
      </w:tr>
      <w:tr>
        <w:trPr>
          <w:trHeight w:val="15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.р. Близкий человек в доме Каширины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цитат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о персонаже близкого человека в дом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давать характеристику персонажей в эпиз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5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рошее дело, кует железные пластины, маленькая наковальня, рашпиль, напильник, наждак, пи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Анализ произ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эпизодов, работа с иллюстр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делать  анализ эпизода «Пожар» (с сопоставлением поведения героев во время бедств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бушка, дедушка, дядья, Цыганок, Ванька, нянька Евгенья, тетка Наталья, Сашка, Михаил, мастер Я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ч. «Старуха Изергиль». «Легенда о Данко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знь для люд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ение, чтение содержания, беседа по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, оценка ответов, пересказ, чтение по роля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легенд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9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проходимые леса, табор, болото, смрад, костры, сильные и злые враги, кольцо крепкой тьмы, степной простор, безмолвная пляска</w:t>
            </w:r>
          </w:p>
        </w:tc>
      </w:tr>
      <w:tr>
        <w:trPr>
          <w:trHeight w:val="3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лес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 произвед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эпизодам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сказ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егенды. Определение сходства сюжета с библейской историей о Моисее и  о Данко,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жанровое своеобрази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: оценивать художественное значение сюжетных несовпадений легенд, поступок литературного героя и его нравственный мотив, его чувства к людям и их отношение к герою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шептали деревья глухо, в грозном шуме молний, торжествующий шум леса, стали судить Данко, обрушились в злобе и в гневе</w:t>
            </w:r>
          </w:p>
        </w:tc>
      </w:tr>
      <w:tr>
        <w:trPr>
          <w:trHeight w:val="1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ладимир Владимирович Маяковск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чтение, работа п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нать: своеобразие, оригинальность, значение личности поэта, развивать навыки анализа поэтического текста, выразительно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ья лесничего, мы жили в трудовой, полной забот обстанов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обычайное приключение, бывшее с Владимиром Маяковским летом на даче»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словарная работа,  рассказ учителя, чтение, ответы на вопросы, выразительное чтение стихотворения учащими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жизнь и творчество писателя, об особенностях стиля Маяковского как художника и поэт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зунг, Творческий процесс, считанные часы, смысловые пропуски, разговорная речь, укороченные и однословные строк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ч. «Хорошее отношение к лошадям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чтение, деление на части, составление плана, пересказ,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выразительно чит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ользила, круп, зевака, клешить, улица опрокинулась, ржанула.</w:t>
            </w:r>
          </w:p>
        </w:tc>
      </w:tr>
      <w:tr>
        <w:trPr>
          <w:trHeight w:val="1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.П..Пастернак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«Никогда не будет в доме…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эпизодов, словарная работа, ответы на вопросы, сопоставление пейзажа и внутреннего мира человека, пронизывающий мотив одино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 жизнь и творчество писа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, выразительно чита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возной проем, промельк моховой, крестовина, будущность, без причу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М.Зощенко «Галоша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произведения, пересказ содержания, рассказ яркий пример комической новеллы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краткое содержание рассказ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пересказывать юмористический расс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харовец, ахнуть не успел, розыски, обнадежил, умилился, удостовере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П.Платон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. «В прекрасном и яростном мир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. Словарная раб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.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краткие биографические сведения о писател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жба в РККА, репрессии, военный корреспонден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литературного геро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шинист Мальц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по тексту, выразительное чтение, деление на части, составление 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лан характерист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: пересказывать эпиз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учший паровозный машинист, тяговый участок, бдителен. Превосходство, скучал от своего таланта, курьерский поезд.</w:t>
            </w:r>
          </w:p>
        </w:tc>
      </w:tr>
      <w:tr>
        <w:trPr>
          <w:trHeight w:val="16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за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беседа, словарная работа, анализ содержания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нравственную проблематику произ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сформулировать собственное отношение к событиям и героям, оценивать события, самостоятельно пересказ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релище, пыльный вихрь, турбодинамо, прожектор, вспыхнул синий свет, пустые покойные глаза, осле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М. Пришвин. Краткая биограф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азка-быль «Кладовая солнца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работа над содержанием, словарная работа, анализ эпиз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ть: выразительно читать стихотворение, выделять смысловые части художественного текста, оценивать язык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юква, Блудово болото, запасы горючего торф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Митраши и Наст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тение биографии, работа над содержанием, словар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ведения о жизни и творческой деятельности писателя. Содержание художественного 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биографию писателя, составить характеристик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юква, Блудово болото, запасы горючего торфа, шайка, бочонок, кадушечк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чай в тайге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рассказа, работа над содержанием, словар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южет рассказ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ировать текст по вопросам, давать оценку действиям герое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блудился. Лежачий камень, скололась, рванулс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удесное спасение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работа над содержанием, словарная работа, анализ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идейно-тематическое содерж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 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епая елань, сдавила, тянула вниз, колебания, чудесное спас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.Т.Твардов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и творчество Стихотворения «Снега потемнеют синие …», «Июль-макушка лета…», «На дне моей жизни…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стихотворений, работа над содержанием, словарная работа, выразительное чт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ть: выразительно читать стихотворения, выделять смысловые части художественного текста, оценивать язык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4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юль—макушка лета, лирическое стихотвор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.П. Казаков. Из биографии. Рассказ «Тихое утро». Взаимоотно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я детей в рассказ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объяснение учителя, работа над планом, обобщ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работ учащих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прочитан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определять основную мысль сочинения, соотносить ее с тем рассказом, по которому нужно писать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7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чувствие, сострадание, таращил, пожарная каланча, подрагивая от обиды ноздрями </w:t>
            </w:r>
            <w:r>
              <w:rPr/>
              <w:t xml:space="preserve"> Сонные петухи, изба, большим пуховым одеялом, кузница, металлические звуки, амбар, ржавый косарь, заморыш, колодец, холщовая сумка</w:t>
            </w:r>
            <w:r>
              <w:rPr>
                <w:rFonts w:cs="Times New Roman"/>
              </w:rPr>
              <w:t xml:space="preserve">, </w:t>
            </w:r>
          </w:p>
        </w:tc>
      </w:tr>
      <w:tr>
        <w:trPr>
          <w:trHeight w:val="21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ихое утро» Взросл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беседа по вопросам, чтение, словарная работа, анализ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 уча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план анализа  произведения, план характеристики геро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бъяснять роль пейзажа, составлять план характеристики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8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алинка, цветочные семена, колотушка, озорник, жасминовый куст, кружевная тен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Тихое утро»</w:t>
            </w:r>
            <w:r>
              <w:rPr>
                <w:rFonts w:cs="Times New Roman"/>
              </w:rPr>
              <w:t xml:space="preserve"> Сравнительные характеристики героев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ссказ учителя, работа с учебником, беседа по вопросам,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оль эпизодов в рассказе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меть:  оценивать пересказы своих одноклассников; создавать сравнительную характеристику Яшки и Володи, отмечать общее и различное в поведении и характерах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увствовал спокойно, робел, сидели и плакали, мужество, отвага, нет никого миле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.И.Носов. Из биографии. Рассказ «Живое пламя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ментарии учителя, выразительн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содержание рассказ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анализировать расс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зинами, русел, обвянет едва, прошив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А.Абрамов. И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и. Рассказ «О чем плачут лошади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чтение, работа п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 учащих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факты жизни и творческой биографии писател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: отвечать на вопросы по творчеству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шел на фронт добровольцем, ранен, университет, аспирантура, преподав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 «О чем плачут лошад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уг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сказ учителя, чтение, работа по тексту, выразительное чтение, словарная работа, работа над эпиз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 учащих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сюжет и проблематику рассказ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анализировать произведение, отвечать на вопросы, делать выводы, давать личную оце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евенский угор, пахучие травы, привязь, бархатные губы, конский душок, похрустывание, дернина была изгрызена, донимал гнус.</w:t>
            </w:r>
          </w:p>
        </w:tc>
      </w:tr>
      <w:tr>
        <w:trPr>
          <w:trHeight w:val="1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ные проблемы рассказ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чтение, анализ содержании, составление устного рассказа, пересказ по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содержание рассказ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, пересказывать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алость, состр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ихи </w:t>
            </w:r>
            <w:r>
              <w:rPr/>
              <w:t>Б.Ш.Окуджав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«По смоленской дороге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чтение, работа по тексту стихотворения, 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факты жизни и творческой биографии писа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отвечать на вопросы по творчеству писателя,  выразительно читать стихотворения патриотической направлен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роги смоленщины, солдатки, завещать, кринка, тракт, погост, салопчи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итература народов России ( 2 ч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ероический эпос народов России.  «Калевал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 учителя, чтение, работа по тексту, выразительное чтение, словар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сюжет карело-финских эпических песен (рун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эпическое произведение, выразитель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1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льтар, грамовержец Укко, превращения </w:t>
            </w:r>
          </w:p>
        </w:tc>
      </w:tr>
      <w:tr>
        <w:trPr>
          <w:trHeight w:val="2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, Гамзатов «Опять за спиною родная земля», «Я вновь пришел сюда и сам не верю…», «О моей Родине»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выразительное чтение, словар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ть: выразительно читать стихотворение, выделять смысловые части художественного текста, оценивать язык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енняя стая, кручина, сгинул, любовь к Родине, тоска по родной земле.</w:t>
            </w:r>
          </w:p>
        </w:tc>
      </w:tr>
      <w:tr>
        <w:trPr>
          <w:trHeight w:val="40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Зарубежная литература ( 4ч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 .Г.Байрон.</w:t>
            </w:r>
            <w:r>
              <w:rPr/>
              <w:t xml:space="preserve"> «Ты кончил жизни путь, герой…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, объяснение учителя, работа над содержанием, 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ответов учащих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онимать важность и актуальность проблемы, понимать смысл прочитанного, выразительно чита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рой, кончил жизни пу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Генри. </w:t>
            </w:r>
          </w:p>
          <w:p>
            <w:pPr>
              <w:pStyle w:val="Normal"/>
              <w:rPr/>
            </w:pPr>
            <w:r>
              <w:rPr/>
              <w:t>«Дары волхвов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сказ учителя, работа с учебником, беседа по вопросам, чтение, словар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ведения о жизни и творчестве писа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рассказ, находить смешное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епаховый гребень, часы с цепочкой, дары волхв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Бернс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естная бедность»,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над содержанием, анализ стихотворения, 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, ответы на вопрос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стихотвор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анализировать небольш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8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стная бедность</w:t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Р.Д.Брэдбери «Каникулы»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новых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словарная работа, чтение текста, деление на части, анализ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учителя, задания в учебни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: содержание рассказ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ересказывать содержание и анализировать е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9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нужденные канику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3"/>
    </w:pPr>
    <w:rPr>
      <w:rFonts w:eastAsia="Times New Roman" w:cs="Times New Roman"/>
      <w:b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kern w:val="2"/>
      <w:sz w:val="32"/>
      <w:szCs w:val="32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Arial" w:hAnsi="Arial" w:cs="Arial"/>
      <w:i/>
      <w:sz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basedOn w:val="Style10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right="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95" w:before="576" w:after="0"/>
      <w:ind w:left="100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ind w:left="432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76" w:before="280" w:after="115"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3:00Z</dcterms:created>
  <dc:creator>Татьяна</dc:creator>
  <dc:description/>
  <cp:keywords/>
  <dc:language>en-US</dc:language>
  <cp:lastModifiedBy>1</cp:lastModifiedBy>
  <cp:lastPrinted>2013-04-26T10:57:00Z</cp:lastPrinted>
  <dcterms:modified xsi:type="dcterms:W3CDTF">2015-09-03T11:55:00Z</dcterms:modified>
  <cp:revision>25</cp:revision>
  <dc:subject/>
  <dc:title/>
</cp:coreProperties>
</file>