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 специальное (коррекционное) образовательное учреждение для обучающихся, воспитанников  с ограниченными возможностями здоровья  специальная  (коррекционная)  общеобразовательная шко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а.  г. Вятские Поляны  Кировской области, ул. Советская, 24. Тел. 6-18-78,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orrectcionvp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Рассмотрено                                                                                                                                                                                         Утверждено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заседании кафедры учителей                                                                                                                                                      на  педагогическом  совете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удового      обучения.</w:t>
      </w:r>
    </w:p>
    <w:p>
      <w:pPr>
        <w:pStyle w:val="Normal"/>
        <w:ind w:left="-90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____» ______201__г.                                                                                                                                                                            «____» ______201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 учеб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цветоводству  и  декоративному  садоводств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>для  учащихся  5  класса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втор – составитель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ингазова  Р.З.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     трудового       обучения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/>
        <w:t xml:space="preserve">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тские  Поля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5 г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 учебная программа  (далее  рабочая программа) по  цветоводству и декоративному садоводству  для учащихся 5  класса   разработана на основе   программы  для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:  5-9 классы,  сборник 2  под  ред.  В.В.Воронковой, М. : Гуманитарный  издательский  центр ВЛАДОС , 2011г., допущенной  Министерством образования и науки РФ  и  соответствует 1 варианту  базисного  плана для специальных (коррекционных) образовательных учреж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бучающихся, воспитанников  с  отклонениями в развитии, утвержденный  приказом МОРФ  от 10.04.2002 г. № 29. 2065-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 цель  курса</w:t>
      </w:r>
      <w:r>
        <w:rPr>
          <w:rFonts w:cs="Times New Roman" w:ascii="Times New Roman" w:hAnsi="Times New Roman"/>
          <w:sz w:val="24"/>
          <w:szCs w:val="24"/>
        </w:rPr>
        <w:t xml:space="preserve">: создать условия для подготовки учащихся 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к ручному труду на цветоводческом предприятии или в муниципальном озеленительном хозяй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 обучения   по данной программе реша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мство    с  различными видами цветковых раст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 с приемами вскапывания почвы.</w:t>
      </w:r>
    </w:p>
    <w:p>
      <w:pPr>
        <w:pStyle w:val="Msonormalcxspmiddle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Обучение приемам составления земляной смеси для комнатных растений.</w:t>
      </w:r>
    </w:p>
    <w:p>
      <w:pPr>
        <w:pStyle w:val="Msonormalcxspmiddle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Формирование умений заготовлять бумажные пакеты и расфасовать семена.</w:t>
      </w:r>
    </w:p>
    <w:p>
      <w:pPr>
        <w:pStyle w:val="Msonormalcxspmiddle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Формирование навыков правильного ухода за комнатными растениями.</w:t>
      </w:r>
    </w:p>
    <w:p>
      <w:pPr>
        <w:pStyle w:val="Msonormalcxspmiddle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Формирование общего представления о семенном и вегетативном размножении.</w:t>
      </w:r>
    </w:p>
    <w:p>
      <w:pPr>
        <w:pStyle w:val="Msonormalcxspmiddle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Знакомство с правилами выращивания  бархатца раскидистого в цветочном горшке.</w:t>
      </w:r>
    </w:p>
    <w:p>
      <w:pPr>
        <w:pStyle w:val="Msonormalcxspmiddle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Знакомство с понятием перевалка и пересадка растений</w:t>
      </w:r>
    </w:p>
    <w:p>
      <w:pPr>
        <w:pStyle w:val="Msonormalcxspmiddle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Знакомство с правилами подготовки цветника к посеву, высадкой рассады в открытый грунт.</w:t>
      </w:r>
    </w:p>
    <w:p>
      <w:pPr>
        <w:pStyle w:val="Msonormalcxspmiddle"/>
        <w:spacing w:before="0" w:after="0"/>
        <w:ind w:left="180" w:hanging="0"/>
        <w:contextualSpacing/>
        <w:jc w:val="both"/>
        <w:rPr>
          <w:b/>
          <w:b/>
        </w:rPr>
      </w:pPr>
      <w:r>
        <w:rPr/>
        <w:t xml:space="preserve">Данная рабочая программа по цветоводству и декоративному садоводству  для учащихся 5  класса  задает перечень разделов, </w:t>
      </w:r>
      <w:r>
        <w:rPr>
          <w:spacing w:val="-2"/>
        </w:rPr>
        <w:t xml:space="preserve"> которые подлежат обязательному изучению в 5 класс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ультурные цветковые раст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бор семян однолетних  крупносеменных цветковых растен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борка однолетних цветковых растений в цветник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капывание почвы в цветник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готовка земляной смеси для комнатных растени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чистка дорожек и площадок от опавших листье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умажные пакеты для расфасовки семян. Обмолот и расфасовка семян, собранных осень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ход за комнатными растения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Цветковые растения, размножаемые семена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ыращивание  бархатца    раскидистого в цветочном горшк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еревалка комнатного раст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Инвентарь  для  работы  в  цветник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спользование  однолетних цветковых растений для оформления улиц и помещен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дготовка цветника к посеву однолетних цветковых растений для оформления улиц и помещений.</w:t>
      </w:r>
    </w:p>
    <w:p>
      <w:pPr>
        <w:pStyle w:val="Normal"/>
        <w:tabs>
          <w:tab w:val="clear" w:pos="708"/>
          <w:tab w:val="left" w:pos="2287" w:leader="none"/>
          <w:tab w:val="left" w:pos="75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ыращивание крупносемянных однолетних цветковых  растен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ысадка рассады бархатца раскидистог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й  программе  разделы  основного трудового содержания структурированы  по темам в соответствии с содержанием  программы для учащихся 5-9 классов специальных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коррекционных) образовательных  учреждений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 вида. сборник 2  под  ред.  В.В.Воронковой, М. : Гуманитарный  издательский  центр ВЛАДОС , 2011г., допущенной  Министерством образования и науки РФ.  По предмету  цветоводство  и декоративное  садоводство   учебник отсутствует  в печати.  Поэтому рабочая программа   при изучении раздел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Культурные цветковые раст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бор семян однолетних  крупносеменных цветковых растен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борка однолетних цветковых растений в цветник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аготовка земляной смеси для комнатных растени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ход за комнатными раст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Перевалка комнатного растения</w:t>
      </w:r>
    </w:p>
    <w:p>
      <w:pPr>
        <w:pStyle w:val="Normal"/>
        <w:tabs>
          <w:tab w:val="clear" w:pos="708"/>
          <w:tab w:val="left" w:pos="2287" w:leader="none"/>
          <w:tab w:val="left" w:pos="75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Выращивание крупносемянных однолетних цветковых  рас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на на учебник Е.А. Ковалёва «Сельскохозяйственный труд» для учащихся 5 класса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 вида, М., Просвещение, 2006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та по предложенным в программе темам благотворно сказывается на сообразительности и развитии мелкой моторики подростков с нарушением интеллекта (например, все операции, связанные с семенами). Для  успешного  обучения,  кроме  традиционных  уроков с использованием  наглядных материалов,  в   рабочую программу  включены   такие  формы  занятий,  как наблюдение, экскурсия, практическая  работа. Для  закрепления  знаний  прилагаются  упражнения,  для  проверки  знаний    самостоятельная  работа. Также  предусматривается практическое повторение учебного материала.  Ее цель- совершенствование общетрудовых  умений.    Для  организации  обучения и воспитания школа  располагает  территорией,  достаточной   для   разбивки  цветников , посадки  кустарников  и  деревьев.  Также   школа   имеет  инвентарный  сарай,  просторный  светлый  класс для  выращивания  большого количества  комнатных раст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для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:  5-9 классы,  сборник 2  под  ред.  В.В.Воронковой, М. : Гуманитарный  издательский  центр ВЛАДОС , 2011г., допущенной  Министерством образования и науки РФ  по  цветоводству и декоративному садоводству  разделена на 4 четверти, каждая из которых начинается с вводных занятий. Они включают в себя  содержание обучения  в данной четверти и организации. учебной группы. Учебный процесс в нашем образовательном учреждении разделен на доли и триместры, поэтому разделы «Вводное занятие»  из рабочей программы  исключены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 по цветоводству и декоративному садоводству  для учащихся 5 класса  рассчитана на  2 часа в неделю в соответствии  с базисным планом, согласно учебно-календарного графика образовательного учреждения  2ч.  х 34 недели  = 68 часов.</w:t>
      </w:r>
      <w:r>
        <w:rPr>
          <w:spacing w:val="-3"/>
        </w:rPr>
        <w:t xml:space="preserve">                                      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В течение учебного года проводятся промежуточные   и итоговые  проверочные работы    в форме  тестовых заданий для  изучения  обученности   и  обучаемости учащихся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Цель:- уточнение знаний, умений  учащихся;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выявление  пробелов в теории и практиче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изучение умений переносить знания и умения в иные ситуации;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корректировка рабочей программы (разделов, тем)с учётом индивидуальных особенностей и выявленных знаний и ум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, материал могут корректироваться  с учетом объективных и субъективных причин (карантин, курс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лендарно-тематическом  планировании  изучаемые разделы разделены на темы уроков, что  указано нумераци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: </w:t>
      </w:r>
      <w:r>
        <w:rPr>
          <w:rFonts w:cs="Times New Roman" w:ascii="Times New Roman" w:hAnsi="Times New Roman"/>
          <w:sz w:val="24"/>
          <w:szCs w:val="24"/>
          <w:u w:val="single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>: Культурные цветковые растения.(</w:t>
      </w:r>
      <w:r>
        <w:rPr>
          <w:rFonts w:cs="Times New Roman" w:ascii="Times New Roman" w:hAnsi="Times New Roman"/>
          <w:b/>
          <w:sz w:val="24"/>
          <w:szCs w:val="24"/>
        </w:rPr>
        <w:t>3 ч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ы уроков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Культурные и дикорастущие цветковые растения: виды, разница между ними. Разнообразие  цветковых культу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Цветковые растения, наиболее распространенные в местных условиях. Растения, выращиваемые  в  цветниках и комнатных услови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Ознакомление с  цветковыми растени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 при календарно-тематическом  планировании учитываю  сезонность  работ. Осенние   практические работы, которые  не  будут выполнены  из-за погодных условий   переносятся  на весеннее врем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асы  (68ч.) по предмету цветоводство и декоративное садоводство относится  к национально-региональному компоненту, т.е. относится к компетенции  региона. Для реализации национально-регионального компонента (далее  н.к.р.)  при изучении  т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ые цветковые раст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семян однолетних  крупносеменных цветковых раст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однолетних цветковых растений в цветни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апывание почвы в цветни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товка земляной смеси для комнатных растений 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дорожек и площадок от опавших листье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жные пакеты для расфасовки семян. Объект  работы. Цветочные сем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олот и расфасовка семян, собранных осень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за комнатными растения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ковые растения, размножаемые семен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щивание  бархатца    раскидистого в цветочном горш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алка комнатного раст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ь  для  работы  в  цветни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 однолетних цветковых растений для оформления улиц и помещ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цветника к посеву однолетних цветковых раст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7" w:leader="none"/>
          <w:tab w:val="left" w:pos="75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щивание крупносемянных однолетних цветковых  раст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адка рассады бархатца раскидистого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юсь  на субъективный и объективный опыт учащихся  и    содержание  уроков  дополняю    материалом  нашей местности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 обучения представлены в требованиях к уровню подготовки и задают систему итоговых результатов обучения, которые должны достигать все учащиеся, окончившие 5 класс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u w:val="single"/>
        </w:rPr>
        <w:t>Учащиеся должны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 уровень  развития по В.В.Воронково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ицу между культурными  и дикорастущими  цветковыми   растениям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созревания  семян цветковых раст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лопа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ные смеси для комнатных раст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приёмы полива комнатного раст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ное   и вегетативное  размножение  цветковых раст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бархатца (высокорослый, раскидистый)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перевалка  и   пересадка раст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днолетних цветковых растений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u w:val="single"/>
        </w:rPr>
        <w:t>Учащиеся должны ум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семена  и плод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лопат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земляную смес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аживать за садовыми дорожками и площадк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щать  семе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вать  комнатные раст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щивать комнатные  бархатц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 перевалку  раст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аживать за комнатными растениями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u w:val="single"/>
        </w:rPr>
        <w:t>Учащиеся должны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 уровень  развития по В.В.Воронково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 с помощью учителя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ицу между культурными  и дикорастущими  цветковыми   растениям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созревания  семян цветковых раст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лопа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ные смеси для комнатных раст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приёмы полива комнатного раст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ное   и вегетативное  размножение  цветковых раст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бархатца (высокорослый, раскидистый)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перевалка  и   пересадка раст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днолетних цветковых рас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u w:val="single"/>
        </w:rPr>
        <w:t>Учащиеся должны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уметь:</w:t>
      </w:r>
      <w:r>
        <w:rPr>
          <w:rFonts w:cs="Times New Roman" w:ascii="Times New Roman" w:hAnsi="Times New Roman"/>
          <w:b/>
          <w:sz w:val="24"/>
          <w:szCs w:val="24"/>
        </w:rPr>
        <w:t xml:space="preserve"> ( с помощью учителя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семена  и плод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лопат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земляную смес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аживать за садовыми дорожками и площадк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щать  семе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вать  комнатные раст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щивать комнатные  бархатц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 перевалку  раст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аживать за комнатными раст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 учебной рабоче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водное занятие.(1ч) </w:t>
      </w:r>
      <w:r>
        <w:rPr>
          <w:rFonts w:cs="Times New Roman" w:ascii="Times New Roman" w:hAnsi="Times New Roman"/>
          <w:sz w:val="24"/>
          <w:szCs w:val="24"/>
        </w:rPr>
        <w:t>Цветоводство. Цветковые растения: многообразие, декоративные  качества.  Содержание обучения в предстоящем учебном году. Организация  учебной  трудовой  групп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ультурные цветковые растения(3ч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тические  сведения.  </w:t>
      </w:r>
      <w:r>
        <w:rPr>
          <w:rFonts w:cs="Times New Roman" w:ascii="Times New Roman" w:hAnsi="Times New Roman"/>
          <w:sz w:val="24"/>
          <w:szCs w:val="24"/>
        </w:rPr>
        <w:t>Культурные и дикорастущие цветковые  растения: виды, разница между ними. Разнообразие  цветковых культур. Цветковые растения, наиболее  распространенные в местных условиях. Растения, выращиваемые в цветниках  и в комнатных услови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глядное пособие. </w:t>
      </w:r>
      <w:r>
        <w:rPr>
          <w:rFonts w:cs="Times New Roman" w:ascii="Times New Roman" w:hAnsi="Times New Roman"/>
          <w:sz w:val="24"/>
          <w:szCs w:val="24"/>
        </w:rPr>
        <w:t>Красочное изображение(рисунки, фотографии слайды)разных цветковых растений.</w:t>
      </w:r>
    </w:p>
    <w:p>
      <w:pPr>
        <w:pStyle w:val="Normal"/>
        <w:tabs>
          <w:tab w:val="clear" w:pos="708"/>
          <w:tab w:val="left" w:pos="136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скурсия. </w:t>
      </w:r>
      <w:r>
        <w:rPr>
          <w:rFonts w:cs="Times New Roman" w:ascii="Times New Roman" w:hAnsi="Times New Roman"/>
          <w:sz w:val="24"/>
          <w:szCs w:val="24"/>
        </w:rPr>
        <w:t>Цветник.   Ознакомление с цветковыми раст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ая цель: Создать условия для ознакомления  с видами цветковых раст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бования к результатам обучения и освоению содержания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 -различать виды цветковых растений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именять усвоенные знания и умения в практической деятельности и в повседневной жизни для определения вида цветочных раст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бор семян однолетних  крупносеменных цветковых растений.(4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 работы.</w:t>
      </w:r>
      <w:r>
        <w:rPr>
          <w:rFonts w:cs="Times New Roman" w:ascii="Times New Roman" w:hAnsi="Times New Roman"/>
          <w:sz w:val="24"/>
          <w:szCs w:val="24"/>
        </w:rPr>
        <w:t xml:space="preserve"> Семен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ковых  раст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тические  сведения.  </w:t>
      </w:r>
      <w:r>
        <w:rPr>
          <w:rFonts w:cs="Times New Roman" w:ascii="Times New Roman" w:hAnsi="Times New Roman"/>
          <w:sz w:val="24"/>
          <w:szCs w:val="24"/>
        </w:rPr>
        <w:t>Виды однолетнего цветкового растения с крупными семенами (ноготки,  настурция, бархатцы и др.) Признаки созревания плодов с семенами цветковых растений. Способы ускорения созревания плодов и семян у некоторых раст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еревертывание без повреждения  корней) Понятие семена –сырец. Сроки созревания  и  сбора семян.  Осыпание семян.  Приемы сбора семян. Способы хранения и просушки семян после сб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ние. </w:t>
      </w:r>
      <w:r>
        <w:rPr>
          <w:rFonts w:cs="Times New Roman" w:ascii="Times New Roman" w:hAnsi="Times New Roman"/>
          <w:sz w:val="24"/>
          <w:szCs w:val="24"/>
        </w:rPr>
        <w:t>Сбор семян и плод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работы: </w:t>
      </w:r>
      <w:r>
        <w:rPr>
          <w:rFonts w:cs="Times New Roman" w:ascii="Times New Roman" w:hAnsi="Times New Roman"/>
          <w:sz w:val="24"/>
          <w:szCs w:val="24"/>
        </w:rPr>
        <w:t>Сбор или срезка с частью стебля подсохших плодов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ами.  Укладка плодов в картонные  коробки и установка на стеллажи для просушки. Срезка некоторых растений с недозрелыми плодами под корень и  подвешивание  в проветриваемом помещении для дозревания семя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ая цель:  Познакомить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днолетними  цветковыми  растениями  с круп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менами (ноготки, бархатц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бования к результатам обучения и освоению содержания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- собирать семе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именять усвоенные знания и умения в практической деятельности и в повседневной жизни для сбора семя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борка однолетних цветковых растений в цветнике.(4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 работы. </w:t>
      </w:r>
      <w:r>
        <w:rPr>
          <w:rFonts w:cs="Times New Roman" w:ascii="Times New Roman" w:hAnsi="Times New Roman"/>
          <w:sz w:val="24"/>
          <w:szCs w:val="24"/>
        </w:rPr>
        <w:t>Цветн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Необходимость удаления отцветающих однолетних растений в цветнике. Инвентарь для работы в цветни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ние. </w:t>
      </w:r>
      <w:r>
        <w:rPr>
          <w:rFonts w:cs="Times New Roman" w:ascii="Times New Roman" w:hAnsi="Times New Roman"/>
          <w:sz w:val="24"/>
          <w:szCs w:val="24"/>
        </w:rPr>
        <w:t>Различение растений,   подземная часть которых подлежит выкопке и хранению до весны  будущего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>: Осенние работы в цветнике Удаление с корн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летних цветковых растений из цветника.  Помощь старшим учащимся в выкопке подзимних частей растений  (корнеклубней, корневищ и др.) Уборка растительных остатков  на территории  цвет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ая цель: создать условия для ознакомления с  правилами уборки  отцветающих однолетних  растений  из  цвет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бования к результатам обучения и освоению содержания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- разлизать растения, подземная часть которых подлежит  выкопке и хранению до весны будущего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именять усвоенные знания и умения в практической деятельности и в повседневной жизни для  удаления с корнями  однолетних цветковых  растений из цвет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капывание почвы в цветнике.(3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  работы</w:t>
      </w:r>
      <w:r>
        <w:rPr>
          <w:rFonts w:cs="Times New Roman" w:ascii="Times New Roman" w:hAnsi="Times New Roman"/>
          <w:sz w:val="24"/>
          <w:szCs w:val="24"/>
        </w:rPr>
        <w:t>.  Цветн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 xml:space="preserve">Понятие </w:t>
      </w:r>
      <w:r>
        <w:rPr>
          <w:rFonts w:cs="Times New Roman" w:ascii="Times New Roman" w:hAnsi="Times New Roman"/>
          <w:b/>
          <w:i/>
          <w:sz w:val="24"/>
          <w:szCs w:val="24"/>
        </w:rPr>
        <w:t>борозда, глубина вскапывания</w:t>
      </w:r>
      <w:r>
        <w:rPr>
          <w:rFonts w:cs="Times New Roman" w:ascii="Times New Roman" w:hAnsi="Times New Roman"/>
          <w:sz w:val="24"/>
          <w:szCs w:val="24"/>
        </w:rPr>
        <w:t>. Лопата: устройство, приёмы вскапывания почвы, рабочая поза, техника безопас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ние. </w:t>
      </w:r>
      <w:r>
        <w:rPr>
          <w:rFonts w:cs="Times New Roman" w:ascii="Times New Roman" w:hAnsi="Times New Roman"/>
          <w:sz w:val="24"/>
          <w:szCs w:val="24"/>
        </w:rPr>
        <w:t>Работа лопато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работы: </w:t>
      </w:r>
      <w:r>
        <w:rPr>
          <w:rFonts w:cs="Times New Roman" w:ascii="Times New Roman" w:hAnsi="Times New Roman"/>
          <w:sz w:val="24"/>
          <w:szCs w:val="24"/>
        </w:rPr>
        <w:t>Прокладывание первой борозды. Вскапывание почвы на заданную глуб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ая цель: Создать условия для определения  понятия «борозда».Познакомить устройством лопаты  и приемами вскапывания поч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бования к результатам обучения и освоению содержания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 - работать с лопа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ять усвоенные знания и умения в практической деятельности и в повседневной жизни  для  работы с лопа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отовка земляной смеси для комнатных растений .(2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 работы.</w:t>
      </w:r>
      <w:r>
        <w:rPr>
          <w:rFonts w:cs="Times New Roman" w:ascii="Times New Roman" w:hAnsi="Times New Roman"/>
          <w:sz w:val="24"/>
          <w:szCs w:val="24"/>
        </w:rPr>
        <w:t xml:space="preserve"> Комнатное раст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тические сведения.  </w:t>
      </w:r>
      <w:r>
        <w:rPr>
          <w:rFonts w:cs="Times New Roman" w:ascii="Times New Roman" w:hAnsi="Times New Roman"/>
          <w:sz w:val="24"/>
          <w:szCs w:val="24"/>
        </w:rPr>
        <w:t>Земляные смеси для комнатных растений: требования к качеству, составные части ,хранение. Приемы составления смес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мения</w:t>
      </w:r>
      <w:r>
        <w:rPr>
          <w:rFonts w:cs="Times New Roman" w:ascii="Times New Roman" w:hAnsi="Times New Roman"/>
          <w:sz w:val="24"/>
          <w:szCs w:val="24"/>
        </w:rPr>
        <w:t>. Составление  земляной смес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:</w:t>
      </w:r>
      <w:r>
        <w:rPr>
          <w:rFonts w:cs="Times New Roman" w:ascii="Times New Roman" w:hAnsi="Times New Roman"/>
          <w:sz w:val="24"/>
          <w:szCs w:val="24"/>
        </w:rPr>
        <w:t xml:space="preserve"> Выбор места для заготовки огородной или дерновой земли. Вскапывание или разрыхление заготавливаемой почвы. Поднос или подвоз почвы к месту хранения. Заготовка перегноя( или  закупка торфяной смеси в магазине) Смешивание перегноя  (торфа) с землей по указанию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ая цель: Создать условия для обучения  приёмам  составления  земляной смеси для комнатных раст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бования к результатам обучения и освоению содержания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- заготавливать  земляную сме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именять усвоенные знания и умения в практической деятельности и в повседневной  жизни для составления   земляной  смес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ое  повторение. (2ч) </w:t>
      </w:r>
      <w:r>
        <w:rPr>
          <w:rFonts w:cs="Times New Roman" w:ascii="Times New Roman" w:hAnsi="Times New Roman"/>
          <w:sz w:val="24"/>
          <w:szCs w:val="24"/>
        </w:rPr>
        <w:t>Виды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енние работы в цветнике. Заготовка   почвенных смесей для комнатных раст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истка дорожек и площадок от опавших листьев.(3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 работы. </w:t>
      </w:r>
      <w:r>
        <w:rPr>
          <w:rFonts w:cs="Times New Roman" w:ascii="Times New Roman" w:hAnsi="Times New Roman"/>
          <w:sz w:val="24"/>
          <w:szCs w:val="24"/>
        </w:rPr>
        <w:t>Пришкольная  территор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тические сведения.  </w:t>
      </w:r>
      <w:r>
        <w:rPr>
          <w:rFonts w:cs="Times New Roman" w:ascii="Times New Roman" w:hAnsi="Times New Roman"/>
          <w:sz w:val="24"/>
          <w:szCs w:val="24"/>
        </w:rPr>
        <w:t xml:space="preserve"> Дорожки и площадки на территории школы, приемы и правила ухода за ни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ние. </w:t>
      </w:r>
      <w:r>
        <w:rPr>
          <w:rFonts w:cs="Times New Roman" w:ascii="Times New Roman" w:hAnsi="Times New Roman"/>
          <w:sz w:val="24"/>
          <w:szCs w:val="24"/>
        </w:rPr>
        <w:t>Уход   за  садовыми  дорожками и площадк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>:  Сгребание опавших листьев.  Прополка. Подме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выравнивание песком садовых дорож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ая цель: Создать условия для  формирования  навыков  правильной  очистки   дорожек и площадок  от опавших листь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бования к результатам обучения и освоению содержания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 -подметать дорожки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ять усвоенные знания и умения в практической деятельности и в повседневной  жизни для  подметания  дороже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умажные пакеты для расфасовки семян. (2ч)Объект  работы.</w:t>
      </w:r>
      <w:r>
        <w:rPr>
          <w:rFonts w:cs="Times New Roman" w:ascii="Times New Roman" w:hAnsi="Times New Roman"/>
          <w:sz w:val="24"/>
          <w:szCs w:val="24"/>
        </w:rPr>
        <w:t xml:space="preserve"> Цветочные сем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тические сведения.  </w:t>
      </w:r>
      <w:r>
        <w:rPr>
          <w:rFonts w:cs="Times New Roman" w:ascii="Times New Roman" w:hAnsi="Times New Roman"/>
          <w:sz w:val="24"/>
          <w:szCs w:val="24"/>
        </w:rPr>
        <w:t>Бумажный пакет для семян: назначение (фасовка мелкими партиями.), форма, размеры. Форма заготовок и  способы соединения деталей пак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ние. </w:t>
      </w:r>
      <w:r>
        <w:rPr>
          <w:rFonts w:cs="Times New Roman" w:ascii="Times New Roman" w:hAnsi="Times New Roman"/>
          <w:sz w:val="24"/>
          <w:szCs w:val="24"/>
        </w:rPr>
        <w:t>Расфасовка семян по паке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>: Вырезка заготовок для пакета  по трафарету. Склеивание с двух сторон пакета. Наклеивание  на пакеты изображений тех растений, чьи семена будут  храниться в 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ая цель: Создать условия для формирования умения заготовлять бумажные пакеты для расфасовки семя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бования к результатам обучения и освоению содержания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- расфасовать семена по пакет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именять усвоенные знания и умения в практической деятельности и в повседневной  жизни для  расфасовки  семян  по пакетам.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молот и расфасовка семян, собранных осенью.(3ч)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 работы. </w:t>
      </w:r>
      <w:r>
        <w:rPr>
          <w:rFonts w:cs="Times New Roman" w:ascii="Times New Roman" w:hAnsi="Times New Roman"/>
          <w:sz w:val="24"/>
          <w:szCs w:val="24"/>
        </w:rPr>
        <w:t>Семена цветковых раст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Значение и приёмы обмолота и очистки семян. Признаки доброкачественности и сортировка семян. Использование объёмных предметов. (напёрстка, чайной или столовой ложки)  для фасовки семя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ние. </w:t>
      </w:r>
      <w:r>
        <w:rPr>
          <w:rFonts w:cs="Times New Roman" w:ascii="Times New Roman" w:hAnsi="Times New Roman"/>
          <w:sz w:val="24"/>
          <w:szCs w:val="24"/>
        </w:rPr>
        <w:t>Ориентировка при работе на образец. Определение вида, качества и объема семян. Обмолот и очистка семя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>: Извлечение семян из сухих плодов. Удаление обломков стеблей. Сортировка семян (разбор на мелкие,  поврежденные, и недоразвившиеся с ориентировкой на здоровые и полновесные.)  Насыпка определённого объема семян в  бумажные пакеты. Заклейка пак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ая цель: Создать условия для освоения  значения и приёма обмолота  и очистки семя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бования к результатам обучения и освоению содержания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- определять вид, качество, объём семя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обмолотить и очищать семена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именять усвоенные знания и умения в практической деятельности и в повседневной жизни для  обмолота и расфасовки  семян, собранных осен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ход за комнатными растениями.(2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  работы.</w:t>
      </w:r>
      <w:r>
        <w:rPr>
          <w:rFonts w:cs="Times New Roman" w:ascii="Times New Roman" w:hAnsi="Times New Roman"/>
          <w:sz w:val="24"/>
          <w:szCs w:val="24"/>
        </w:rPr>
        <w:t xml:space="preserve"> Комнатные раст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тические сведения.   </w:t>
      </w:r>
      <w:r>
        <w:rPr>
          <w:rFonts w:cs="Times New Roman" w:ascii="Times New Roman" w:hAnsi="Times New Roman"/>
          <w:sz w:val="24"/>
          <w:szCs w:val="24"/>
        </w:rPr>
        <w:t>Общее  представление о потребностях комнатного растения в питательной среде, свете, тепле, определенной влажности почвы и воздуха. Правила и приёмы полива комнатного растения. Температура поливной воды. Определение  влажности почвы в горшке и кладке. (на ощуп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ние. </w:t>
      </w:r>
      <w:r>
        <w:rPr>
          <w:rFonts w:cs="Times New Roman" w:ascii="Times New Roman" w:hAnsi="Times New Roman"/>
          <w:sz w:val="24"/>
          <w:szCs w:val="24"/>
        </w:rPr>
        <w:t>Полив комнатных растени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>: Заготовка поливной воды для  отстаивания. Проверка влажности почвы в горшках и кадках. Полив комнатных растений из детской лей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ая цель: Создать условия для освоения навыков  правильного   ухода за комнатными растениям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бования к результатам обучения и освоению содержания кур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меть:-</w:t>
      </w:r>
      <w:r>
        <w:rPr>
          <w:rFonts w:cs="Times New Roman" w:ascii="Times New Roman" w:hAnsi="Times New Roman"/>
          <w:b/>
          <w:sz w:val="24"/>
          <w:szCs w:val="24"/>
        </w:rPr>
        <w:t xml:space="preserve"> у</w:t>
      </w:r>
      <w:r>
        <w:rPr>
          <w:rFonts w:cs="Times New Roman" w:ascii="Times New Roman" w:hAnsi="Times New Roman"/>
          <w:i/>
          <w:sz w:val="24"/>
          <w:szCs w:val="24"/>
        </w:rPr>
        <w:t>хаживать  за комнатными растениям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ять усвоенные знания и умения в практической деятельности и в повседневной  жизни для полива комнатных раст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ое повторение. Виды работ. </w:t>
      </w:r>
      <w:r>
        <w:rPr>
          <w:rFonts w:cs="Times New Roman" w:ascii="Times New Roman" w:hAnsi="Times New Roman"/>
          <w:sz w:val="24"/>
          <w:szCs w:val="24"/>
        </w:rPr>
        <w:t>Изготовление  бумажного пакета. Узнавание семян  указанного учителем  цветочного растения. Выделение их из семенной смеси и фасовка узнанных  семян в пак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ветковые растения, размножаемые семенами.(4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тические сведения.  </w:t>
      </w:r>
      <w:r>
        <w:rPr>
          <w:rFonts w:cs="Times New Roman" w:ascii="Times New Roman" w:hAnsi="Times New Roman"/>
          <w:sz w:val="24"/>
          <w:szCs w:val="24"/>
        </w:rPr>
        <w:t>Общее представление о семенном  и вегетативном размножении  цветковых растений. Приемы размножения теми и другим видами. Пикировка рассады. Уход за рассадой.  Характеристика внешнего вида и декоративных качеств тех  растений, которые будут  выращиваться в цветн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ая цель: Создать условия для формирования общего представления о  семенном и  вегетативном  размножении  цветковых раст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бования к результатам обучения и освоению содержания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- пикировать расса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ухаживать за расса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ять усвоенные знания и умения в практической деятельности и в повседневной жизни для пикировки  расс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ращивание  бархатца    раскидистого в цветочном горшке.(5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 работы. </w:t>
      </w:r>
      <w:r>
        <w:rPr>
          <w:rFonts w:cs="Times New Roman" w:ascii="Times New Roman" w:hAnsi="Times New Roman"/>
          <w:sz w:val="24"/>
          <w:szCs w:val="24"/>
        </w:rPr>
        <w:t>Бархатец раскидисты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тические сведения.  </w:t>
      </w:r>
      <w:r>
        <w:rPr>
          <w:rFonts w:cs="Times New Roman" w:ascii="Times New Roman" w:hAnsi="Times New Roman"/>
          <w:sz w:val="24"/>
          <w:szCs w:val="24"/>
        </w:rPr>
        <w:t>Виды бархатца (высокорослый., раскидистый)  Сравнительная характеристика внешнего и   декоративных качеств  бархатцев раскидистого и высокорослого. Выращивание  бархатца раскидистого в комнатных  условиях. (сроки посева семян, уход за растением ) Выращивание рассады   бархатца раскидист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ние. </w:t>
      </w:r>
      <w:r>
        <w:rPr>
          <w:rFonts w:cs="Times New Roman" w:ascii="Times New Roman" w:hAnsi="Times New Roman"/>
          <w:sz w:val="24"/>
          <w:szCs w:val="24"/>
        </w:rPr>
        <w:t>Выращивание комнатных бархатцев. Заполнение цветочного горшка земляной смесью. Посев семя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>: Подготовка земляной смеси. Промывка и просу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чных горшков. Подготовка бумажных водонепроницаемых стака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ивка  горшков и стаканов земляной  смесью. Полив смеси. Посев   бархатца раскидистого в горшки по  и стаканы по  2е семени в   одни лунку.  Укрытие пленкой и установка в тёплое место  горшков и стаканов с  посеянным  семенами.  После всходов  - оставление  одного растения ,  умеренный полив, установка  на хорошо  освещаемое место.  Наблюдение  за  развитием растений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ая цель :создать условия для ознакомления с  правилами  выращивания  бархатца    раскидистого 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цветочном горш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бования к результатам обучения и освоению содержания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 -выращивать комнатных бархатцев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ять усвоенные знания и умения в практической деятельности и в повседневной жизни для  выращивания комнатных бархат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алка комнатного растения.(3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  работы.</w:t>
      </w:r>
      <w:r>
        <w:rPr>
          <w:rFonts w:cs="Times New Roman" w:ascii="Times New Roman" w:hAnsi="Times New Roman"/>
          <w:sz w:val="24"/>
          <w:szCs w:val="24"/>
        </w:rPr>
        <w:t xml:space="preserve"> Комнатное раст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тические сведения.  </w:t>
      </w:r>
      <w:r>
        <w:rPr>
          <w:rFonts w:cs="Times New Roman" w:ascii="Times New Roman" w:hAnsi="Times New Roman"/>
          <w:sz w:val="24"/>
          <w:szCs w:val="24"/>
        </w:rPr>
        <w:t xml:space="preserve">Поняти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еревалка  и   пересадка растения.  </w:t>
      </w:r>
      <w:r>
        <w:rPr>
          <w:rFonts w:cs="Times New Roman" w:ascii="Times New Roman" w:hAnsi="Times New Roman"/>
          <w:sz w:val="24"/>
          <w:szCs w:val="24"/>
        </w:rPr>
        <w:t>Значение  и приемы перевалки  комнатного растения. Растения ,подлежащие перевалке.  Подбор цветочных  горшков для  переваливаемых  раст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ние. </w:t>
      </w:r>
      <w:r>
        <w:rPr>
          <w:rFonts w:cs="Times New Roman" w:ascii="Times New Roman" w:hAnsi="Times New Roman"/>
          <w:sz w:val="24"/>
          <w:szCs w:val="24"/>
        </w:rPr>
        <w:t>Перевалка раст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>: Подбор, промывка  и  просушка  цветочного  горшка.  Полив  переваливаемого растения. Насыпка  земляной  смеси  на  дно  сухого  горшка.  Насыпка земляной смеси на дно сухого  горшка. Выемка  растения вместе с  комом земли  из  прежнего  горшка  и  пересадка в новый.  Добавление почвы  в  горшок с  растением,  уплотнение,  поли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ая цель: Создать условия для восприятия понятий:  перевалка  и  пересадка. Познакомить  приёмами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</w:rPr>
        <w:t>еревалки комнатного рас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бования к результатам обучения и освоению содержания кур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меть: - проводить перевалку комнатного раст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именять усвоенные знания и умения в практической деятельности и в повседневной жизни для: перевалки  комнатного раст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ентарь  для  работы  в  цветнике.(2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 работы. </w:t>
      </w:r>
      <w:r>
        <w:rPr>
          <w:rFonts w:cs="Times New Roman" w:ascii="Times New Roman" w:hAnsi="Times New Roman"/>
          <w:sz w:val="24"/>
          <w:szCs w:val="24"/>
        </w:rPr>
        <w:t>Цветн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тические сведения.  </w:t>
      </w:r>
      <w:r>
        <w:rPr>
          <w:rFonts w:cs="Times New Roman" w:ascii="Times New Roman" w:hAnsi="Times New Roman"/>
          <w:sz w:val="24"/>
          <w:szCs w:val="24"/>
        </w:rPr>
        <w:t>Инструменты  и  приспособления  для  работы в  цветнике:  виды и назначение (разметка мест посева семян ,посадка рассады, инвентарь, обработка  почвы, посев семян, уход за растениями.)  Правила  безопасной работы   с инвентарем и его хран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мение.</w:t>
      </w:r>
      <w:r>
        <w:rPr>
          <w:rFonts w:cs="Times New Roman" w:ascii="Times New Roman" w:hAnsi="Times New Roman"/>
          <w:sz w:val="24"/>
          <w:szCs w:val="24"/>
        </w:rPr>
        <w:t xml:space="preserve">  Пользование мерными инструментами(лентой, шнуром, маркеро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пражнение. </w:t>
      </w:r>
      <w:r>
        <w:rPr>
          <w:rFonts w:cs="Times New Roman" w:ascii="Times New Roman" w:hAnsi="Times New Roman"/>
          <w:sz w:val="24"/>
          <w:szCs w:val="24"/>
        </w:rPr>
        <w:t>Разметка с помощью мерной ленты, шнура и маркера мест посева семя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ая цель: Создать условия для ознакомления с   инструментами для работы  в цветнике   и их правил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езопас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бования к результатам обучения и освоению содержания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 -работать инструмент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именять усвоенные знания и умения в практической деятельности и в повседневной жизни для соблюдения техники безопас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ое  повторение.(4ч) </w:t>
      </w:r>
      <w:r>
        <w:rPr>
          <w:rFonts w:cs="Times New Roman" w:ascii="Times New Roman" w:hAnsi="Times New Roman"/>
          <w:sz w:val="24"/>
          <w:szCs w:val="24"/>
        </w:rPr>
        <w:t>Виды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счистка дорожек и площадок от снега на школьном дворе. Уход за комнатными растениями. Изготовление бумажных пакетов для расфасовки семя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. (1ч)</w:t>
      </w:r>
      <w:r>
        <w:rPr>
          <w:rFonts w:cs="Times New Roman" w:ascii="Times New Roman" w:hAnsi="Times New Roman"/>
          <w:sz w:val="24"/>
          <w:szCs w:val="24"/>
        </w:rPr>
        <w:t>Подготовка почвы для посева семян и посев семян отобранного учителем цветкового растения в цветочные гор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 однолетних цветковых растений для оформления улиц и помещений.(4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тические сведения.  </w:t>
      </w:r>
      <w:r>
        <w:rPr>
          <w:rFonts w:cs="Times New Roman" w:ascii="Times New Roman" w:hAnsi="Times New Roman"/>
          <w:sz w:val="24"/>
          <w:szCs w:val="24"/>
        </w:rPr>
        <w:t>Виды крупносемянных однолетних цветковых растений, используемых для  посева на газонах  и цветниках.  Виды однолетних цветковых растений, используемых для оформления помещения. Характеристика этих растений(декоративные качества, продолжительность вегетационного периода, длительность сохранения декоративных качеств и д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цветника к посеву однолетних цветковых растений. (4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 работы. </w:t>
      </w:r>
      <w:r>
        <w:rPr>
          <w:rFonts w:cs="Times New Roman" w:ascii="Times New Roman" w:hAnsi="Times New Roman"/>
          <w:sz w:val="24"/>
          <w:szCs w:val="24"/>
        </w:rPr>
        <w:t>Цветн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тические сведения.  </w:t>
      </w:r>
      <w:r>
        <w:rPr>
          <w:rFonts w:cs="Times New Roman" w:ascii="Times New Roman" w:hAnsi="Times New Roman"/>
          <w:sz w:val="24"/>
          <w:szCs w:val="24"/>
        </w:rPr>
        <w:t>Выбор места в цветнике для  посева крупносемянных однолетних цветковых растений.(ноготков, настурций и др. по выбору) Подготовка почвы. Оформление краев цветочных гря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работы: </w:t>
      </w:r>
      <w:r>
        <w:rPr>
          <w:rFonts w:cs="Times New Roman" w:ascii="Times New Roman" w:hAnsi="Times New Roman"/>
          <w:sz w:val="24"/>
          <w:szCs w:val="24"/>
        </w:rPr>
        <w:t>Вскапывание почвы лопатой  по разметке  размера цветочных гряд. Выравнивание  краев гряд. Рыхление и выравнивание верхнего слоя почвы.</w:t>
      </w:r>
    </w:p>
    <w:p>
      <w:pPr>
        <w:pStyle w:val="Normal"/>
        <w:tabs>
          <w:tab w:val="clear" w:pos="708"/>
          <w:tab w:val="left" w:pos="2287" w:leader="none"/>
          <w:tab w:val="left" w:pos="75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ращивание крупносемянных однолетних цветковых  растений.(3ч)</w:t>
      </w:r>
    </w:p>
    <w:p>
      <w:pPr>
        <w:pStyle w:val="Normal"/>
        <w:tabs>
          <w:tab w:val="clear" w:pos="708"/>
          <w:tab w:val="left" w:pos="2287" w:leader="none"/>
          <w:tab w:val="left" w:pos="75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 работы. </w:t>
      </w:r>
      <w:r>
        <w:rPr>
          <w:rFonts w:cs="Times New Roman" w:ascii="Times New Roman" w:hAnsi="Times New Roman"/>
          <w:sz w:val="24"/>
          <w:szCs w:val="24"/>
        </w:rPr>
        <w:t>Семена цветкового раст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287" w:leader="none"/>
          <w:tab w:val="left" w:pos="75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Зависимость ширины междурядий от характера и размеров растений  в полном развитии.(высоты стебля, количества и размеров боковых побегов и других признаков)  Глубина заделки семян при посеве. Способы  разметки посевных  рядков.  Сроки  посева семя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работы: </w:t>
      </w:r>
      <w:r>
        <w:rPr>
          <w:rFonts w:cs="Times New Roman" w:ascii="Times New Roman" w:hAnsi="Times New Roman"/>
          <w:sz w:val="24"/>
          <w:szCs w:val="24"/>
        </w:rPr>
        <w:t>Разметка посевных рядов с помощью маркера или веревки. Углубление посевных рядков. Раскладка   в  рядки и заделка  цветочных  семян. Полив.(по  необходимост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адка рассады бархатца раскидистого. (3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 работы. </w:t>
      </w:r>
      <w:r>
        <w:rPr>
          <w:rFonts w:cs="Times New Roman" w:ascii="Times New Roman" w:hAnsi="Times New Roman"/>
          <w:sz w:val="24"/>
          <w:szCs w:val="24"/>
        </w:rPr>
        <w:t>Бархатец  раскидист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тические сведения.  </w:t>
      </w:r>
      <w:r>
        <w:rPr>
          <w:rFonts w:cs="Times New Roman" w:ascii="Times New Roman" w:hAnsi="Times New Roman"/>
          <w:sz w:val="24"/>
          <w:szCs w:val="24"/>
        </w:rPr>
        <w:t>Многообразие мест для посадок рассады бархатцев раскидистых.( уличные вазы, газоны, внутренние дворики  и др.)Расстояния между посадками  раст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ние.  </w:t>
      </w:r>
      <w:r>
        <w:rPr>
          <w:rFonts w:cs="Times New Roman" w:ascii="Times New Roman" w:hAnsi="Times New Roman"/>
          <w:sz w:val="24"/>
          <w:szCs w:val="24"/>
        </w:rPr>
        <w:t>Выращивание бархатцев  раскидистых.  Уход за  комнатными растениями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ктические работы: </w:t>
      </w:r>
      <w:r>
        <w:rPr>
          <w:rFonts w:cs="Times New Roman" w:ascii="Times New Roman" w:hAnsi="Times New Roman"/>
          <w:sz w:val="24"/>
          <w:szCs w:val="24"/>
        </w:rPr>
        <w:t>Подготовка почвы. Разметка мест посадки. Полив  рассады. Выкопка лунок по разметке и посадка в них рассады. Первоначальный полив.(дальнейший  по  необходимости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ое повторение. (3ч)  </w:t>
      </w:r>
      <w:r>
        <w:rPr>
          <w:rFonts w:cs="Times New Roman" w:ascii="Times New Roman" w:hAnsi="Times New Roman"/>
          <w:sz w:val="24"/>
          <w:szCs w:val="24"/>
        </w:rPr>
        <w:t>Виды работ.</w:t>
      </w:r>
      <w:r>
        <w:rPr>
          <w:rFonts w:cs="Times New Roman" w:ascii="Times New Roman" w:hAnsi="Times New Roman"/>
          <w:b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>есенние работы в цветнике. Уход за комнатными растени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остоятельная  работа. (2ч) </w:t>
      </w:r>
      <w:r>
        <w:rPr>
          <w:rFonts w:cs="Times New Roman" w:ascii="Times New Roman" w:hAnsi="Times New Roman"/>
          <w:sz w:val="24"/>
          <w:szCs w:val="24"/>
        </w:rPr>
        <w:t>Разметка посевных рядков, посев  крупносемянного    цветкового  рас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ая цель: создать условия для ознакомления с   правилами  подготовки цветника  к посеву. высадкой рассады в открытый гру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бования к результатам обучения и освоению содержания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- работать с лопатой и граб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еять  семена одноле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высадить рассаду в цвет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оливать рас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ять усвоенные знания и умения в практической деятельности и в повседнев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изни для посева семян, высадки  рассады, полива растений.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лендарно - </w:t>
      </w:r>
      <w:r>
        <w:rPr/>
        <w:t>тематическое планирование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11"/>
        <w:gridCol w:w="600"/>
        <w:gridCol w:w="3360"/>
        <w:gridCol w:w="2280"/>
        <w:gridCol w:w="1560"/>
        <w:gridCol w:w="1920"/>
        <w:gridCol w:w="1560"/>
        <w:gridCol w:w="720"/>
        <w:gridCol w:w="603"/>
      </w:tblGrid>
      <w:tr>
        <w:trPr>
          <w:trHeight w:val="52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н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урок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ая рабо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рово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5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све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Цветоводство. Цветковые растения :многообразие, декоративные  качества. Содержание обучения в предстоящем учебном году Организация  учебной  трудовой 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мбинированный,  урок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е раст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ковые рас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 «Цвет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ые цветковые раст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ые и дикорастущие цветковые растения: виды, разница между ними. Разнообразие  цветковых культу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ветковые растения, наиболее распространенные в местных условиях. Растения  ,выращиваемые  в  цветниках и комнат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ник. Ознакомление с  цветковыми растени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Комбинированные,  ур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рок формирован.  совершенствования  умений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расту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Культурные цветковые растения. Дикорастущие 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цветковые раст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 семян однолетних крупносеменных цветковых растений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Виды однолетнего цветкового растения с крупными семенами (ноготки, настурция,  бархатцы)признаки созревания плодов с семенами цветковых растений. Способы  ускорения созревания  плодов  и семян  у  некоторых  растений(перевертывание без  повреждения  корн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онятие семена – сырец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 созревания и сбора  семян Осыпание  семян. Приемы  сбора  семян. Способы хранения и просушки семян после сб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ли срезка с частью стебля подсохших плодов с семенами. Укладка  плодов  в  картонные  коробки  и установка  на  стеллажи  для  просушки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зка некоторых растений с недозрелыми плодами под корень и подвешивание  в  проветриваемом  помещении  для дозревания сем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Комбинированные , урок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Урок формирован. Совершенствования  умений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.прак.ра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летние 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а-сыр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днолет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цветкового растения с крупными семенами (ноготки, бархатц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семян. (ноготки, бархатц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орка однолетних цветковых растений в цветник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удаления отцветающих однолетних растений в цветнике. Инвентарь для работы в цветник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Осенние работы в цветнике. Удаление с корнями однолетних цветковых растений из цветни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омощь   старшим  учащимся  в  выкопке  подземных  частей  растений (корнеклубней, корневищ и д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растительных остатков на территории  цветник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мбинированный, 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Урок формирован. Совершенствования  умений и навыков ур.прак.ра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клуб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ищ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кар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однолетних цветковых растений в цвет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х. инвентар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капывание почвы в цветнике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борозда, глубина вскапы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Лопата: устройство, приёмы вскапывания почвы, рабочая поза. Техника безопасност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рокладывание первой борозды. Вскапывание почвы на заданную глуб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рок изучения 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мбинированный, 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рок формирован. Совершенствования  умений и навыков ур.прак.р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з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вскапывания почвы, рабочая поза. Техника безопасности  при работе с лопа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отовка земляной смеси для комнатных растений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земляные смеси для омнатных растений: требования к качеству, составные части, хранение. Приёмы составления смесей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Выбор места для заготовки огородной или дерновой земли. Вскапывание или разрыхление заготавливаемой почвы. Поднос или подвоз почвы к месту хранения. Заготовка перегноя. Смешивание перегноя с зем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нние работы в цвет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Заготовка почвенной смеси для комнатных раст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мбинированный, 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рок формирован. совершенствования  умений и навы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.прак.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Урок  контроля и коррекции ЗУНов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овторени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ая сме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ая зем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ая зем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ые смеси для комнатных раст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х. инвентар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истка дорожек и площадок от опавших листь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Дорожки и площадки на территории школы, приемы и правила ухода за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гребание опавших листьев.  Пропол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одметание или выравнивание песком садовых дорож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мбинированный, 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Урок формировани совершенствования  умений и навы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.прак.ра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Дорожки и площадки на территории школы, приемы и правила ухода за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мажные пакеты для расфасовки семян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Бумажный пакет для семян; назначение, (фасовка  мелкими  партиями.) форма, размеры. Форма заготовок и способы соединения деталей паке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Вырезка Заготовок  для  пакета  по трафарету. Склеивание с двух сторон пакета. Наклеивание на пакеты изображений тех растений, чьи семена будут храниться в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мбинированный, 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рок формирован. совершенствования  умений и навыков, ур.прак.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фа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фас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е пакеты для расфасовки сем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жн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молот и расфасовка семян, собранных осень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приёмы обмолота и очистки семян. Признаки доброкачественности и сортировка семян. Использование объёмных предметов. (напёрстка, чайной или столовой ложки  для фасовки семя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семян из сухих плодов. Удаление обломков сте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ртировка семян(разбор на мелкие, поврежденные и  недоразвившиеся с  ориентировкой  на  здоровые  и  полновесные) Насыпка определённого объема семян в бумажные пакеты. Заклейка паке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мбинированный, 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Уроки формирован. совершенствования  умений и навыков, ур.прак.р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а  цветковых  раст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од  за  комнатными  раст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 представление о потребностях комнатного растения в питательной среде, свете, тепле, определенной влажности почвы и воздуха. Правила и приёмы полива комнатного растения. Температура поливной воды. Определение влажности почвы в горшке и кладке. (на ощуп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Заготовка поливной воды для  отстаивания, Проверка влажности почвы в горшках и кадках. Полив комнатных растений из детской лей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Изготовление  бумажного пакета. Узнавание семян указанного учителем цветочного растения.  Выделение их из семенной смеси и фасовка узнанных семян в пакет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мбинированный ,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рок формирован. совершенствования  умений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.прак.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контроля и коррекции ЗУ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ые лист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шённые лист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ветие-зон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н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Уход  за  комнатными  раст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 «Комнатные  раст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а  цветковых  раст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ветковые  растения,  размножаемые семен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Общее представление о семенном и вегетативном размножении цветковых растений. Приемы размножения теми и другими  вид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Пикировка рассады.  Уход за рассадо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Характеристика внешнего вида и декоративных качеств тех растений, которые будут  выращиваться в цвет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уроки изучения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Комбинированные,  уроки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гетативное размн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ировка расс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ировка расс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чное  изображение  видов  крупносеменного  однолетнего  цветкового  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готков,  настурций,  бархатцев) и их  размещение  в  цветник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щивание бархатца раскидистого в цветочном горш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Виды бархатца (высокорослый., раскидистый)  Сравнительная характеристика внешнего и   декоративных качеств  бархатцев раскидистого и высокорослог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Выращивание  бархатца раскидистого в комнатных  условиях. (сроки посева семян, уход за растением 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Выращивание рассады   бархатца раскидистого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земляной смеси. Промывка и просушка цветочных горшков. Подготовка бумажных водонепроницаемых стакан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вка  горшков и стаканов земляной  смесью. Полив смеси. Посев   бархатца раскидистого в горшки по  и стаканы по  2е семени в   одну лунку.  Укрытие пленкой и установка в тёплое место  горшков и стаканов с  посеянным  семенами.  После всходов  - оставление  одного растения   умеренный полив, установка  на хорошо  освещаемое место.  Наблюдение  за  развитием растений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3. Комбинированные,  у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Уроки формирован. совершенствования  умений и навы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ра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атцы высокоросл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идис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карта Выращивание бархатца   в комнатных  условиях. (сроки посева, ух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алка  комнатного  растени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валка  и   пересадка растени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 и приемы перевалки  комнатного растения. Растения ,подлежащие перевалке.  Подбор цветочных  горшков для  переваливаемых 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одбор, промывка  и  просушка  цветочного  горшка.  Полив  переваливаемого растения. Насыпка  земляной  смеси  на  дно  сухого  горшка.  Насыпка земляной смеси на дно сухого  горшка. Выемка  растения вместе с  комом земли  из  прежнего  горшка  и  пересадка в новый.  Добавление почвы  в  горшок с  растением,  уплотнение,  поли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Комбинированные , у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рок формирован. совершенствования  умений и навы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ра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а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ад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: Перевалка  комнатного 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: Пересадка  комнатного  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ые горш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ентарь  для  работы  в  цвет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 однолетних цветковых растений для оформления улиц и поме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Инструменты  и  приспособления  для  работы в  цветнике:  виды и назначение (разметка мест посева семян посадка рассады, инвентарь, обработка  почвы, посев семян, уход за растениями.)  Правила  безопасной работы   с инвентарем и его хра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крупносемянных однолетних цветковых растений, используемых для  посева на газонах  и цветник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однолетних цветковых растений, используемых для оформления помещения. Характеристика этих растений(декоративные качества, продолжительность вегетационного периода, длительность сохранения декоративных качеств и др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азметка с помощью мерной ленты, шнура и маркера мест посева семян.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истка дорожек и площадок от снега на школьном двор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Уход за комнатными растения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Изготовление бумажных пакетов для расфасовки семя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чвы для посева семян и посев семян отобранного учителем цветкового растения в цветочные гор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мбинированный,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рок формирован. совершенствования  умений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4.Уроки  контроля и коррекции ЗУ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. совершенствования  умений и навы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урок изучения нов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.Комбинированные , уро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ная л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 и  приспособления  для  работы в  цветник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 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а  цветковых 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ые гор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а  цветковых 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 элементов цветочного  оформления  улиц  и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цветника к посеву однолетних цветковых раст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Выбор места в цветнике для  посева крупносемянных однолетних цветковых растений.(ноготков, настурций и др. по выбору) Подготовка почвы. Оформление краев цветочных гряд.</w:t>
            </w:r>
          </w:p>
          <w:p>
            <w:pPr>
              <w:pStyle w:val="Normal"/>
              <w:spacing w:lineRule="auto" w:line="240" w:before="0" w:after="0"/>
              <w:ind w:left="80" w:first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0" w:first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0" w:first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Вскапывание почвы лопатой  по разметке  размера цветочных гряд. Выравнивание  краев гряд. Рыхление и выравнивание верхнего слоя поч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Комбинированный, 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Урок формирован. совершенствования  умений и навы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а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м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цветника к посеву однолетних цветковых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х. инвент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щивание крупносемянных однолетних цв-х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Зависимость ширины междурядий от характера и размеров растений  в полном развитии.(высоты стебля, количества и размеров боковых побегов и других признаков)  Глубина заделки семян при посеве. Способы  разметки посевных  рядков.  Сроки  посева семян.</w:t>
            </w:r>
          </w:p>
          <w:p>
            <w:pPr>
              <w:pStyle w:val="Normal"/>
              <w:spacing w:lineRule="auto" w:line="240" w:before="0" w:after="0"/>
              <w:ind w:left="80" w:first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азметка посевных рядов с помощью маркера или веревки. Углубление посевных рядков. Раскладка   в  рядки и заделка  цветочных  семян. Полив.(по  необходим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мбинированный, 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Уроки формирован. совершенствования  умений и навы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р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а  цветкового  раст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адка рассады бархатцы раскидис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Многообразие мест для посадок рассады бархатцев раскидистых.(уличные вазы, газоны, внутренние дворики  и др.)Расстояния между посадками  растений.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чвы. Разметка мест посадки. Полив  рассады. Выкопка лунок по разметке и посадка в них рассады. Первоначальный полив.(дальнейший  по  необходимост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е  у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. совершенствования  умений и навы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ра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атцы  раскидис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ые вазы, газ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 и сроки пос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х. инвен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ие работы в цветни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од за комнатными раст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тка посевных рядков, посев  крупносемянного    цветкового  растения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Урок  контроля и коррекции ЗУН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. 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контроля и коррекции ЗУ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работа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урсное обеспечение  рабочей  учеб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грамма  для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:  5-9 классы,  сборник 1  под  ред.  В.В.Воронковой, М..: Гуманитарный  издательский  центр ВЛАДОС , 2011г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Е.А. Ковалёва «Сельскохозяйственный труд» для учащихся 5 класса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 вида, М., Просвещение, 2006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3.С.Л.Быховец «Энциклопедия комнатных растений»; Минск « Харвест», 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4.А.А.Карпов «Энциклопедия цветовода-любителя»; Ростов-на-Дону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Феникс»,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5. Г.П.Озолин, В.А.Каргов «Деревья и кустарники для защитного лесоразведения»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сква «Лесная промышленность», 19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6. В.И.Серпухова, Г.К.Тавлинова «Комнатные и балконные растения»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сква «Прейскурантиздат», 19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7. В.А.Родина «Цветоводство в школе»; Москва «Просвещение», 197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8. А.Н.Мальцева, Г.А.Алексеев-Малахов «Декоративные деревья и кустарник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ндшафтный дизайн и озеленение участка»; Ростов-на-Дону «Феникс»,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9. О.В.Бердникова, А.В.Борисова «Комнатные растения»; Москва «Эксмо»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0. Л.А.Чечина «Азбука комнатных растений»; Москва «Дрофа плюс», 20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1. З.А.Клепинина, В.С.Капралова «Трудовое обучение: сельскохозяйственные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. 5-7 класс средней школы»; Москва «Просвещение», 199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2. В.Воганка «Защита растений от болезней и вредителей»; Москва «Издательство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 книги», 2010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8:27:00Z</dcterms:created>
  <dc:creator>Admin</dc:creator>
  <dc:description/>
  <cp:keywords/>
  <dc:language>en-US</dc:language>
  <cp:lastModifiedBy>Admin</cp:lastModifiedBy>
  <dcterms:modified xsi:type="dcterms:W3CDTF">2015-09-22T13:55:00Z</dcterms:modified>
  <cp:revision>30</cp:revision>
  <dc:subject/>
  <dc:title/>
</cp:coreProperties>
</file>