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Рабочая программа по физической культуре для 1 класса составлена на основании следующих</w:t>
      </w:r>
      <w:r>
        <w:rPr>
          <w:sz w:val="20"/>
          <w:szCs w:val="20"/>
        </w:rPr>
        <w:t xml:space="preserve">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 «Об образовании в Российской Федерации» от 29 декабря 2012г. №273-ФЗ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государственный стандарт начального общего образования (Приложение к приказу Минобрнауки России от 06.10 2009г. № 373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, созданная на основе федерального компонента государственного образовательного стандар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03. 2004г.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Ф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ская программа физического воспитания 1-11 классы, – В.И.Лях и А.А.Зданевич- М., Просвещение, 201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общеобразовательных учреждениях», зарегистрированные в Минюсте России 03 марта 2011 г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iCs w:val="false"/>
          <w:sz w:val="20"/>
          <w:szCs w:val="20"/>
          <w:u w:val="single"/>
        </w:rPr>
        <w:t>Цели и задачи:</w:t>
      </w:r>
      <w:r>
        <w:rPr>
          <w:rStyle w:val="Emphasis"/>
          <w:rFonts w:cs="Times New Roman" w:ascii="Times New Roman" w:hAnsi="Times New Roman"/>
          <w:b/>
          <w:iCs w:val="false"/>
          <w:sz w:val="20"/>
          <w:szCs w:val="20"/>
        </w:rPr>
        <w:t xml:space="preserve"> Целью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0"/>
          <w:szCs w:val="20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цели учебной программы соотносится с решением следующих образовательны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школой дви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</w:t>
      </w:r>
      <w:r>
        <w:rPr/>
        <w:t xml:space="preserve"> </w:t>
      </w:r>
      <w:r>
        <w:rPr>
          <w:sz w:val="20"/>
          <w:szCs w:val="20"/>
        </w:rPr>
        <w:t>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Рабочая программа разработана на основе «Комплексной программы физического воспитания учащихся 1-11 классов» В.И. Ляха, А.А.Зданевича (М; Просвещение, 2012г.). В соответствии с требованиями ФГОС НОО учебный предмет «Физическая культура» вводится как обязательный предмет в начальной школе, на его преподавание отводится 102 часа в год(3 часа в неделю), в 1 классе на 99 часов в год(3 часа в неделю).</w:t>
      </w:r>
      <w:r>
        <w:rPr/>
        <w:t xml:space="preserve"> </w:t>
      </w:r>
      <w:r>
        <w:rPr>
          <w:sz w:val="20"/>
          <w:szCs w:val="20"/>
        </w:rPr>
        <w:t>Рабочая программа ориентирована на использование учебника В.И. Лях Физическая культура. Учебное пособие для 1-4 классов- М.: Просвещение, 201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  <w:u w:val="single"/>
        </w:rPr>
      </w:pPr>
      <w:r>
        <w:rPr>
          <w:rStyle w:val="Emphasis"/>
          <w:iCs w:val="false"/>
          <w:sz w:val="20"/>
          <w:szCs w:val="20"/>
          <w:u w:val="single"/>
        </w:rPr>
        <w:t>Обоснование выбора примерной или авторской программы для разработки рабочей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ор данной авторской программы и учебно-методического комплекса обусловлен тем, что предмет Физическая культура для 1 класса 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труктура и способы изложения учебного материала соответствуют целям и задачами обучения, возрастным особенностям учеников, преемственности и необходимости подготовки к изучению математики в среднем и старшем звене.</w:t>
      </w:r>
    </w:p>
    <w:p>
      <w:pPr>
        <w:pStyle w:val="Heading2"/>
        <w:jc w:val="both"/>
        <w:rPr>
          <w:sz w:val="20"/>
          <w:szCs w:val="20"/>
          <w:u w:val="single"/>
        </w:rPr>
      </w:pPr>
      <w:r>
        <w:rPr>
          <w:rStyle w:val="Emphasis"/>
          <w:iCs w:val="false"/>
          <w:sz w:val="20"/>
          <w:szCs w:val="20"/>
          <w:u w:val="single"/>
        </w:rPr>
        <w:t>Информация о внесенных изменениях в примерную или авторскую программу и их обосн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гика изложения и содержание авторской программы полностью соответствует требованиям ФГОС начального обще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Heading2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— 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Style w:val="Emphasis"/>
          <w:iCs w:val="false"/>
          <w:sz w:val="20"/>
          <w:szCs w:val="20"/>
          <w:u w:val="single"/>
        </w:rPr>
        <w:t>Информация о количестве учебных часов, на которое рассчитана рабочая програм</w:t>
      </w:r>
      <w:r>
        <w:rPr>
          <w:rStyle w:val="Emphasis"/>
          <w:iCs w:val="false"/>
          <w:sz w:val="20"/>
          <w:szCs w:val="20"/>
        </w:rPr>
        <w:t>ма</w:t>
      </w:r>
      <w:r>
        <w:rPr>
          <w:rStyle w:val="Emphasis"/>
          <w:i w:val="false"/>
          <w:iCs w:val="false"/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рассчитана на 99 часов, 3 часа в недел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ное распределение часов по четвертям</w:t>
      </w:r>
    </w:p>
    <w:tbl>
      <w:tblPr>
        <w:tblW w:w="526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929"/>
        <w:gridCol w:w="929"/>
        <w:gridCol w:w="929"/>
        <w:gridCol w:w="929"/>
        <w:gridCol w:w="828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тверт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тверт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тверть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асов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часов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час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рное распределение учебного времени на различные виды программного материа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трёхразовых занятиях в неделю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080"/>
        <w:gridCol w:w="1080"/>
        <w:gridCol w:w="900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жная подготовка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росс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единобор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ая с региональными и национальными особен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</w:tr>
    </w:tbl>
    <w:p>
      <w:pPr>
        <w:pStyle w:val="Heading2"/>
        <w:rPr>
          <w:sz w:val="20"/>
          <w:szCs w:val="20"/>
          <w:u w:val="single"/>
        </w:rPr>
      </w:pPr>
      <w:r>
        <w:rPr>
          <w:rStyle w:val="Emphasis"/>
          <w:iCs w:val="false"/>
          <w:sz w:val="20"/>
          <w:szCs w:val="20"/>
          <w:u w:val="single"/>
        </w:rPr>
        <w:t xml:space="preserve">Формы организации образовательного процесс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обладающая форма учебных занятий – урок. Особенностью организации учебного процесса по физической культуре в 1 классе является использование игрового метода обучения, как метода, помогающего сформировать новую ведущую деятельность – учебную, мотивационну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и об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>Учебный предмет «Физическая культура»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возможность реализации новых педагогических технологий, таких как педагогика сотрудничества, личностно-ориентированное обучение, игровые технологии, проблемное обучение, групповые технолог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ы формирования ключевых компетенций обучаю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jc w:val="both"/>
        <w:rPr/>
      </w:pPr>
      <w:r>
        <w:rPr>
          <w:sz w:val="20"/>
          <w:szCs w:val="20"/>
        </w:rPr>
        <w:t>Принцип демократизации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jc w:val="both"/>
        <w:rPr/>
      </w:pPr>
      <w:r>
        <w:rPr>
          <w:sz w:val="20"/>
          <w:szCs w:val="20"/>
        </w:rPr>
        <w:t>Принцип гуманизации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Осуществление принципов демократизации и гуманизации в педагогическом процессе возможно на основе педагогики сотрудничества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rPr/>
      </w:pPr>
      <w:r>
        <w:rPr>
          <w:sz w:val="20"/>
          <w:szCs w:val="20"/>
        </w:rPr>
        <w:t>Деятельностный подход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rPr/>
      </w:pPr>
      <w:r>
        <w:rPr>
          <w:sz w:val="20"/>
          <w:szCs w:val="20"/>
        </w:rPr>
        <w:t>Интенсификация и оптимизация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и формы контроля (согласно уставу и (или) локальному акту образовательн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1 классе осуществляется текущая проверка знаний, умений и навыков без их оценки в балл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чение учебного года ведётся индивидуальный контроль за усвоением учащимися программного матери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образовательными стандартами, образовательной программой школ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остные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важительного отношения к культуре других нар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эстетических потребностей, ценностей и чув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становки на безопасный, здоровый образ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апредметные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ные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держание рабочей программ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знаний о физической 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ный материал по данному разделу можно осваивать как на специально отведённых уроках (1-2 ч в четверти), так и в ходе освоения конкретных технических навыков и умений, развития двигательных способ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хника безопасности на уроках физической культуры в спортивном зале и на улице. Требования к спортивной одежде для занятий физической куль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стественные основы. Здоровье и физическое развитие человека. Строение тела человека, положение тела в пространстве (стойки, седы, упоры, висы). Основные формы движений (вращательные, ациклические, циклические)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циально-психологические основы. Влияние физических упражнений, закаливающих процедур, личной гигиены и режима дня на укрепление здоровья. Физические качества      (сила, быстрота,гибкость, выносливость) и их связь с физическим развит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ёмы закаливания. Воздушные ванны. Солнечные ванны. Водные процедуры. Хождение босик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пособы саморегуляции.</w:t>
      </w:r>
      <w:r>
        <w:rPr>
          <w:sz w:val="20"/>
          <w:szCs w:val="20"/>
        </w:rPr>
        <w:t xml:space="preserve"> Овладение приёмами саморегуляции, связанными с умениями учащихся напрягать и расслаблять мышцы. Контроль и регуляция движений. Специальные дыхательные упраж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Способы самоконтроля. </w:t>
      </w:r>
      <w:r>
        <w:rPr>
          <w:sz w:val="20"/>
          <w:szCs w:val="20"/>
        </w:rPr>
        <w:t>Измерение массы тела. Приёмы измерения пульса (ЧСС до, во время и после нагрузки). Тестирование физических (двигательных) способностей: скоростных, координационных, силовых, выносливости и гибк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вижные игры.</w:t>
      </w:r>
      <w:r>
        <w:rPr>
          <w:sz w:val="20"/>
          <w:szCs w:val="20"/>
        </w:rPr>
        <w:t xml:space="preserve"> На закрепление и совершенствование навыков бега, развитие скоростных способностей, способности к ориентированию в пространстве, совершенствование метаний на дальность и точность, реакции: «к своим флажкам», «ДВА МОРОЗА», «пятнашки», «мышеловка», «прыгающие воробышки», «зайцы в огороде», «лисы и куры», «кто дальше бросит», «точный расчёт», «метко в цел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владение элементарными умениями в ловле, бросках, передачах и ведении мяча: ловля, передача и ведение мяча индивидуально, в парах, стоя на месте и в шаге. Игры:      «пионербол»,«играй», играй, мяч не теряй», «мяч водящему», «школа мяча», «перестрелка», «мини-баскетбол», «мини-футбол», «картош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я и правила игр, инвентарь, оборудование, организация, правила поведения и безопасности. Самостоятельные занятия: броски и ловля, передача мяча, удары и остановки мяча ногами , ведение мяча на месте, в ходьбе, в беге, выполняемые обеими руками и ног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мнастика с элементами акроба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евые упражнения изучаются в процессе уроков на протяжении всего учебног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ая стойка; построение в колонну по одному и в шеренгу, в круг; перестроение по звеньям, по заранее установленным местам; размыкание на вытянутые в стороны руки; повороты направо, налево; команды «шагом марш!», «класс, стой!», «ровняйсь!», «смирно!», расчё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У (общеразвивающие упр-ия) с большими и малыми мячами, гимнастической палкой, набивным мячом(1кг), обручем, флаж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робатика: группировка, перекаты в группировке, лёжа на животе и из упора стоя на колен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зание и перелазание: лазание по гимнастической стенке и канату; по наклонной скамейке в упоре присев и стоя на коленях; подтягивание лёжа на животе по горизонтальной скамейке; перелезание через горку матов и гимнастическую скамейку; перелезание через гимнастического ко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вновесие: стойка на  носках, на одной ноге( на полу и гимнастической скамейке); ходьба по гимнастической скамейке; перешагивание через мячи; повороты на 900 ; ходьба по рейке гимнастической скам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нцевальные упр-ия: шаг с прискоком; приставные шаги; шаг галопа в стор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я снарядов и гимнастических элементов, правила безопасности во время занятий , признаки правильной ходьбы, бега, прыжков, осанки.</w:t>
      </w:r>
    </w:p>
    <w:p>
      <w:pPr>
        <w:pStyle w:val="Normal"/>
        <w:rPr/>
      </w:pPr>
      <w:r>
        <w:rPr>
          <w:b/>
          <w:sz w:val="20"/>
          <w:szCs w:val="20"/>
        </w:rPr>
        <w:t>Лёгкоатлетические упр-ия: ходьба</w:t>
      </w:r>
      <w:r>
        <w:rPr>
          <w:sz w:val="20"/>
          <w:szCs w:val="20"/>
        </w:rPr>
        <w:t xml:space="preserve"> обычная, на носках, на пятках, в полуприседе, с различным положением рук, под счёт учителя, коротким, средним и длинным шагом. Сочетание различных видов ходьбы: с коллективным подсчётом, с высоким подниманием бедра, в приседе, с преодолением 2-3 препятствий по разметкам. Бег: обычный, с изменением направления движения по указанию учителя, коротким, средним и длинным шагом; в чередовании с ходьбой до 150м; с преодолением препятствий ( мячи, палки и т.п.); по размеченным участкам дорожки, челночный бег 3Х5м,3Х10м; эстафеты с бегом на скорость; равномерный, медленный до 3 мин., кросс по слабопересечённой местности до 1 км. Бег с ускорением 10-15м, соревнования до 60 м.; Эстафеты «смена сторон», «вызов номеров», «круговая эстафета». Прыжки: на одной на двух ногах на месте, с поворотам на 900; с продвижением вперёд на одной и на двух ногах; в длину с места, с высоты до 30см.; с разбега (место отталкивания не обозначено) с приземлением на обе ноги, с разбега и отталкивания одной ногой через плоские препятствия; через набивные мячи, верёвочку (высота 30-40см.) с 3-4 шагов; через длинную неподвижную и качающуюся скакалку, многоразовые (от 3 до 6 прыжков) на правой и левой но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ание малого мяча с места на дальность, из положения стоя грудью в направлении метания; на заданное расстояние в горизонтальную и вертикальную цель (2Х2м) с расстояния 3-4 м. Бросок набивного мяча(0.5кг) двумя руками от груди вперёд-вверх, из положения стоя ноги на ширине плеч, грудью в направлении метания; на дальность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ыжная подготовка: </w:t>
      </w:r>
      <w:r>
        <w:rPr>
          <w:sz w:val="20"/>
          <w:szCs w:val="20"/>
        </w:rPr>
        <w:t>уроки лыжной подготовки проводятся только в тихую погоду при слабом ветре (не более 2 м/с), при температуре не ниже -15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носка и надевание лыж. Ступающий и скользящий шаг без палок и с палками. Повороты переступанием. Подъёмы и спуски под уклон. Передвижение на лыжах до 1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ое планирование по физической куль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1_____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73"/>
        <w:gridCol w:w="1894"/>
        <w:gridCol w:w="1975"/>
        <w:gridCol w:w="19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модули, 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зучения тем, модулей, разделов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  14 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четверть  15 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., челночный бег 3Х10м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ч     4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ч   4ч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прыжок в длину с разбе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ч     3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ч   4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и в цель (вертикальную и горизонтальную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ч     3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ч   3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1000м без учёта време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ч    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ч   4ч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спортивных иг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 13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 7 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 9 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футб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, удары по мяч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ч    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ч   4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баскетб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 оценка техники, ведение мя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ч     9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ч   5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волейб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, школа мя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ч   7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аклона вперёд, оценка техники, акробат.упр-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на лыжах 1,5 км.,оценка техники передвижений на лы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обучающихся (выпускников)</w:t>
      </w:r>
    </w:p>
    <w:p>
      <w:pPr>
        <w:pStyle w:val="Normal"/>
        <w:rPr/>
      </w:pP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 xml:space="preserve"> О способах и особенностях движений и передвижений человека; о терминологии разучиваемых упражнений; о физических качествах; об общих и индивидуальных основах личной гигиены, о правилах использования закаливающих процедур, профилактики нарушений осанки и поддержании достойного внешнего ви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меть: </w:t>
      </w:r>
      <w:r>
        <w:rPr>
          <w:sz w:val="20"/>
          <w:szCs w:val="20"/>
        </w:rPr>
        <w:t xml:space="preserve"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уметь взаимодействовать с одноклассниками и сверстниками в процессе занятий физической культурой. </w:t>
      </w:r>
    </w:p>
    <w:p>
      <w:pPr>
        <w:pStyle w:val="Normal"/>
        <w:rPr/>
      </w:pPr>
      <w:r>
        <w:rPr/>
        <w:t>Демонстрировать:</w:t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427"/>
        <w:gridCol w:w="1035"/>
        <w:gridCol w:w="90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с высо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а (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(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висе лёжа(кол-во раз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1,5 к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, 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гательные умения, навыки и способ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циклических и ациклических локомоциях: правильно выполнять основы движения в ходьбе, беге, прыжках; с максимальной скоростью пробегать до 60м по дорожке стадион; бегать в равномерном темпе до 10 мин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; прыгать в высоту с прямого и бокового разбега с 7-9 шагов; прыгать с поворотами на 180-36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етаниях на дальность и на меткость: метать небольшие предметы и мячи массой не более150г на дальность с места и с 1-3 шагов разбега из разных исходных положений (стоя, с колена, сидя) правой и левой рукой; толкать и метать набивной мяч массой 1кг одной и двумя руками из различных исходных положений ( снизу, от груди, из-за головы, назад через голову); метать малым мячом в цель ( гимн.обруч), установленную на расстоянии 10м для мальчиков и 7м для дев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имнастических и акробатических упражнениях: ходить, бегать и прыгать при изменении длины, частоты и ритма; выполнять строевые упр-ия, рекомендованные комплексной программой; принимать основные положения и осуществлять движения рук, ног, туловища без предметов и с предметами; лазать по гимнаст-ой лестнице, канату; слитно выполнять кувырок вперёд и наз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 Матвеев А.П. «Физическая культура 5-11 классы» М.: «просвещение»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 Кузнецов В.С., Колодницкий Г.А. «Методика обучения основным видам движений на уроках физической культуры в школе». М.: Гуманит. изд. центр ВЛАДОС,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 Лях В.И., Зданевич А.А. «Комплексная программа физического воспитания 1-11 классы» М.: «Просвещение»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 Матвеев А.П., Петрова Т.В. «Оценка качества подготовки выпускников основной школы по физической культуре» М.: Дрофа,200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 Мишин Б.И. «Настольная книга учителя физкультуры: Справ.-метод. Пособие» М.: ООО «Издательство АСТ»: ООО «Издательство Астрель», 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 Патрикеев А.Ю. «Подвижные игры: 1-4 классы» М.: ВАКО,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 «Коррекция нарушений осанки у школьников» Метод. рекоменд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Науч. ред. Г.А. Халемский.-СПб.: «ДЕТСТВО-ПРЕСС», 200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 Патрикеев А.Ю.  Поурочные разработки по физической культуре. 1 класс.-М.: ВАКО,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ы гимнас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и  гимнас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ка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/Б м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/б м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/б м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 набивные 1,2,3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болы 1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иновые м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исные м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/б се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тели 1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учи малые и больш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ёл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т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 набивные 1кг, 2и3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б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унд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ая ст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ая скаме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ое бре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, стойки (фишки  для обвод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лендарно-тематическое планирование по физической культуре 1 класс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900"/>
        <w:gridCol w:w="1080"/>
        <w:gridCol w:w="714"/>
        <w:gridCol w:w="708"/>
        <w:gridCol w:w="7938"/>
        <w:gridCol w:w="1843"/>
        <w:gridCol w:w="1217"/>
        <w:gridCol w:w="909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модули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 контро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етверть  27 часов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-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 на уроках физ-ой культуры в спорт.зале и на улице. Строевые упр-ия(СУ). Различные виды ходьбы: на носках, на пятках, с различными положениями рук, под счет учителя. Обычный бег, бег с ускорением. Подвижная игра «два мороза». Развитие скоростных каче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Ходьба на носках, пятках, с различными положениями  рук, под счет и т.д. Бег обычный и с ускорением. Бег до 30м. Игра «вызов номеров». Понятие короткая диста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Ходьба разл.способами, бег, бег в чередовании с ходьбой,с ускорением. Бег до 60 м. Общеразвивающие упр-ия (ОРУ). Игры « вызов номера», «слушай сигнал». Развитие скорост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Разновидности ходьбы. ОРУ. Ходьба с высоким подниманием бедра. Понятия: короткая дистанция, бег на скорость, бег на выносливость. Эстафеты с бегом на скорость. Развитие скорост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Прыжки на одной ноге, на двух на месте. Прыжки с продвижением вперёд. Прыжок в длину с места. ОРУ. Игра «два мороза»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Прыжки на одной ноге, на двух на месте, с поворотом на 900, с высоты до 30 см. Прыжки с продвижением вперёд. Прыжок в длину с места. ОРУ. Игра «два мороза»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Прыжки на одной ноге, на двух на месте. Прыжки с продвижением вперёд. Прыжок в длину с места (ку), с разбега (место отталкивания не обозначено) с приземлением на обе ноги, с разбега и отталкивания одной  ногой через плоские препятствия. Игры с прыжками с использованием скакалки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Метание малого мяча из положения стоя грудью в направлении метания. Подвижная игра «к  своим флажкам». ОРУ. Развитие скоростно-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. Метание малого мяча из положения стоя грудью в направлении метания на заданное расстояние. Подвижная игра «к  своим флажкам». ОРУ.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Метание малого мяча из положения стоя грудью в направлении метания. Подвижная игра «к  своим флажкам». ОРУ.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3мин). Чередование ходьбы, бега (бег 50м, ходьба 100м). Подвижная игра «пятнашки». ОРУ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орость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(3мин). Чередование ходьбы, бега (бег 50м, ходьба 100м). Подвижная игра «пятнашки». ОРУ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орость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3мин). Чередование ходьбы, бега (бег 50м, ходьба 100м). Подвижная игра «пятнашки». ОРУ. Развитие вынослив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орость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 бег 1000м. Чередование ходьбы, бега (бег 50м, ходьба 100м). Подвижная игра «третий лишний». ОРУ. Развитие вынослив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ста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спорт.и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ч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 на уроках  подв.игр. СУ. ОРУ. Развитие скоростно-силовых способностей. Игры : «к своим  флажкам», «два мороза»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ОРУ. Развитие скоростно-силовых способностей. Игры : «к своим  флажкам», «два мороза»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ОРУ. Развитие скоростно-силовых способностей. Игры : «к своим  флажкам», «два мороза». Эстафеты.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Игры: «пятнашки», «два мороза». Эстафеты. Развитие скоростно-силовых способ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ятнашки», «два мороза». Эстафеты.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ятнашки», «два мороза». Эстафеты.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рыгающие воробышки», «зайцы в огороде». Эстафеты. 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рыгающие воробышки», «зайцы в огороде». Эстафеты. 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рыгающие воробышки», «зайцы в огороде». Эстафеты. 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лисы и куры»,  «точный расчёт». Эстафеты.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лисы и куры»,  «точный расчёт». Эстафеты.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охотники и утки»,  «точный расчёт». Эстафеты.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охотники и утки»,  «точный расчёт». Эстафеты. Развитие скоростно-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четверть 21 час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 СУ. Группировка. Перекаты в группировке, лёжа на животе и из упора стоя на коленях. Игра «пройти бесшумно». Развитие координационных способностей. ОРУ на м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Группировка. Перекаты в группировке, лёжа на животе и из упора стоя на коленях. Игра «пройти бесшумно». Развитие координационных способностей. Название основных гимн-их снарядов. ОРУ на м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Группировка. Перекаты в группировке, лёжа на животе и из упора стоя на коленях; стойка на лопатках согнув ноги. Игра «пройти бесшумно». Развитие координационных способностей. ОРУ на м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Группировка. Перекаты в группировке, лёжа на животе и из упора стоя на коленях; стойка на лопатках согнув ноги. Игра «пройти бесшумно». Развитие координационных способностей. ОРУ на м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ОРУ на матах. Перекаты в группировке, лёжа на животе и из упора стоя на коленях; стойка на лопатках согнув ноги. Игра «пройти бесшум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ОРУ на матах. Перекаты в группировке, лёжа на животе и из упора стоя на коленях; стойка на лопатках согнув ноги; из стойки на лопатках, согнув ноги, перекат в упор присев; кувырок в сторону. Игра «пройти бесшум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ОРУ на матах. Перекаты в группировке, лёжа на животе и из упора стоя на коленях; стойка на лопатках согнув ноги; из стойки на лопатках, согнув ноги, перекат в упор присев; кувырок в сторону. Игра «пройти бесшум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 и опорный прыжок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 и стоя на коленях. ОРУ с гимн.палкой. Перелезание через коня. Игра «ниточка и иголочка». Развитие силовых способност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 и стоя на коленях. ОРУ с гимн.палкой. Перелезание через коня. Игра «ниточка и иголочка». Развитие 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 и стоя на коленях. ОРУ с гимн.палкой. Перелезание через коня. Игра «ниточка и иголочка». Развитие 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Подтягивание лёжа на животе по гимнастической скамейке. Перелезание через горку матов. ОРУ с гимн.палкой. Перелезание через коня. Игра «ниточка и иголочка». Развитие силов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Подтягивание лёжа на животе по гимнастической скамейке. Перелезание через горку матов. ОРУ с гимн.палкой. Перелезание через коня. Игра «ниточка и иголочка». Развитие силовых способностей. Нклон вперёд из положения сидя (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Подтягивание лёжа на животе по гимнастической скамейке. Перелезание через горку матов. ОРУ с гимн.палкой. Перелезание через коня. Игра «ниточка и иголочка».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Подтягивание лёжа на животе по гимнастической скамейке. Перелезание через горку матов. ОРУ с гимн.палкой. Перелезание через коня. Игра «ниточка и иголочка».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-ия в равновесии и ви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ОРУ у гимн.стенки. Понятие «вис»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ОРУ у гимн.стенки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ОРУ у гимн.стенки. Понятие «вис».  Ходьба по гимнастической скамейке. Стойка на носках, на одной ноге на гимн.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ОРУ у гимн.стенки. Понятие «вис». Ходьба по гимнастической скамейке. Стойка на носках, на одной ноге на гимн.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ОРУ со скакалкой. Понятие «вис». Ходьба по гимнастической скамейке. Стойка на носках, на одной ноге на гимн.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ОРУ со скакалкой. Ходьба по рейке гимнастической скамейки. Стойка на носках, на одной ноге на гимн.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ОРУ со скакалкой. Ходьба по рейке гимнастической скамейки. Стойка на носках, на одной ноге на гимн.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четверть 27ч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на уроках лыжной подготовки. Требования к одежде. Правила переноски и надевания лы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 на лыжах без палок. Значение занятий лыжами для укрепления здоровья и закал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 на лыжах без палок. Значение занятий лыжами для укрепления здоровья и закал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 шаг на лыжах без палок. Скользящий шаг на лыжах без палок. Значение занятий лыжами для укрепления здоровья и закал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 шаг на лыжах без палок. Скользящий шаг на лыжах без палок. Значение занятий лыжами для укрепления здоровья и закал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 шаг на лыжах без палок. Скользящий шаг на лыжах без палок. Значение занятий лыжами для укрепления здоровья и закал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без палок. Значение занятий лыжами для укрепления здоровья и закал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без палок. Ступающий  шаг на лыжах без палок. Скользящий шаг на лыжах без п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без палок. Ступающий  шаг на лыжах с палками. Скользящий шаг на лыжах с пал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без палок. Ступающий  шаг на лыжах с палками. Скользящий шаг на лыжах с пал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с палками. Ступающий  шаг на лыжах с палками. Скользящий шаг на лыжах с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с палками. Ступающий  шаг на лыжах с палками. Скользящий шаг на лыжах с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с палками. Ступающий  шаг на лыжах с палками. Скользящий шаг на лыжах с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с палками. Ступающий  шаг на лыжах с палками. Скользящий шаг на лыжах с па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ы и спуски под уклон. Передвижение на лыжах освоен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ы и спуски под уклон. Передвижение на лыжах освоен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ы и спуски под уклон. Передвижение на лыжах освоен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1,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1,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1,5 км  (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яча на основе баскет бол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на уроках подвижных игр. Броски и ловля мяча в парах. Подвижные игры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 в парах. Подвижные игры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. Подвижные игры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движении. Подвижные игры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. Игра «мяч водяще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с мячом «мяч в корзину», «попади в обруч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мяч в корзину», «попади в обру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ая четверть 24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на уроках подвижных игр. Броски мяча через сетку. Ловля и передач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ржания, ловли, передачи,броска мяча.Игра «пионербол». Броски мяча через сетку. Передачи и ловл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ионербол». Броски мяча через сетку. Передачи и ловл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ионербол». Броски мяча через сетку. Передачи и ловл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ионербол». Броски мяча через сетку. Передачи и ловл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оатлетические упраж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на уроках Л/А.Метание мало го мяча в цель (2Х2) с 3-4 метров. ОРУ. Подвижная игра «охотники и утки». Эстафеты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 го мяча в цель (2Х2) с 3-4 метров. ОРУ. Метание набивного мяча на дальность. Подвижная игра «пятнашки». Эстафеты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 го мяча в цель (2Х2) с 3-4 метров. ОРУ. Метание набивного мяча на дальность.Подвижная игра «пятнашки». Эстафеты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 в длину с места, с разбега, с отталкиванием одной и приземлением на две. Эстафеты. Игра «воробьи и воро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 в длину с места, с разбега, с отталкиванием одной и приземлением на две. Эстафеты. Игра «воробьи и ворон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 в длину с места, с разбега, с отталкиванием одной и приземлением на две. Эстафеты. Игра «зайцы в огород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 в длину с места, с разбега, с отталкиванием одной и приземлением на две. Эстафеты. Игра «зайцы в огород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на уроках физ-ой культуры в спорт.зале и на улице. Сочетание различных видов ходьбы. Бег с изменением направления, ритма и темпа. Бег 30 м.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азличных видов ходьбы. Бег с изменением направления, ритма и темпа. Бег 30 м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Бег с изменением направления, ритма и темпа, из  различных исходных положений. Игра «пятна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Бег с изменением направления, ритма и темпа, из  различных исходных положений. Игра «пятнашки». Бег 30 м (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4 мин. Чередование ходьбы и бега. Игра «третий лиш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4 мин. Чередование ходьбы и бега. Игра «третий лиш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5 мин. Чередование ходьбы и бега. Игра «третий лиш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до 1000м без учёта времени (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футбола. Командные подвижные игры. Ведение ф/б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футбола. Командные подвижные игры. Ведение ф/б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Ф/б мячом. Подвижные игры на свежем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Ф/б мячом. Подвижные игры на свежем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21:00Z</dcterms:created>
  <dc:creator>29624</dc:creator>
  <dc:description/>
  <cp:keywords/>
  <dc:language>en-US</dc:language>
  <cp:lastModifiedBy>d@n</cp:lastModifiedBy>
  <cp:lastPrinted>2014-10-21T12:09:00Z</cp:lastPrinted>
  <dcterms:modified xsi:type="dcterms:W3CDTF">2015-11-02T20:21:00Z</dcterms:modified>
  <cp:revision>2</cp:revision>
  <dc:subject/>
  <dc:title>ПОЯСНИТЕЛЬНАЯ ЗАПИСКА</dc:title>
</cp:coreProperties>
</file>