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  <w:t>Защита образовательной программы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ите представиться, я Поддубская Марина Николаевна, а это Домовёнок Кузя. Он живёт в нашем Доме творчества, следит за порядком и спокойствием, чтобы дети не шалили, а делом занимались. Правда, Кузя?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- Правда. Меня интересует всё, что происходит в стенах нашего Дома. Вот и у вас хочу узнать, М.Н.: а чем вы занимаетесь в Доме творчества?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тебе, конечно, Кузя всё расскажу. Ведь ты, считай, член нашего педагогического коллектива. А значит, мы будем беседовать с тобой на одном языке: педагогическом. Договорились?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вот я работаю с детьми старшего дошкольного возраста по дополнительной образовательной программе «С песенкой по лесенке». Программа основывается на идее, что в каждом человеке спрятан клад индивидуальностей, и найти, открыть его можно, пользуясь основным методом созидания – творчеством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тив песни «Каким ты был» Кузя исполняет песню:</w:t>
      </w:r>
    </w:p>
    <w:p>
      <w:pPr>
        <w:pStyle w:val="Normal"/>
        <w:ind w:right="-76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иходишь в класс ты очень рано,</w:t>
      </w:r>
    </w:p>
    <w:p>
      <w:pPr>
        <w:pStyle w:val="Normal"/>
        <w:ind w:right="-766" w:hanging="0"/>
        <w:rPr/>
      </w:pPr>
      <w:r>
        <w:rPr>
          <w:b/>
          <w:color w:val="000080"/>
          <w:sz w:val="28"/>
          <w:szCs w:val="28"/>
        </w:rPr>
        <w:t>Кипишь в работе день-деньской.</w:t>
      </w:r>
    </w:p>
    <w:p>
      <w:pPr>
        <w:pStyle w:val="Normal"/>
        <w:ind w:right="-76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чем, зачем нужна тебе программа</w:t>
      </w:r>
    </w:p>
    <w:p>
      <w:pPr>
        <w:pStyle w:val="Normal"/>
        <w:ind w:right="-76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жель не дорог свой покой?</w:t>
      </w:r>
    </w:p>
    <w:p>
      <w:pPr>
        <w:pStyle w:val="Normal"/>
        <w:ind w:right="-766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ешь, Кузя, сегодняшние дошкольники  и школьники – это будущее нашей страны. Их завтрашний уровень эстетического сознания закладывается сейчас. Поэтому особо актуальными представляется  разработка новых технологий интегрированного подхода к эстетическому образованию. Результатом такого поиска и стал музыкальный курс «С песенкой по лесенке», как один из предметов преподаваемых в школе раннего развития «Умники и умницы». По характеру курс является развивающее – обучающим и направлен на формирование эстетически развитой личности. Программный материал строится на выявлении принципов взаимосвязи музыки с литературой, театром, изобразительным искусством. Всё это позволяет ребёнку представить картину мира более целостно и полно. Через разные формы творчества ребёнок получает способность самовыражаться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тив «Что ты жадно глядишь на дорогу»Кузя поёт:</w:t>
      </w:r>
    </w:p>
    <w:p>
      <w:pPr>
        <w:pStyle w:val="Normal"/>
        <w:ind w:right="-766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Что ты жадно читаешь программу,</w:t>
      </w:r>
    </w:p>
    <w:p>
      <w:pPr>
        <w:pStyle w:val="Normal"/>
        <w:ind w:right="-766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 стороне от весёлых подруг?</w:t>
      </w:r>
    </w:p>
    <w:p>
      <w:pPr>
        <w:pStyle w:val="Normal"/>
        <w:ind w:right="-766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дбирая мелодии, гаммы,</w:t>
      </w:r>
    </w:p>
    <w:p>
      <w:pPr>
        <w:pStyle w:val="Normal"/>
        <w:ind w:right="-766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Цель, какую преследуешь, друг?</w:t>
      </w:r>
    </w:p>
    <w:p>
      <w:pPr>
        <w:pStyle w:val="Normal"/>
        <w:ind w:right="-766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- Все формы занятий по моей программе направлены на духовное развитие детей, познание окружающего мира, формирование художественного вкуса, воспитание нравственных качеств. Цель – создание условий для развития творческого потенциала ребёнка средствами искусства.</w:t>
      </w:r>
    </w:p>
    <w:p>
      <w:pPr>
        <w:pStyle w:val="Normal"/>
        <w:ind w:right="-76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тив «Из чего же» Кузя поёт:</w:t>
      </w:r>
    </w:p>
    <w:p>
      <w:pPr>
        <w:pStyle w:val="Normal"/>
        <w:ind w:right="-766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Из чего же, из чего же, из чего же</w:t>
      </w:r>
    </w:p>
    <w:p>
      <w:pPr>
        <w:pStyle w:val="Normal"/>
        <w:ind w:right="-766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делана эта программа? – 2 раза</w:t>
      </w:r>
    </w:p>
    <w:p>
      <w:pPr>
        <w:pStyle w:val="Normal"/>
        <w:ind w:right="-766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азве это интересно, если будут только песни?</w:t>
      </w:r>
    </w:p>
    <w:p>
      <w:pPr>
        <w:pStyle w:val="Normal"/>
        <w:ind w:right="-766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Будут одни только песни…</w:t>
      </w:r>
    </w:p>
    <w:p>
      <w:pPr>
        <w:pStyle w:val="Normal"/>
        <w:ind w:right="-766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Будут одни только песни…</w:t>
      </w:r>
    </w:p>
    <w:p>
      <w:pPr>
        <w:pStyle w:val="Normal"/>
        <w:ind w:right="-766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- На занятиях по программе «С песенкой по лесенке» дети совершают путешествие по воображаемым залам волшебного замка (Показывая замок) искусств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аждый зал дополняет, обогащает знания ребёнка об искусстве, помогает формированию навыков восприятия произведений искусства, способствует развитию общечеловеческой культуры.</w:t>
      </w:r>
    </w:p>
    <w:p>
      <w:pPr>
        <w:pStyle w:val="Normal"/>
        <w:numPr>
          <w:ilvl w:val="0"/>
          <w:numId w:val="1"/>
        </w:numPr>
        <w:ind w:left="930" w:right="-766" w:hanging="360"/>
        <w:jc w:val="both"/>
        <w:rPr/>
      </w:pPr>
      <w:r>
        <w:rPr>
          <w:sz w:val="28"/>
          <w:szCs w:val="28"/>
        </w:rPr>
        <w:t xml:space="preserve">Становясь участником путешествия, </w:t>
      </w:r>
      <w:r>
        <w:rPr>
          <w:b/>
          <w:i/>
          <w:sz w:val="28"/>
          <w:szCs w:val="28"/>
        </w:rPr>
        <w:t>каждый ребёнок находится в постоянном процессе открытия новых знаний.</w:t>
      </w:r>
    </w:p>
    <w:p>
      <w:pPr>
        <w:pStyle w:val="Normal"/>
        <w:numPr>
          <w:ilvl w:val="0"/>
          <w:numId w:val="1"/>
        </w:numPr>
        <w:ind w:left="930" w:right="-766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е занятия строятся в </w:t>
      </w:r>
      <w:r>
        <w:rPr>
          <w:b/>
          <w:i/>
          <w:sz w:val="28"/>
          <w:szCs w:val="28"/>
        </w:rPr>
        <w:t>форме игры.</w:t>
      </w:r>
      <w:r>
        <w:rPr>
          <w:sz w:val="28"/>
          <w:szCs w:val="28"/>
        </w:rPr>
        <w:t xml:space="preserve"> На каждое занятие к воспитанникам приходят «гости»: игрушки, сказочные герои.</w:t>
      </w:r>
    </w:p>
    <w:p>
      <w:pPr>
        <w:pStyle w:val="Normal"/>
        <w:numPr>
          <w:ilvl w:val="0"/>
          <w:numId w:val="1"/>
        </w:numPr>
        <w:ind w:left="930" w:right="-766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ряду с игрой, при проведении занятий используются другие виды деятельности: </w:t>
      </w:r>
      <w:r>
        <w:rPr>
          <w:b/>
          <w:i/>
          <w:sz w:val="28"/>
          <w:szCs w:val="28"/>
        </w:rPr>
        <w:t>песенная разминка, двигательная активность, импровизация, решение задач проблемного характера.</w:t>
      </w:r>
      <w:r>
        <w:rPr>
          <w:sz w:val="28"/>
          <w:szCs w:val="28"/>
        </w:rPr>
        <w:t xml:space="preserve"> Методическое правило: </w:t>
      </w:r>
      <w:r>
        <w:rPr>
          <w:b/>
          <w:i/>
          <w:sz w:val="28"/>
          <w:szCs w:val="28"/>
        </w:rPr>
        <w:t>ребёнок всегда прав, если может объяснить свою точку зрения.</w:t>
      </w:r>
    </w:p>
    <w:p>
      <w:pPr>
        <w:pStyle w:val="Normal"/>
        <w:numPr>
          <w:ilvl w:val="0"/>
          <w:numId w:val="1"/>
        </w:numPr>
        <w:ind w:left="930" w:right="-766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занятие должно стать для ребёнка единственным и неповторимым, сохранять элемент непредсказуемости, сюрприза, новизны. </w:t>
      </w:r>
      <w:r>
        <w:rPr>
          <w:b/>
          <w:i/>
          <w:sz w:val="28"/>
          <w:szCs w:val="28"/>
        </w:rPr>
        <w:t>Создание благоприятной эмоциональной обстановки</w:t>
      </w:r>
      <w:r>
        <w:rPr>
          <w:sz w:val="28"/>
          <w:szCs w:val="28"/>
        </w:rPr>
        <w:t>, вызывающей не только интерес к занятию, но и радость.</w:t>
      </w:r>
    </w:p>
    <w:p>
      <w:pPr>
        <w:pStyle w:val="Normal"/>
        <w:numPr>
          <w:ilvl w:val="0"/>
          <w:numId w:val="1"/>
        </w:numPr>
        <w:ind w:left="930" w:right="-766" w:hanging="360"/>
        <w:jc w:val="both"/>
        <w:rPr/>
      </w:pPr>
      <w:r>
        <w:rPr>
          <w:sz w:val="28"/>
          <w:szCs w:val="28"/>
        </w:rPr>
        <w:t xml:space="preserve">На занятиях поощряется творческая активность детей, создаются ситуации, в которых </w:t>
      </w:r>
      <w:r>
        <w:rPr>
          <w:b/>
          <w:i/>
          <w:sz w:val="28"/>
          <w:szCs w:val="28"/>
        </w:rPr>
        <w:t>каждый ребёнок</w:t>
      </w:r>
      <w:r>
        <w:rPr>
          <w:sz w:val="28"/>
          <w:szCs w:val="28"/>
        </w:rPr>
        <w:t xml:space="preserve"> становится поэтом, артистом, художником и </w:t>
      </w:r>
      <w:r>
        <w:rPr>
          <w:b/>
          <w:i/>
          <w:sz w:val="28"/>
          <w:szCs w:val="28"/>
        </w:rPr>
        <w:t>реализует своё творческое начало через коллективную и индивидуальную деятельность.</w:t>
      </w:r>
    </w:p>
    <w:p>
      <w:pPr>
        <w:pStyle w:val="Normal"/>
        <w:numPr>
          <w:ilvl w:val="0"/>
          <w:numId w:val="1"/>
        </w:numPr>
        <w:ind w:left="930" w:right="-766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 «С песенкой по лесенке» построена с учётом постоянного усложнения материала, его развития и обогащения.</w:t>
      </w:r>
    </w:p>
    <w:p>
      <w:pPr>
        <w:pStyle w:val="Normal"/>
        <w:numPr>
          <w:ilvl w:val="0"/>
          <w:numId w:val="1"/>
        </w:numPr>
        <w:ind w:left="930" w:right="-766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ним из важнейших методов организации обучающей деятельности является </w:t>
      </w:r>
      <w:r>
        <w:rPr>
          <w:b/>
          <w:i/>
          <w:sz w:val="28"/>
          <w:szCs w:val="28"/>
        </w:rPr>
        <w:t>коллективный диалог</w:t>
      </w:r>
      <w:r>
        <w:rPr>
          <w:sz w:val="28"/>
          <w:szCs w:val="28"/>
        </w:rPr>
        <w:t>, при котором в беседу – общение включается каждый ребёнок.</w:t>
      </w:r>
    </w:p>
    <w:p>
      <w:pPr>
        <w:pStyle w:val="Normal"/>
        <w:numPr>
          <w:ilvl w:val="0"/>
          <w:numId w:val="1"/>
        </w:numPr>
        <w:ind w:left="930" w:right="-766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ктически на каждом занятии </w:t>
      </w:r>
      <w:r>
        <w:rPr>
          <w:b/>
          <w:i/>
          <w:sz w:val="28"/>
          <w:szCs w:val="28"/>
        </w:rPr>
        <w:t>как педагог так и дети включаются в импровизацию,</w:t>
      </w:r>
      <w:r>
        <w:rPr>
          <w:sz w:val="28"/>
          <w:szCs w:val="28"/>
        </w:rPr>
        <w:t xml:space="preserve"> которая даёт возможность неоднократного проигрывания ситуации в поисках истины, и этот поиск осуществляется совместно.</w:t>
      </w:r>
    </w:p>
    <w:p>
      <w:pPr>
        <w:pStyle w:val="Normal"/>
        <w:ind w:right="-76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тив песни «Ну, погоди!» Кузя поёт:</w:t>
      </w:r>
    </w:p>
    <w:p>
      <w:pPr>
        <w:pStyle w:val="Normal"/>
        <w:ind w:right="-766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 песенкой по лесенке ты идёшь,</w:t>
      </w:r>
    </w:p>
    <w:p>
      <w:pPr>
        <w:pStyle w:val="Normal"/>
        <w:ind w:right="-766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А кого в попутчики позовёшь?</w:t>
      </w:r>
    </w:p>
    <w:p>
      <w:pPr>
        <w:pStyle w:val="Normal"/>
        <w:ind w:right="-766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лышал, собирается ребятня</w:t>
      </w:r>
    </w:p>
    <w:p>
      <w:pPr>
        <w:pStyle w:val="Normal"/>
        <w:ind w:right="-766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Может, прихватила бы и меня?</w:t>
      </w:r>
    </w:p>
    <w:p>
      <w:pPr>
        <w:pStyle w:val="Normal"/>
        <w:ind w:right="-766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Давай и мы, как дети совершим путешествие по некоторым залам волшебного замка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бы попасть в замок, нужно открыть большую дверцу. За этой дверцей скрыты индивидуальные способности ребёнка, тот репродуктивный опыт, который накоплен им в жизни. Для этого необходимо провести начальную диагностику уровня развития творческих способностей детей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Первый этаж – символизирует первый год обучения по моей программе. Открываем первую дверцу – это «Зал хороших манер». Здесь дети знакомятся с этикетом, вспоминают волшебные слова, учатся правильно общаться и взаимодействовать в коллективе и адаптироваться к условиям жизни. Открываем следующую дверцу – попадаем «В зал загадочных звуков». В этом зале дети знакомятся с комплексом выразительных музыкальных средств. Здесь развиваются музыкальные способности ребёнка: формируются певческие навыки, развивается чувство ритма, умение слушать музыку от начала до конца. «В зале знакомств» дети знакомятся с музыкальными инструментами; учатся играть на них,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ся различать тембры инструментов на слух. Знакомятся с жанровыми элементами: песня, танец, марш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я: -А я уже догадался: второй этаж – это второй год обучения. Да?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Кузя. Продолжаем наше путешествие. И вот мы в «.Зале настроения». Здесь дети учатся воспринимать и называть настроения, отражающиеся на лицах людей в жизни и на рисунках; подбирать музыку, соответствующую настроению картин; учатся внимательно слушать произведения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л контрастов». Здесь дети знакомятся с особенностями восприятия окружающего мира. Учатся различать: звуки разных регистров, динамические оттенки, мажорный и минорный лады, скорость движения музыки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л праздников» помогает развивать речь, воображение, фантазию; воспитывать нормы культурного поведения; закреплять умение отвечать на вопросы. «Детский альбом», «Зима – волшебница», «Чайковского повсюду знают», «Праздник музыки»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тив «Рула-тэ»Кузя поёт:</w:t>
      </w:r>
    </w:p>
    <w:p>
      <w:pPr>
        <w:pStyle w:val="Normal"/>
        <w:ind w:right="-766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Что ты в конечном итоге получишь,</w:t>
      </w:r>
    </w:p>
    <w:p>
      <w:pPr>
        <w:pStyle w:val="Normal"/>
        <w:ind w:right="-766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Будет ли в этом какой результат?</w:t>
      </w:r>
    </w:p>
    <w:p>
      <w:pPr>
        <w:pStyle w:val="Normal"/>
        <w:ind w:right="-766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Если детишек искусству обучишь,</w:t>
      </w:r>
    </w:p>
    <w:p>
      <w:pPr>
        <w:pStyle w:val="Normal"/>
        <w:ind w:right="-766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Буду и я без сомнения рад.</w:t>
      </w:r>
    </w:p>
    <w:p>
      <w:pPr>
        <w:pStyle w:val="Normal"/>
        <w:ind w:right="-766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ждым годом происходит восхождение ребёнка к знаниям, умениям и навыкам от простого к сложному, от знаний об эстетическом своеобразии мира к знаниям об особенностях произведений различных видов искусств. Ребёнок стремится всё выше и выше – к вершине замка, к вершинам творчества. Это и есть главный результат моей работы, результат программы «С песенкой по лесенке». И хочу добавить, что содержание программы ориентированно на перспективу развития воспитанников. Программа «С песенкой по лесенке» - первая ступень (вершина) художественно – эстетического цикла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(вершина) – программа «Домисолька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(вершина) – программа индивидуальной работы с одарёнными воспитанниками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тив «Ты возьми меня с собой»</w:t>
      </w:r>
    </w:p>
    <w:p>
      <w:pPr>
        <w:pStyle w:val="Normal"/>
        <w:ind w:right="-766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Весь в искусство погружённый,</w:t>
      </w:r>
    </w:p>
    <w:p>
      <w:pPr>
        <w:pStyle w:val="Normal"/>
        <w:ind w:right="-766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Я качаю головой,</w:t>
      </w:r>
    </w:p>
    <w:p>
      <w:pPr>
        <w:pStyle w:val="Normal"/>
        <w:ind w:right="-766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Словно принц заворожённый,</w:t>
      </w:r>
    </w:p>
    <w:p>
      <w:pPr>
        <w:pStyle w:val="Normal"/>
        <w:ind w:right="-766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Ты возьми меня с собой!</w:t>
      </w:r>
    </w:p>
    <w:p>
      <w:pPr>
        <w:pStyle w:val="Normal"/>
        <w:ind w:right="-766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, Кузя! Я беру всех, кто хочет научиться видеть красоту, кто желает быть вежливым, культурным, грамотным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8:00Z</dcterms:created>
  <dc:creator>user</dc:creator>
  <dc:description/>
  <dc:language>en-US</dc:language>
  <cp:lastModifiedBy>user</cp:lastModifiedBy>
  <cp:lastPrinted>2007-01-28T13:30:00Z</cp:lastPrinted>
  <dcterms:modified xsi:type="dcterms:W3CDTF">2010-06-03T14:04:00Z</dcterms:modified>
  <cp:revision>10</cp:revision>
  <dc:subject/>
  <dc:title>Защита образовательной программы</dc:title>
</cp:coreProperties>
</file>