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</w:rPr>
        <w:t>Диагностический материал обследования</w:t>
      </w:r>
    </w:p>
    <w:p>
      <w:pPr>
        <w:pStyle w:val="TextBody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1. Методика Ф. Г. Даскаловой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я проверки понятий значения слова детям предлагаются задания на определение – "Что такое…?" и "Что значит слово?" При диагностике используется специальный тест-словарь, состоящий из четырех субтестов для детей трех, четырех, пяти и шести лет. В него включаются имена существительные двух типов - конкретные и абстрактные. Количество абстрактных слов увеличивается в тестах, предназначенных для детей более старшего возраста. Перечни слов составлены на основе данных о 1000 слов, наиболее часто употребляемых в активной речи детьми дошкольного возраста, и 1000 существительных из семантического атласа Ч. Осгуда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исок слов, включенных в тест-словарь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ец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бода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н                                                                                    Езда      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зка                                                                               Врач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ыба                                                                                  Змея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а                                                                                   Девочка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мень                                                                               Фрукты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аска                                                                                Язык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ошадь                                                                               Стул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дочка                                                                                 Ух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лако                                                                                 Зуб                                                                             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шка                                                                                 Товарищ                                                                               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стреча                                                                               Смерь 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гонь                                                                                    Деньги                                                                           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рдце                                                                                  Удовлетворение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Хлеб                                                                                      Суп 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осы                                                                                   Мир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зеро                                                                                      Смех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ртина                                                                                   Боль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                                                                                      Жара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юбовь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лод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авильный ответ на каждый вопрос условно оценивается в 1 балл. Максимальное количество баллов для трехлетних детей - 20, четырехлетних - 40, пятилетних - 60, шестилетних - 80. При необходимости можно вычислить оценочный коэффициент через соотношение между количеством баллов и количеством всех заданных слов. Если оценочный коэффициент приближается к 1, это говорит и о богатстве словаря, и об успешности овладения понятийным значением слов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удобства подсчетов баллы переводятся следующим образом: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 балл – низкий уровень развития словаря;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 балла - средний уровень развития словаря;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 балла – высокий уровень развития словаря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u w:val="none"/>
        </w:rPr>
        <w:t>2. Диагностика лексического развития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u w:val="none"/>
        </w:rPr>
        <w:t>Автор: В.И. Яшина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u w:val="none"/>
        </w:rPr>
        <w:t>Задание №1. Классификация понятий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атериал: 30 картинок с изображением животных, одежды, фруктов, овощей, транспорта, игрушек. Педагог называет понятие, обозначающее группу картинок, просит испытуемого дать подробное определение понятия, а затем отобрать соответствующие картинки, например с изображением животных. В каждом задании подсчитывается количество правильных выборов картинок, каждый верный выбор оценивается одним баллом. Высшая оценка - 30 баллов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Задание № 2. Подбор синонимов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водится в форме игры "Скажи по-другому". Ребенку предлагается поиграть в слова и подобрать к названному слову слово, близкое по смыслу. Всего предъявляется 10 слов (хмурый, веселый, старый, большой, трусливый; идти, бежать, разговаривать, смеяться, плакать)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ысшая оценка - 10 баллов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 балл - если подобранное слово является синонимом названного;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0 баллов - если подобранное слово не соответствует семантическому полю заданного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Задание № 3. Подбор определений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Автор: Н.И. Гуткина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водится в форме игры в слова. Предлагается придумать к названному слову как можно больше определений. Предъявляется 5 слов: платье, береза, девочка, яблоко, лиса ("Платье. Какое оно? Как про него можно сказать? Каким оно может быть`?")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ысшая оценка - 10 баллов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 балла - если придумано более 3 слов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 балл - если придумано менее 3 слов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0 баллов – если ответ отсутствует или не соответствует семантическому полю предъявляемого слова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сле выполнения всех трех заданий подсчитывается суммарная оценка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ысшая оценка - 50 баллов - соответствует высокому уровню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2-49 баллов – старшему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енее 32 баллов - низкому уровню лексического развития детей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я удобства подсчетов баллы переводятся следующим образом: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 балл – низкий уровень развития словаря;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 балла - средний уровень развития словаря;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 балла – высокий уровень развития словаря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 Проверка словарного запаса (на уровне слов)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нструкция испытуемому: "Мы сейчас вспомним всевозможные предметы одежды. Подумаем, что можно надеть. Подумай хорошенько. Назови то, что могут надеть мужичины, женщины и дети - летом и зимой - днем и ночью - начиная с головы и кончая ногами"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ервая часть инструкции произносится обычно, а начиная со слов "назови то, что могут надеть..." артикуляция становится очень четкой. </w:t>
        <w:tab/>
        <w:t>Экспериментатор говорит медленно, выделенные слова подчеркивает голосом (тире соответствуют коротким паузам). При произнесении последних слов взрослый делает движение рукой, указывая сначала на голову, потом на тело и на ноги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Если ребенок не начинает говорить, то можно повторить просьбу: "Назови то, что могут надеть..." Когда испытуемый при перечислении предметов одежды делает более продолжительную паузу, потому что не знает больше слов, экспериментатор помогает ему вопросом: "Что еще надевают?" Формулировка "что еще" особенно хорошо подходит для побуждения ребенка. Можно повторить и слова: мужчины, женщины и дети и спустя некоторое время -летом и зимой и т. д. В случае необходимости задание после 1,5-3 мин можно повторить еще раз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и перечисления слов испытуемому дается 3 мин. Экспериментатор записывает все, что говорит ребенок. При оценке учитываются все названные ребенком предметы одежды. Повторенные и не относящиеся к теме "Одежда" слова (платяной шкаф, скатерть и др.) при подсчете общего количества названных слов не учитываются. Но они указывают на особенности развития: частые повторения могут свидетельствовать о недостаточной сосредоточенности; неадекватные, не относящиеся к теме слова свидетельствуют о том, что ребенок не может сосредоточиться, чтобы выстроить ассоциативный ряд (нарушается логика)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и ребенок сначала называет слово шапка, а потом шапка-ушанка, то это считается двумя разными словами. Как одно слово оценивается, если ребенок говорит красная шапка, голубая шапка. В некоторых случаях ребенок говорит верхняя и нижняя одежда и потом молчит. Тогда экспериментатор спрашивает: "А что относится к верхней и нижней одежде?" Некоторые дети не могут назвать ни одного предмета одежды, а начинают рассказывать, например, следующее: "Мама купила мне ботинки, а потом мы пошли есть мороженое" или: "У меня есть короткие штаны и длинные голубые, и еще коричневые". В этом случае экспериментатор останавливает ребенка и дружески обращается к нему со словами: "Назови мне быстро все, что можно надеть". Иногда ребенок во время перечисления предметов одежды называет совершенно неадекватные предметы, например автомобиль. И в этом случае взрослый повторяет ребенку, что он должен называть только предметы одежды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ловарный запас оценивается следующим образом. Для детей старшей группы детского сада неудовлетворительным считается результат, если названо 8 или меньше слов. Для первоклассников неудовлетворительный результат при 11 и менее словах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 оценке необходимо учитывать разный возраст ребят в пределах одной группы. Так, если в старшей группе детского сада ребенок в возрасте 5 лет 4 мес называет 10 предметов одежды, то этот результат оценивается выше, чем тот же результат у ребенка той же группы, но в возрасте 6 лет 1 мес.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я удобства подсчетов баллы переводятся следующим образом: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 балл – низкий уровень развития словаря;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 балла - средний уровень развития словаря;</w:t>
      </w:r>
    </w:p>
    <w:p>
      <w:pPr>
        <w:pStyle w:val="TextBody"/>
        <w:widowControl/>
        <w:pBdr/>
        <w:shd w:fill="FFFFFF" w:val="clear"/>
        <w:spacing w:lineRule="atLeast" w:line="270" w:before="0" w:after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 балла – высокий уровень развития словар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11-20T11:57:50Z</dcterms:modified>
  <cp:revision>4</cp:revision>
  <dc:subject/>
  <dc:title/>
</cp:coreProperties>
</file>