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i w:val="false"/>
          <w:i w:val="false"/>
          <w:caps w:val="false"/>
          <w:smallCaps w:val="false"/>
          <w:color w:val="000000"/>
          <w:spacing w:val="0"/>
          <w:sz w:val="32"/>
          <w:szCs w:val="32"/>
        </w:rPr>
      </w:pPr>
      <w:r>
        <w:rPr>
          <w:b/>
          <w:bCs/>
          <w:i w:val="false"/>
          <w:caps w:val="false"/>
          <w:smallCaps w:val="false"/>
          <w:color w:val="000000"/>
          <w:spacing w:val="0"/>
          <w:sz w:val="32"/>
          <w:szCs w:val="32"/>
          <w:lang w:val="ru-RU"/>
        </w:rPr>
        <w:t>О</w:t>
      </w:r>
      <w:r>
        <w:rPr>
          <w:b/>
          <w:bCs/>
          <w:i w:val="false"/>
          <w:caps w:val="false"/>
          <w:smallCaps w:val="false"/>
          <w:color w:val="000000"/>
          <w:spacing w:val="0"/>
          <w:sz w:val="32"/>
          <w:szCs w:val="32"/>
        </w:rPr>
        <w:t>собенности развития речи у старших дошкольников.</w:t>
      </w:r>
    </w:p>
    <w:p>
      <w:pPr>
        <w:pStyle w:val="Normal"/>
        <w:widowControl/>
        <w:jc w:val="center"/>
        <w:rPr>
          <w:b/>
          <w:b/>
          <w:bCs/>
          <w:i w:val="false"/>
          <w:i w:val="false"/>
          <w:caps w:val="false"/>
          <w:smallCaps w:val="false"/>
          <w:color w:val="000000"/>
          <w:spacing w:val="0"/>
          <w:sz w:val="32"/>
          <w:szCs w:val="32"/>
        </w:rPr>
      </w:pPr>
      <w:r>
        <w:rPr>
          <w:b/>
          <w:bCs/>
          <w:i w:val="false"/>
          <w:caps w:val="false"/>
          <w:smallCaps w:val="false"/>
          <w:color w:val="000000"/>
          <w:spacing w:val="0"/>
          <w:sz w:val="32"/>
          <w:szCs w:val="32"/>
        </w:rPr>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А.Г. Арушанова говорит о том, что яркой характеристикой речи старшего дошкольника является активное освоение им построения разных типов текстов. Ребенок осваивает форму монолога. Речь становится контекстной, независимой от наглядно представленной ситуации общения. Совершенствование грамматического строя происходит в связи с развитием связной речи.</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На шестом году в основном завершается освоение системы языка, но по-прежнему не усвоены многие единичные традиционные формы. По-прежнему активно протекает словотворческий процесс, количество инноваций даже возрастает по сравнению с предыдущей возрастной группой — встречаются грамматические переборы, "нащупывание" формы: бровь, бровев, бровей; многочисленные случаи неверной постановки ударения. Инновации свидетельствуют о том, что ребенок не воспроизводит готовую форму, а активно самостоятельно ее образовывает.</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jc w:val="center"/>
        <w:rPr>
          <w:b w:val="false"/>
          <w:b w:val="false"/>
          <w:i w:val="false"/>
          <w:i w:val="false"/>
          <w:caps w:val="false"/>
          <w:smallCaps w:val="false"/>
          <w:color w:val="000000"/>
          <w:spacing w:val="0"/>
          <w:sz w:val="28"/>
          <w:szCs w:val="28"/>
          <w:lang w:val="ru-RU"/>
        </w:rPr>
      </w:pPr>
      <w:r>
        <w:rPr>
          <w:b/>
          <w:bCs/>
          <w:i w:val="false"/>
          <w:caps w:val="false"/>
          <w:smallCaps w:val="false"/>
          <w:color w:val="000000"/>
          <w:spacing w:val="0"/>
          <w:sz w:val="28"/>
          <w:szCs w:val="28"/>
        </w:rPr>
        <w:t>Формирование структуры предложений</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В процессе освоения связной речи и рассказывания дети начинают активно пользоваться формальной сочинительной связью. (Например: Потом раз, подбежали... И под бревно, и все соскользнули и упали.) Возрастает удельный вес простых распространенных предложений, сложносочиненных и сложноподчиненных. Широко используется прямая речь. Предложения соединяются при помощи слов и, вот, потом, через синонимическую замену, лексический повтор</w:t>
      </w:r>
      <w:r>
        <w:rPr>
          <w:b w:val="false"/>
          <w:i w:val="false"/>
          <w:caps w:val="false"/>
          <w:smallCaps w:val="false"/>
          <w:color w:val="000000"/>
          <w:spacing w:val="0"/>
          <w:sz w:val="28"/>
          <w:szCs w:val="28"/>
          <w:lang w:val="ru-RU"/>
        </w:rPr>
        <w:t>.</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В связи с расширением сферы общения, содержания познавательной деятельности, в связи с возрастающей контекстностью речи погрешности синтаксиса начинают преобладать над другими ошибками. На них приходится до 70% от общего числа грамматических погрешностей в связной речи. Для совершенствования структуры высказываний важную роль играет обучение связной речи и рассказыванию, которое может иметь игровую форму.</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На шестом году жизни, как и ранее, активно протекает усвоение ряда морфологических средств (форм множественного числа именительного и родительного падежей существительных, повелительного наклонения глаголов, степеней сравнения прилагательных и наречий). Ребенок осваивает новые области действительности, новый словарь и соответственно формы грамматического изменения новых слов.</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А.Г. Арушанова говорит о том, что на шестом году жизни, как и ранее, активно протекает усвоение ряда морфологических средств (форм множественного числа именительного и родительного падежей существительных, повелительного наклонения глаголов, степеней сравнения прилагательных и наречий).</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Ребенок осваивает новые области действительности, новый словарь и соответственно формы грамматического изменения новых слов.</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На шестом году жизни очень активно протекает освоение способов словообразования. Это проявляется в овладении большим количеством производных слов, в интенсивности словотворчества. Инновации охватывают основные части речи: существительное (ласкунька, ластонька, аистик, аиститенок, скворятки, скворчатки, скворенки), прилагательное (кашенная, растайчивая, сердитные, обиденные, обедный, длинноуший), глагол (гакает, прокатнулся, втыкнул).</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В этом возрасте словотворчество наблюдается практически у всех детей. Это период расцвета словотворчества. Оно имеет теперь форму языковой игры, что проявляется в особом эмоциональном отношении ребенка к экспериментам со словом.</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Пятый год жизни знаменуется становлением произвольности речи, формированием фонематического восприятия, осознанием простейших языковых закономерностей, что проявляется, в частности, в изобилии языковых игр с грамматическим содержанием (словотворчество, "грамматические переборы").</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 xml:space="preserve">Шестой и седьмой год жизни — этап овладения способами грамматически правильного построения развернутых связных высказываний, активного освоения сложного синтаксиса при произвольном построении монолога, этап формирования грамматически и фонетически правильной речи, освоения способов вычленения из речи (осознания) предложения, слова, звука. </w:t>
      </w: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В старшем дошкольном возрасте происходит также становление скоординированного диалога со сверстниками, развитие субъектности и инициативности в диалоге со взрослым.</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Таким образом, в качестве общих закономерностей развития речи ребенка в старшем дошкольном возрасте можно выделить следующие:</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 появление слова как компонента ситуации, рядоположенного другим ее свойствам. Здесь нельзя еще говорить о формировании семиотической функции;</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 отделение слова от ситуации, начало его функционирования по законам, присущим знаково-символическим системам. Объективное возникновение и развитие семиотической функции с сохранением ориентировки на предметное содержание слова (символическая функция);</w:t>
      </w:r>
    </w:p>
    <w:p>
      <w:pPr>
        <w:pStyle w:val="TextBody"/>
        <w:widowControl/>
        <w:spacing w:before="0" w:after="120"/>
        <w:jc w:val="both"/>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 возникновение рефлексии на разделение планов, которая в дальнейшем распространяется на все другие компоненты знаковой ситуации, составляющие семиотическую функц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Ирина Ершова</cp:lastModifiedBy>
  <dcterms:modified xsi:type="dcterms:W3CDTF">2015-11-20T11:29:53Z</dcterms:modified>
  <cp:revision>4</cp:revision>
  <dc:subject/>
  <dc:title/>
</cp:coreProperties>
</file>