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ый Биологический Музей им. К.А. Тимиряз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зей предлагает интересный маршрут «За семью печатями с Котом Учёным» для детей 6-9 лет.</w:t>
      </w:r>
    </w:p>
    <w:p>
      <w:pPr>
        <w:pStyle w:val="Normal"/>
        <w:rPr/>
      </w:pPr>
      <w:r>
        <w:rPr/>
        <w:t>А также экскурсию «Динозавры и другие древние животные», которая рассчитана на детей от 4-х лет. На экскурсии вы совершите путешествие в далекое прошлое нашей планеты. Вы узнаете, когда на Земле жили гигантские стрекозы, и почему они исчезли. Что такое каменный уголь, и как он образовался. И, конечно же, о том, каких животных называют динозаврами. Какие динозавры были самыми крупными, а какие имели огромные зубы и бегали на двух ногах. Бывает ли панцирь у динозавров, и зачем воротник на шее у протоцератопса. Бывают ли морские динозавры, и где жили летающие ящеры.</w:t>
      </w:r>
    </w:p>
    <w:p>
      <w:pPr>
        <w:pStyle w:val="Normal"/>
        <w:rPr/>
      </w:pPr>
      <w:r>
        <w:rPr/>
        <w:t>Для младших школьников большой выбор экскурс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 Москва, ул. Малая Грузинская, 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8(499) 252-36-81 Автоответчик: 8(499) 252-07-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Выходной день – понедельник. Санитарный день – последний вторник месяца.</w:t>
      </w:r>
    </w:p>
    <w:p>
      <w:pPr>
        <w:pStyle w:val="Normal"/>
        <w:rPr/>
      </w:pPr>
      <w:r>
        <w:rPr/>
        <w:t>Вторник, четверг, пятница, суббота с 10-00 до 18-00</w:t>
      </w:r>
    </w:p>
    <w:p>
      <w:pPr>
        <w:pStyle w:val="Normal"/>
        <w:rPr/>
      </w:pPr>
      <w:r>
        <w:rPr/>
        <w:t>Среда с 12-00 до 21-00 (с 1 апреля до 30 сентября)</w:t>
      </w:r>
    </w:p>
    <w:p>
      <w:pPr>
        <w:pStyle w:val="Normal"/>
        <w:rPr/>
      </w:pPr>
      <w:r>
        <w:rPr/>
        <w:t>Воскресенье с 11-00 до 18-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2" w:tgtFrame="_blank">
        <w:r>
          <w:rPr>
            <w:rStyle w:val="InternetLink"/>
          </w:rPr>
          <w:t>http://www.gbmt.ru</w:t>
        </w:r>
      </w:hyperlink>
    </w:p>
    <w:p>
      <w:pPr>
        <w:pStyle w:val="Normal"/>
        <w:rPr/>
      </w:pPr>
      <w:r>
        <w:rPr>
          <w:rStyle w:val="T8"/>
          <w:b/>
          <w:bCs/>
        </w:rPr>
        <w:t>Палеонтологический музей им. Ю.А.Орл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зей славится своими коллекциями, скелетами вымерших организмов в натуральную величину и замечательными экскурсоводами. Предлагаются детские экскур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 Москва, ул. Профсоюзная, д. 1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Заказ экскурсий: 339–45–44   Автоответчик: 339–15–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 xml:space="preserve">: понедельник, вторник – выходной; среда — воскресенье с 10.00 до 18.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 xml:space="preserve">Сайт: </w:t>
      </w:r>
      <w:hyperlink r:id="rId3" w:tgtFrame="_blank">
        <w:r>
          <w:rPr>
            <w:rStyle w:val="InternetLink"/>
          </w:rPr>
          <w:t>http://www.paleo.ru/museu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ый Политехнический Муз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ыбирайте экспозицию по интересам ребенка: «Швейные машины», «Радиоприемники», «Источники света», «Пишущие машины», «Приборы времени. Часы», «Телефонные станции», «Мотоциклы», «Автомобили», «Фотоаппараты и принадлежности к ним», «Кино-съемочная аппаратура». </w:t>
      </w:r>
    </w:p>
    <w:p>
      <w:pPr>
        <w:pStyle w:val="Normal"/>
        <w:rPr/>
      </w:pPr>
      <w:r>
        <w:rPr/>
        <w:t>В музее проводятся химические и технические шоу, работает научная игротека.</w:t>
      </w:r>
    </w:p>
    <w:p>
      <w:pPr>
        <w:pStyle w:val="Normal"/>
        <w:rPr/>
      </w:pPr>
      <w:r>
        <w:rPr/>
        <w:t>Музей предлагает интересную программу для празднования Дня рождения ребенка, а также экскурсионную программу, состоящую из трех занятий:«Знакомьтесь, Музей!» «О чем рассказывают вещи…», «Городок в табакерк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Новая площадь,3/4, под.№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.</w:t>
      </w:r>
      <w:r>
        <w:rPr/>
        <w:t>:8(495) 625-06-14</w:t>
      </w:r>
    </w:p>
    <w:p>
      <w:pPr>
        <w:pStyle w:val="Normal"/>
        <w:rPr/>
      </w:pPr>
      <w:r>
        <w:rPr/>
        <w:t xml:space="preserve">Экскурсионное бюро:8(495) 623-42-8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:</w:t>
      </w:r>
      <w:r>
        <w:rPr/>
        <w:t xml:space="preserve"> ежедневно с 10:00 до 18:00 (касса до 17:00), выходные дни: понедельник, последняя пятница месяц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4" w:tgtFrame="_blank">
        <w:r>
          <w:rPr>
            <w:rStyle w:val="InternetLink"/>
          </w:rPr>
          <w:t>http://eng.polymus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ый Музей ретро-автомоби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ш ребёнок интересуется техникой? Любит машинки, игрушки с механизмами? В таком случае вам просто необходимо вместе посетить музей старинных автомобилей в Москве. Экскурсоводы расскажут об эволюции автомобилестроения, о самых интересных экземплярах выставки, с удовольствием ответят на вопросы детей. Помимо известных моделей здесь можно увидеть и самодельные автомобили, которые особенно нравятся детям, пробуждают в них желание самим смастерить что-то особенно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 xml:space="preserve">Адрес: </w:t>
      </w:r>
      <w:r>
        <w:rPr/>
        <w:t>Москва, ул. Рогожский вал, 9/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:</w:t>
      </w:r>
      <w:r>
        <w:rPr/>
        <w:t xml:space="preserve"> (495) 678-02-9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ежедневно в будни с 10.00-19.00 ч. кроме понедельника и вторника. В воскресенье музей работает с 10:00-18: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>
          <w:rStyle w:val="T10"/>
        </w:rPr>
        <w:t xml:space="preserve">: </w:t>
      </w:r>
      <w:hyperlink r:id="rId5" w:tgtFrame="_blank">
        <w:r>
          <w:rPr>
            <w:rStyle w:val="InternetLink"/>
          </w:rPr>
          <w:t>http://www.auto-retro-museum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Музей Самолетов в Мони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десь собрана уникальная коллекция авиатехники, наглядно отображающая историю развития самолетостроения. Музей ВВС уникален ещё и тем, что здесь представлены только настоящие самолёты и вертолёт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пос. Монино, Щелковский район Московской области Центральный музей Военно-Воздушных Сил Р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(095) 526-33-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Понедельник, Вторник, Четверг, Пятница - с 9:30 до 13:30 и с 14:15 до 17:00; Суббота - с 9:00 до 14: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 xml:space="preserve">Сайт: </w:t>
      </w:r>
      <w:hyperlink r:id="rId6">
        <w:r>
          <w:rPr>
            <w:rStyle w:val="InternetLink"/>
          </w:rPr>
          <w:t>http://www.monino.ru/</w:t>
        </w:r>
      </w:hyperlink>
    </w:p>
    <w:p>
      <w:pPr>
        <w:pStyle w:val="Normal"/>
        <w:rPr/>
      </w:pPr>
      <w:r>
        <w:rPr>
          <w:rStyle w:val="T8"/>
          <w:b/>
          <w:bCs/>
        </w:rPr>
        <w:t>Музей Истории Шоколада и Какао (МИШ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узей был создан за один год на основе фондов трёх музеев истории фабрик ОАО «Красный Октябрь», ОАО «Рот Фронт» и кондитерского концерна «Бабаевский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ул.Лобачика, д.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(495) 982-57-9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пн-сб 9:30-18:30 (только по предварительной записи – записаться на экскурсию Вы можете по телефону ежедневно, кроме субботы и воскресень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7">
        <w:r>
          <w:rPr>
            <w:rStyle w:val="InternetLink"/>
          </w:rPr>
          <w:t>http://uniconf.ru/museu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Музей космонав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зей предлагает программу «Семейное путешествие» для взрослых и детей 6-13 лет, а также проведение дней ро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пр. Мира, д.1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справки о работе музея (495) 683-79-68, (495) 682-57-60</w:t>
      </w:r>
    </w:p>
    <w:p>
      <w:pPr>
        <w:pStyle w:val="Normal"/>
        <w:rPr/>
      </w:pPr>
      <w:r>
        <w:rPr>
          <w:b/>
          <w:bCs/>
        </w:rPr>
        <w:t>Телефон для заказа экскурсий в Мемориальный музей космонавтики:</w:t>
      </w:r>
      <w:r>
        <w:rPr/>
        <w:t xml:space="preserve"> (495) 683-18-2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ежедневно с 11.00 до 19.00 кроме понедельн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8">
        <w:r>
          <w:rPr>
            <w:rStyle w:val="InternetLink"/>
          </w:rPr>
          <w:t>http://www.space-museum.ru/</w:t>
        </w:r>
      </w:hyperlink>
    </w:p>
    <w:p>
      <w:pPr>
        <w:pStyle w:val="Normal"/>
        <w:rPr/>
      </w:pPr>
      <w:r>
        <w:rPr>
          <w:rStyle w:val="T8"/>
          <w:b/>
          <w:bCs/>
        </w:rPr>
        <w:t>Государственный Дарвиновский музей</w:t>
      </w:r>
    </w:p>
    <w:p>
      <w:pPr>
        <w:pStyle w:val="Normal"/>
        <w:rPr/>
      </w:pPr>
      <w:r>
        <w:rPr/>
        <w:t>Сегодня, это крупнейший естественнонаучный музей, интересные экспозиции и выставки, внедрение современных музейных технологии и познавательные программы для взрослых и дете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накомьтесь, музей!»</w:t>
      </w:r>
    </w:p>
    <w:p>
      <w:pPr>
        <w:pStyle w:val="Normal"/>
        <w:rPr/>
      </w:pPr>
      <w:r>
        <w:rPr/>
        <w:t>Государственный Дарвиновский музей предлагает абонемент для самых маленьких (детей 6-9 лет) на посещение цикла из 3 занятий.</w:t>
      </w:r>
    </w:p>
    <w:p>
      <w:pPr>
        <w:pStyle w:val="Normal"/>
        <w:rPr/>
      </w:pPr>
      <w:r>
        <w:rPr>
          <w:b/>
          <w:bCs/>
        </w:rPr>
        <w:t xml:space="preserve">«Что за прелесть эти сказки!» </w:t>
      </w:r>
      <w:r>
        <w:rPr/>
        <w:t>Совместный проект Дарвиновского музея, Политехнического музея и Государственного музея А.С. Пушкина, абонемент из 3-х занятий для детей 7-9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 гостях у Колобка»</w:t>
      </w:r>
    </w:p>
    <w:p>
      <w:pPr>
        <w:pStyle w:val="Normal"/>
        <w:rPr/>
      </w:pPr>
      <w:r>
        <w:rPr/>
        <w:t>Вместе с весёлым экскурсоводом Колобком дети (3-6 лет) узнают о животных в сказках и в природе. Экскурсия проводится в активной игровой форме с использованием аудиозаписей голосов животны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ул.Вавилова, 5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:</w:t>
      </w:r>
      <w:r>
        <w:rPr/>
        <w:t xml:space="preserve"> (499) 783-22-53</w:t>
      </w:r>
    </w:p>
    <w:p>
      <w:pPr>
        <w:pStyle w:val="Normal"/>
        <w:rPr/>
      </w:pPr>
      <w:r>
        <w:rPr/>
        <w:t>Экскурсионное бюро: (499) 132-10-4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 xml:space="preserve">: 10:00 до 18:00, каждый день кроме понедельника и последней пятницы каждого месяца. </w:t>
      </w:r>
      <w:r>
        <w:rPr>
          <w:i/>
          <w:iCs/>
        </w:rPr>
        <w:t>Выставочный комплекс по вторникам работает с 11:00 до 19: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9">
        <w:r>
          <w:rPr>
            <w:rStyle w:val="InternetLink"/>
          </w:rPr>
          <w:t>http://www.darwin.museum.ru/</w:t>
        </w:r>
      </w:hyperlink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Московский Музей Анимации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м. ВДНХ, ВВЦ, строение 84а (рядом с Домом Культур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:</w:t>
      </w:r>
      <w:r>
        <w:rPr/>
        <w:t xml:space="preserve"> (495) 989-14-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:</w:t>
      </w:r>
      <w:r>
        <w:rPr/>
        <w:t xml:space="preserve"> с 11:00 до 18:00 в будни и с 11:00 до 19:00 в выходные дни. Выходной – понедельни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10">
        <w:r>
          <w:rPr>
            <w:rStyle w:val="InternetLink"/>
          </w:rPr>
          <w:t>http://www.animamuseum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ый Музей Изобразительных Исскуств им.Пушки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ей предлагает занятия для родителей и детей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емейные группы (5</w:t>
      </w:r>
      <w:r>
        <w:rPr/>
        <w:t>–</w:t>
      </w:r>
      <w:r>
        <w:rPr>
          <w:b/>
          <w:bCs/>
        </w:rPr>
        <w:t>7 лет)</w:t>
      </w:r>
      <w:r>
        <w:rPr/>
        <w:t xml:space="preserve"> Цикл занятий для родителей с детьми.</w:t>
      </w:r>
    </w:p>
    <w:p>
      <w:pPr>
        <w:pStyle w:val="Normal"/>
        <w:rPr/>
      </w:pPr>
      <w:r>
        <w:rPr/>
        <w:t>Задачи: пробуждение творческой фантазии ребенка, приобщение к изобразительному искусству и музыке, создание атмосферы творчества и взаимопонимания в семье. Занятия рассчитаны на два года, проходят в залах музея и в помещении цент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Изостудия (5–6 лет)</w:t>
      </w:r>
      <w:r>
        <w:rPr/>
        <w:t xml:space="preserve"> Через восприятие памятников искусства раскрывается внутренний мир ребенка, пробуждается его творческая фантазия. Каждое занятие делится на три части:</w:t>
      </w:r>
    </w:p>
    <w:p>
      <w:pPr>
        <w:pStyle w:val="Normal"/>
        <w:rPr/>
      </w:pPr>
      <w:r>
        <w:rPr/>
        <w:t>- прогулка по залам,</w:t>
      </w:r>
    </w:p>
    <w:p>
      <w:pPr>
        <w:pStyle w:val="Normal"/>
        <w:rPr/>
      </w:pPr>
      <w:r>
        <w:rPr/>
        <w:t>- в студии за мольбертом,</w:t>
      </w:r>
    </w:p>
    <w:p>
      <w:pPr>
        <w:pStyle w:val="Normal"/>
        <w:rPr/>
      </w:pPr>
      <w:r>
        <w:rPr/>
        <w:t>- просмотр домашних работ.</w:t>
      </w:r>
    </w:p>
    <w:p>
      <w:pPr>
        <w:pStyle w:val="Normal"/>
        <w:rPr/>
      </w:pPr>
      <w:r>
        <w:rPr/>
        <w:t>Прием во все кружки и клубы в сентябре (информация о кружках по тел: 697-74-9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ул.Волхонка, 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(495) 609-95-20; (495)697-95-7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Посещение 10:00-19:00, кассы 10:00-18:00, выходной - понедельни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>:</w:t>
      </w:r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http://www.arts-museum.ru/</w:t>
        </w:r>
      </w:hyperlink>
    </w:p>
    <w:p>
      <w:pPr>
        <w:pStyle w:val="Normal"/>
        <w:spacing w:before="0" w:after="240"/>
        <w:rPr/>
      </w:pPr>
      <w:r>
        <w:rPr>
          <w:rStyle w:val="T8"/>
          <w:b/>
          <w:bCs/>
        </w:rPr>
        <w:t>Музей «Кукольный дом на Варварке</w:t>
      </w:r>
      <w:r>
        <w:rPr>
          <w:b/>
          <w:bCs/>
        </w:rPr>
        <w:t>»</w:t>
      </w:r>
    </w:p>
    <w:p>
      <w:pPr>
        <w:pStyle w:val="Normal"/>
        <w:rPr/>
      </w:pPr>
      <w:r>
        <w:rPr/>
        <w:t>Здесь представлены самые разные авторские куклы, у каждой из которых своя сказка, своя история. Куклы живут не в витринах, а в специальных домиках, здесь волшебно светит фонарик и играет музыка... Кукольный дом приглашает детей на спектакли и экскур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 xml:space="preserve">Адрес: </w:t>
      </w:r>
      <w:r>
        <w:rPr/>
        <w:t>г.Москва, ул. Варварка, д. 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:</w:t>
      </w:r>
      <w:r>
        <w:rPr/>
        <w:t xml:space="preserve"> (495) 698-11-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:</w:t>
      </w:r>
      <w:r>
        <w:rPr/>
        <w:t xml:space="preserve"> Вторник и пятница с 11.00 до 18.00, в субботу с 12.00 до 17.00. Экскурсии - по предварительной договор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:</w:t>
      </w:r>
      <w:hyperlink r:id="rId13">
        <w:r>
          <w:rPr>
            <w:rStyle w:val="InternetLink"/>
          </w:rPr>
          <w:t>http://sites.google.com/site/kukolniydom2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Океанариу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знакомьтесь с обитателями морских глубин и понаблюдайте за кормлением акул и мурен на шоу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:</w:t>
      </w:r>
      <w:r>
        <w:rPr/>
        <w:t xml:space="preserve"> г. Москва, Чистопрудный бульвар дом 14, строение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+7(495) 623-22-61, 623-17-19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Понедельник-воскресенье с 1000-2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14">
        <w:r>
          <w:rPr>
            <w:rStyle w:val="InternetLink"/>
          </w:rPr>
          <w:t>http://aquatis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Дельфинар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кунитесь в необыкновенный мир морских обитателе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г. Москва, ул. Мироновская, д.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(495) 585-08-9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среда-воскресение, в понедельник и вторник представлений нет. Дети до 6 лет в сопровождении взрослых – бесплат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15">
        <w:r>
          <w:rPr>
            <w:rStyle w:val="InternetLink"/>
          </w:rPr>
          <w:t>http://www.nice.pp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Зоопар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территории зоопарка вы сможете не только увидеть животных из разных уголков Земли, но и посмотреть представления Детского театра «Тик-Так» (есть представления для самых юных зрителей от 2 лет), посетить кружок «Манулята» и Изостудию «Колор», а также детский «Пони-Клуб». На территории зоопарка работает Дельфинар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 Москва, Б. Грузинская,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(499) 252-35-80, (499) 255-53-75, (499) 255-60-3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</w:t>
      </w:r>
    </w:p>
    <w:p>
      <w:pPr>
        <w:pStyle w:val="Normal"/>
        <w:rPr/>
      </w:pPr>
      <w:r>
        <w:rPr/>
        <w:t xml:space="preserve">ежедневно, </w:t>
      </w:r>
      <w:r>
        <w:rPr>
          <w:b/>
          <w:bCs/>
        </w:rPr>
        <w:t>кроме понедельника</w:t>
      </w:r>
    </w:p>
    <w:p>
      <w:pPr>
        <w:pStyle w:val="Normal"/>
        <w:rPr/>
      </w:pPr>
      <w:r>
        <w:rPr/>
        <w:t>летом: с 10.00 до 20.00,</w:t>
      </w:r>
    </w:p>
    <w:p>
      <w:pPr>
        <w:pStyle w:val="Normal"/>
        <w:rPr/>
      </w:pPr>
      <w:r>
        <w:rPr/>
        <w:t>зимой: с 10.00 до 17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16">
        <w:r>
          <w:rPr>
            <w:rStyle w:val="InternetLink"/>
          </w:rPr>
          <w:t>http://www.dolphinzoo.ru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moscowzoo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Центр Современного Исску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нтр предлагает творческие мастерские для детей от 5 до 16 лет: увлекательные занятия по живописи, лепке, рисованию песком, валянию из шерсти, созданию фигур и городов из картона, студия самодельной мультипликации и многое другое.</w:t>
      </w:r>
    </w:p>
    <w:p>
      <w:pPr>
        <w:pStyle w:val="Normal"/>
        <w:rPr/>
      </w:pPr>
      <w:r>
        <w:rPr/>
        <w:t>Ежедневно с 10 до 20 работает группа Полного Дня, где под присмотром квалифицированных педагогов Ваш ребенок будет творчески заниматься и узнавать новые развивающие игры.</w:t>
      </w:r>
    </w:p>
    <w:p>
      <w:pPr>
        <w:pStyle w:val="Normal"/>
        <w:rPr/>
      </w:pPr>
      <w:r>
        <w:rPr/>
        <w:t>В центре можно устроить День Рождения для своего ребенка и пригласить всех его друз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Винзавод. 4-й Сыромятнический переулок, 1 стр.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 (495) 917-46-4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>: С 10.00 до 21.00. Выходной – понедельни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 xml:space="preserve">: </w:t>
      </w:r>
      <w:hyperlink r:id="rId18">
        <w:r>
          <w:rPr>
            <w:rStyle w:val="InternetLink"/>
          </w:rPr>
          <w:t>http://www.winzavod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Всероссийский музей декоративно-прикладного и народного искус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есь много интересных экспозиций и экскурсий, знакомящих детей с различными ремеслами и видами декоративно-прикладного творчества, завершающимися занятием, на котором дети сделают своими руками поделку по теме экскурсии. В музее есть Детский цен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Адрес</w:t>
      </w:r>
      <w:r>
        <w:rPr/>
        <w:t>: г.Москва, ул.Делегатская, д.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Тел</w:t>
      </w:r>
      <w:r>
        <w:rPr/>
        <w:t>:(495) 609-01-16</w:t>
      </w:r>
    </w:p>
    <w:p>
      <w:pPr>
        <w:pStyle w:val="Normal"/>
        <w:rPr/>
      </w:pPr>
      <w:r>
        <w:rPr>
          <w:b/>
          <w:bCs/>
        </w:rPr>
        <w:t>Информация об экскурсиях:</w:t>
      </w:r>
      <w:r>
        <w:rPr/>
        <w:t>(495) 609-01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ский центр Музея: (499) 973-29-9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Режим работы</w:t>
      </w:r>
      <w:r>
        <w:rPr/>
        <w:t xml:space="preserve">: </w:t>
      </w:r>
      <w:r>
        <w:rPr>
          <w:b/>
          <w:bCs/>
        </w:rPr>
        <w:t>понедельник, среда, четверг, пятница, воскресенье  с 10 до 18 часов; суббота – с 11 до 19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ной день – вторник. Последний понедельник месяца в музее – санитарный де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U1"/>
        </w:rPr>
        <w:t>Сайт</w:t>
      </w:r>
      <w:r>
        <w:rPr/>
        <w:t>:</w:t>
      </w:r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</w:rPr>
          <w:t>http://www.vmdpni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1">
    <w:name w:val="u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8">
    <w:name w:val="t8"/>
    <w:basedOn w:val="Style14"/>
    <w:qFormat/>
    <w:rPr/>
  </w:style>
  <w:style w:type="character" w:styleId="T10">
    <w:name w:val="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mt.ru/" TargetMode="External"/><Relationship Id="rId3" Type="http://schemas.openxmlformats.org/officeDocument/2006/relationships/hyperlink" Target="http://www.paleo.ru/museum/" TargetMode="External"/><Relationship Id="rId4" Type="http://schemas.openxmlformats.org/officeDocument/2006/relationships/hyperlink" Target="http://eng.polymus.ru/" TargetMode="External"/><Relationship Id="rId5" Type="http://schemas.openxmlformats.org/officeDocument/2006/relationships/hyperlink" Target="http://www.auto-retro-museum.ru/" TargetMode="External"/><Relationship Id="rId6" Type="http://schemas.openxmlformats.org/officeDocument/2006/relationships/hyperlink" Target="http://www.monino.ru/" TargetMode="External"/><Relationship Id="rId7" Type="http://schemas.openxmlformats.org/officeDocument/2006/relationships/hyperlink" Target="http://uniconf.ru/museum/" TargetMode="External"/><Relationship Id="rId8" Type="http://schemas.openxmlformats.org/officeDocument/2006/relationships/hyperlink" Target="http://www.space-museum.ru/" TargetMode="External"/><Relationship Id="rId9" Type="http://schemas.openxmlformats.org/officeDocument/2006/relationships/hyperlink" Target="http://www.darwin.museum.ru/" TargetMode="External"/><Relationship Id="rId10" Type="http://schemas.openxmlformats.org/officeDocument/2006/relationships/hyperlink" Target="http://www.animamuseum.ru/" TargetMode="External"/><Relationship Id="rId11" Type="http://schemas.openxmlformats.org/officeDocument/2006/relationships/hyperlink" Target="http://www.arts-museum.ru/" TargetMode="External"/><Relationship Id="rId12" Type="http://schemas.openxmlformats.org/officeDocument/2006/relationships/hyperlink" Target="http://www.arts-museum.ru/" TargetMode="External"/><Relationship Id="rId13" Type="http://schemas.openxmlformats.org/officeDocument/2006/relationships/hyperlink" Target="http://sites.google.com/site/kukolniydom2/" TargetMode="External"/><Relationship Id="rId14" Type="http://schemas.openxmlformats.org/officeDocument/2006/relationships/hyperlink" Target="http://aquatis.ru/" TargetMode="External"/><Relationship Id="rId15" Type="http://schemas.openxmlformats.org/officeDocument/2006/relationships/hyperlink" Target="http://www.nice.pp.ru/" TargetMode="External"/><Relationship Id="rId16" Type="http://schemas.openxmlformats.org/officeDocument/2006/relationships/hyperlink" Target="http://www.dolphinzoo.ru/" TargetMode="External"/><Relationship Id="rId17" Type="http://schemas.openxmlformats.org/officeDocument/2006/relationships/hyperlink" Target="http://www.moscowzoo.ru/" TargetMode="External"/><Relationship Id="rId18" Type="http://schemas.openxmlformats.org/officeDocument/2006/relationships/hyperlink" Target="http://www.winzavod.ru/" TargetMode="External"/><Relationship Id="rId19" Type="http://schemas.openxmlformats.org/officeDocument/2006/relationships/hyperlink" Target="http://www.vmdpni.ru/" TargetMode="External"/><Relationship Id="rId20" Type="http://schemas.openxmlformats.org/officeDocument/2006/relationships/hyperlink" Target="http://www.vmdpni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8:00Z</dcterms:created>
  <dc:creator>Кафедра</dc:creator>
  <dc:description/>
  <cp:keywords/>
  <dc:language>en-US</dc:language>
  <cp:lastModifiedBy>Кафедра</cp:lastModifiedBy>
  <dcterms:modified xsi:type="dcterms:W3CDTF">2012-01-13T13:08:00Z</dcterms:modified>
  <cp:revision>3</cp:revision>
  <dc:subject/>
  <dc:title/>
</cp:coreProperties>
</file>