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ubmenutable"/>
          <w:b/>
          <w:bCs/>
          <w:sz w:val="28"/>
          <w:szCs w:val="28"/>
        </w:rPr>
        <w:t>«Мастера земли русской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спитатель Ерина Татьяна Юр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br/>
        <w:t xml:space="preserve">- знакомство детей с русскими народными промыслами, с историей возникновения промыслов; </w:t>
        <w:br/>
        <w:t xml:space="preserve">-формировать умение замечать и выделять основные средства выразительности изделий различных народных промыслов; </w:t>
        <w:br/>
        <w:t>- совершенствовать технические навыки и умения рисования, лепки.</w:t>
        <w:br/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br/>
        <w:t>- развивать творчество и фантазию;</w:t>
        <w:br/>
        <w:t xml:space="preserve">- развивать коммуникативные навыки; </w:t>
        <w:br/>
        <w:t>- развивать познавательную активность.</w:t>
        <w:br/>
      </w: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br/>
        <w:t>- воспитывать у детей интерес к народному творчеству, уважительное отношение к труду народных мастеров;</w:t>
        <w:br/>
        <w:t xml:space="preserve">- воспитывать патриотическую гордость за богатую народными талантами Россию; </w:t>
        <w:br/>
        <w:t>- развивать интерес к изучению русской истории, истории народных промыслов.</w:t>
        <w:br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sz w:val="28"/>
          <w:szCs w:val="28"/>
          <w:u w:val="single"/>
        </w:rPr>
        <w:t>Выбор темы:</w:t>
      </w:r>
      <w:r>
        <w:rPr>
          <w:sz w:val="28"/>
          <w:szCs w:val="28"/>
        </w:rPr>
        <w:br/>
        <w:t>Ребёнок принёс в детский сад матрёшку, группа детей заинтересованно рассматривала принесённую игрушку, в создавшейся ситуации общения педагог задала вопросы о том, что это за игрушка, кто знает историю происхождения, знают ли дети ещё какие-то предметы русского народного прикладного творчества. На следующий день детьми в группу были принесены наборы открыток с изображением предметов народного творчества, книжки – раскраски. В созданной педагогом образовательной ситуации были заданы вопросы «Что дети знают о предметах, созданных русскими мастерами? Хотят ли больше узнать? И что именно хотят узнать».</w:t>
        <w:br/>
        <w:t>Проектная модель позволяет удовлетворить потребность общества в активной, творчески развивающейся личности. Реализуемая в дошкольном образовании модель открывает на следующей ступени – в школе – путь к участию детей в районных, городских, региональных, а затем и международных проектах, а значит к непрерывному нравственно-патриотическому воспитанию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23"/>
        <w:gridCol w:w="7795"/>
        <w:gridCol w:w="2832"/>
      </w:tblGrid>
      <w:tr>
        <w:trPr/>
        <w:tc>
          <w:tcPr>
            <w:tcW w:w="1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внутри темы</w:t>
            </w:r>
          </w:p>
        </w:tc>
        <w:tc>
          <w:tcPr>
            <w:tcW w:w="7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е направление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оекты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Мастера земли русской»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Из каких материалов сделаны разные предметы прикладного искусства</w:t>
              <w:br/>
              <w:br/>
              <w:t>2.Где делали предметы прикладного искусства.</w:t>
              <w:br/>
              <w:br/>
              <w:t>3.Почему такие названия?</w:t>
              <w:br/>
              <w:br/>
              <w:t>4.Что обозначают узоры на предметах?</w:t>
              <w:br/>
              <w:br/>
              <w:t>5.Почему предметы одного промысла нельзя спутать с предметами другого промысла?</w:t>
              <w:br/>
              <w:br/>
              <w:t>6.Почему мастера делали свои предметы именно из этих материалов?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1. Дымковская игрушка.</w:t>
              <w:br/>
              <w:br/>
              <w:t>История русского промысла. Местонахождение на карте города Вятки. Материал изготовления; технология изготовления. Загадки, стихи, о дымковских игрушках. Особенность росписи, колорита, основных элементов узора. Основные элементы узора: точки, круги, полосочки, прямые и волнистые линии.</w:t>
              <w:br/>
              <w:br/>
              <w:t>Практические умения: украшение бумажных силуэтов элементами дымковской росписи; лека дымковских игрушек (индюк, барыня, лошадка) из глины; роспись объёмных игрушек, вылепленных из глины; изготовление печатки – тычка из скрученной бумаги; лепка деталей общей фигурки из отдельных кусков глины, соединение их с помощью примазывания; выполнение приёмов раскатывания, прищипывания, оттягивания при изготовлении отдельных деталей: рисование кругов безотрывными линиями всем ворсом кисти; кольца одним круговым движением, точки и чёрточки концом кисти, отдельных полос широкой кистью; развитие чувства ритма, цвета, композиции при составлении дымковского узора на полосе.</w:t>
              <w:br/>
              <w:br/>
              <w:br/>
              <w:t>2.Городецкие узоры.</w:t>
              <w:br/>
              <w:br/>
              <w:t>История промысла. Местонахождение города Городца на карте Росси. Изделия народного промысла: разделочные доски, блюда, солонки, сахарницы, настенные декоративные панно, донца для прялок, резной наряд Городецких изб. Три основных цвета Городца; оживка; получение оттенка с добавлением белил. Элементы росписи: растительный орнамент (розаны, купавки); чудо-кони, сказочные птицы. Прялка, как один из почитаемых предметов в доме. Представление о стилизованных формах народной росписи.</w:t>
              <w:br/>
              <w:br/>
              <w:t>Практические умения: рисование растительных элементов Городецкой росписи – купавки, розана, листочка; техника рисования Городецкой птицы, Городецкого коня; работа с палитрой: умение составлять оттенки цветов, смешивая гуашь с белилами.</w:t>
              <w:br/>
              <w:br/>
              <w:br/>
              <w:t>3.Голубая Гжель.</w:t>
              <w:br/>
              <w:br/>
              <w:t>История Гжельского промысла. Изделия промысла: фарфоровые вещи разные по форме и по росписи. Основной колорит Гжельской росписи. Материал изготовления – фарфор из белой глины. Основные элементы росписи: Гжельская роза, растительный орнамент, геометрический орнамент в виде сетки. Глина – один из самых старых и распространённых природных материалов, используемых людьми для изготовления различных предметов обихода. Глиняные промыслы: скопинские изделия, каргапольские изделия.</w:t>
              <w:br/>
              <w:br/>
              <w:t>Практические умения: рисование Гжельской розы путём размазывания цвета; составление узора по мотивам гжельской росписи: кайма с цветочным узором в центре изделия; рисование элементов цветка с оттенком в технике «мазок с тенью»; лепка скульптур малых форм, украшение глиняных изделий гжельскими узорами.</w:t>
              <w:br/>
              <w:br/>
              <w:t xml:space="preserve">4.Золотая Хохлома </w:t>
              <w:br/>
              <w:br/>
              <w:t>Произведения деревянных дел мастеров. Техники росписи дерева: хохломская, мстерская, федоскинская, палехская. Назначение старинной русской посуды: ендова, братина, ковш. История промысла. Элементы хохломского узора: ягоды, листья, цветы, декоративные цветы, «травка». Виды росписи: «растительно-травочный»; «под фон»; «кудрина». Колорит Хохломы: чёрный, красный, зелёный, золотой. Предметы Хохломы: чашки, миски, ложки, солоницы, поставец и т.д.</w:t>
              <w:br/>
              <w:br/>
              <w:t>Практические умения: рисование элементов травки концом кисти, ягодки – тычком с помощью ватной палочки; рисование узора в определённой последовательности (кайма, ветка, ягоды, листья, завитки, «травка»); сочетание в узоре цвета, характерного для хохломской росписи: чёрный, красный, золотой, «охра»; рисование растительно-травного орнамента лёгкими круговыми движениями кисти; рисование элементов узора: ягод клубники, малины, крыжовника, декоративных цветов, ветки в виде большого завитка с ответвлениями; рисование узоров на фоне разного цвета: умение в соответствии с фоном самостоятельно подбирать краски для узора.</w:t>
              <w:br/>
              <w:br/>
              <w:br/>
              <w:t>5.Русская матрёшка</w:t>
              <w:br/>
              <w:br/>
              <w:t>История рождения русской деревянной матрёшки. Разнообразие видов данной игрушки. Матрёшка, как сувенир; матрёшка, как образ русской женщины.</w:t>
              <w:br/>
              <w:t>Практические умения: технические навыки и умения кистевой росписи; передача характерных особенностей сергиевопосадских и семёновских матрёшек.</w:t>
              <w:br/>
              <w:br/>
              <w:t>6. Павловопосадские шали.</w:t>
              <w:br/>
              <w:br/>
              <w:t>История возникновения павловопосадских шалей. Шаль – украшение женской одежды. Характерный мотив: растительный орнамент.</w:t>
              <w:br/>
              <w:t>Практические умения: составление узоров для оформления шалей; соединение разных цветов для получения нового оттенка.</w:t>
              <w:br/>
              <w:br/>
              <w:t>7.Жостово</w:t>
              <w:br/>
              <w:br/>
              <w:t>Роспись металлических подносов. История промысла. Выполнение росписи в несколько приёмов: «замалёвка»; «тенёжка»; «прокладка», «бликовка», «чертёжка»; «привязка». Подносы – неотъемлемая часть русского быта. Колорит и мотивы узоров: цветы, фрукты, ягоды, сказочные птицы.</w:t>
              <w:br/>
              <w:t>Практические умения: составление цветочных композиций на картонных подносах разной формы; умение украшать борта подносов растительным и геометрическим орнаментом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Праздник народно-прикладного искусства «Ярмарка» с выставкой детских работ и работ, выполненных совместно с родителями;</w:t>
              <w:br/>
              <w:br/>
              <w:t>2.Мини-мзей в группе «Мастера земли русской»;</w:t>
              <w:br/>
              <w:br/>
              <w:t>3.Книга-самоделка «Энциклопедия народного искусства»;</w:t>
              <w:br/>
              <w:br/>
              <w:t>4.Книга-самоделка</w:t>
              <w:br/>
              <w:br/>
              <w:t>«Путеводитель по узорам и орнаментам»</w:t>
            </w:r>
          </w:p>
        </w:tc>
      </w:tr>
    </w:tbl>
    <w:p>
      <w:pPr>
        <w:pStyle w:val="Normal"/>
        <w:rPr>
          <w:rStyle w:val="Butbac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Этапы сбора информации, реализации, презентации проекта</w:t>
      </w:r>
    </w:p>
    <w:tbl>
      <w:tblPr>
        <w:tblW w:w="15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25"/>
        <w:gridCol w:w="2743"/>
        <w:gridCol w:w="2774"/>
        <w:gridCol w:w="2096"/>
        <w:gridCol w:w="2388"/>
      </w:tblGrid>
      <w:tr>
        <w:trPr/>
        <w:tc>
          <w:tcPr>
            <w:tcW w:w="2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тапы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йствия внутри детского сада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йствия вне детского сада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ы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ли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ечный продукт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бор материала о предметах народно-прикладного искусства</w:t>
              <w:b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ссматривание предметов народных промыслов</w:t>
              <w:br/>
              <w:br/>
              <w:t>Рассматривание иллюстраций, открыток, книг, энциклопедий.</w:t>
              <w:br/>
              <w:br/>
              <w:t>Беседы об истории возникновения, особенностях промыслов. Нахождение на карте России примерного местонахождения родины возникновения народных промысл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Посещение выставок худ. изделий; предметов народно-прикладного искусства</w:t>
              <w:br/>
              <w:br/>
              <w:br/>
              <w:t>Подбор открыток, иллюстраций из журналов, книг, посвящённым народным промыслам, просмотр дисков, видеокассет с сюжетами о народно-прикладном искусстве</w:t>
              <w:br/>
              <w:br/>
              <w:t>Поиск статей, текстов, посвящённых прикладным искусствам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следователи</w:t>
              <w:br/>
              <w:b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енд сбора информации (в карманы стенда помещаются тексты, открытки, иллюстрации)</w:t>
              <w:br/>
              <w:br/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е изго-товление предметов, выполнение элементов росписи по мотивам народного искусств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дымковских игрушек</w:t>
              <w:br/>
              <w:br/>
              <w:t>Рисование элементов гжельских узоров.</w:t>
              <w:br/>
              <w:br/>
              <w:br/>
              <w:t>Рисование элементов Городецкой росписи</w:t>
              <w:br/>
              <w:br/>
              <w:br/>
              <w:t>Рисование Хохломских узоров</w:t>
              <w:br/>
              <w:br/>
              <w:br/>
              <w:t>Изготовление игрушек из папье – Маше</w:t>
              <w:br/>
              <w:br/>
              <w:t>Роспись матрёшек из папье – Маше</w:t>
              <w:br/>
              <w:br/>
              <w:br/>
              <w:t>Рисование элементов жостовской росписи</w:t>
              <w:br/>
              <w:br/>
              <w:t>Составление узоров для повловопосадских шале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лементов узора, создание эскизов, выполненных в ДОУ игрушек (по всем видам народно – прикладного искусства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ина, клеёнки или подставки для лепки, тряпочки для вытирания рук, стеки, белила, гуашь, кисти, ватные палочки.</w:t>
              <w:br/>
              <w:br/>
              <w:t>Кисти, палитры для смешивания красок, гуашь, бумажные заготовки, выполненные в форме изделий.</w:t>
              <w:br/>
              <w:br/>
              <w:t>Тонированная бумага, гуашь, палитры, кисти</w:t>
              <w:br/>
              <w:br/>
              <w:t>Бумажные силуэты посуды красного, чёрного тёмно-жёлтого цвета, гуашь, мягкие кисточки, салфетки</w:t>
              <w:br/>
              <w:br/>
              <w:t>Глина, газетная бумага, клей, губка</w:t>
              <w:br/>
              <w:br/>
              <w:t>Гуашь, кисточки, палитра, салфетки</w:t>
              <w:br/>
              <w:br/>
              <w:t>Картонные силуэты подносов различных форм и цветов; гуашь, кисти, палитры, салфетки</w:t>
              <w:br/>
              <w:br/>
              <w:t>Дидактическая игра «Составь узор из частей»; ножницы, цветная бумага, клей, фломастеры, треугольные и квадратные бумажные заготовк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, мастер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расота своими руками»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бор материала для книги – самоделки сказок по мотивам народных промыслов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чинение сказок по мотивам народно-прикладного искусства</w:t>
              <w:br/>
              <w:br/>
              <w:t>Рисование иллюстраций к придуманным сказкам</w:t>
              <w:br/>
              <w:br/>
              <w:br/>
              <w:t>Оформление книги – самоделки (размещение текстов и оформление страниц книги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суждение сюжетов, рисование иллюстраци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Опорные модели для формирования навыков творческого рассказывания (графические, карты Проппа и т.д.)</w:t>
              <w:br/>
              <w:br/>
              <w:t>Бумага, фломастеры, краски, цветные карандаши (все возможные материалы для рисования)</w:t>
              <w:b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удожники - иллюстратор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нига – самоделка с иллюстрациями и текстами</w:t>
              <w:br/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курс на лучшую обложку и название для книги сказок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формление обложки с названием, организация конкурс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суждение вариантов названия, облож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нообразные материалы для рисова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удожники – оформител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ложка, название книги, выбранные детьми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циклопедии</w:t>
              <w:br/>
              <w:br/>
              <w:t>«Мастера земли русской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а, оформление страниц книг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бумага большого формата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и энциклопедии</w:t>
              <w:b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– самоделка «Мастера земли русской» с мини – текстами об истории возникновения, родине промысла, с иллюстрациями основных элементов росписи, особенностях колорита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сценария праздника «Пёстрая ярмарка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потешек, скороговорок, стихов, песенок о народных промыслах, выбор героев, характерных для русской ярмарки, подбор народных игр.</w:t>
              <w:br/>
              <w:br/>
              <w:t>Составление сценария фольклорного праздника «Ярмарка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 Поиск литературных произведений о народных промысла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Сценарис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Сценарий праздника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готовка к презентаци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формление афиш, пригласительных билетов</w:t>
              <w:br/>
              <w:br/>
              <w:br/>
              <w:t>Украшение зала, размещение материалов, изготовленных собственными руками: поделок, книг – самоделок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думывание вариантов афиш, рисование эскизов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нообразные материалы для рисования, аппликации, техники коллаж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удожники-оформители</w:t>
              <w:br/>
              <w:br/>
              <w:t>Дизайнер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фиши, пригласительные билеты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зентац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ечеру развлечения, репетиция сценок, песен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кстов стихотворений, закличек, загадо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, конферансье, экскурсов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развлечения «Ярмар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4:00Z</dcterms:created>
  <dc:creator>Юлия</dc:creator>
  <dc:description/>
  <cp:keywords/>
  <dc:language>en-US</dc:language>
  <cp:lastModifiedBy>СЦ_Цифра</cp:lastModifiedBy>
  <dcterms:modified xsi:type="dcterms:W3CDTF">2015-11-20T10:16:00Z</dcterms:modified>
  <cp:revision>7</cp:revision>
  <dc:subject/>
  <dc:title>Проект «Мастера земли русской»</dc:title>
</cp:coreProperties>
</file>