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дошкольное образовательное учреждения детский сад № 9 «Звездоч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факультати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сихогимнастике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«Здоровячок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старшая группа №1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шая группа №2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5 до 6 лет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5-201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педагог-психоло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рикова Юлия Александ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онур,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дети дошкольного возраста нуждаются в психологической помощи, доказывать уже никому не нужно. В настоящее время в дошкольных учреждениях используются различные методы психопрофилактики и психокоррекции. Психогимнастика как метод практической психокоррекции наиболее доступна в применении, так как в ее основе лежит игра, являющаяся основным видом деятельности дошкольника. Это эффективное средство оптимизации социально-перцептивной сферы личности, так как позволяет обратить внимание на «язык тела» и пространственно-временные характеристики общ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такие занятия показаны детям с чрезмерной утомляемостью, истощаемостью, непоседливостью, вспыльчивым, замкнутым, с неврозами и т.д. Не менее важно использовать психогимнастику в психопрофилактической работе с практически здоровыми детьми с целью психофизической разряд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учают различные эмоции и учатся управлять ими, овладевают азбукой выражения эмоций. Психогимнастика помогает детям преодолевать барьеры в общении, лучше понять себя и других, снимать психическое напряжение, дает возможность самовыра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ыразительности моторики заслуживают пристального внимания потому, что неумение правильно выразить свои чувства, скованность, неловкость или неадекватность мимико-жестовой речи затрудняют общение детей со сверстниками и взросл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 менее важен словесный язык чувств, который обозначает явления эмоциональной жизни. Называние эмоций в психогимнастике ведет к эмоциональному осознанию ребенком себя. Ребенок, говорящий на хорошем, богатом языке, лучше мыслит, у него появляется больше оттенков для словесного обозначения чувств, он тоньше понимает себя, свои переживания. Эмоции у него становятся более дифференцирован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бучение элементам техники выразительных движений в воспитании эмоций и высших чувств, приобретение навыков ауторелакс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я внимания ребенка на чужих проявлениях эмо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жательное воспроизведение чужих эмоций, фиксируя внимание на своих мышечных ощущениях как проявлениях этих эмо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словесное описание мышечных проявлений эмо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е воспроизведение этих эмоций, контролируя ощу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закрепление приемлемых для ребенка стереотипов поведения и способов разрешения конфли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амостоятельного выбора и построения детьми подходящих форм реакций и действий в различных ситу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8"/>
        <w:rPr>
          <w:szCs w:val="28"/>
          <w:lang w:val="en-US"/>
        </w:rPr>
      </w:pPr>
      <w:r>
        <w:rPr>
          <w:szCs w:val="28"/>
        </w:rPr>
        <w:t>Принципы проведения занятий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Безопас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доброжелательности, принятие каждого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Возрастное 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упражнения учитывают возможности детей дан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Преем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ледующий этап базируется на уже сформированных навыках и, в свою очередь, формирует «зону ближайшего развит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Сочетание статичного и динамичного положе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игры статичного характера перемежаются подвижными и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понятого, увиденного, почувствованного на занятии и краткое резюме педагога в конц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онфиденциа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ность информации о ребёнке родителям, педагогам, воспитателям; недопустимость медицинских диагнозов; акцент на рекоменд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состоит из 36 занятий. Продолжительность занятия – 25 минут. Занятия проводятся 1 раз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 –5-7 лет, срок обучения – 1 год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еализации программы используются такие </w:t>
      </w: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, как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казкотерапии с импровизаци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ая гимнастик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ческая гимнасти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аботы эмоции детей становятся предметом осознания, предметом их душевной работы. Дети научатся понимать свои чувства, рассказывать о них другому, адекватно дифференцировать их (в соответствии с возрастными возможностями). Дети научаться распознавать эмоции, как на телесном уровне, так и на символическом (например, в изображении, вычленяя значимые элементы, изменение которых выполняет сигнальную функцию). Упражнения позволят детям быть открытыми, доверчивыми и бесстрашными в «мире эмоций». В результате работы по данной теме возрастает групповая сплочённость, уменьшается конфликтность детей. Знание социальных норм позволяет детям адекватно строить общение как со сверстниками, так и со взрослы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факультатива «Здоровячок»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51"/>
        <w:gridCol w:w="5641"/>
      </w:tblGrid>
      <w:tr>
        <w:trPr>
          <w:trHeight w:val="10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летний ле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и интерес ребенка к совместному занятию, настроить на активную работу и контакт друг с друго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гномик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возможность испытать разнообразные мышечные нагрузки путем подражательного повторения движений и действий педагог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груше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направлении и задержании внимания на своих ощущениях, научить различать и сравнивать их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Бабой-Яго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определении характера физических движений, сопровождаемых различными мышечными ощущениями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кольном театр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изменении характера своих движений, опираясь на контроль мышечных ощущений и работу воображения и чувст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юймовочко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направлении выразительного изображения отдельных эмоциональных состояний, связанных с переживанием телесного и психического довольства и недовольст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ята отправляются в путешестви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направлении выразительного изображения черт, порождаемых социальной средой (жадность, доброта, честность и т.д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осенний ле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настроение и отдельные черты характера детей посредством мимических и пантомимических способностей детей для предельно естественного воплощения в заданный образ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тандартные ситуации, поведения персонажей с различными чертами характер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направлении выразительного изображения отдельных эмоциональных состояний, связанных с переживанием телесного и психического довольства и недовольст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очеты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изменении характера своих движений, опираясь на контроль мышечных ощущений и работу воображения и чувст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Изумрудный горо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ыражение основных эмоций (радость, удивление, гнев, отвращение, презрение, страх и т.д.) и некоторых эмоционально окрашенных чувств (гордость, застенчивость и т.д.)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ий дв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возможность испытать разнообразные мышечные нагрузки путем подражательного повторения движений и действий педагог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цвет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направлении и задержании внимания на своих ощущениях, научить различать и сравнивать их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Леопольд и мыш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определении характера физических движений, сопровождаемых различными мышечными ощущениям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 семеро козля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изменении характера своих движений, опираясь на контроль мышечных ощущений и работу воображения и чувств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ые червяч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направлении выразительного изображения отдельных эмоциональных состояний, связанных с переживанием телесного и психического довольства и недовольст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зимнем лес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направлении выразительного изображения черт, порождаемых социальной средой (жадность, доброта, честность и т.д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мок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настроение и отдельные черты характера детей посредством мимических и пантомимических способностей детей для предельно естественного воплощения в заданный образ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тандартные ситуации, поведения персонажей с различными чертами характер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инни-Пуха в гостя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направлении выразительного изображения отдельных эмоциональных состояний, связанных с переживанием телесного и психического довольства и недовольст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изменении характера своих движений, опираясь на контроль мышечных ощущений и работу воображения и чувст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ено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ыражение основных эмоций (радость, удивление, гнев, отвращение, презрение, страх и т.д.) и некоторых эмоционально окрашенных чувств (гордость, застенчивость и т.д.)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м принцесс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возможность испытать разнообразные мышечные нагрузки путем подражательного повторения движений и действий педагог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нч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направлении и задержании внимания на своих ощущениях, научить различать и сравнивать их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чи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определении характера физических движений, сопровождаемых различными мышечными ощущениям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а волшебных цвет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изменении характера своих движений, опираясь на контроль мышечных ощущений и работу воображения и чувств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Трямлянд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направлении выразительного изображения отдельных эмоциональных состояний, связанных с переживанием телесного и психического довольства и недовольст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жител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направлении выразительного изображения черт, порождаемых социальной средой (жадность, доброта, честность и т.д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жадных медвежон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настроение и отдельные черты характера детей посредством мимических и пантомимических способностей детей для предельно естественного воплощения в заданный образ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джунгля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тандартные ситуации, поведения персонажей с различными чертами характера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м Доброт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направлении выразительного изображения отдельных эмоциональных состояний, связанных с переживанием телесного и психического довольства и недовольст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 Простоквашин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изменении характера своих движений, опираясь на контроль мышечных ощущений и работу воображения и чувст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 Хоттабыч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ыражение основных эмоций (радость, удивление, гнев, отвращение, презрение, страх и т.д.) и некоторых эмоционально окрашенных чувств (гордость, застенчивость и т.д.)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усник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расширить полученные ранее сведения, относящиеся к социальной компетенции дет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График работы факульта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57"/>
        <w:gridCol w:w="1553"/>
        <w:gridCol w:w="1533"/>
        <w:gridCol w:w="1594"/>
        <w:gridCol w:w="155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ячок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 №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1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ячок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 №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10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0:00Z</dcterms:created>
  <dc:creator>Admin</dc:creator>
  <dc:description/>
  <cp:keywords/>
  <dc:language>en-US</dc:language>
  <cp:lastModifiedBy>Admin</cp:lastModifiedBy>
  <dcterms:modified xsi:type="dcterms:W3CDTF">2015-11-10T07:34:00Z</dcterms:modified>
  <cp:revision>12</cp:revision>
  <dc:subject/>
  <dc:title/>
</cp:coreProperties>
</file>